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260"/>
        <w:gridCol w:w="980"/>
        <w:gridCol w:w="840"/>
        <w:gridCol w:w="1540"/>
        <w:gridCol w:w="275"/>
        <w:gridCol w:w="1325"/>
        <w:gridCol w:w="1080"/>
        <w:gridCol w:w="880"/>
      </w:tblGrid>
      <w:tr>
        <w:trPr>
          <w:trHeight w:val="799" w:hRule="atLeast"/>
        </w:trPr>
        <w:tc>
          <w:tcPr>
            <w:tcW w:w="10125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48"/>
                <w:szCs w:val="48"/>
              </w:rPr>
              <w:t>山西工艺美术集团有限责任公司招聘登记表</w:t>
            </w:r>
          </w:p>
        </w:tc>
      </w:tr>
      <w:tr>
        <w:trPr>
          <w:trHeight w:val="624" w:hRule="atLeast"/>
        </w:trPr>
        <w:tc>
          <w:tcPr>
            <w:tcW w:w="10125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</w:tr>
      <w:tr>
        <w:trPr>
          <w:trHeight w:val="6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 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出生日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民 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 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何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何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毕业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历类别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持有何种证书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特殊技能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现居住地址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预计到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时 间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E-mail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目前状况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应届生□      失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待业 □      兼职□     其他（请注明）□   </w:t>
            </w:r>
          </w:p>
        </w:tc>
      </w:tr>
      <w:tr>
        <w:trPr>
          <w:trHeight w:val="600" w:hRule="atLeast"/>
        </w:trPr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3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否有重大疾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手术记录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否□ 是□ 病名（请注明）：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薪酬要求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现月实际工资收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期望收入（月平均）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1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kern w:val="0"/>
                <w:sz w:val="24"/>
                <w:szCs w:val="24"/>
              </w:rPr>
              <w:t>应聘说明（包括对本企业的认知、对个人工作环境及发展环境要求及近、远期工作规划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12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注：请填写好招聘登记表，带齐照片、学历、职称证书、身份证等有效证件原件及复印件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1:34:00Z</dcterms:created>
  <dc:creator>雨林木风</dc:creator>
  <dc:description/>
  <dc:language>en-US</dc:language>
  <cp:lastModifiedBy>Dengcy</cp:lastModifiedBy>
  <dcterms:modified xsi:type="dcterms:W3CDTF">2021-03-30T06:32:42Z</dcterms:modified>
  <cp:revision>2</cp:revision>
  <dc:subject/>
  <dc:title>山西工艺美术集团有限责任公司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