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5958;&amp;#37039;&amp;#26032;&amp;#32862;&amp;#32178;&amp;#65306;&amp;#21335;&amp;#26124;&amp;#36127;&amp;#20538;&amp;#39640;&amp;#44;&amp;#32508;&amp;#21512;&amp;#35780;&amp;#20998;&amp;#19981;&amp;#36275;&amp;#21435;&amp;#21738;&amp;#37324;&amp;#36151;&amp;#27454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四川宣汉遭遇大暴雨：便桥被冲毁 多辆汽车卷入洪流在河中漂浮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四川宣汉遭遇大暴雨：便桥被冲毁 多辆汽车卷入洪流在河中漂浮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47: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1335;&amp;#26124;&amp;#36127;&amp;#20538;&amp;#39640;&amp;#44;&amp;#32508;&amp;#21512;&amp;#35780;&amp;#20998;&amp;#19981;&amp;#36275;&amp;#21435;&amp;#21738;&amp;#37324;&amp;#36151;&amp;#27454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四川宣汉遭遇大暴雨：便桥被冲毁 多辆汽车卷入洪流在河中漂浮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四川宣汉遭遇大暴雨：便桥被冲毁 多辆汽车卷入洪流在河中漂浮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1335;&amp;#26124;&amp;#36127;&amp;#20538;&amp;#39640;&amp;#44;&amp;#32508;&amp;#21512;&amp;#35780;&amp;#20998;&amp;#19981;&amp;#36275;&amp;#21435;&amp;#21738;&amp;#37324;&amp;#36151;&amp;#27454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四川宣汉遭遇大暴雨：便桥被冲毁 多辆汽车卷入洪流在河中漂浮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>四川宣汉遭遇大暴雨：便桥被冲毁 多辆汽车卷入洪流在河中漂浮</w:t>
      </w:r>
      <w:r>
        <w:rPr/>
        <w:t>","vid":"y1471ty10eb","img":"https://inews.gtimg.com/news_ls/O-B71xf3QZWnWJ4omxamo_v8IdWAle5_FXcX5wKtq8PE0AA_640480/0","desc":"5</w:t>
      </w:r>
      <w:r>
        <w:rPr/>
        <w:t>月</w:t>
      </w:r>
      <w:r>
        <w:rPr/>
        <w:t>28</w:t>
      </w:r>
      <w:r>
        <w:rPr/>
        <w:t>日，据四川省宣汉县农业气象中心消息，</w:t>
      </w:r>
      <w:r>
        <w:rPr/>
        <w:t>27</w:t>
      </w:r>
      <w:r>
        <w:rPr/>
        <w:t>日</w:t>
      </w:r>
      <w:r>
        <w:rPr/>
        <w:t>20</w:t>
      </w:r>
      <w:r>
        <w:rPr/>
        <w:t>时至</w:t>
      </w:r>
      <w:r>
        <w:rPr/>
        <w:t>28</w:t>
      </w:r>
      <w:r>
        <w:rPr/>
        <w:t>日</w:t>
      </w:r>
      <w:r>
        <w:rPr/>
        <w:t>8</w:t>
      </w:r>
      <w:r>
        <w:rPr/>
        <w:t>时，该县出现区域性大暴雨天气过程。记者从当地官方渠道获悉，一临时便桥被水冲毁。此外，多段视频显示有车辆被卷入洪流。目前，宣汉县气象台已解除暴雨橙色预警信号。</w:t>
      </w:r>
      <w:r>
        <w:rPr/>
        <w:t>12</w:t>
      </w:r>
      <w:r>
        <w:rPr/>
        <w:t>时许，记者从宣汉县应急管理局获悉，暂未接到人员伤亡报告，当地灾情相关部门正在统计中。</w:t>
      </w:r>
      <w:r>
        <w:rPr/>
        <w:t>"})&lt;/script&gt;</w:t>
        <w:br/>
        <w:t xml:space="preserve">            &lt;/div&gt;</w:t>
        <w:br/>
        <w:t xml:space="preserve">            &amp;#60;&amp;#112;&amp;#62;&amp;#56;&amp;#19975;&amp;#8220;&amp;#39562;&amp;#23665;&amp;#21009;&amp;#24466;&amp;#8221;&amp;#22823;&amp;#36133;&amp;#50;&amp;#48;&amp;#19975;&amp;#20044;&amp;#20891;&amp;#65281;&amp;#29926;&amp;#26684;&amp;#32435;&amp;#24320;&amp;#21019;&amp;#20808;&amp;#27827;&amp;#65292;&amp;#25112;&amp;#24441;&amp;#23558;&amp;#36733;&amp;#20837;&amp;#21490;&amp;#20876;&amp;#60;&amp;#47;&amp;#112;&amp;#62;&amp;#60;&amp;#112;&amp;#62;&amp;#33889;&amp;#33796;&amp;#29273;&amp;#21464;&amp;#30456;&amp;#23553;&amp;#26432;&amp;#21326;&amp;#20026;&amp;#53;&amp;#71;&amp;#65292;&amp;#20013;&amp;#22269;&amp;#36817;&amp;#49;&amp;#48;&amp;#48;&amp;#48;&amp;#20159;&amp;#25237;&amp;#36164;&amp;#38754;&amp;#20020;&amp;#39118;&amp;#38505;&amp;#60;&amp;#47;&amp;#112;&amp;#62;&amp;#60;&amp;#112;&amp;#62;&amp;#32654;&amp;#22269;&amp;#21457;&amp;#29616;&amp;#19981;&amp;#23545;&amp;#21170;&amp;#65306;&amp;#48;&amp;#48;&amp;#51;&amp;#22411;&amp;#33322;&amp;#27597;&amp;#21482;&amp;#24314;&amp;#19968;&amp;#33368;&amp;#65292;&amp;#36817;&amp;#26399;&amp;#23558;&amp;#21516;&amp;#26102;&amp;#24320;&amp;#24037;&amp;#50;&amp;#33368;&amp;#25913;&amp;#36827;&amp;#22411;&amp;#60;&amp;#47;&amp;#112;&amp;#62;&amp;#60;&amp;#112;&amp;#62;&amp;#31038;&amp;#20445;&amp;#21345;&amp;#26377;&amp;#22235;&amp;#31181;&amp;#39068;&amp;#33394;&amp;#65311;&amp;#30495;&amp;#30456;&amp;#26469;&amp;#20102;&amp;#65281;&amp;#65372;&amp;#26469;&amp;#21548;&amp;#26032;&amp;#38395;&amp;#60;&amp;#47;&amp;#112;&amp;#62;&amp;#60;&amp;#112;&amp;#62;&amp;#27665;&amp;#36827;&amp;#20826;&amp;#20869;&amp;#35201;&amp;#26377;&amp;#22823;&amp;#39118;&amp;#26292;&amp;#65311;&amp;#38472;&amp;#27700;&amp;#25153;&amp;#25937;&amp;#23376;&amp;#22833;&amp;#36133;&amp;#65292;&amp;#27492;&amp;#21069;&amp;#24050;&amp;#25918;&amp;#35805;&amp;#23041;&amp;#32961;&amp;#36182;&amp;#28165;&amp;#24503;&amp;#60;&amp;#47;&amp;#112;&amp;#62;&amp;#60;&amp;#112;&amp;#62;&amp;#34920;&amp;#28436;&amp;#25302;&amp;#22446;&amp;#20840;&amp;#21095;&amp;#65292;&amp;#12298;&amp;#29087;&amp;#24180;&amp;#12299;&amp;#36825;&amp;#50;&amp;#20301;&amp;#28436;&amp;#21592;&amp;#22570;&amp;#31216;&amp;#8220;&amp;#36133;&amp;#31508;&amp;#8221;&amp;#65292;&amp;#35753;&amp;#20154;&amp;#30475;&amp;#24471;&amp;#38590;&amp;#21463;&amp;#60;&amp;#47;&amp;#112;&amp;#62;&amp;#60;&amp;#112;&amp;#62;&amp;#24503;&amp;#22269;&amp;#30007;&amp;#23376;&amp;#22810;&amp;#27425;&amp;#26029;&amp;#39592;&amp;#22686;&amp;#39640;&amp;#65292;&amp;#25105;&amp;#22269;&amp;#22810;&amp;#24180;&amp;#21069;&amp;#24050;&amp;#26126;&amp;#20196;&amp;#31105;&amp;#27490;&amp;#27492;&amp;#25163;&amp;#26415;&amp;#60;&amp;#47;&amp;#112;&amp;#62;&amp;#60;&amp;#112;&amp;#62;&amp;#38271;&amp;#26399;&amp;#21507;&amp;#32032;&amp;#23548;&amp;#33268;&amp;#54;&amp;#23681;&amp;#23401;&amp;#23376;&amp;#36523;&amp;#39640;&amp;#21482;&amp;#26377;&amp;#49;&amp;#48;&amp;#50;&amp;#99;&amp;#109;&amp;#65292;&amp;#22920;&amp;#22920;&amp;#21364;&amp;#19981;&amp;#24819;&amp;#25171;&amp;#29983;&amp;#38271;&amp;#28608;&amp;#32032;&amp;#60;&amp;#47;&amp;#112;&amp;#62;&amp;#60;&amp;#112;&amp;#62;&amp;#22235;&amp;#24029;&amp;#23459;&amp;#27721;&amp;#36973;&amp;#36935;&amp;#22823;&amp;#26292;&amp;#38632;&amp;#65306;&amp;#20415;&amp;#26725;&amp;#34987;&amp;#20914;&amp;#27585;&amp;#32;&amp;#22810;&amp;#36742;&amp;#27773;&amp;#36710;&amp;#21367;&amp;#20837;&amp;#27946;&amp;#27969;&amp;#22312;&amp;#27827;&amp;#20013;&amp;#28418;&amp;#28014;&amp;#60;&amp;#47;&amp;#112;&amp;#62;&amp;#60;&amp;#112;&amp;#62;&amp;#20420;&amp;#24635;&amp;#29702;&amp;#19987;&amp;#26426;&amp;#21018;&amp;#21040;&amp;#19978;&amp;#28023;&amp;#65292;&amp;#23601;&amp;#23545;&amp;#20013;&amp;#26041;&amp;#25552;&amp;#52;&amp;#39033;&amp;#35831;&amp;#27714;&amp;#65292;&amp;#20420;&amp;#26041;&amp;#24819;&amp;#35201;&amp;#30340;&amp;#19981;&amp;#21333;&amp;#26159;&amp;#25237;&amp;#36164;&amp;#60;&amp;#47;&amp;#112;&amp;#62;&lt;a href="?/new/986561068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788076686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8092852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127847325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742436232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393212245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994311154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195733846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168568372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432187355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56;&amp;#19975;&amp;#8220;&amp;#34903;&amp;#39562;&amp;#23665;&amp;#21009;&amp;#24466;&amp;#8221;&amp;#22823;&amp;#36133;&amp;#50;&amp;#48;&amp;#22914;&amp;#28911;&amp;#19975;&amp;#26041;&amp;#20044;&amp;#38115;&amp;#22320;&amp;#20891;&amp;#65281;&amp;#29926;&amp;#26684;&amp;#32435;&amp;#21163;&amp;#32781;&amp;#24320;&amp;#21019;&amp;#28065;&amp;#20808;&amp;#34972;&amp;#23391;&amp;#27827;&amp;#65292;&amp;#25112;&amp;#24441;&amp;#23558;&amp;#36733;&amp;#20837;&amp;#33853;&amp;#21490;&amp;#20876;&lt;/p&gt;&lt;/li&gt;&lt;li&gt;&lt;p&gt;</w:t>
      </w:r>
      <w:r>
        <w:rPr/>
        <w:t>随着巴赫穆特战役的结束，瓦格纳部队也差不多将要暂时结束其在乌克兰超过</w:t>
      </w:r>
      <w:r>
        <w:rPr/>
        <w:t>400</w:t>
      </w:r>
      <w:r>
        <w:rPr/>
        <w:t>多天的连续高强度作战而进行长时间的休整了。自从</w:t>
      </w:r>
      <w:r>
        <w:rPr/>
        <w:t>2022</w:t>
      </w:r>
      <w:r>
        <w:rPr/>
        <w:t>年的哈尔科夫反击战后，俄乌战场的焦点就已经集中在了北顿地区的巴赫穆特争夺战，巴赫穆特的重要性相信此前各类媒体已经不厌其烦的重复强调过了，因此现在不再阐述。而巴赫穆特战役与俄乌冲突</w:t>
      </w:r>
      <w:r>
        <w:rPr/>
        <w:t>...&lt;/p&gt;&lt;/li&gt;    &lt;a href="http://nrexpo.cn/upload/file/20230528/16852744519028502.doc?/baidu/" target="_blank"&gt;&amp;#56;&amp;#19975;&amp;#8220;&amp;#34903;&amp;#39562;&amp;#23665;&amp;#21009;&amp;#24466;&amp;#8221;&amp;#22823;&amp;#36133;&amp;#50;&amp;#48;&amp;#22914;&amp;#28911;&amp;#19975;&amp;#26041;&amp;#20044;&amp;#38115;&amp;#22320;&amp;#20891;&amp;#65281;&amp;#29926;&amp;#26684;&amp;#32435;&amp;#21163;&amp;#32781;&amp;#24320;&amp;#21019;&amp;#28065;&amp;#20808;&amp;#34972;&amp;#23391;&amp;#27827;&amp;#65292;&amp;#25112;&amp;#24441;&amp;#23558;&amp;#36733;&amp;#20837;&amp;#33853;&amp;#21490;&amp;#2087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889;&amp;#20061;&amp;#21834;&amp;#33796;&amp;#29273;&amp;#21464;&amp;#30456;&amp;#23553;&amp;#26432;&amp;#21326;&amp;#20026;&amp;#53;&amp;#71;&amp;#65292;&amp;#20013;&amp;#22269;&amp;#36817;&amp;#49;&amp;#48;&amp;#48;&amp;#48;&amp;#20159;&amp;#25237;&amp;#36164;&amp;#38754;&amp;#20020;&amp;#33050;&amp;#39118;&amp;#38505;&lt;/p&gt;&lt;/li&gt;&lt;li&gt;&lt;p&gt;“</w:t>
      </w:r>
      <w:r>
        <w:rPr/>
        <w:t>葡萄牙为禁止华为进入该国</w:t>
      </w:r>
      <w:r>
        <w:rPr/>
        <w:t xml:space="preserve">5G </w:t>
      </w:r>
      <w:r>
        <w:rPr/>
        <w:t>网络铺平了道路！”德国《经济周刊》</w:t>
      </w:r>
      <w:r>
        <w:rPr/>
        <w:t>28</w:t>
      </w:r>
      <w:r>
        <w:rPr/>
        <w:t>日报道，葡萄牙政府本周在网站上发布声明，禁止该国</w:t>
      </w:r>
      <w:r>
        <w:rPr/>
        <w:t>5G</w:t>
      </w:r>
      <w:r>
        <w:rPr/>
        <w:t>网络使用总部设于欧盟以外、或不属于“北约组织”或“经济合作发展组织”成员国的供应商的设备。这意味着，葡萄牙现在将禁止停止华为等中国企业的设备进入该国</w:t>
      </w:r>
      <w:r>
        <w:rPr/>
        <w:t>5G</w:t>
      </w:r>
      <w:r>
        <w:rPr/>
        <w:t>网络。葡萄牙政府是网络安全评估机构</w:t>
      </w:r>
      <w:r>
        <w:rPr/>
        <w:t>...&lt;/p&gt;&lt;/li&gt;    &lt;a href="http://www.nthmgx.com/upLoad/file/20230528/16852744517639555.doc?/baidu/" target="_blank"&gt;&amp;#33889;&amp;#20061;&amp;#21834;&amp;#33796;&amp;#29273;&amp;#21464;&amp;#30456;&amp;#23553;&amp;#26432;&amp;#21326;&amp;#20026;&amp;#53;&amp;#71;&amp;#65292;&amp;#20013;&amp;#22269;&amp;#36817;&amp;#49;&amp;#48;&amp;#48;&amp;#48;&amp;#20159;&amp;#25237;&amp;#36164;&amp;#38754;&amp;#20020;&amp;#33050;&amp;#39118;&amp;#3850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2269;&amp;#25970;&amp;#21457;&amp;#29616;&amp;#19981;&amp;#23545;&amp;#21170;&amp;#65306;&amp;#48;&amp;#48;&amp;#51;&amp;#22411;&amp;#33322;&amp;#27597;&amp;#25910;&amp;#21482;&amp;#24314;&amp;#19968;&amp;#33368;&amp;#65292;&amp;#36817;&amp;#26399;&amp;#20869;&amp;#23558;&amp;#21516;&amp;#26102;&amp;#24320;&amp;#24037;&amp;#50;&amp;#33368;&amp;#25913;&amp;#36827;&amp;#22411;&lt;/p&gt;&lt;/li&gt;&lt;li&gt;&lt;p&gt;</w:t>
      </w:r>
      <w:r>
        <w:rPr/>
        <w:t>美国是非常关心我们航母建造的动态的，他们认为，中国尚未公布于众的新型航母是</w:t>
      </w:r>
      <w:r>
        <w:rPr/>
        <w:t>003</w:t>
      </w:r>
      <w:r>
        <w:rPr/>
        <w:t>型的改进型，改进还比较大。美国情报部门就预测中国技术改进已经完成了，而且相关的设计也已经成熟了，预计在</w:t>
      </w:r>
      <w:r>
        <w:rPr/>
        <w:t>2024</w:t>
      </w:r>
      <w:r>
        <w:rPr/>
        <w:t>年先在大连船厂开工分段建造，稍晚一些的时候，会在上海江南造船厂再开工另外一艘。这样一来，中国将同时开工两艘更先进的航</w:t>
      </w:r>
      <w:r>
        <w:rPr/>
        <w:t>...&lt;/p&gt;&lt;/li&gt;    &lt;a href="http://www.51649.com.cn/upLoad/file/20230528/16852743981179319.doc?/baidu/" target="_blank"&gt;&amp;#32654;&amp;#22269;&amp;#25970;&amp;#21457;&amp;#29616;&amp;#19981;&amp;#23545;&amp;#21170;&amp;#65306;&amp;#48;&amp;#48;&amp;#51;&amp;#22411;&amp;#33322;&amp;#27597;&amp;#25910;&amp;#21482;&amp;#24314;&amp;#19968;&amp;#33368;&amp;#65292;&amp;#36817;&amp;#26399;&amp;#20869;&amp;#23558;&amp;#21516;&amp;#26102;&amp;#24320;&amp;#24037;&amp;#50;&amp;#33368;&amp;#25913;&amp;#36827;&amp;#224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1038;&amp;#20445;&amp;#21345;&amp;#26377;&amp;#22235;&amp;#31181;&amp;#39068;&amp;#33394;&amp;#65311;&amp;#20474;&amp;#32518;&amp;#30495;&amp;#32908;&amp;#27760;&amp;#30456;&amp;#26469;&amp;#20102;&amp;#65281;&amp;#65372;&amp;#26469;&amp;#21548;&amp;#24039;&amp;#26032;&amp;#38395;&lt;/p&gt;&lt;/li&gt;&lt;li&gt;&lt;p&gt;</w:t>
      </w:r>
      <w:r>
        <w:rPr/>
        <w:t>社保卡是大家享有就业、社保等权益的凭证是政府民生服务的重要载体看病买药、领取待遇、乘公交、逛公园……都能用上它！而近日网上流传“社保卡有四种颜色”的科普帖在这里，我们郑重告诉大家都是误读，莫信！社保卡真的有四种颜色吗？ 最近，你是否在网上看到过这样的帖子？图源：网络截图这些帖子称社保卡有四种颜色针对</w:t>
      </w:r>
      <w:r>
        <w:rPr/>
        <w:t>...&lt;/p&gt;&lt;/li&gt;    &lt;a href="http://www.hyzxqz.com/upLoad/file/20230528/16852744518494017.doc?/baidu/" target="_blank"&gt;&amp;#31038;&amp;#20445;&amp;#21345;&amp;#26377;&amp;#22235;&amp;#31181;&amp;#39068;&amp;#33394;&amp;#65311;&amp;#20474;&amp;#32518;&amp;#30495;&amp;#32908;&amp;#27760;&amp;#30456;&amp;#26469;&amp;#20102;&amp;#65281;&amp;#65372;&amp;#26469;&amp;#21548;&amp;#24039;&amp;#26032;&amp;#3839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665;&amp;#36827;&amp;#20826;&amp;#20869;&amp;#21547;&amp;#35201;&amp;#26377;&amp;#22823;&amp;#39118;&amp;#26292;&amp;#65311;&amp;#38472;&amp;#32521;&amp;#34588;&amp;#27700;&amp;#25153;&amp;#25937;&amp;#23376;&amp;#22833;&amp;#36133;&amp;#65292;&amp;#27492;&amp;#21069;&amp;#24050;&amp;#25918;&amp;#35805;&amp;#23041;&amp;#32961;&amp;#36182;&amp;#28165;&amp;#20132;&amp;#34966;&amp;#24503;&lt;/p&gt;&lt;/li&gt;&lt;li&gt;&lt;p&gt;</w:t>
      </w:r>
      <w:r>
        <w:rPr/>
        <w:t>据台湾中时新闻网报道称，</w:t>
      </w:r>
      <w:r>
        <w:rPr/>
        <w:t>5</w:t>
      </w:r>
      <w:r>
        <w:rPr/>
        <w:t>月</w:t>
      </w:r>
      <w:r>
        <w:rPr/>
        <w:t>26</w:t>
      </w:r>
      <w:r>
        <w:rPr/>
        <w:t>日，台立法机构表决通过了一项法律法规，这项法律法规让陈水扁感到很愤怒，它直接葬送了陈水扁儿子陈致中的政治道路。图</w:t>
      </w:r>
      <w:r>
        <w:rPr/>
        <w:t>1:</w:t>
      </w:r>
      <w:r>
        <w:rPr/>
        <w:t>陈水扁在这项名为“公职人员选举罢免法”的法案中，第</w:t>
      </w:r>
      <w:r>
        <w:rPr/>
        <w:t>26</w:t>
      </w:r>
      <w:r>
        <w:rPr/>
        <w:t>条是“洗钱定罪者终生不得参选”。陈水扁的儿子陈致中恰好符合这一规定，陈致中还是陈水扁唯一的儿子。所以一旦</w:t>
      </w:r>
      <w:r>
        <w:rPr/>
        <w:t>...&lt;/p&gt;&lt;/li&gt;    &lt;a href="http://china-testsx.group/upload/file/20230528/16852744519909331.doc?/baidu/" target="_blank"&gt;&amp;#27665;&amp;#36827;&amp;#20826;&amp;#20869;&amp;#21547;&amp;#35201;&amp;#26377;&amp;#22823;&amp;#39118;&amp;#26292;&amp;#65311;&amp;#38472;&amp;#32521;&amp;#34588;&amp;#27700;&amp;#25153;&amp;#25937;&amp;#23376;&amp;#22833;&amp;#36133;&amp;#65292;&amp;#27492;&amp;#21069;&amp;#24050;&amp;#25918;&amp;#35805;&amp;#23041;&amp;#32961;&amp;#36182;&amp;#28165;&amp;#20132;&amp;#34966;&amp;#2450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4920;&amp;#28436;&amp;#25302;&amp;#22446;&amp;#20840;&amp;#21095;&amp;#65292;&amp;#12298;&amp;#29087;&amp;#24180;&amp;#12299;&amp;#36825;&amp;#50;&amp;#20301;&amp;#28436;&amp;#21592;&amp;#27779;&amp;#30105;&amp;#22570;&amp;#31216;&amp;#8220;&amp;#36133;&amp;#31508;&amp;#8221;&amp;#65292;&amp;#35753;&amp;#20154;&amp;#30475;&amp;#24471;&amp;#38590;&amp;#21463;&lt;/p&gt;&lt;/li&gt;&lt;li&gt;&lt;p&gt;2023</w:t>
      </w:r>
      <w:r>
        <w:rPr/>
        <w:t>年家庭伦理题材的国产烂剧太多？别急，央视出手了！电视剧《熟年》一经播出，收视率轻松破</w:t>
      </w:r>
      <w:r>
        <w:rPr/>
        <w:t>1</w:t>
      </w:r>
      <w:r>
        <w:rPr/>
        <w:t>，成绩炸裂。剧中有着属于传统家庭剧的老味道。不是用各种莫名其妙的狗血关系来博眼球，而是用合理的冲突给观众强烈的代入感，比如张春梅经历中年危机，刘红艳被婆婆催婚都不禁看得人心里被刺痛到，太真实了。还有吴二琥这样精</w:t>
      </w:r>
      <w:r>
        <w:rPr/>
        <w:t>...&lt;/p&gt;&lt;/li&gt;    &lt;a href="http://www.ahzcjz.com.cn/upload/file/20230528/16852744514982099.doc?/baidu/" target="_blank"&gt;&amp;#34920;&amp;#28436;&amp;#25302;&amp;#22446;&amp;#20840;&amp;#21095;&amp;#65292;&amp;#12298;&amp;#29087;&amp;#24180;&amp;#12299;&amp;#36825;&amp;#50;&amp;#20301;&amp;#28436;&amp;#21592;&amp;#27779;&amp;#30105;&amp;#22570;&amp;#31216;&amp;#8220;&amp;#36133;&amp;#31508;&amp;#8221;&amp;#65292;&amp;#35753;&amp;#20154;&amp;#30475;&amp;#24471;&amp;#38590;&amp;#2146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503;&amp;#34006;&amp;#22269;&amp;#30007;&amp;#23376;&amp;#22810;&amp;#27425;&amp;#26029;&amp;#39592;&amp;#22686;&amp;#39640;&amp;#65292;&amp;#25105;&amp;#22269;&amp;#22810;&amp;#24180;&amp;#24800;&amp;#26607;&amp;#21069;&amp;#24050;&amp;#26126;&amp;#20196;&amp;#39286;&amp;#31105;&amp;#27490;&amp;#27492;&amp;#25163;&amp;#26415;&lt;/p&gt;&lt;/li&gt;&lt;li&gt;&lt;p&gt;</w:t>
      </w:r>
      <w:r>
        <w:rPr/>
        <w:t>人民日报健康客户端记者 王艾冰近日，媒体报道一德国男子连做三次断骨增高长至</w:t>
      </w:r>
      <w:r>
        <w:rPr/>
        <w:t>1</w:t>
      </w:r>
      <w:r>
        <w:rPr/>
        <w:t>米</w:t>
      </w:r>
      <w:r>
        <w:rPr/>
        <w:t>9</w:t>
      </w:r>
      <w:r>
        <w:rPr/>
        <w:t>的消息引发关注。“此手术在临床上被称为叫骨延长手术，国内</w:t>
      </w:r>
      <w:r>
        <w:rPr/>
        <w:t>20</w:t>
      </w:r>
      <w:r>
        <w:rPr/>
        <w:t>年前曾流行过一段时期，当时很多小型医院、私人医院都在做，后因涉及到滥用、伦理等方面的问题，在我国已经明令禁止用于单纯的增高手术。”</w:t>
      </w:r>
      <w:r>
        <w:rPr/>
        <w:t>5</w:t>
      </w:r>
      <w:r>
        <w:rPr/>
        <w:t>月</w:t>
      </w:r>
      <w:r>
        <w:rPr/>
        <w:t>27</w:t>
      </w:r>
      <w:r>
        <w:rPr/>
        <w:t>日下午，成都大学附属医院骨科主</w:t>
      </w:r>
      <w:r>
        <w:rPr/>
        <w:t>...&lt;/p&gt;&lt;/li&gt;    &lt;a href="http://sdxinhang.cn/upLoad/file/20230528/16852744514982099.doc?/baidu/" target="_blank"&gt;&amp;#24503;&amp;#34006;&amp;#22269;&amp;#30007;&amp;#23376;&amp;#22810;&amp;#27425;&amp;#26029;&amp;#39592;&amp;#22686;&amp;#39640;&amp;#65292;&amp;#25105;&amp;#22269;&amp;#22810;&amp;#24180;&amp;#24800;&amp;#26607;&amp;#21069;&amp;#24050;&amp;#26126;&amp;#20196;&amp;#39286;&amp;#31105;&amp;#27490;&amp;#27492;&amp;#25163;&amp;#264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937;&amp;#38271;&amp;#26399;&amp;#21507;&amp;#23665;&amp;#32032;&amp;#23548;&amp;#33268;&amp;#54;&amp;#33510;&amp;#23681;&amp;#23401;&amp;#29486;&amp;#30721;&amp;#23376;&amp;#36523;&amp;#39640;&amp;#21482;&amp;#24072;&amp;#38262;&amp;#26377;&amp;#49;&amp;#48;&amp;#50;&amp;#99;&amp;#109;&amp;#65292;&amp;#22920;&amp;#22920;&amp;#21364;&amp;#33276;&amp;#32858;&amp;#19981;&amp;#20667;&amp;#30003;&amp;#24819;&amp;#25721;&amp;#25171;&amp;#29983;&amp;#38480;&amp;#38271;&amp;#28608;&amp;#32032;&lt;/p&gt;&lt;/li&gt;&lt;li&gt;&lt;p&gt;</w:t>
      </w:r>
      <w:r>
        <w:rPr/>
        <w:t>孕期吃素，三个月就开始给宝宝喝粥，导致孩子营养不良，发育矮小。医生建议打生长激素，妈妈却不愿意打。这种听起来令人血压上升的育儿方式，出现在深圳卫健委</w:t>
      </w:r>
      <w:r>
        <w:rPr/>
        <w:t>5</w:t>
      </w:r>
      <w:r>
        <w:rPr/>
        <w:t>月</w:t>
      </w:r>
      <w:r>
        <w:rPr/>
        <w:t>24</w:t>
      </w:r>
      <w:r>
        <w:rPr/>
        <w:t>日的科普纪录片中。视频中，一位妈妈带着自己</w:t>
      </w:r>
      <w:r>
        <w:rPr/>
        <w:t>6</w:t>
      </w:r>
      <w:r>
        <w:rPr/>
        <w:t>岁</w:t>
      </w:r>
      <w:r>
        <w:rPr/>
        <w:t>3</w:t>
      </w:r>
      <w:r>
        <w:rPr/>
        <w:t>个月的孩子前来就诊，称自家孩子在体检时被告知身高发育落后。经医生测量，这个孩子身高只有</w:t>
      </w:r>
      <w:r>
        <w:rPr/>
        <w:t>102cm</w:t>
      </w:r>
      <w:r>
        <w:rPr/>
        <w:t>，而同龄正</w:t>
      </w:r>
      <w:r>
        <w:rPr/>
        <w:t>...&lt;/p&gt;&lt;/li&gt;    &lt;a href="http://m.mchgzf.com/upload/file/20230528/16852744516958265.doc?/baidu/" target="_blank"&gt;&amp;#20937;&amp;#38271;&amp;#26399;&amp;#21507;&amp;#23665;&amp;#32032;&amp;#23548;&amp;#33268;&amp;#54;&amp;#33510;&amp;#23681;&amp;#23401;&amp;#29486;&amp;#30721;&amp;#23376;&amp;#36523;&amp;#39640;&amp;#21482;&amp;#24072;&amp;#38262;&amp;#26377;&amp;#49;&amp;#48;&amp;#50;&amp;#99;&amp;#109;&amp;#65292;&amp;#22920;&amp;#22920;&amp;#21364;&amp;#33276;&amp;#32858;&amp;#19981;&amp;#20667;&amp;#30003;&amp;#24819;&amp;#25721;&amp;#25171;&amp;#29983;&amp;#38480;&amp;#38271;&amp;#28608;&amp;#3203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35;&amp;#24029;&amp;#24503;&amp;#23459;&amp;#27721;&amp;#36973;&amp;#36935;&amp;#22823;&amp;#26292;&amp;#21162;&amp;#21256;&amp;#38632;&amp;#65306;&amp;#20415;&amp;#26725;&amp;#34987;&amp;#20914;&amp;#27585;&amp;#32;&amp;#28067;&amp;#22810;&amp;#36742;&amp;#27773;&amp;#36710;&amp;#21367;&amp;#20837;&amp;#27946;&amp;#27969;&amp;#22312;&amp;#27827;&amp;#20013;&amp;#35114;&amp;#28418;&amp;#28014;&lt;/p&gt;&lt;/li&gt;&lt;li&gt;&lt;p&gt;</w:t>
      </w:r>
      <w:r>
        <w:rPr/>
        <w:t>四川宣汉遭遇大暴雨：便桥被冲毁 多辆汽车卷入洪流在河中漂浮</w:t>
      </w:r>
      <w:r>
        <w:rPr/>
        <w:t>&lt;/p&gt;&lt;/li&gt;    &lt;a href="http://www.sztopo.com/upload/file/20230528/16852744519909331.doc?/baidu/" target="_blank"&gt;&amp;#22235;&amp;#24029;&amp;#24503;&amp;#23459;&amp;#27721;&amp;#36973;&amp;#36935;&amp;#22823;&amp;#26292;&amp;#21162;&amp;#21256;&amp;#38632;&amp;#65306;&amp;#20415;&amp;#26725;&amp;#34987;&amp;#20914;&amp;#27585;&amp;#32;&amp;#28067;&amp;#22810;&amp;#36742;&amp;#27773;&amp;#36710;&amp;#21367;&amp;#20837;&amp;#27946;&amp;#27969;&amp;#22312;&amp;#27827;&amp;#20013;&amp;#35114;&amp;#28418;&amp;#2801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420;&amp;#24635;&amp;#29702;&amp;#19987;&amp;#26426;&amp;#21018;&amp;#21040;&amp;#19978;&amp;#28023;&amp;#65292;&amp;#21327;&amp;#23601;&amp;#23545;&amp;#20237;&amp;#20013;&amp;#26041;&amp;#25552;&amp;#52;&amp;#39033;&amp;#35831;&amp;#36842;&amp;#27714;&amp;#65292;&amp;#20420;&amp;#26041;&amp;#24819;&amp;#35201;&amp;#30340;&amp;#19981;&amp;#34638;&amp;#21333;&amp;#26159;&amp;#25237;&amp;#36164;&lt;/p&gt;&lt;/li&gt;&lt;li&gt;&lt;p&gt;</w:t>
      </w:r>
      <w:r>
        <w:rPr/>
        <w:t>图为俄总理米舒斯京本期话题，俄罗斯总理米舒斯京访问中国，专机刚到上海，就对中方提出</w:t>
      </w:r>
      <w:r>
        <w:rPr/>
        <w:t>4</w:t>
      </w:r>
      <w:r>
        <w:rPr/>
        <w:t>项请求，俄方想要的，不止是中国的投资。那么，俄总理率大型代表团访华，将在哪些领域与中国合作？ 一口气向中国提</w:t>
      </w:r>
      <w:r>
        <w:rPr/>
        <w:t>4</w:t>
      </w:r>
      <w:r>
        <w:rPr/>
        <w:t>项请求，俄罗斯为何如此急切寻求合作？与中国合作进一步升级，俄罗斯会彻底倒向东方吗？关于以上三个问题，我将从俄</w:t>
      </w:r>
      <w:r>
        <w:rPr/>
        <w:t>...&lt;/p&gt;&lt;/li&gt;    &lt;a href="http://cqmxzc.com/upLoad/file/20230528/16852744501658323.doc?/baidu/" target="_blank"&gt;&amp;#20420;&amp;#24635;&amp;#29702;&amp;#19987;&amp;#26426;&amp;#21018;&amp;#21040;&amp;#19978;&amp;#28023;&amp;#65292;&amp;#21327;&amp;#23601;&amp;#23545;&amp;#20237;&amp;#20013;&amp;#26041;&amp;#25552;&amp;#52;&amp;#39033;&amp;#35831;&amp;#36842;&amp;#27714;&amp;#65292;&amp;#20420;&amp;#26041;&amp;#24819;&amp;#35201;&amp;#30340;&amp;#19981;&amp;#34638;&amp;#21333;&amp;#26159;&amp;#25237;&amp;#3616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