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19968;&amp;#20961;&amp;#29305;&amp;#29986;&amp;#32178;&amp;#65306;&amp;#25289;&amp;#33832;&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从今年</w:t>
      </w:r>
      <w:r>
        <w:rPr/>
        <w:t>6</w:t>
      </w:r>
      <w:r>
        <w:rPr/>
        <w:t>月</w:t>
      </w:r>
      <w:r>
        <w:rPr/>
        <w:t>1</w:t>
      </w:r>
      <w:r>
        <w:rPr/>
        <w:t>日起，卖小龙虾最高判</w:t>
      </w:r>
      <w:r>
        <w:rPr/>
        <w:t>3</w:t>
      </w:r>
      <w:r>
        <w:rPr/>
        <w:t>年，“文明”的外国人不吃小龙虾？</w:t>
      </w:r>
      <w:r>
        <w:rPr/>
        <w:t>"&gt;</w:t>
      </w:r>
    </w:p>
    <w:p>
      <w:pPr>
        <w:pStyle w:val="PreformattedText"/>
        <w:bidi w:val="0"/>
        <w:spacing w:before="0" w:after="0"/>
        <w:jc w:val="left"/>
        <w:rPr/>
      </w:pPr>
      <w:r>
        <w:rPr/>
        <w:t xml:space="preserve">    </w:t>
      </w:r>
      <w:r>
        <w:rPr/>
        <w:t>&lt;meta name="description" content="</w:t>
      </w:r>
      <w:r>
        <w:rPr/>
        <w:t>从今年</w:t>
      </w:r>
      <w:r>
        <w:rPr/>
        <w:t>6</w:t>
      </w:r>
      <w:r>
        <w:rPr/>
        <w:t>月</w:t>
      </w:r>
      <w:r>
        <w:rPr/>
        <w:t>1</w:t>
      </w:r>
      <w:r>
        <w:rPr/>
        <w:t>日起，卖小龙虾最高判</w:t>
      </w:r>
      <w:r>
        <w:rPr/>
        <w:t>3</w:t>
      </w:r>
      <w:r>
        <w:rPr/>
        <w:t>年，“文明”的外国人不吃小龙虾？</w:t>
      </w:r>
      <w:r>
        <w:rPr/>
        <w:t>..."&gt;</w:t>
      </w:r>
    </w:p>
    <w:p>
      <w:pPr>
        <w:pStyle w:val="PreformattedText"/>
        <w:bidi w:val="0"/>
        <w:spacing w:before="0" w:after="0"/>
        <w:jc w:val="left"/>
        <w:rPr/>
      </w:pPr>
      <w:r>
        <w:rPr/>
        <w:t xml:space="preserve">    </w:t>
      </w:r>
      <w:r>
        <w:rPr/>
        <w:t>&lt;meta name="apub:time" content="2023-05-28 19:45:38"&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5289;&amp;#33832;&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从今年</w:t>
      </w:r>
      <w:r>
        <w:rPr/>
        <w:t>6</w:t>
      </w:r>
      <w:r>
        <w:rPr/>
        <w:t>月</w:t>
      </w:r>
      <w:r>
        <w:rPr/>
        <w:t>1</w:t>
      </w:r>
      <w:r>
        <w:rPr/>
        <w:t>日起，卖小龙虾最高判</w:t>
      </w:r>
      <w:r>
        <w:rPr/>
        <w:t>3</w:t>
      </w:r>
      <w:r>
        <w:rPr/>
        <w:t>年，“文明”的外国人不吃小龙虾？</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从今年</w:t>
      </w:r>
      <w:r>
        <w:rPr/>
        <w:t>6</w:t>
      </w:r>
      <w:r>
        <w:rPr/>
        <w:t>月</w:t>
      </w:r>
      <w:r>
        <w:rPr/>
        <w:t>1</w:t>
      </w:r>
      <w:r>
        <w:rPr/>
        <w:t>日起，卖小龙虾最高判</w:t>
      </w:r>
      <w:r>
        <w:rPr/>
        <w:t>3</w:t>
      </w:r>
      <w:r>
        <w:rPr/>
        <w:t>年，“文明”的外国人不吃小龙虾？</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5289;&amp;#33832;&amp;#20511;&amp;#38065;&amp;#24212;&amp;#24613;&amp;#12289;&amp;#30701;&amp;#20511;&amp;#24212;&amp;#24613;&amp;#24403;&amp;#22825;&amp;#25918;&amp;#27454;&amp;#12289;&amp;#24613;&amp;#29992;&amp;#38065;&amp;#44;&amp;#36164;&amp;#37329;&amp;#21608;&amp;#36716;&amp;#9545;&amp;#91;&amp;#8548;&amp;#8553;&amp;#93;&amp;#12310;&amp;#9733;&amp;#65329;&amp;#65325;&amp;#65313;&amp;#65297;&amp;#9733;&amp;#65297;&amp;#65299;&amp;#65300;&amp;#12311;&amp;#30446;&amp;#21069;&amp;#21475;&amp;#23376;&amp;#24320;&amp;#25918;&amp;#30340;&amp;#39069;&amp;#24230;&amp;#26368;&amp;#39640;&amp;#26159;&amp;#53;&amp;#48;&amp;#48;&amp;#48;&amp;#20803;&amp;#65292;&amp;#20351;&amp;#29992;&amp;#21608;&amp;#26399;&amp;#26159;&amp;#51;&amp;#48;&amp;#22825;&amp;#65292;&amp;#25552;&amp;#20132;&amp;#30003;&amp;#35831;&amp;#20043;&amp;#21518;&amp;#65292;&amp;#27809;&amp;#26377;&amp;#30005;&amp;#35805;&amp;#22238;&amp;#35775;&amp;#65292;&amp;#23646;&amp;#20110;&amp;#31995;&amp;#32479;&amp;#23457;&amp;#26680;&amp;#65292;&amp;#23457;&amp;#26680;&amp;#36890;&amp;#36807;&amp;#20043;&amp;#21518;&amp;#26368;&amp;#24555;&amp;#19977;&amp;#20998;&amp;#38047;&amp;#21040;&amp;#36134;&amp;#12290;&amp;#30003;&amp;#35831;&amp;#24180;&amp;#40836;&amp;#35201;&amp;#27714;&amp;#26159;&amp;#22312;&amp;#50;&amp;#49;&amp;#21040;&amp;#52;&amp;#53;&amp;#23681;&amp;#20043;&amp;#38388;&amp;#65292;&amp;#26159;&amp;#24613;&amp;#29992;&amp;#38065;&amp;#21487;&amp;#20197;&amp;#24555;&amp;#36895;&amp;#20511;&amp;#21040;&amp;#38065;&amp;#30340;&amp;#12290;,</w:t>
      </w:r>
      <w:r>
        <w:rPr/>
        <w:t>从今年</w:t>
      </w:r>
      <w:r>
        <w:rPr/>
        <w:t>6</w:t>
      </w:r>
      <w:r>
        <w:rPr/>
        <w:t>月</w:t>
      </w:r>
      <w:r>
        <w:rPr/>
        <w:t>1</w:t>
      </w:r>
      <w:r>
        <w:rPr/>
        <w:t>日起，卖小龙虾最高判</w:t>
      </w:r>
      <w:r>
        <w:rPr/>
        <w:t>3</w:t>
      </w:r>
      <w:r>
        <w:rPr/>
        <w:t>年，“文明”的外国人不吃小龙虾？</w:t>
      </w:r>
      <w:r>
        <w:rPr/>
        <w:br/>
        <w:t xml:space="preserve">          &lt;div class="content-article"&gt;</w:t>
        <w:br/>
        <w:t xml:space="preserve">            &lt;div id="ArticleContent"&gt;</w:t>
        <w:br/>
        <w:t xml:space="preserve">              &lt;!--</w:t>
      </w:r>
      <w:r>
        <w:rPr/>
        <w:t>导语</w:t>
      </w:r>
      <w:r>
        <w:rPr/>
        <w:t>--&gt;</w:t>
        <w:br/>
        <w:t xml:space="preserve">              &lt;p class="one-p"&gt;</w:t>
      </w:r>
      <w:r>
        <w:rPr/>
        <w:t>夏日的夜宵摊上，除了热辣的烧烤外，还有什么是让你欲罢不能的？</w:t>
      </w:r>
      <w:r>
        <w:rPr/>
        <w:t>&lt;/p&gt;</w:t>
        <w:br/>
        <w:t xml:space="preserve">              &lt;p class="one-p"&gt;</w:t>
      </w:r>
      <w:r>
        <w:rPr/>
        <w:t>大约会是十三香小龙虾、麻辣小龙虾、蒜香小龙虾、卤煮小龙虾……</w:t>
      </w:r>
      <w:r>
        <w:rPr/>
        <w:t>&lt;/p&gt;</w:t>
        <w:br/>
        <w:t xml:space="preserve">              &lt;p class="one-p"&gt;</w:t>
      </w:r>
      <w:r>
        <w:rPr/>
        <w:t>拖着白天上班的疲惫，约上三五好友，喝着冰爽的扎啤，吃着热辣的小龙虾，这是许多普通老百姓在夏天的“一晌偷欢”。</w:t>
      </w:r>
      <w:r>
        <w:rPr/>
        <w:t>&lt;/p&gt;</w:t>
        <w:br/>
        <w:t xml:space="preserve">              &lt;p class="one-p"&gt;&lt;img class="content-picture" src="//inews.gtimg.com/newsapp_bt/0/9599315427/1000"&gt;</w:t>
        <w:br/>
        <w:t xml:space="preserve">              &lt;/p&gt;</w:t>
        <w:br/>
        <w:t xml:space="preserve">              &lt;p class="one-p"&gt;</w:t>
      </w:r>
      <w:r>
        <w:rPr/>
        <w:t>人红是非多，虾红也一样</w:t>
      </w:r>
      <w:r>
        <w:rPr/>
        <w:t>&lt;/p&gt;</w:t>
        <w:br/>
        <w:t xml:space="preserve">              &lt;p class="one-p"&gt;</w:t>
      </w:r>
      <w:r>
        <w:rPr/>
        <w:t>当大家还沉浸在小龙虾的美味中时，聒噪的世界里也有了众多对小龙虾“褒贬不一”的争论。</w:t>
      </w:r>
      <w:r>
        <w:rPr/>
        <w:t>&lt;/p&gt;</w:t>
        <w:br/>
        <w:t xml:space="preserve">              &lt;p class="one-p"&gt;</w:t>
      </w:r>
      <w:r>
        <w:rPr/>
        <w:t>例如，距离我们不远的日本，这两天就搞出了一个大新闻。</w:t>
      </w:r>
      <w:r>
        <w:rPr/>
        <w:t>&lt;/p&gt;</w:t>
        <w:br/>
        <w:t xml:space="preserve">              &lt;p class="one-p"&gt;</w:t>
      </w:r>
      <w:r>
        <w:rPr/>
        <w:t>今年日本算是对小龙虾彻底下死手了。</w:t>
      </w:r>
      <w:r>
        <w:rPr/>
        <w:t>&lt;/p&gt;</w:t>
        <w:br/>
        <w:t xml:space="preserve">              &lt;p class="one-p"&gt;</w:t>
      </w:r>
      <w:r>
        <w:rPr/>
        <w:t>日本已经立法正式规定：从今年</w:t>
      </w:r>
      <w:r>
        <w:rPr/>
        <w:t>6</w:t>
      </w:r>
      <w:r>
        <w:rPr/>
        <w:t>月</w:t>
      </w:r>
      <w:r>
        <w:rPr/>
        <w:t>1</w:t>
      </w:r>
      <w:r>
        <w:rPr/>
        <w:t>日起，日本将把小龙虾和彩龟列为“附条件特定外来生物”，</w:t>
      </w:r>
      <w:r>
        <w:rPr/>
        <w:t>&lt;strong&gt;</w:t>
      </w:r>
      <w:r>
        <w:rPr/>
        <w:t>禁止出售或放生</w:t>
      </w:r>
      <w:r>
        <w:rPr/>
        <w:t>&lt;/strong&gt;</w:t>
      </w:r>
      <w:r>
        <w:rPr/>
        <w:t>，违者</w:t>
      </w:r>
      <w:r>
        <w:rPr/>
        <w:t>&lt;strong&gt;</w:t>
      </w:r>
      <w:r>
        <w:rPr/>
        <w:t>将面临最高</w:t>
      </w:r>
      <w:r>
        <w:rPr/>
        <w:t>3</w:t>
      </w:r>
      <w:r>
        <w:rPr/>
        <w:t>年监禁或最高</w:t>
      </w:r>
      <w:r>
        <w:rPr/>
        <w:t>300</w:t>
      </w:r>
      <w:r>
        <w:rPr/>
        <w:t>万日元（约合人民币</w:t>
      </w:r>
      <w:r>
        <w:rPr/>
        <w:t>15</w:t>
      </w:r>
      <w:r>
        <w:rPr/>
        <w:t>万元）的罚款。</w:t>
      </w:r>
      <w:r>
        <w:rPr/>
        <w:t>&lt;/strong&gt;&lt;/p&gt;</w:t>
        <w:br/>
        <w:t xml:space="preserve">              &lt;p class="one-p"&gt;</w:t>
      </w:r>
      <w:r>
        <w:rPr/>
        <w:t>卖小龙虾居然还有可能被判</w:t>
      </w:r>
      <w:r>
        <w:rPr/>
        <w:t>3</w:t>
      </w:r>
      <w:r>
        <w:rPr/>
        <w:t>年监禁，简直吓人。</w:t>
      </w:r>
      <w:r>
        <w:rPr/>
        <w:t>&lt;/p&gt;</w:t>
        <w:br/>
        <w:t xml:space="preserve">              &lt;p class="one-p"&gt;</w:t>
      </w:r>
      <w:r>
        <w:rPr/>
        <w:t>还好这不是我国。</w:t>
      </w:r>
      <w:r>
        <w:rPr/>
        <w:t>&lt;/p&gt;</w:t>
        <w:br/>
        <w:t xml:space="preserve">              &lt;p class="one-p"&gt;</w:t>
      </w:r>
      <w:r>
        <w:rPr/>
        <w:t>不然，夏天的夜宵摊恐怕要失去一半的滋味了。</w:t>
      </w:r>
      <w:r>
        <w:rPr/>
        <w:t>&lt;/p&gt;</w:t>
        <w:br/>
        <w:t xml:space="preserve">              &lt;p class="one-p"&gt;</w:t>
      </w:r>
      <w:r>
        <w:rPr/>
        <w:t>日本这么一搞，小龙虾估计是在日本“吃不起来了”。</w:t>
      </w:r>
      <w:r>
        <w:rPr/>
        <w:t>&lt;/p&gt;</w:t>
        <w:br/>
        <w:t xml:space="preserve">              &lt;p class="one-p"&gt;</w:t>
      </w:r>
      <w:r>
        <w:rPr/>
        <w:t>当然，日本要禁止出售小龙虾的计划也不是今年才传出来的，前两三年就已经在到处传了，只不过是规定到今年</w:t>
      </w:r>
      <w:r>
        <w:rPr/>
        <w:t>6</w:t>
      </w:r>
      <w:r>
        <w:rPr/>
        <w:t>月</w:t>
      </w:r>
      <w:r>
        <w:rPr/>
        <w:t>1</w:t>
      </w:r>
      <w:r>
        <w:rPr/>
        <w:t>日开始正式立法并严格执行该条法例。</w:t>
      </w:r>
      <w:r>
        <w:rPr/>
        <w:t>&lt;/p&gt;</w:t>
        <w:br/>
        <w:t xml:space="preserve">              &lt;p class="one-p"&gt;&lt;img class="content-picture" src="//inews.gtimg.com/newsapp_bt/0/12321583810/1000"&gt;</w:t>
        <w:br/>
        <w:t xml:space="preserve">              &lt;/p&gt;</w:t>
        <w:br/>
        <w:t xml:space="preserve">              &lt;p class="one-p"&gt;</w:t>
      </w:r>
      <w:r>
        <w:rPr/>
        <w:t>前两年，在日本禁止出售小龙虾后的传闻出来后，国内也多了许多有关于小龙虾的“黑色绯闻”。</w:t>
      </w:r>
      <w:r>
        <w:rPr/>
        <w:t>&lt;/p&gt;</w:t>
        <w:br/>
        <w:t xml:space="preserve">              &lt;p class="one-p"&gt;</w:t>
      </w:r>
      <w:r>
        <w:rPr/>
        <w:t>有人说，小龙虾是脏的，是腐食动物，是吃着其它动物的尸体长大的；也有人说，小龙虾的重金属超标，是不能吃的；更有一种奇谈怪论直接说——</w:t>
      </w:r>
      <w:r>
        <w:rPr/>
        <w:t>&lt;/p&gt;</w:t>
        <w:br/>
        <w:t xml:space="preserve">              &lt;p class="one-p"&gt;“</w:t>
      </w:r>
      <w:r>
        <w:rPr/>
        <w:t>为什么日本要禁止出售小龙虾呢？因为外国人饮食都比较文明，都不吃动物内脏和小龙虾这类不文明的脏东西，人家吃东西非常爱干净，吃肉也只吃鸡胸肉、牛肉这类干净的肉。”</w:t>
      </w:r>
      <w:r>
        <w:rPr/>
        <w:t>&lt;/p&gt;</w:t>
        <w:br/>
        <w:t xml:space="preserve">              &lt;p class="one-p"&gt;</w:t>
      </w:r>
      <w:r>
        <w:rPr/>
        <w:t>闻此言，仿佛那种似曾相识的鄙视链又回来了。</w:t>
      </w:r>
      <w:r>
        <w:rPr/>
        <w:t>&lt;/p&gt;</w:t>
        <w:br/>
        <w:t xml:space="preserve">              &lt;p class="one-p"&gt;</w:t>
      </w:r>
      <w:r>
        <w:rPr/>
        <w:t>多年前有这么一句话</w:t>
      </w:r>
      <w:r>
        <w:rPr/>
        <w:t>&lt;strong&gt;“</w:t>
      </w:r>
      <w:r>
        <w:rPr/>
        <w:t>喝咖啡高雅，吃大蒜低俗”。</w:t>
      </w:r>
      <w:r>
        <w:rPr/>
        <w:t>&lt;/strong&gt;</w:t>
      </w:r>
      <w:r>
        <w:rPr/>
        <w:t>大众爱吃的小龙虾在如今的某些人眼里，也变成了“低俗”的脏东西。</w:t>
      </w:r>
      <w:r>
        <w:rPr/>
        <w:t>&lt;/p&gt;</w:t>
        <w:br/>
        <w:t xml:space="preserve">              &lt;p class="one-p"&gt;</w:t>
      </w:r>
      <w:r>
        <w:rPr/>
        <w:t>且把小龙虾脏不脏的问题先放一边，我们先来聊聊</w:t>
      </w:r>
      <w:r>
        <w:rPr/>
        <w:t>&lt;strong&gt;“</w:t>
      </w:r>
      <w:r>
        <w:rPr/>
        <w:t>外国人吃不吃小龙虾”</w:t>
      </w:r>
      <w:r>
        <w:rPr/>
        <w:t>&lt;/strong&gt;</w:t>
      </w:r>
      <w:r>
        <w:rPr/>
        <w:t>的问题，然后再来聊聊</w:t>
      </w:r>
      <w:r>
        <w:rPr/>
        <w:t>&lt;strong&gt;“</w:t>
      </w:r>
      <w:r>
        <w:rPr/>
        <w:t>日本为什么要禁止出售小龙虾”</w:t>
      </w:r>
      <w:r>
        <w:rPr/>
        <w:t>&lt;/strong&gt;</w:t>
      </w:r>
      <w:r>
        <w:rPr/>
        <w:t>的问题。</w:t>
      </w:r>
      <w:r>
        <w:rPr/>
        <w:t>&lt;/p&gt;</w:t>
        <w:br/>
        <w:t xml:space="preserve">              &lt;p class="one-p"&gt;“</w:t>
      </w:r>
      <w:r>
        <w:rPr/>
        <w:t>文明”的外国人不吃小龙虾？</w:t>
      </w:r>
      <w:r>
        <w:rPr/>
        <w:t>&lt;/p&gt;</w:t>
        <w:br/>
        <w:t xml:space="preserve">              &lt;p class="one-p"&gt;</w:t>
      </w:r>
      <w:r>
        <w:rPr/>
        <w:t>以某一类食物来判断饮食是否文明，原本就是一种对他人文化和传统的偏见与傲慢。</w:t>
      </w:r>
      <w:r>
        <w:rPr/>
        <w:t>&lt;/p&gt;</w:t>
        <w:br/>
        <w:t xml:space="preserve">              &lt;p class="one-p"&gt;</w:t>
      </w:r>
      <w:r>
        <w:rPr/>
        <w:t>正如某些极端的素食主义者对肉食主义者的鄙夷一样，都是用自己的饮食习惯来刻意的评判别人、贬低别人，从而满足一种“我比你文明，比你有爱心，比你高尚”的虚荣心。</w:t>
      </w:r>
      <w:r>
        <w:rPr/>
        <w:t>&lt;/p&gt;</w:t>
        <w:br/>
        <w:t xml:space="preserve">              &lt;p class="one-p"&gt;</w:t>
      </w:r>
      <w:r>
        <w:rPr/>
        <w:t>吃小龙虾既不能代表饮食不文明，也不能代表饮食文明。饮食本来就无定味，适口者珍，萝卜白菜，各有所爱，吃面包、吃馒头、吃寿司、吃米饭，仅仅是一种饮食习惯罢了，只跟个人爱吃什么有关，何来的文明不文明？</w:t>
      </w:r>
      <w:r>
        <w:rPr/>
        <w:t>&lt;/p&gt;</w:t>
        <w:br/>
        <w:t xml:space="preserve">              &lt;p class="one-p"&gt;</w:t>
      </w:r>
      <w:r>
        <w:rPr/>
        <w:t>某些人可能并不知道，他们眼里所谓的“不文明的脏东西”小龙虾并非是我国原产的。我国原来是没有小龙虾的，确切的讲小龙虾是一种外来的入侵生物。</w:t>
      </w:r>
      <w:r>
        <w:rPr/>
        <w:t>&lt;/p&gt;</w:t>
        <w:br/>
        <w:t xml:space="preserve">              &lt;p class="one-p"&gt;&lt;img class="content-picture" src="//inews.gtimg.com/news_bt/OChCH0Sns5DnW-M6VojKjNEJ4xaLjPB-h5EX0sHRmCqEQAA/1000"&gt;</w:t>
        <w:br/>
        <w:t xml:space="preserve">              &lt;/p&gt;</w:t>
        <w:br/>
        <w:t xml:space="preserve">              &lt;p class="one-p"&gt;</w:t>
      </w:r>
      <w:r>
        <w:rPr/>
        <w:t>那么，我国的小龙虾来自哪里呢？</w:t>
      </w:r>
      <w:r>
        <w:rPr/>
        <w:t>&lt;/p&gt;</w:t>
        <w:br/>
        <w:t xml:space="preserve">              &lt;p class="one-p"&gt;</w:t>
      </w:r>
      <w:r>
        <w:rPr/>
        <w:t>日本。</w:t>
      </w:r>
      <w:r>
        <w:rPr/>
        <w:t>&lt;/p&gt;</w:t>
        <w:br/>
        <w:t xml:space="preserve">              &lt;p class="one-p"&gt;</w:t>
      </w:r>
      <w:r>
        <w:rPr/>
        <w:t>上个世纪初期，小龙虾从日本传入了我国。</w:t>
      </w:r>
      <w:r>
        <w:rPr/>
        <w:t>&lt;/p&gt;</w:t>
        <w:br/>
        <w:t xml:space="preserve">              &lt;p class="one-p"&gt;</w:t>
      </w:r>
      <w:r>
        <w:rPr/>
        <w:t>那么，我国是第一个把小龙虾当成美食的国家吗？</w:t>
      </w:r>
      <w:r>
        <w:rPr/>
        <w:t>&lt;/p&gt;</w:t>
        <w:br/>
        <w:t xml:space="preserve">              &lt;p class="one-p"&gt;</w:t>
      </w:r>
      <w:r>
        <w:rPr/>
        <w:t>也不是。</w:t>
      </w:r>
      <w:r>
        <w:rPr/>
        <w:t>&lt;/p&gt;</w:t>
        <w:br/>
        <w:t xml:space="preserve">              &lt;p class="one-p"&gt;</w:t>
      </w:r>
      <w:r>
        <w:rPr/>
        <w:t>人类吃小龙虾的历史可能过于悠久了，根本不可考。</w:t>
      </w:r>
      <w:r>
        <w:rPr/>
        <w:t>&lt;/p&gt;</w:t>
        <w:br/>
        <w:t xml:space="preserve">              &lt;p class="one-p"&gt;</w:t>
      </w:r>
      <w:r>
        <w:rPr/>
        <w:t>小龙虾的发源地是如今的美国，但我们不能说美国人是第一个吃小龙虾的。</w:t>
      </w:r>
      <w:r>
        <w:rPr/>
        <w:t>&lt;/p&gt;</w:t>
        <w:br/>
        <w:t xml:space="preserve">              &lt;p class="one-p"&gt;</w:t>
      </w:r>
      <w:r>
        <w:rPr/>
        <w:t>因为当年欧洲人还没有找到美洲大陆的时候，生活在北美的印第安人已经在吃小龙虾了，他们会把小龙虾晾干了贮藏起来当作储备粮食来食用。</w:t>
      </w:r>
      <w:r>
        <w:rPr/>
        <w:t>&lt;/p&gt;</w:t>
        <w:br/>
        <w:t xml:space="preserve">              &lt;p class="one-p"&gt;</w:t>
      </w:r>
      <w:r>
        <w:rPr/>
        <w:t>生活在北美的印第安人应该是这个世界上第一个吃小龙虾的人。</w:t>
      </w:r>
      <w:r>
        <w:rPr/>
        <w:t>&lt;/p&gt;</w:t>
        <w:br/>
        <w:t xml:space="preserve">              &lt;p class="one-p"&gt;</w:t>
      </w:r>
      <w:r>
        <w:rPr/>
        <w:t>后来发生的事情大家都知道了，欧洲人一窝蜂的冲进了美洲。</w:t>
      </w:r>
      <w:r>
        <w:rPr/>
        <w:t>&lt;/p&gt;</w:t>
        <w:br/>
        <w:t xml:space="preserve">              &lt;p class="one-p"&gt;</w:t>
      </w:r>
      <w:r>
        <w:rPr/>
        <w:t>那么，到了美洲的欧洲人吃不吃小龙虾呢？</w:t>
      </w:r>
      <w:r>
        <w:rPr/>
        <w:t>&lt;/p&gt;</w:t>
        <w:br/>
        <w:t xml:space="preserve">              &lt;p class="one-p"&gt;</w:t>
      </w:r>
      <w:r>
        <w:rPr/>
        <w:t>当然也吃。</w:t>
      </w:r>
      <w:r>
        <w:rPr/>
        <w:t>&lt;/p&gt;</w:t>
        <w:br/>
        <w:t xml:space="preserve">              &lt;p class="one-p"&gt;&lt;img class="content-picture" src="//inews.gtimg.com/news_bt/O0WFG_vUfiYIOm762RCCSJ1RtGs644Pe09rK_iIreXb1MAA/1000"&gt;</w:t>
        <w:br/>
        <w:t xml:space="preserve">              &lt;/p&gt;</w:t>
        <w:br/>
        <w:t xml:space="preserve">              &lt;p class="one-p"&gt;</w:t>
      </w:r>
      <w:r>
        <w:rPr/>
        <w:t>距今已</w:t>
      </w:r>
      <w:r>
        <w:rPr/>
        <w:t>205</w:t>
      </w:r>
      <w:r>
        <w:rPr/>
        <w:t>年的</w:t>
      </w:r>
      <w:r>
        <w:rPr/>
        <w:t>1817</w:t>
      </w:r>
      <w:r>
        <w:rPr/>
        <w:t>年，居住在密西西比河沿岸或路易斯安那州海湾的美国人就已经在疯狂的迷恋吃小龙虾了，当时的野生小龙虾是“美国穷人”餐桌上的美味佳肴。</w:t>
      </w:r>
      <w:r>
        <w:rPr/>
        <w:t>&lt;/p&gt;</w:t>
        <w:br/>
        <w:t xml:space="preserve">              &lt;p class="one-p"&gt;</w:t>
      </w:r>
      <w:r>
        <w:rPr/>
        <w:t>那个时候的小龙虾还没有人工养殖，全都是野生小龙虾，每当密西西比河的河水泛滥时，当地人只需要一根竹竿，就能把小龙虾从河里钓上来。</w:t>
      </w:r>
      <w:r>
        <w:rPr/>
        <w:t>&lt;/p&gt;</w:t>
        <w:br/>
        <w:t xml:space="preserve">              &lt;p class="one-p"&gt;</w:t>
      </w:r>
      <w:r>
        <w:rPr/>
        <w:t>不过那个时候的“美国人”吃小龙虾是非常简单的，基本上只有“白开水煮小龙虾”一种吃法。</w:t>
      </w:r>
      <w:r>
        <w:rPr/>
        <w:t>&lt;/p&gt;</w:t>
        <w:br/>
        <w:t xml:space="preserve">              &lt;p class="one-p"&gt;</w:t>
      </w:r>
      <w:r>
        <w:rPr/>
        <w:t>大约到了</w:t>
      </w:r>
      <w:r>
        <w:rPr/>
        <w:t>1900</w:t>
      </w:r>
      <w:r>
        <w:rPr/>
        <w:t>年前后，美国的各大城市都开始流行吃小龙虾了，例如纽约市。不少地方开始商业化的捕捞小龙虾，然后用冰封存起来，运到纽约去卖。</w:t>
      </w:r>
      <w:r>
        <w:rPr/>
        <w:t>&lt;/p&gt;</w:t>
        <w:br/>
        <w:t xml:space="preserve">              &lt;p class="one-p"&gt;</w:t>
      </w:r>
      <w:r>
        <w:rPr/>
        <w:t>时间再往后推</w:t>
      </w:r>
      <w:r>
        <w:rPr/>
        <w:t>60</w:t>
      </w:r>
      <w:r>
        <w:rPr/>
        <w:t>年，到了</w:t>
      </w:r>
      <w:r>
        <w:rPr/>
        <w:t>1960</w:t>
      </w:r>
      <w:r>
        <w:rPr/>
        <w:t>年，美国路易斯安那州下边的一个市“</w:t>
      </w:r>
      <w:r>
        <w:rPr/>
        <w:t>Breaux Bridge”</w:t>
      </w:r>
      <w:r>
        <w:rPr/>
        <w:t>，举办了第一次“小龙虾美食节”，那个时候的“</w:t>
      </w:r>
      <w:r>
        <w:rPr/>
        <w:t>Breaux Bridge”</w:t>
      </w:r>
      <w:r>
        <w:rPr/>
        <w:t>也被叫作是“小龙虾之乡”。</w:t>
      </w:r>
      <w:r>
        <w:rPr/>
        <w:t>&lt;/p&gt;</w:t>
        <w:br/>
        <w:t xml:space="preserve">              &lt;p class="one-p"&gt;</w:t>
      </w:r>
      <w:r>
        <w:rPr/>
        <w:t>当时的小龙虾在美国已经大火起来。</w:t>
      </w:r>
      <w:r>
        <w:rPr/>
        <w:t>&lt;/p&gt;</w:t>
        <w:br/>
        <w:t xml:space="preserve">              &lt;p class="one-p"&gt;</w:t>
      </w:r>
      <w:r>
        <w:rPr/>
        <w:t>在美国大火后，小龙虾又从美国传到了欧洲，法国、西班牙、瑞典、瑞士等欧洲国家也在当时吃上了小龙虾。像瑞典、瑞士等欧洲国家，到目前为止每年还会举办小龙虾节。</w:t>
      </w:r>
      <w:r>
        <w:rPr/>
        <w:t>&lt;/p&gt;</w:t>
        <w:br/>
        <w:t xml:space="preserve">              &lt;p class="one-p"&gt;&lt;img class="content-picture" src="//inews.gtimg.com/news_bt/OEJeYPwcOsVT1awmyc7ONytvziDQoLEgeU0G1i3vFuso4AA/1000"&gt;</w:t>
        <w:br/>
        <w:t xml:space="preserve">              &lt;/p&gt;</w:t>
        <w:br/>
        <w:t xml:space="preserve">              &lt;p class="one-p"&gt;</w:t>
      </w:r>
      <w:r>
        <w:rPr/>
        <w:t>再后来美国的小龙虾已经不够吃了，于是开始人工养殖小龙虾。美国是世界上第一个人工养殖小龙虾的国家，在我国开始养殖小龙虾之前，美国的路易斯安那州是世界上的小龙虾主要产区，没有之一。</w:t>
      </w:r>
      <w:r>
        <w:rPr/>
        <w:t>&lt;/p&gt;</w:t>
        <w:br/>
        <w:t xml:space="preserve">              &lt;p class="one-p"&gt;</w:t>
      </w:r>
      <w:r>
        <w:rPr/>
        <w:t>随着人工养殖技术的发展，小龙虾的产量猛增，小龙虾也逐渐走向了世界。美洲的美国、加拿大、墨西哥等国家；大洋洲的澳大利亚，非洲的客麦隆、南非等国家；亚洲的我国、日本、韩国等国家都加入了吃小龙虾的队伍中来。</w:t>
      </w:r>
      <w:r>
        <w:rPr/>
        <w:t>&lt;/p&gt;</w:t>
        <w:br/>
        <w:t xml:space="preserve">              &lt;p class="one-p"&gt;</w:t>
      </w:r>
      <w:r>
        <w:rPr/>
        <w:t>是的，日本也曾经吃过小龙虾，日本还曾经因为小龙虾不够吃，而从美国进口过冷冻小龙虾来吃。</w:t>
      </w:r>
      <w:r>
        <w:rPr/>
        <w:t>&lt;/p&gt;</w:t>
        <w:br/>
        <w:t xml:space="preserve">              &lt;p class="one-p"&gt;</w:t>
      </w:r>
      <w:r>
        <w:rPr/>
        <w:t>可见在同一个世界，大多数国家的老百姓都是爱吃小龙虾的。</w:t>
      </w:r>
      <w:r>
        <w:rPr/>
        <w:t>&lt;/p&gt;</w:t>
        <w:br/>
        <w:t xml:space="preserve">              &lt;p class="one-p"&gt;</w:t>
      </w:r>
      <w:r>
        <w:rPr/>
        <w:t>所谓的“文明”的外国人不吃小龙虾”根本就是一个“自娱自乐”的笑话。如果你去美国路易斯安那州说小龙虾是脏的，估计会有很多小龙虾养殖户和小龙虾爱好者“友好”的帮你把嘴闭上。</w:t>
      </w:r>
      <w:r>
        <w:rPr/>
        <w:t>&lt;/p&gt;</w:t>
        <w:br/>
        <w:t xml:space="preserve">              &lt;p class="one-p"&gt;</w:t>
      </w:r>
      <w:r>
        <w:rPr/>
        <w:t>我国的小龙虾是从日本传过来的，日本也曾经吃过小龙虾，那么，为什么今年日本要开始严厉的禁止销售小龙虾呢？</w:t>
      </w:r>
      <w:r>
        <w:rPr/>
        <w:t>&lt;/p&gt;</w:t>
        <w:br/>
        <w:t xml:space="preserve">              &lt;p class="one-p"&gt;</w:t>
      </w:r>
      <w:r>
        <w:rPr/>
        <w:t>是小龙虾太脏了吗？</w:t>
      </w:r>
      <w:r>
        <w:rPr/>
        <w:t>&lt;/p&gt;</w:t>
        <w:br/>
        <w:t xml:space="preserve">              &lt;p class="one-p"&gt;</w:t>
      </w:r>
      <w:r>
        <w:rPr/>
        <w:t>日本为什么要禁止销售小龙虾？</w:t>
      </w:r>
      <w:r>
        <w:rPr/>
        <w:t>&lt;/p&gt;</w:t>
        <w:br/>
        <w:t xml:space="preserve">              &lt;p class="one-p"&gt;</w:t>
      </w:r>
      <w:r>
        <w:rPr/>
        <w:t>日本禁止销售小龙虾并非是认为小龙虾“太脏”了，禁止销售小龙虾的原因根本也不是什么食品安全问题。</w:t>
      </w:r>
      <w:r>
        <w:rPr/>
        <w:t>&lt;/p&gt;</w:t>
        <w:br/>
        <w:t xml:space="preserve">              &lt;p class="one-p"&gt;</w:t>
      </w:r>
      <w:r>
        <w:rPr/>
        <w:t>日本禁止销售小龙虾最大的原因是“小龙虾是入侵生物，对日本环境造成了严重的破坏”。</w:t>
      </w:r>
      <w:r>
        <w:rPr/>
        <w:t>&lt;/p&gt;</w:t>
        <w:br/>
        <w:t xml:space="preserve">              &lt;p class="one-p"&gt;</w:t>
      </w:r>
      <w:r>
        <w:rPr/>
        <w:t>在我国小龙虾也一样是入侵生物，不过眼下我国对野外小龙虾的控制还是做得非常不错的。</w:t>
      </w:r>
      <w:r>
        <w:rPr/>
        <w:t>&lt;/p&gt;</w:t>
        <w:br/>
        <w:t xml:space="preserve">              &lt;p class="one-p"&gt;</w:t>
      </w:r>
      <w:r>
        <w:rPr/>
        <w:t>而且我国食用的小龙虾大多数又都是养殖的，小龙虾的价格那么高，只要不是手贱也不会有人去野外放生小龙虾。</w:t>
      </w:r>
      <w:r>
        <w:rPr/>
        <w:t>&lt;/p&gt;</w:t>
        <w:br/>
        <w:t xml:space="preserve">              &lt;p class="one-p"&gt;</w:t>
      </w:r>
      <w:r>
        <w:rPr/>
        <w:t>但在日本不一样。</w:t>
      </w:r>
      <w:r>
        <w:rPr/>
        <w:t>&lt;/p&gt;</w:t>
        <w:br/>
        <w:t xml:space="preserve">              &lt;p class="one-p"&gt;</w:t>
      </w:r>
      <w:r>
        <w:rPr/>
        <w:t>日本对野外小龙虾的控制一直做得非常差，养殖小龙虾又没有发展起来，如果放开了买卖小龙虾，可能会导致野外小龙虾的进一步泛滥，让小龙虾从一个地方传到另一个地方。</w:t>
      </w:r>
      <w:r>
        <w:rPr/>
        <w:t>&lt;/p&gt;</w:t>
        <w:br/>
        <w:t xml:space="preserve">              &lt;p class="one-p"&gt;</w:t>
      </w:r>
      <w:r>
        <w:rPr/>
        <w:t>很多人可能想不通，野外的小龙虾多了不是好事吗？直接逮着吃呀！我们这野外的小龙虾不是都快逮光了吗？</w:t>
      </w:r>
      <w:r>
        <w:rPr/>
        <w:t>&lt;/p&gt;</w:t>
        <w:br/>
        <w:t xml:space="preserve">              &lt;p class="one-p"&gt;&lt;img class="content-picture" src="//inews.gtimg.com/news_bt/OAVl9EeQ85eefsIrBW0WnYpTyzSbAub6G_7SbgpeL9lPwAA/1000"&gt;</w:t>
        <w:br/>
        <w:t xml:space="preserve">              &lt;/p&gt;</w:t>
        <w:br/>
        <w:t xml:space="preserve">              &lt;p class="one-p"&gt;</w:t>
      </w:r>
      <w:r>
        <w:rPr/>
        <w:t>类似的想法很多，比如澳大利亚的兔子泛滥时，我们想得是为什么不捉来做麻辣兔头？美国的鲤鱼泛滥时，我们想得是为什么不拿来做糖醋鲤鱼？</w:t>
      </w:r>
      <w:r>
        <w:rPr/>
        <w:t>&lt;/p&gt;</w:t>
        <w:br/>
        <w:t xml:space="preserve">              &lt;p class="one-p"&gt;</w:t>
      </w:r>
      <w:r>
        <w:rPr/>
        <w:t>做是能做，关键是谁去捉？谁来做？做了卖给谁？</w:t>
      </w:r>
      <w:r>
        <w:rPr/>
        <w:t>&lt;/p&gt;</w:t>
        <w:br/>
        <w:t xml:space="preserve">              &lt;p class="one-p"&gt;</w:t>
      </w:r>
      <w:r>
        <w:rPr/>
        <w:t>要知道不是所有国家都像我们这样拥有众多的人口和消费的。</w:t>
      </w:r>
      <w:r>
        <w:rPr/>
        <w:t>&lt;/p&gt;</w:t>
        <w:br/>
        <w:t xml:space="preserve">              &lt;p class="one-p"&gt;</w:t>
      </w:r>
      <w:r>
        <w:rPr/>
        <w:t>像捉野外的小龙虾，如果是在一些河流里，还能用网来捕捞，但如果是在山上的溪流里、在山上的梯田里，这样的小龙虾捕捉起来困难程度就很大。</w:t>
      </w:r>
      <w:r>
        <w:rPr/>
        <w:t>&lt;/p&gt;</w:t>
        <w:br/>
        <w:t xml:space="preserve">              &lt;p class="one-p"&gt;</w:t>
      </w:r>
      <w:r>
        <w:rPr/>
        <w:t>野外的小龙虾环境适应力非常强悍，繁殖力也非常凶猛，而且又是杂食性动物，什么都吃。</w:t>
      </w:r>
      <w:r>
        <w:rPr/>
        <w:t>&lt;/p&gt;</w:t>
        <w:br/>
        <w:t xml:space="preserve">              &lt;p class="one-p"&gt;</w:t>
      </w:r>
      <w:r>
        <w:rPr/>
        <w:t>除了美洲外，小龙虾在其它地方几乎没有任何天敌，当它进入一片水域后，大量的小龙虾会让当地的动植物全面遭殃。</w:t>
      </w:r>
      <w:r>
        <w:rPr/>
        <w:t>&lt;/p&gt;</w:t>
        <w:br/>
        <w:t xml:space="preserve">              &lt;p class="one-p"&gt;&lt;img class="content-picture" src="//inews.gtimg.com/news_bt/Oyg2911Cj9ryCgvLbj9Pa59hum3uTWuBrE72u8It0BecQAA/1000"&gt;</w:t>
        <w:br/>
        <w:t xml:space="preserve">              &lt;/p&gt;</w:t>
        <w:br/>
        <w:t xml:space="preserve">              &lt;p class="one-p"&gt;</w:t>
      </w:r>
      <w:r>
        <w:rPr/>
        <w:t>离我们比较远的案例是英国遭遇小龙虾入侵，当年美国把小龙虾带回了英国，也是当一道菜带回去的，结果小龙虾非但在英国没成为美食，反而差点把英国最爱吃的本地虾给吃光。</w:t>
      </w:r>
      <w:r>
        <w:rPr/>
        <w:t>&lt;/p&gt;</w:t>
        <w:br/>
        <w:t xml:space="preserve">              &lt;p class="one-p"&gt;</w:t>
      </w:r>
      <w:r>
        <w:rPr/>
        <w:t>离我们比较近的案例是云南的一些梯田。云南一些梯田常年遭受小龙虾的破坏，每年都要花费大量的财力、人力来捕捉小龙虾，不然会严重影响梯田的作物生长。</w:t>
      </w:r>
      <w:r>
        <w:rPr/>
        <w:t>&lt;/p&gt;</w:t>
        <w:br/>
        <w:t xml:space="preserve">              &lt;p class="one-p"&gt;</w:t>
      </w:r>
      <w:r>
        <w:rPr/>
        <w:t>那些说野外的小龙虾已经吃干净了，实际上仅仅是野外容易捕捉小龙虾的地方的小龙虾被吃干净了，在一些难以用工具捕捉，只能靠两只手去挖小龙虾的地方，小龙虾还依然保持着入侵生物的骄傲。</w:t>
      </w:r>
      <w:r>
        <w:rPr/>
        <w:t>&lt;/p&gt;</w:t>
        <w:br/>
        <w:t xml:space="preserve">              &lt;p class="one-p"&gt;</w:t>
      </w:r>
      <w:r>
        <w:rPr/>
        <w:t>在日本小龙虾基本上也就是这样的情况。</w:t>
      </w:r>
      <w:r>
        <w:rPr/>
        <w:t>&lt;/p&gt;</w:t>
        <w:br/>
        <w:t xml:space="preserve">              &lt;p class="one-p"&gt;</w:t>
      </w:r>
      <w:r>
        <w:rPr/>
        <w:t>日本老龄化严重、劳动力不足，小龙虾又没有那么大的消费市场了，任由小龙虾泛滥下去，的确会对日本水稻田、河流等造成生态上的破坏。</w:t>
      </w:r>
      <w:r>
        <w:rPr/>
        <w:t>&lt;/p&gt;</w:t>
        <w:br/>
        <w:t xml:space="preserve">              &lt;p class="one-p"&gt;</w:t>
      </w:r>
      <w:r>
        <w:rPr/>
        <w:t>我国前些年比较火的稻田养小龙虾，这些年也逐渐不再流行了。</w:t>
      </w:r>
      <w:r>
        <w:rPr/>
        <w:t>&lt;/p&gt;</w:t>
        <w:br/>
        <w:t xml:space="preserve">              &lt;p class="one-p"&gt;</w:t>
      </w:r>
      <w:r>
        <w:rPr/>
        <w:t>野外小龙虾对环境的破坏力强悍，早有定论，没必要“洗白”。</w:t>
      </w:r>
      <w:r>
        <w:rPr/>
        <w:t>&lt;/p&gt;</w:t>
        <w:br/>
        <w:t xml:space="preserve">              &lt;p class="one-p"&gt;</w:t>
      </w:r>
      <w:r>
        <w:rPr/>
        <w:t>所以，大家在吃小龙虾的时候，千万别“发慈悲”去放生小龙虾，不然遭殃的就不仅仅是小龙虾了。可能一片水域都被祸害了。</w:t>
      </w:r>
      <w:r>
        <w:rPr/>
        <w:t>&lt;/p&gt;</w:t>
        <w:br/>
        <w:t xml:space="preserve">              &lt;p class="one-p"&gt;</w:t>
      </w:r>
      <w:r>
        <w:rPr/>
        <w:t>小龙虾到底脏不脏？</w:t>
      </w:r>
      <w:r>
        <w:rPr/>
        <w:t>&lt;/p&gt;</w:t>
        <w:br/>
        <w:t xml:space="preserve">              &lt;p class="one-p"&gt;</w:t>
      </w:r>
      <w:r>
        <w:rPr/>
        <w:t>小龙虾又叫“克氏螯虾”，学术名也叫“克氏原鳌虾”，是甲壳纲、十足目、螯虾科水生动物。网上很多人说小龙虾是腐食动物，是吃其它动物腐烂后的尸体长大的。这是不准确的，小龙虾是杂食性动物。</w:t>
      </w:r>
      <w:r>
        <w:rPr/>
        <w:t>&lt;/p&gt;</w:t>
        <w:br/>
        <w:t xml:space="preserve">              &lt;p class="one-p"&gt;</w:t>
      </w:r>
      <w:r>
        <w:rPr/>
        <w:t>小龙虾在野外生存的时候是什么都吃的。有树叶的时候吃树叶，有水草的时候吃水草，有动物尸体的时候吃动物尸体，有其它昆虫、水生动物的时候吃其它昆虫、水生动物，什么都没有的时候，小龙虾甚至会吃小龙虾，也就是同类自相残杀。</w:t>
      </w:r>
      <w:r>
        <w:rPr/>
        <w:t>&lt;/p&gt;</w:t>
        <w:br/>
        <w:t xml:space="preserve">              &lt;p class="one-p"&gt;</w:t>
      </w:r>
      <w:r>
        <w:rPr/>
        <w:t>这就是一个彻底的吃货。</w:t>
      </w:r>
      <w:r>
        <w:rPr/>
        <w:t>&lt;/p&gt;</w:t>
        <w:br/>
        <w:t xml:space="preserve">              &lt;p class="one-p"&gt;&lt;img class="content-picture" src="//inews.gtimg.com/news_bt/OxIod3UxloQuppj519zEwDsuc1ZASZzpJsvBUi38kHOAYAA/1000"&gt;</w:t>
        <w:br/>
        <w:t xml:space="preserve">              &lt;/p&gt;</w:t>
        <w:br/>
        <w:t xml:space="preserve">              &lt;p class="one-p"&gt;</w:t>
      </w:r>
      <w:r>
        <w:rPr/>
        <w:t>所以，小龙虾脏不脏取决于它的生存环境。</w:t>
      </w:r>
      <w:r>
        <w:rPr/>
        <w:t>&lt;/p&gt;</w:t>
        <w:br/>
        <w:t xml:space="preserve">              &lt;p class="one-p"&gt;</w:t>
      </w:r>
      <w:r>
        <w:rPr/>
        <w:t>野外的小龙虾由于生存环境不确定，肯定没有养殖的小龙虾更加“干净”。我国市场上绝大多数上都是饲料养殖的小龙虾，犯不着去想这个“脏不脏”的问题。</w:t>
      </w:r>
      <w:r>
        <w:rPr/>
        <w:t>&lt;/p&gt;</w:t>
        <w:br/>
        <w:t xml:space="preserve">              &lt;p class="one-p"&gt;</w:t>
      </w:r>
      <w:r>
        <w:rPr/>
        <w:t>另外，野外的小龙虾的味道也没有养殖小龙虾的“鲜”，这可能跟大家的惯性思维不符。为什么说野外的小龙虾味道不鲜呢？</w:t>
      </w:r>
      <w:r>
        <w:rPr/>
        <w:t>&lt;/p&gt;</w:t>
        <w:br/>
        <w:t xml:space="preserve">              &lt;p class="one-p"&gt;</w:t>
      </w:r>
      <w:r>
        <w:rPr/>
        <w:t>我们吃东西的时候能吃出鲜味来，主要就是吃到了“游离氨基酸、核苷酸和低聚肽等化合物”，像味精、鸡精等能提鲜的调味料都是添加了这类物质才能提鲜。</w:t>
      </w:r>
      <w:r>
        <w:rPr/>
        <w:t>&lt;/p&gt;</w:t>
        <w:br/>
        <w:t xml:space="preserve">              &lt;p class="one-p"&gt;</w:t>
      </w:r>
      <w:r>
        <w:rPr/>
        <w:t>而实验已经证明，野外小龙虾的虾肉中，这类提鲜物质的含量相对养殖小龙虾是偏低的。所以，野外的小龙虾的鲜度不如养殖的。</w:t>
      </w:r>
      <w:r>
        <w:rPr/>
        <w:t>&lt;/p&gt;</w:t>
        <w:br/>
        <w:t xml:space="preserve">              &lt;p class="one-p"&gt;</w:t>
      </w:r>
      <w:r>
        <w:rPr/>
        <w:t>无论是从风味上考虑，还是从健康角度考虑，养殖的小龙虾往往要比野外的小龙虾更好，至少养殖的小龙虾会更肥美。</w:t>
      </w:r>
      <w:r>
        <w:rPr/>
        <w:t>&lt;/p&gt;</w:t>
        <w:br/>
        <w:t xml:space="preserve">              &lt;p class="one-p"&gt;&lt;img class="content-picture" src="//inews.gtimg.com/news_bt/Oz14p0dqXxJXNkGh8-IiJn1v0OgAbW1WDr2pq2s3EFDWgAA/1000"&gt;</w:t>
        <w:br/>
        <w:t xml:space="preserve">              &lt;/p&gt;</w:t>
        <w:br/>
        <w:t xml:space="preserve">              &lt;p class="one-p"&gt;</w:t>
      </w:r>
      <w:r>
        <w:rPr/>
        <w:t>日本禁止销售小龙虾后，对我国小龙虾产业有多大的影响呢？</w:t>
      </w:r>
      <w:r>
        <w:rPr/>
        <w:t>&lt;/p&gt;</w:t>
        <w:br/>
        <w:t xml:space="preserve">              &lt;p class="one-p"&gt;</w:t>
      </w:r>
      <w:r>
        <w:rPr/>
        <w:t>我国的小龙虾养殖面积和产量都早早的超越了美国，已经成为了世界第一的小龙虾养殖国。早在</w:t>
      </w:r>
      <w:r>
        <w:rPr/>
        <w:t>2021</w:t>
      </w:r>
      <w:r>
        <w:rPr/>
        <w:t>年，我国小龙虾的养殖面积就已经突破了</w:t>
      </w:r>
      <w:r>
        <w:rPr/>
        <w:t>2600</w:t>
      </w:r>
      <w:r>
        <w:rPr/>
        <w:t>万亩，产量达到了</w:t>
      </w:r>
      <w:r>
        <w:rPr/>
        <w:t>263.36</w:t>
      </w:r>
      <w:r>
        <w:rPr/>
        <w:t>万吨。</w:t>
      </w:r>
      <w:r>
        <w:rPr/>
        <w:t>&lt;/p&gt;</w:t>
        <w:br/>
        <w:t xml:space="preserve">              &lt;p class="one-p"&gt;</w:t>
      </w:r>
      <w:r>
        <w:rPr/>
        <w:t>这个产量按理来说已经非常高了，可惜架不住吃小龙虾的人太多，这些年来，小龙虾的价格还没有降到非常低的那种，一直是一个相对奢侈的美食。</w:t>
      </w:r>
      <w:r>
        <w:rPr/>
        <w:t>&lt;/p&gt;</w:t>
        <w:br/>
        <w:t xml:space="preserve">              &lt;p class="one-p"&gt;</w:t>
      </w:r>
      <w:r>
        <w:rPr/>
        <w:t>说白了，就是眼下的小龙虾还是不太能满足我们自己吃的。</w:t>
      </w:r>
      <w:r>
        <w:rPr/>
        <w:t>&lt;/p&gt;</w:t>
        <w:br/>
        <w:t xml:space="preserve">              &lt;p class="one-p"&gt;</w:t>
      </w:r>
      <w:r>
        <w:rPr/>
        <w:t>日本禁止销售小龙虾对我们的小龙虾产业几乎没有任何的影响，无非是拿来八卦一下，然后该养殖的继续养殖，该吃的继续吃。</w:t>
      </w:r>
      <w:r>
        <w:rPr/>
        <w:t>&lt;/p&gt;</w:t>
        <w:br/>
        <w:t xml:space="preserve">              &lt;p class="one-p"&gt;</w:t>
      </w:r>
      <w:r>
        <w:rPr/>
        <w:t>全球吃小龙虾的国家是大多数，不吃小龙虾的才是少数。</w:t>
      </w:r>
      <w:r>
        <w:rPr/>
        <w:t>&lt;/p&gt;</w:t>
        <w:br/>
        <w:t xml:space="preserve">              &lt;p class="one-p"&gt;</w:t>
      </w:r>
      <w:r>
        <w:rPr/>
        <w:t>不管是少数国家吃小龙虾，还是多数国家吃小龙虾，吃不吃小龙虾都不应该扯上“饮食文明”，就像“吃大蒜不代表低俗，喝咖啡不代表高雅”一般，吃仅仅就是吃而已。</w:t>
      </w:r>
      <w:r>
        <w:rPr/>
        <w:t>&lt;/p&gt;</w:t>
        <w:br/>
      </w:r>
    </w:p>
    <w:p>
      <w:pPr>
        <w:pStyle w:val="PreformattedText"/>
        <w:bidi w:val="0"/>
        <w:spacing w:before="0" w:after="0"/>
        <w:jc w:val="left"/>
        <w:rPr/>
      </w:pPr>
      <w:r>
        <w:rPr/>
        <w:t xml:space="preserve">              </w:t>
      </w:r>
      <w:r>
        <w:rPr/>
        <w:t>&lt;p class="one-p"&gt;&lt;img class="content-picture" src="//inews.gtimg.com/news_bt/OgyaypxkAwAs5EFHY7N6xM-Lt6BSkVSo8zSycQ7PIuytgAA/1000"&gt;</w:t>
        <w:br/>
        <w:t xml:space="preserve">              &lt;/p&gt;</w:t>
        <w:br/>
        <w:t xml:space="preserve">              &lt;p class="one-p"&gt;</w:t>
      </w:r>
      <w:r>
        <w:rPr/>
        <w:t>喝着冰镇的啤酒，来一盆红艳艳的小龙虾，这又是一个麻辣的夏天。</w:t>
      </w:r>
      <w:r>
        <w:rPr/>
        <w:t>&lt;/p&gt;</w:t>
        <w:br/>
        <w:t xml:space="preserve">              &lt;p class="one-p"&gt;</w:t>
      </w:r>
      <w:r>
        <w:rPr/>
        <w:t>你好，我好，大家吃好，日本禁售小龙虾，我们只须看热闹。</w:t>
      </w:r>
      <w:r>
        <w:rPr/>
        <w:t>&lt;/p&gt;</w:t>
        <w:br/>
        <w:t xml:space="preserve">            &lt;/div&gt;</w:t>
        <w:br/>
        <w:t xml:space="preserve">            &amp;#60;&amp;#112;&amp;#62;&amp;#20174;&amp;#20170;&amp;#24180;&amp;#54;&amp;#26376;&amp;#49;&amp;#26085;&amp;#36215;&amp;#65292;&amp;#21334;&amp;#23567;&amp;#40857;&amp;#34430;&amp;#26368;&amp;#39640;&amp;#21028;&amp;#51;&amp;#24180;&amp;#65292;&amp;#8220;&amp;#25991;&amp;#26126;&amp;#8221;&amp;#30340;&amp;#22806;&amp;#22269;&amp;#20154;&amp;#19981;&amp;#21507;&amp;#23567;&amp;#40857;&amp;#34430;&amp;#65311;&amp;#60;&amp;#47;&amp;#112;&amp;#62;&amp;#60;&amp;#112;&amp;#62;&amp;#57;&amp;#23681;&amp;#30007;&amp;#23401;&amp;#22833;&amp;#36394;&amp;#49;&amp;#51;&amp;#24180;&amp;#21518;&amp;#23608;&amp;#39592;&amp;#29616;&amp;#36523;&amp;#23665;&amp;#26519;&amp;#22320;&amp;#32541;&amp;#65292;&amp;#20004;&amp;#21517;&amp;#26449;&amp;#22919;&amp;#34987;&amp;#35686;&amp;#26041;&amp;#24102;&amp;#36208;&amp;#60;&amp;#47;&amp;#112;&amp;#62;&amp;#60;&amp;#112;&amp;#62;&amp;#20013;&amp;#26041;&amp;#35686;&amp;#21578;&amp;#26080;&amp;#25928;&amp;#65292;&amp;#32654;&amp;#39318;&amp;#25209;&amp;#20891;&amp;#25588;&amp;#25269;&amp;#21488;&amp;#60;&amp;#47;&amp;#112;&amp;#62;&amp;#60;&amp;#112;&amp;#62;&amp;#26118;&amp;#26126;&amp;#19968;&amp;#21830;&amp;#23478;&amp;#56;&amp;#51;&amp;#48;&amp;#20313;&amp;#19975;&amp;#20803;&amp;#33590;&amp;#21494;&amp;#34987;&amp;#30423;&amp;#65281;&amp;#27665;&amp;#35686;&amp;#30475;&amp;#52;&amp;#48;&amp;#48;&amp;#48;&amp;#20313;&amp;#23567;&amp;#26102;&amp;#35270;&amp;#39057;&amp;#25578;&amp;#20986;&amp;#8220;&amp;#20869;&amp;#39740;&amp;#8221;&amp;#60;&amp;#47;&amp;#112;&amp;#62;&amp;#60;&amp;#112;&amp;#62;&amp;#26102;&amp;#38388;&amp;#23450;&amp;#20102;&amp;#65281;&amp;#27833;&amp;#20215;&amp;#21448;&amp;#35201;&amp;#35843;&amp;#25972;&amp;#65311;&amp;#60;&amp;#47;&amp;#112;&amp;#62;&amp;#60;&amp;#112;&amp;#62;&amp;#28385;&amp;#24847;&amp;#29575;&amp;#36229;&amp;#57;&amp;#57;&amp;#65285;&amp;#65281;&amp;#23567;&amp;#31859;&amp;#49;&amp;#51;&amp;#32;&amp;#85;&amp;#108;&amp;#116;&amp;#114;&amp;#97;&amp;#31449;&amp;#31283;&amp;#39640;&amp;#31471;&amp;#65306;&amp;#38647;&amp;#20891;&amp;#25670;&amp;#24198;&amp;#21151;&amp;#23476;&amp;#60;&amp;#47;&amp;#112;&amp;#62;&amp;#60;&amp;#112;&amp;#62;&amp;#30417;&amp;#25511;&amp;#65306;&amp;#27888;&amp;#22269;&amp;#19968;&amp;#23478;&amp;#37329;&amp;#24215;&amp;#36973;&amp;#25250;&amp;#21163;&amp;#32;&amp;#19968;&amp;#20445;&amp;#23433;&amp;#25163;&amp;#25345;&amp;#29609;&amp;#20855;&amp;#26538;&amp;#25341;&amp;#36208;&amp;#32422;&amp;#54;&amp;#48;&amp;#26465;&amp;#37329;&amp;#39033;&amp;#38142;&amp;#60;&amp;#47;&amp;#112;&amp;#62;&amp;#60;&amp;#112;&amp;#62;&amp;#37073;&amp;#24030;&amp;#28895;&amp;#33609;&amp;#30740;&amp;#31350;&amp;#38498;&amp;#25307;&amp;#32856;&amp;#20844;&amp;#31034;&amp;#24341;&amp;#28909;&amp;#35758;&amp;#65281;&amp;#24405;&amp;#49;&amp;#49;&amp;#20154;&amp;#55;&amp;#21517;&amp;#21338;&amp;#22763;&amp;#65281;&amp;#22238;&amp;#24212;&amp;#65306;&amp;#31185;&amp;#30740;&amp;#21333;&amp;#20301;&amp;#25307;&amp;#30805;&amp;#22763;&amp;#21338;&amp;#22763;&amp;#24456;&amp;#27491;&amp;#24120;&amp;#60;&amp;#47;&amp;#112;&amp;#62;&amp;#60;&amp;#112;&amp;#62;&amp;#26085;&amp;#31995;&amp;#36710;&amp;#21457;&amp;#36215;&amp;#21453;&amp;#25915;&amp;#65292;&amp;#20174;&amp;#25670;&amp;#27491;&amp;#24577;&amp;#24230;&amp;#24320;&amp;#22987;&amp;#60;&amp;#47;&amp;#112;&amp;#62;&amp;#60;&amp;#112;&amp;#62;&amp;#28006;&amp;#21457;&amp;#38134;&amp;#34892;&amp;#65292;&amp;#34987;&amp;#32654;&amp;#22269;&amp;#30789;&amp;#35895;&amp;#38134;&amp;#34892;&amp;#24778;&amp;#20102;&amp;#19968;&amp;#36523;&amp;#27735;&amp;#65311;&amp;#60;&amp;#47;&amp;#112;&amp;#62;&lt;a href="?/new/678324526.shtml"&gt;&lt;i class="icon-right-open"&gt;1&lt;/i&gt;&lt;/a&gt;</w:t>
      </w:r>
    </w:p>
    <w:p>
      <w:pPr>
        <w:pStyle w:val="PreformattedText"/>
        <w:bidi w:val="0"/>
        <w:spacing w:before="0" w:after="0"/>
        <w:jc w:val="left"/>
        <w:rPr/>
      </w:pPr>
      <w:r>
        <w:rPr/>
        <w:t>&lt;a href="?/kp/66068099.shtml"&gt;&lt;i class="icon-right-open"&gt;2&lt;/i&gt;&lt;/a&gt;</w:t>
      </w:r>
    </w:p>
    <w:p>
      <w:pPr>
        <w:pStyle w:val="PreformattedText"/>
        <w:bidi w:val="0"/>
        <w:spacing w:before="0" w:after="0"/>
        <w:jc w:val="left"/>
        <w:rPr/>
      </w:pPr>
      <w:r>
        <w:rPr/>
        <w:t>&lt;a href="?/top/749508561.shtml"&gt;&lt;i class="icon-right-open"&gt;3&lt;/i&gt;&lt;/a&gt;</w:t>
      </w:r>
    </w:p>
    <w:p>
      <w:pPr>
        <w:pStyle w:val="PreformattedText"/>
        <w:bidi w:val="0"/>
        <w:spacing w:before="0" w:after="0"/>
        <w:jc w:val="left"/>
        <w:rPr/>
      </w:pPr>
      <w:r>
        <w:rPr/>
        <w:t>&lt;a href="?/zxc/56373732.shtml"&gt;&lt;i class="icon-right-open"&gt;4&lt;/i&gt;&lt;/a&gt;</w:t>
      </w:r>
    </w:p>
    <w:p>
      <w:pPr>
        <w:pStyle w:val="PreformattedText"/>
        <w:bidi w:val="0"/>
        <w:spacing w:before="0" w:after="0"/>
        <w:jc w:val="left"/>
        <w:rPr/>
      </w:pPr>
      <w:r>
        <w:rPr/>
        <w:t>&lt;a href="?/adfs/586832782.shtml"&gt;&lt;i class="icon-right-open"&gt;5&lt;/i&gt;&lt;/a&gt;</w:t>
      </w:r>
    </w:p>
    <w:p>
      <w:pPr>
        <w:pStyle w:val="PreformattedText"/>
        <w:bidi w:val="0"/>
        <w:spacing w:before="0" w:after="0"/>
        <w:jc w:val="left"/>
        <w:rPr/>
      </w:pPr>
      <w:r>
        <w:rPr/>
        <w:t>&lt;a href="?/gfjn/752615114.shtml"&gt;&lt;i class="icon-right-open"&gt;6&lt;/i&gt;&lt;/a&gt;</w:t>
      </w:r>
    </w:p>
    <w:p>
      <w:pPr>
        <w:pStyle w:val="PreformattedText"/>
        <w:bidi w:val="0"/>
        <w:spacing w:before="0" w:after="0"/>
        <w:jc w:val="left"/>
        <w:rPr/>
      </w:pPr>
      <w:r>
        <w:rPr/>
        <w:t>&lt;a href="?/rte/284030292.shtml"&gt;&lt;i class="icon-right-open"&gt;7&lt;/i&gt;&lt;/a&gt;</w:t>
      </w:r>
    </w:p>
    <w:p>
      <w:pPr>
        <w:pStyle w:val="PreformattedText"/>
        <w:bidi w:val="0"/>
        <w:spacing w:before="0" w:after="0"/>
        <w:jc w:val="left"/>
        <w:rPr/>
      </w:pPr>
      <w:r>
        <w:rPr/>
        <w:t>&lt;a href="?/nmf/646336129.shtml"&gt;&lt;i class="icon-right-open"&gt;8&lt;/i&gt;&lt;/a&gt;</w:t>
      </w:r>
    </w:p>
    <w:p>
      <w:pPr>
        <w:pStyle w:val="PreformattedText"/>
        <w:bidi w:val="0"/>
        <w:spacing w:before="0" w:after="0"/>
        <w:jc w:val="left"/>
        <w:rPr/>
      </w:pPr>
      <w:r>
        <w:rPr/>
        <w:t>&lt;a href="?/ssdh/528453665.shtml"&gt;&lt;i class="icon-right-open"&gt;9&lt;/i&gt;&lt;/a&gt;</w:t>
      </w:r>
    </w:p>
    <w:p>
      <w:pPr>
        <w:pStyle w:val="PreformattedText"/>
        <w:bidi w:val="0"/>
        <w:spacing w:before="0" w:after="0"/>
        <w:jc w:val="left"/>
        <w:rPr/>
      </w:pPr>
      <w:r>
        <w:rPr/>
        <w:t>&lt;a href="?/jty/781030824.shtml"&gt;&lt;i class="icon-right-open"&gt;10&lt;/i&gt;&lt;/a&gt;</w:t>
      </w:r>
    </w:p>
    <w:p>
      <w:pPr>
        <w:pStyle w:val="PreformattedText"/>
        <w:bidi w:val="0"/>
        <w:spacing w:before="0" w:after="0"/>
        <w:jc w:val="left"/>
        <w:rPr/>
      </w:pPr>
      <w:r>
        <w:rPr/>
        <w:t xml:space="preserve">                  </w:t>
      </w:r>
      <w:r>
        <w:rPr/>
        <w:t>&lt;li&gt;&lt;p&gt;&amp;#20174;&amp;#20170;&amp;#24180;&amp;#54;&amp;#38262;&amp;#26376;&amp;#49;&amp;#26085;&amp;#36215;&amp;#65292;&amp;#21334;&amp;#23567;&amp;#32526;&amp;#40857;&amp;#34430;&amp;#36172;&amp;#26368;&amp;#39640;&amp;#21028;&amp;#51;&amp;#24180;&amp;#65292;&amp;#8220;&amp;#21305;&amp;#25668;&amp;#25991;&amp;#27169;&amp;#23521;&amp;#26126;&amp;#8221;&amp;#30340;&amp;#22806;&amp;#23047;&amp;#22269;&amp;#21703;&amp;#32852;&amp;#20154;&amp;#19981;&amp;#21507;&amp;#23567;&amp;#26643;&amp;#21895;&amp;#40857;&amp;#34430;&amp;#65311;&lt;/p&gt;&lt;/li&gt;&lt;li&gt;&lt;p&gt;</w:t>
      </w:r>
      <w:r>
        <w:rPr/>
        <w:t>夏日的夜宵摊上，除了热辣的烧烤外，还有什么是让你欲罢不能的？大约会是十三香小龙虾、麻辣小龙虾、蒜香小龙虾、卤煮小龙虾……拖着白天上班的疲惫，约上三五好友，喝着冰爽的扎啤，吃着热辣的小龙虾，这是许多普通老百姓在夏天的“一晌偷欢”。人红是非多，虾红也一样当大家还沉浸在小龙虾的美味中时，聒噪的世界里也有了</w:t>
      </w:r>
      <w:r>
        <w:rPr/>
        <w:t>...&lt;/p&gt;&lt;/li&gt;    &lt;a href="http://nrexpo.cn/upload/file/20230528/16852743382530088.doc?/baidu/" target="_blank"&gt;&amp;#20174;&amp;#20170;&amp;#24180;&amp;#54;&amp;#38262;&amp;#26376;&amp;#49;&amp;#26085;&amp;#36215;&amp;#65292;&amp;#21334;&amp;#23567;&amp;#32526;&amp;#40857;&amp;#34430;&amp;#36172;&amp;#26368;&amp;#39640;&amp;#21028;&amp;#51;&amp;#24180;&amp;#65292;&amp;#8220;&amp;#21305;&amp;#25668;&amp;#25991;&amp;#27169;&amp;#23521;&amp;#26126;&amp;#8221;&amp;#30340;&amp;#22806;&amp;#23047;&amp;#22269;&amp;#21703;&amp;#32852;&amp;#20154;&amp;#19981;&amp;#21507;&amp;#23567;&amp;#26643;&amp;#21895;&amp;#40857;&amp;#34430;&amp;#65311;&lt;/a&gt;</w:t>
      </w:r>
    </w:p>
    <w:p>
      <w:pPr>
        <w:pStyle w:val="PreformattedText"/>
        <w:bidi w:val="0"/>
        <w:spacing w:before="0" w:after="0"/>
        <w:jc w:val="left"/>
        <w:rPr/>
      </w:pPr>
      <w:r>
        <w:rPr/>
        <w:tab/>
        <w:tab/>
        <w:tab/>
        <w:tab/>
        <w:t>&lt;li&gt;&lt;p&gt;&amp;#57;&amp;#23681;&amp;#30007;&amp;#23401;&amp;#22833;&amp;#36394;&amp;#49;&amp;#51;&amp;#24180;&amp;#28799;&amp;#24604;&amp;#21518;&amp;#23608;&amp;#39592;&amp;#29616;&amp;#36523;&amp;#23665;&amp;#26519;&amp;#35009;&amp;#22320;&amp;#32541;&amp;#65292;&amp;#20004;&amp;#21517;&amp;#26449;&amp;#22919;&amp;#33071;&amp;#29750;&amp;#34987;&amp;#35686;&amp;#26041;&amp;#24102;&amp;#36208;&lt;/p&gt;&lt;/li&gt;&lt;li&gt;&lt;p&gt;</w:t>
      </w:r>
      <w:r>
        <w:rPr/>
        <w:t>极目新闻记者 丁伟 李贤诚      视频剪辑 丁伟 李贤诚      年已五旬的岑超福、罗木辉夫妇，最终还是没能等来儿子回家的身影。近日两人才得知，他们</w:t>
      </w:r>
      <w:r>
        <w:rPr/>
        <w:t>13</w:t>
      </w:r>
      <w:r>
        <w:rPr/>
        <w:t xml:space="preserve">年前失踪的儿子，早已遭遇不幸。     </w:t>
      </w:r>
      <w:r>
        <w:rPr/>
        <w:t>....&lt;/p&gt;&lt;/li&gt;    &lt;a href="http://sdxinhang.cn/upLoad/file/20230528/16852743382530088.doc?/baidu/" target="_blank"&gt;&amp;#57;&amp;#23681;&amp;#30007;&amp;#23401;&amp;#22833;&amp;#36394;&amp;#49;&amp;#51;&amp;#24180;&amp;#28799;&amp;#24604;&amp;#21518;&amp;#23608;&amp;#39592;&amp;#29616;&amp;#36523;&amp;#23665;&amp;#26519;&amp;#35009;&amp;#22320;&amp;#32541;&amp;#65292;&amp;#20004;&amp;#21517;&amp;#26449;&amp;#22919;&amp;#33071;&amp;#29750;&amp;#34987;&amp;#35686;&amp;#26041;&amp;#24102;&amp;#36208;&lt;/a&gt;</w:t>
      </w:r>
    </w:p>
    <w:p>
      <w:pPr>
        <w:pStyle w:val="PreformattedText"/>
        <w:bidi w:val="0"/>
        <w:spacing w:before="0" w:after="0"/>
        <w:jc w:val="left"/>
        <w:rPr/>
      </w:pPr>
      <w:r>
        <w:rPr/>
        <w:tab/>
        <w:tab/>
        <w:tab/>
        <w:tab/>
        <w:t>&lt;li&gt;&lt;p&gt;&amp;#20013;&amp;#26041;&amp;#35686;&amp;#21578;&amp;#26080;&amp;#25928;&amp;#65292;&amp;#24459;&amp;#32654;&amp;#39318;&amp;#25209;&amp;#20891;&amp;#25588;&amp;#25269;&amp;#29997;&amp;#21488;&lt;/p&gt;&lt;/li&gt;&lt;li&gt;&lt;p&gt;</w:t>
      </w:r>
      <w:r>
        <w:rPr/>
        <w:t>中方警告无效，美国首批军援抵达台湾，不到</w:t>
      </w:r>
      <w:r>
        <w:rPr/>
        <w:t>48</w:t>
      </w:r>
      <w:r>
        <w:rPr/>
        <w:t>小时，中方连喊</w:t>
      </w:r>
      <w:r>
        <w:rPr/>
        <w:t>3</w:t>
      </w:r>
      <w:r>
        <w:rPr/>
        <w:t>个“停止”，信号十分强烈。美方此举到底欲意何为？中方又究竟连喊哪</w:t>
      </w:r>
      <w:r>
        <w:rPr/>
        <w:t>3</w:t>
      </w:r>
      <w:r>
        <w:rPr/>
        <w:t>个“停止”？据报道，近日，台防务主管部门宣称，一批来自美国的</w:t>
      </w:r>
      <w:r>
        <w:rPr/>
        <w:t>FIM-92</w:t>
      </w:r>
      <w:r>
        <w:rPr/>
        <w:t>肩射式刺针防空导弹已经运抵台湾，并被台军方接收，或使台湾防空能力得到加强。据悉，这批导弹是美国此前宣布对台军售案</w:t>
      </w:r>
      <w:r>
        <w:rPr/>
        <w:t>...&lt;/p&gt;&lt;/li&gt;    &lt;a href="http://www.ynkxl.com/upload/file/20230528/16852743355301527.doc?/baidu/" target="_blank"&gt;&amp;#20013;&amp;#26041;&amp;#35686;&amp;#21578;&amp;#26080;&amp;#25928;&amp;#65292;&amp;#24459;&amp;#32654;&amp;#39318;&amp;#25209;&amp;#20891;&amp;#25588;&amp;#25269;&amp;#29997;&amp;#21488;&lt;/a&gt;</w:t>
      </w:r>
    </w:p>
    <w:p>
      <w:pPr>
        <w:pStyle w:val="PreformattedText"/>
        <w:bidi w:val="0"/>
        <w:spacing w:before="0" w:after="0"/>
        <w:jc w:val="left"/>
        <w:rPr/>
      </w:pPr>
      <w:r>
        <w:rPr/>
        <w:tab/>
        <w:tab/>
        <w:tab/>
        <w:tab/>
        <w:t>&lt;li&gt;&lt;p&gt;&amp;#26118;&amp;#26126;&amp;#26728;&amp;#24598;&amp;#19968;&amp;#21830;&amp;#23478;&amp;#56;&amp;#51;&amp;#48;&amp;#20313;&amp;#19975;&amp;#20803;&amp;#33590;&amp;#24120;&amp;#21494;&amp;#34987;&amp;#30423;&amp;#65281;&amp;#27665;&amp;#35686;&amp;#30475;&amp;#52;&amp;#48;&amp;#48;&amp;#48;&amp;#20313;&amp;#23567;&amp;#26102;&amp;#35270;&amp;#39057;&amp;#25578;&amp;#20986;&amp;#8220;&amp;#20869;&amp;#39740;&amp;#8221;&lt;/p&gt;&lt;/li&gt;&lt;li&gt;&lt;p&gt;</w:t>
      </w:r>
      <w:r>
        <w:rPr/>
        <w:t>近日，昆明市公安局经开分局举行“</w:t>
      </w:r>
      <w:r>
        <w:rPr/>
        <w:t>3•23”</w:t>
      </w:r>
      <w:r>
        <w:rPr/>
        <w:t>特大盗窃案被盗物品上门发还活动，向受害商家发还了全部被盗的</w:t>
      </w:r>
      <w:r>
        <w:rPr/>
        <w:t>830</w:t>
      </w:r>
      <w:r>
        <w:rPr/>
        <w:t>余万元茶叶。原来，前几天，洛羊派出所接到群众宋某报警称，自己在清点茶叶时，发现存放于经开区洛羊街道某小区的一批品牌小青树有机成品茶被盗，共计</w:t>
      </w:r>
      <w:r>
        <w:rPr/>
        <w:t>225</w:t>
      </w:r>
      <w:r>
        <w:rPr/>
        <w:t>件，损失价值</w:t>
      </w:r>
      <w:r>
        <w:rPr/>
        <w:t>800</w:t>
      </w:r>
      <w:r>
        <w:rPr/>
        <w:t>多万元。接到报警后，经开分局领导高度重视，</w:t>
      </w:r>
      <w:r>
        <w:rPr/>
        <w:t>...&lt;/p&gt;&lt;/li&gt;    &lt;a href="http://www.hyzxqz.com/upLoad/file/20230528/16852743389994337.doc?/baidu/" target="_blank"&gt;&amp;#26118;&amp;#26126;&amp;#26728;&amp;#24598;&amp;#19968;&amp;#21830;&amp;#23478;&amp;#56;&amp;#51;&amp;#48;&amp;#20313;&amp;#19975;&amp;#20803;&amp;#33590;&amp;#24120;&amp;#21494;&amp;#34987;&amp;#30423;&amp;#65281;&amp;#27665;&amp;#35686;&amp;#30475;&amp;#52;&amp;#48;&amp;#48;&amp;#48;&amp;#20313;&amp;#23567;&amp;#26102;&amp;#35270;&amp;#39057;&amp;#25578;&amp;#20986;&amp;#8220;&amp;#20869;&amp;#39740;&amp;#8221;&lt;/a&gt;</w:t>
      </w:r>
    </w:p>
    <w:p>
      <w:pPr>
        <w:pStyle w:val="PreformattedText"/>
        <w:bidi w:val="0"/>
        <w:spacing w:before="0" w:after="0"/>
        <w:jc w:val="left"/>
        <w:rPr/>
      </w:pPr>
      <w:r>
        <w:rPr/>
        <w:tab/>
        <w:tab/>
        <w:tab/>
        <w:tab/>
        <w:t>&lt;li&gt;&lt;p&gt;&amp;#26102;&amp;#38388;&amp;#23450;&amp;#23453;&amp;#20130;&amp;#20102;&amp;#65281;&amp;#27833;&amp;#20215;&amp;#21448;&amp;#35201;&amp;#35843;&amp;#25972;&amp;#65311;&lt;/p&gt;&lt;/li&gt;&lt;li&gt;&lt;p&gt;</w:t>
      </w:r>
      <w:r>
        <w:rPr/>
        <w:t>中国基金报 晨曦         新一轮油价调整，又要来了！         按照国内现行成品油调整机制，下周二（</w:t>
      </w:r>
      <w:r>
        <w:rPr/>
        <w:t>5</w:t>
      </w:r>
      <w:r>
        <w:rPr/>
        <w:t>月</w:t>
      </w:r>
      <w:r>
        <w:rPr/>
        <w:t>30</w:t>
      </w:r>
      <w:r>
        <w:rPr/>
        <w:t>日）</w:t>
      </w:r>
      <w:r>
        <w:rPr/>
        <w:t>24</w:t>
      </w:r>
      <w:r>
        <w:rPr/>
        <w:t>时国内第十一轮油价调整将正式开始。         据机构测算，</w:t>
      </w:r>
      <w:r>
        <w:rPr/>
        <w:t>5</w:t>
      </w:r>
      <w:r>
        <w:rPr/>
        <w:t>月</w:t>
      </w:r>
      <w:r>
        <w:rPr/>
        <w:t>26</w:t>
      </w:r>
      <w:r>
        <w:rPr/>
        <w:t>日，国内第</w:t>
      </w:r>
      <w:r>
        <w:rPr/>
        <w:t>8</w:t>
      </w:r>
      <w:r>
        <w:rPr/>
        <w:t>个工作日参考原油变化率为</w:t>
      </w:r>
      <w:r>
        <w:rPr/>
        <w:t>1.61%</w:t>
      </w:r>
      <w:r>
        <w:rPr/>
        <w:t>，预计汽柴油上调</w:t>
      </w:r>
      <w:r>
        <w:rPr/>
        <w:t>80</w:t>
      </w:r>
      <w:r>
        <w:rPr/>
        <w:t>元</w:t>
      </w:r>
      <w:r>
        <w:rPr/>
        <w:t>/</w:t>
      </w:r>
      <w:r>
        <w:rPr/>
        <w:t>吨，已进入上调区间内。折算后，预计汽柴油上调价格为</w:t>
      </w:r>
      <w:r>
        <w:rPr/>
        <w:t>0.06-0....&lt;/p&gt;&lt;/li&gt;    &lt;a href="http://www.51649.com.cn/upLoad/file/20230528/16852742859997084.doc?/baidu/" target="_blank"&gt;&amp;#26102;&amp;#38388;&amp;#23450;&amp;#23453;&amp;#20130;&amp;#20102;&amp;#65281;&amp;#27833;&amp;#20215;&amp;#21448;&amp;#35201;&amp;#35843;&amp;#25972;&amp;#65311;&lt;/a&gt;</w:t>
      </w:r>
    </w:p>
    <w:p>
      <w:pPr>
        <w:pStyle w:val="PreformattedText"/>
        <w:bidi w:val="0"/>
        <w:spacing w:before="0" w:after="0"/>
        <w:jc w:val="left"/>
        <w:rPr/>
      </w:pPr>
      <w:r>
        <w:rPr/>
        <w:tab/>
        <w:tab/>
        <w:tab/>
        <w:tab/>
        <w:t>&lt;li&gt;&lt;p&gt;&amp;#28385;&amp;#24847;&amp;#33391;&amp;#29575;&amp;#36229;&amp;#57;&amp;#57;&amp;#65285;&amp;#65281;&amp;#23567;&amp;#31859;&amp;#49;&amp;#51;&amp;#32;&amp;#85;&amp;#108;&amp;#116;&amp;#114;&amp;#97;&amp;#31449;&amp;#31283;&amp;#39640;&amp;#31471;&amp;#65306;&amp;#38647;&amp;#20891;&amp;#25670;&amp;#25509;&amp;#30133;&amp;#24198;&amp;#21151;&amp;#23476;&lt;/p&gt;&lt;/li&gt;&lt;li&gt;&lt;p&gt;</w:t>
      </w:r>
      <w:r>
        <w:rPr/>
        <w:t>快科技</w:t>
      </w:r>
      <w:r>
        <w:rPr/>
        <w:t>5</w:t>
      </w:r>
      <w:r>
        <w:rPr/>
        <w:t>月</w:t>
      </w:r>
      <w:r>
        <w:rPr/>
        <w:t>26</w:t>
      </w:r>
      <w:r>
        <w:rPr/>
        <w:t>日消息，小米创办人雷军表示，小米</w:t>
      </w:r>
      <w:r>
        <w:rPr/>
        <w:t>13 Ultra</w:t>
      </w:r>
      <w:r>
        <w:rPr/>
        <w:t>电商购买用户首月满意率超过</w:t>
      </w:r>
      <w:r>
        <w:rPr/>
        <w:t>99%</w:t>
      </w:r>
      <w:r>
        <w:rPr/>
        <w:t>，我们在高端化战略上取得了新的进展。为此，手机部小米</w:t>
      </w:r>
      <w:r>
        <w:rPr/>
        <w:t>13 Ultra</w:t>
      </w:r>
      <w:r>
        <w:rPr/>
        <w:t>项目组举办了庆功晚宴，大家都特别高兴。据悉，小米</w:t>
      </w:r>
      <w:r>
        <w:rPr/>
        <w:t>13 Ultra</w:t>
      </w:r>
      <w:r>
        <w:rPr/>
        <w:t>是小米今年上半年推出的年度旗舰，首发起售价是</w:t>
      </w:r>
      <w:r>
        <w:rPr/>
        <w:t>5999</w:t>
      </w:r>
      <w:r>
        <w:rPr/>
        <w:t>元，是小米最强悍的影像旗舰。在硬件规格上，小米</w:t>
      </w:r>
      <w:r>
        <w:rPr/>
        <w:t>13 Ultra</w:t>
      </w:r>
      <w:r>
        <w:rPr/>
        <w:t>主</w:t>
      </w:r>
      <w:r>
        <w:rPr/>
        <w:t>...&lt;/p&gt;&lt;/li&gt;    &lt;a href="http://www.ahzcjz.com.cn/upload/file/20230528/16852743387190077.doc?/baidu/" target="_blank"&gt;&amp;#28385;&amp;#24847;&amp;#33391;&amp;#29575;&amp;#36229;&amp;#57;&amp;#57;&amp;#65285;&amp;#65281;&amp;#23567;&amp;#31859;&amp;#49;&amp;#51;&amp;#32;&amp;#85;&amp;#108;&amp;#116;&amp;#114;&amp;#97;&amp;#31449;&amp;#31283;&amp;#39640;&amp;#31471;&amp;#65306;&amp;#38647;&amp;#20891;&amp;#25670;&amp;#25509;&amp;#30133;&amp;#24198;&amp;#21151;&amp;#23476;&lt;/a&gt;</w:t>
      </w:r>
    </w:p>
    <w:p>
      <w:pPr>
        <w:pStyle w:val="PreformattedText"/>
        <w:bidi w:val="0"/>
        <w:spacing w:before="0" w:after="0"/>
        <w:jc w:val="left"/>
        <w:rPr/>
      </w:pPr>
      <w:r>
        <w:rPr/>
        <w:tab/>
        <w:tab/>
        <w:tab/>
        <w:tab/>
        <w:t>&lt;li&gt;&lt;p&gt;&amp;#30417;&amp;#25511;&amp;#65306;&amp;#27888;&amp;#22269;&amp;#19968;&amp;#27233;&amp;#20161;&amp;#23478;&amp;#37329;&amp;#24215;&amp;#36973;&amp;#23233;&amp;#25250;&amp;#21163;&amp;#32;&amp;#19968;&amp;#20445;&amp;#23433;&amp;#25163;&amp;#25345;&amp;#27744;&amp;#30174;&amp;#29609;&amp;#33778;&amp;#31351;&amp;#20855;&amp;#26538;&amp;#25341;&amp;#36208;&amp;#32422;&amp;#54;&amp;#48;&amp;#26465;&amp;#37329;&amp;#36393;&amp;#39033;&amp;#38142;&lt;/p&gt;&lt;/li&gt;&lt;li&gt;&lt;p&gt;</w:t>
      </w:r>
      <w:r>
        <w:rPr/>
        <w:t>监控：泰国一家金店遭抢劫 一保安手持玩具枪拽走约</w:t>
      </w:r>
      <w:r>
        <w:rPr/>
        <w:t>60</w:t>
      </w:r>
      <w:r>
        <w:rPr/>
        <w:t>条金项链</w:t>
      </w:r>
      <w:r>
        <w:rPr/>
        <w:t>&lt;/p&gt;&lt;/li&gt;    &lt;a href="http://m.mchgzf.com/upload/file/20230528/16852743374988004.doc?/baidu/" target="_blank"&gt;&amp;#30417;&amp;#25511;&amp;#65306;&amp;#27888;&amp;#22269;&amp;#19968;&amp;#27233;&amp;#20161;&amp;#23478;&amp;#37329;&amp;#24215;&amp;#36973;&amp;#23233;&amp;#25250;&amp;#21163;&amp;#32;&amp;#19968;&amp;#20445;&amp;#23433;&amp;#25163;&amp;#25345;&amp;#27744;&amp;#30174;&amp;#29609;&amp;#33778;&amp;#31351;&amp;#20855;&amp;#26538;&amp;#25341;&amp;#36208;&amp;#32422;&amp;#54;&amp;#48;&amp;#26465;&amp;#37329;&amp;#36393;&amp;#39033;&amp;#38142;&lt;/a&gt;</w:t>
      </w:r>
    </w:p>
    <w:p>
      <w:pPr>
        <w:pStyle w:val="PreformattedText"/>
        <w:bidi w:val="0"/>
        <w:spacing w:before="0" w:after="0"/>
        <w:jc w:val="left"/>
        <w:rPr/>
      </w:pPr>
      <w:r>
        <w:rPr/>
        <w:tab/>
        <w:tab/>
        <w:tab/>
        <w:tab/>
        <w:t>&lt;li&gt;&lt;p&gt;&amp;#25000;&amp;#29980;&amp;#37073;&amp;#24030;&amp;#28895;&amp;#33609;&amp;#30740;&amp;#31168;&amp;#30900;&amp;#31350;&amp;#25242;&amp;#21002;&amp;#38498;&amp;#38057;&amp;#24140;&amp;#25307;&amp;#32856;&amp;#28909;&amp;#29922;&amp;#20844;&amp;#31034;&amp;#24341;&amp;#22260;&amp;#32451;&amp;#28909;&amp;#35758;&amp;#65281;&amp;#24405;&amp;#49;&amp;#49;&amp;#20154;&amp;#55;&amp;#21517;&amp;#21338;&amp;#22763;&amp;#65281;&amp;#22238;&amp;#31508;&amp;#24212;&amp;#65306;&amp;#31185;&amp;#30740;&amp;#23020;&amp;#21333;&amp;#20301;&amp;#25307;&amp;#30805;&amp;#30970;&amp;#22266;&amp;#22763;&amp;#21338;&amp;#22763;&amp;#24456;&amp;#27491;&amp;#24120;&lt;/p&gt;&lt;/li&gt;&lt;li&gt;&lt;p&gt;</w:t>
      </w:r>
      <w:r>
        <w:rPr/>
        <w:t>中国经济周刊—经济网讯 近日，中国烟草总公司郑州烟草研究院发布了一则《郑州烟草研究院</w:t>
      </w:r>
      <w:r>
        <w:rPr/>
        <w:t>2023</w:t>
      </w:r>
      <w:r>
        <w:rPr/>
        <w:t>年公开招聘录用人员公示》，公示的内容引起了网友的热议。公示内容显示，郑州烟草研究院于</w:t>
      </w:r>
      <w:r>
        <w:rPr/>
        <w:t>2023</w:t>
      </w:r>
      <w:r>
        <w:rPr/>
        <w:t>年</w:t>
      </w:r>
      <w:r>
        <w:rPr/>
        <w:t>4</w:t>
      </w:r>
      <w:r>
        <w:rPr/>
        <w:t>月</w:t>
      </w:r>
      <w:r>
        <w:rPr/>
        <w:t>23</w:t>
      </w:r>
      <w:r>
        <w:rPr/>
        <w:t xml:space="preserve">日 </w:t>
      </w:r>
      <w:r>
        <w:rPr/>
        <w:t>~28</w:t>
      </w:r>
      <w:r>
        <w:rPr/>
        <w:t>日进行了面试，录用了</w:t>
      </w:r>
      <w:r>
        <w:rPr/>
        <w:t>11</w:t>
      </w:r>
      <w:r>
        <w:rPr/>
        <w:t>人，</w:t>
      </w:r>
      <w:r>
        <w:rPr/>
        <w:t>11</w:t>
      </w:r>
      <w:r>
        <w:rPr/>
        <w:t>人中有</w:t>
      </w:r>
      <w:r>
        <w:rPr/>
        <w:t>3</w:t>
      </w:r>
      <w:r>
        <w:rPr/>
        <w:t>人毕业于清华北大，有</w:t>
      </w:r>
      <w:r>
        <w:rPr/>
        <w:t>7</w:t>
      </w:r>
      <w:r>
        <w:rPr/>
        <w:t>人是博士研究生学历。这一信息在网络上也产生了热议。有网友</w:t>
      </w:r>
      <w:r>
        <w:rPr/>
        <w:t>...&lt;/p&gt;&lt;/li&gt;    &lt;a href="http://china-testsx.group/upload/file/20230528/16852743376670561.doc?/baidu/" target="_blank"&gt;&amp;#25000;&amp;#29980;&amp;#37073;&amp;#24030;&amp;#28895;&amp;#33609;&amp;#30740;&amp;#31168;&amp;#30900;&amp;#31350;&amp;#25242;&amp;#21002;&amp;#38498;&amp;#38057;&amp;#24140;&amp;#25307;&amp;#32856;&amp;#28909;&amp;#29922;&amp;#20844;&amp;#31034;&amp;#24341;&amp;#22260;&amp;#32451;&amp;#28909;&amp;#35758;&amp;#65281;&amp;#24405;&amp;#49;&amp;#49;&amp;#20154;&amp;#55;&amp;#21517;&amp;#21338;&amp;#22763;&amp;#65281;&amp;#22238;&amp;#31508;&amp;#24212;&amp;#65306;&amp;#31185;&amp;#30740;&amp;#23020;&amp;#21333;&amp;#20301;&amp;#25307;&amp;#30805;&amp;#30970;&amp;#22266;&amp;#22763;&amp;#21338;&amp;#22763;&amp;#24456;&amp;#27491;&amp;#24120;&lt;/a&gt;</w:t>
      </w:r>
    </w:p>
    <w:p>
      <w:pPr>
        <w:pStyle w:val="PreformattedText"/>
        <w:bidi w:val="0"/>
        <w:spacing w:before="0" w:after="0"/>
        <w:jc w:val="left"/>
        <w:rPr/>
      </w:pPr>
      <w:r>
        <w:rPr/>
        <w:tab/>
        <w:tab/>
        <w:tab/>
        <w:tab/>
        <w:t>&lt;li&gt;&lt;p&gt;&amp;#26085;&amp;#31995;&amp;#36710;&amp;#21457;&amp;#36215;&amp;#21453;&amp;#25915;&amp;#65292;&amp;#20174;&amp;#29976;&amp;#25670;&amp;#27491;&amp;#24577;&amp;#24230;&amp;#20826;&amp;#34432;&amp;#24320;&amp;#22987;&lt;/p&gt;&lt;/li&gt;&lt;li&gt;&lt;p&gt;</w:t>
      </w:r>
      <w:r>
        <w:rPr/>
        <w:t>导语</w:t>
      </w:r>
      <w:r>
        <w:rPr/>
        <w:t>Introduction</w:t>
      </w:r>
      <w:r>
        <w:rPr/>
        <w:t>世道变了，对于包括日系厂家在内的合资力量而言，既正视自己的不足，亦需对现有中国车市进行全面解剖，进而完成最真实的自我蜕变。作者丨曹佳东责编丨杨   晶编辑丨靳鹏辉“现在的中国车市，好像不再像往常那样包容了。”在行业全面电动化转型下，发展纯电路线和以比亚迪为代表将插电式混动作为扩宽市场</w:t>
      </w:r>
      <w:r>
        <w:rPr/>
        <w:t>...&lt;/p&gt;&lt;/li&gt;    &lt;a href="http://cqmxzc.com/upLoad/file/20230528/16852743377378218.doc?/baidu/" target="_blank"&gt;&amp;#26085;&amp;#31995;&amp;#36710;&amp;#21457;&amp;#36215;&amp;#21453;&amp;#25915;&amp;#65292;&amp;#20174;&amp;#29976;&amp;#25670;&amp;#27491;&amp;#24577;&amp;#24230;&amp;#20826;&amp;#34432;&amp;#24320;&amp;#22987;&lt;/a&gt;</w:t>
      </w:r>
    </w:p>
    <w:p>
      <w:pPr>
        <w:pStyle w:val="PreformattedText"/>
        <w:bidi w:val="0"/>
        <w:spacing w:before="0" w:after="0"/>
        <w:jc w:val="left"/>
        <w:rPr/>
      </w:pPr>
      <w:r>
        <w:rPr/>
        <w:tab/>
        <w:tab/>
        <w:tab/>
        <w:tab/>
        <w:t>&lt;li&gt;&lt;p&gt;&amp;#28006;&amp;#21457;&amp;#38134;&amp;#34892;&amp;#65292;&amp;#34987;&amp;#32654;&amp;#22269;&amp;#20280;&amp;#30789;&amp;#35895;&amp;#36139;&amp;#38134;&amp;#34892;&amp;#24778;&amp;#20102;&amp;#19968;&amp;#36523;&amp;#21359;&amp;#27735;&amp;#65311;&lt;/p&gt;&lt;/li&gt;&lt;li&gt;&lt;p&gt;</w:t>
      </w:r>
      <w:r>
        <w:rPr/>
        <w:t>图片来源</w:t>
      </w:r>
      <w:r>
        <w:rPr/>
        <w:t>@</w:t>
      </w:r>
      <w:r>
        <w:rPr/>
        <w:t xml:space="preserve">视觉中国文 </w:t>
      </w:r>
      <w:r>
        <w:rPr/>
        <w:t>| BT</w:t>
      </w:r>
      <w:r>
        <w:rPr/>
        <w:t xml:space="preserve">财经，作者 </w:t>
      </w:r>
      <w:r>
        <w:rPr/>
        <w:t>| Han</w:t>
      </w:r>
      <w:r>
        <w:rPr/>
        <w:t>浦发银行近期麻烦事儿是真不少，大降薪风波没完，又遭遇集体讨薪事件，还因与爆雷的硅谷银行合资成立“浦发硅谷银行”惊了一身汗。金融行业的“高薪时代”正在走向终结——先是上市券商公布的人均薪酬缩水，后有多家上市银行披露“员工退薪”引发市场关注。</w:t>
      </w:r>
      <w:r>
        <w:rPr/>
        <w:t>5</w:t>
      </w:r>
      <w:r>
        <w:rPr/>
        <w:t>月初，再次爆发了和金</w:t>
      </w:r>
      <w:r>
        <w:rPr/>
        <w:t>...&lt;/p&gt;&lt;/li&gt;    &lt;a href="http://langyaoair.com/upLoad/file/20230528/16852743374280347.doc?/baidu/" target="_blank"&gt;&amp;#28006;&amp;#21457;&amp;#38134;&amp;#34892;&amp;#65292;&amp;#34987;&amp;#32654;&amp;#22269;&amp;#20280;&amp;#30789;&amp;#35895;&amp;#36139;&amp;#38134;&amp;#34892;&amp;#24778;&amp;#20102;&amp;#19968;&amp;#36523;&amp;#21359;&amp;#27735;&amp;#6531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