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1127;&amp;#36879;&amp;#32178;&amp;#65306;&amp;#26388;&amp;#24030;&amp;#20511;&amp;#38065;&amp;#24212;&amp;#24613;&amp;#12289;&amp;#30701;&amp;#20511;&amp;#24212;&amp;#24613;&amp;#24403;&amp;#22825;&amp;#25918;&amp;#27454;&amp;#12289;&amp;#24613;&amp;#29992;&amp;#38065;&amp;#44;&amp;#36164;&amp;#37329;&amp;#21608;&amp;#36716;-“</w:t>
      </w:r>
      <w:r>
        <w:rPr/>
        <w:t>八仙过海”数看中国</w:t>
      </w:r>
      <w:r>
        <w:rPr/>
        <w:t>&lt;/title&gt;</w:t>
      </w:r>
    </w:p>
    <w:p>
      <w:pPr>
        <w:pStyle w:val="PreformattedText"/>
        <w:bidi w:val="0"/>
        <w:spacing w:before="0" w:after="0"/>
        <w:jc w:val="left"/>
        <w:rPr/>
      </w:pPr>
      <w:r>
        <w:rPr/>
        <w:t xml:space="preserve">    </w:t>
      </w:r>
      <w:r>
        <w:rPr/>
        <w:t>&lt;meta name="keywords" content="</w:t>
      </w:r>
      <w:r>
        <w:rPr/>
        <w:t>中国移动</w:t>
      </w:r>
      <w:r>
        <w:rPr/>
        <w:t>17</w:t>
      </w:r>
      <w:r>
        <w:rPr/>
        <w:t>款权益产品下架：涉及腾讯、爱奇艺</w:t>
      </w:r>
      <w:r>
        <w:rPr/>
        <w:t>"&gt;</w:t>
      </w:r>
    </w:p>
    <w:p>
      <w:pPr>
        <w:pStyle w:val="PreformattedText"/>
        <w:bidi w:val="0"/>
        <w:spacing w:before="0" w:after="0"/>
        <w:jc w:val="left"/>
        <w:rPr/>
      </w:pPr>
      <w:r>
        <w:rPr/>
        <w:t xml:space="preserve">    </w:t>
      </w:r>
      <w:r>
        <w:rPr/>
        <w:t>&lt;meta name="description" content="</w:t>
      </w:r>
      <w:r>
        <w:rPr/>
        <w:t>中国移动</w:t>
      </w:r>
      <w:r>
        <w:rPr/>
        <w:t>17</w:t>
      </w:r>
      <w:r>
        <w:rPr/>
        <w:t>款权益产品下架：涉及腾讯、爱奇艺</w:t>
      </w:r>
      <w:r>
        <w:rPr/>
        <w:t>..."&gt;</w:t>
      </w:r>
    </w:p>
    <w:p>
      <w:pPr>
        <w:pStyle w:val="PreformattedText"/>
        <w:bidi w:val="0"/>
        <w:spacing w:before="0" w:after="0"/>
        <w:jc w:val="left"/>
        <w:rPr/>
      </w:pPr>
      <w:r>
        <w:rPr/>
        <w:t xml:space="preserve">    </w:t>
      </w:r>
      <w:r>
        <w:rPr/>
        <w:t>&lt;meta name="apub:time" content="2023-05-28 19:43:45"&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6388;&amp;#24030;&amp;#20511;&amp;#38065;&amp;#24212;&amp;#24613;&amp;#12289;&amp;#30701;&amp;#20511;&amp;#24212;&amp;#24613;&amp;#24403;&amp;#22825;&amp;#25918;&amp;#27454;&amp;#12289;&amp;#24613;&amp;#29992;&amp;#38065;&amp;#44;&amp;#36164;&amp;#37329;&amp;#21608;&amp;#36716;&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中国移动</w:t>
      </w:r>
      <w:r>
        <w:rPr/>
        <w:t>17</w:t>
      </w:r>
      <w:r>
        <w:rPr/>
        <w:t>款权益产品下架：涉及腾讯、爱奇艺</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中国移动</w:t>
      </w:r>
      <w:r>
        <w:rPr/>
        <w:t>17</w:t>
      </w:r>
      <w:r>
        <w:rPr/>
        <w:t>款权益产品下架：涉及腾讯、爱奇艺</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6388;&amp;#24030;&amp;#20511;&amp;#38065;&amp;#24212;&amp;#24613;&amp;#12289;&amp;#30701;&amp;#20511;&amp;#24212;&amp;#24613;&amp;#24403;&amp;#22825;&amp;#25918;&amp;#27454;&amp;#12289;&amp;#24613;&amp;#29992;&amp;#38065;&amp;#44;&amp;#36164;&amp;#37329;&amp;#21608;&amp;#36716;&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中国移动</w:t>
      </w:r>
      <w:r>
        <w:rPr/>
        <w:t>17</w:t>
      </w:r>
      <w:r>
        <w:rPr/>
        <w:t>款权益产品下架：涉及腾讯、爱奇艺</w:t>
      </w:r>
      <w:r>
        <w:rPr/>
        <w:br/>
        <w:t xml:space="preserve">          &lt;div class="content-article"&gt;</w:t>
        <w:br/>
        <w:t xml:space="preserve">            &lt;div id="ArticleContent"&gt;</w:t>
        <w:br/>
        <w:t xml:space="preserve">              &lt;!--</w:t>
      </w:r>
      <w:r>
        <w:rPr/>
        <w:t>导语</w:t>
      </w:r>
      <w:r>
        <w:rPr/>
        <w:t>--&gt;</w:t>
        <w:br/>
        <w:t xml:space="preserve">              &lt;p class="one-p"&gt;</w:t>
      </w:r>
      <w:r>
        <w:rPr/>
        <w:t>据中国移动官网通知，公司突然发布了关于全权益产品下架调整的通知，涉及</w:t>
      </w:r>
      <w:r>
        <w:rPr/>
        <w:t>17</w:t>
      </w:r>
      <w:r>
        <w:rPr/>
        <w:t>款权益产品下架。此次调整显示，由于公司运营策略需要调整，所以决定从</w:t>
      </w:r>
      <w:r>
        <w:rPr/>
        <w:t>2023</w:t>
      </w:r>
      <w:r>
        <w:rPr/>
        <w:t>年</w:t>
      </w:r>
      <w:r>
        <w:rPr/>
        <w:t>6</w:t>
      </w:r>
      <w:r>
        <w:rPr/>
        <w:t>月</w:t>
      </w:r>
      <w:r>
        <w:rPr/>
        <w:t>30</w:t>
      </w:r>
      <w:r>
        <w:rPr/>
        <w:t>日起，下架</w:t>
      </w:r>
      <w:r>
        <w:rPr/>
        <w:t>17</w:t>
      </w:r>
      <w:r>
        <w:rPr/>
        <w:t>款权益产品，这包括了优酷随心看会员</w:t>
      </w:r>
      <w:r>
        <w:rPr/>
        <w:t>-</w:t>
      </w:r>
      <w:r>
        <w:rPr/>
        <w:t>折扣包、腾讯视频随心看会员</w:t>
      </w:r>
      <w:r>
        <w:rPr/>
        <w:t>-</w:t>
      </w:r>
      <w:r>
        <w:rPr/>
        <w:t>折扣包、芒果</w:t>
      </w:r>
      <w:r>
        <w:rPr/>
        <w:t>TV</w:t>
      </w:r>
      <w:r>
        <w:rPr/>
        <w:t>随心看会员</w:t>
      </w:r>
      <w:r>
        <w:rPr/>
        <w:t>-</w:t>
      </w:r>
      <w:r>
        <w:rPr/>
        <w:t>折扣包、爱奇艺随心看会员</w:t>
      </w:r>
      <w:r>
        <w:rPr/>
        <w:t>-</w:t>
      </w:r>
      <w:r>
        <w:rPr/>
        <w:t>折扣包、爱奇艺随心看会员、优酷随心看会员等多款权益产品。</w:t>
      </w:r>
      <w:r>
        <w:rPr/>
        <w:t>&lt;/p&gt;</w:t>
        <w:br/>
        <w:t xml:space="preserve">              &lt;p class="one-p"&gt;&lt;img class="content-picture" src="//inews.gtimg.com/om_bt/OpFQ7IDxg_1PHxNORocZzk1JZC0jvPdvgXUPWSr6gAveAAA/1000"&gt;</w:t>
        <w:br/>
        <w:t xml:space="preserve">              &lt;/p&gt;</w:t>
        <w:br/>
        <w:t xml:space="preserve">              &lt;p class="one-p"&gt;</w:t>
      </w:r>
      <w:r>
        <w:rPr/>
        <w:t>这个突然的通知引起了不少用户的关注，这些下架产品很多人已经依赖、习惯使用了。同时，也有不少用户感到担忧，担心自己未来享有的权益是否会受到影响。此外，对于这些下架产品的用户，他们未来是否能够享有类似的服务以及提供相应的替代品，也是一个值得关注的问题。</w:t>
      </w:r>
      <w:r>
        <w:rPr/>
        <w:t>&lt;/p&gt;</w:t>
        <w:br/>
        <w:t xml:space="preserve">              &lt;p class="one-p"&gt;</w:t>
      </w:r>
      <w:r>
        <w:rPr/>
        <w:t>根据业内人士介绍，如此大规模的下架行为，可能与公司近来的业绩表现有关。从近几年的市场表现来看，中国移动的业绩增速已经开始放缓，尤其是在移动互联网领域，竞争日益激烈，难以满足消费者日益增长的需求。因此，公司需要通过调整产品线来提升市场竞争力和盈利能力。</w:t>
      </w:r>
      <w:r>
        <w:rPr/>
        <w:t>&lt;/p&gt;</w:t>
        <w:br/>
        <w:t xml:space="preserve">              &lt;p class="one-p"&gt;(8189143)&lt;/p&gt;</w:t>
        <w:br/>
        <w:t xml:space="preserve">            &lt;/div&gt;</w:t>
        <w:br/>
        <w:t xml:space="preserve">            &amp;#60;&amp;#112;&amp;#62;&amp;#22320;&amp;#26041;&amp;#20892;&amp;#19994;&amp;#25191;&amp;#27861;&amp;#36234;&amp;#30028;&amp;#29978;&amp;#33267;&amp;#24341;&amp;#21457;&amp;#26292;&amp;#21147;&amp;#20107;&amp;#20214;&amp;#65292;&amp;#20892;&amp;#19994;&amp;#31649;&amp;#29702;&amp;#21040;&amp;#24213;&amp;#22312;&amp;#31649;&amp;#20160;&amp;#20040;&amp;#60;&amp;#47;&amp;#112;&amp;#62;&amp;#60;&amp;#112;&amp;#62;&amp;#30007;&amp;#25945;&amp;#24072;&amp;#22810;&amp;#27425;&amp;#24615;&amp;#20405;&amp;#49;&amp;#51;&amp;#23681;&amp;#23569;&amp;#22899;&amp;#65292;&amp;#27861;&amp;#38498;&amp;#21028;&amp;#20915;&amp;#65306;&amp;#26377;&amp;#26399;&amp;#24466;&amp;#21009;&amp;#49;&amp;#56;&amp;#24180;&amp;#65292;&amp;#32456;&amp;#36523;&amp;#20174;&amp;#19994;&amp;#31105;&amp;#27490;&amp;#60;&amp;#47;&amp;#112;&amp;#62;&amp;#60;&amp;#112;&amp;#62;&amp;#27888;&amp;#22269;&amp;#27060;&amp;#33714;&amp;#20215;&amp;#26684;&amp;#36807;&amp;#20110;&amp;#8220;&amp;#22179;&amp;#24352;&amp;#8221;&amp;#65292;&amp;#39532;&amp;#26469;&amp;#35199;&amp;#20122;&amp;#27060;&amp;#33714;&amp;#22823;&amp;#38477;&amp;#20215;&amp;#65292;&amp;#29483;&amp;#23665;&amp;#29579;&amp;#19981;&amp;#39321;&amp;#20102;&amp;#65311;&amp;#60;&amp;#47;&amp;#112;&amp;#62;&amp;#60;&amp;#112;&amp;#62;&amp;#24464;&amp;#24576;&amp;#38064;&amp;#65292;&amp;#30495;&amp;#26367;&amp;#20320;&amp;#24863;&amp;#21040;&amp;#24754;&amp;#21696;&amp;#60;&amp;#47;&amp;#112;&amp;#62;&amp;#60;&amp;#112;&amp;#62;&amp;#20013;&amp;#22269;&amp;#31227;&amp;#21160;&amp;#49;&amp;#55;&amp;#27454;&amp;#26435;&amp;#30410;&amp;#20135;&amp;#21697;&amp;#19979;&amp;#26550;&amp;#65306;&amp;#28041;&amp;#21450;&amp;#33150;&amp;#35759;&amp;#12289;&amp;#29233;&amp;#22855;&amp;#33402;&amp;#60;&amp;#47;&amp;#112;&amp;#62;&amp;#60;&amp;#112;&amp;#62;&amp;#29992;&amp;#20154;&amp;#27665;&amp;#24065;&amp;#20080;&amp;#20013;&amp;#22269;&amp;#20891;&amp;#28779;&amp;#65292;&amp;#20013;&amp;#19996;&amp;#21508;&amp;#22269;&amp;#32473;&amp;#20013;&amp;#22269;&amp;#36865;&amp;#8220;&amp;#21452;&amp;#37325;&amp;#22823;&amp;#31036;&amp;#8221;&amp;#65292;&amp;#27668;&amp;#22351;&amp;#20102;&amp;#32654;&amp;#22269;&amp;#60;&amp;#47;&amp;#112;&amp;#62;&amp;#60;&amp;#112;&amp;#62;&amp;#23545;&amp;#35805;&amp;#53;&amp;#52;&amp;#23681;&amp;#20892;&amp;#27665;&amp;#24037;&amp;#29238;&amp;#20146;&amp;#65306;&amp;#25163;&amp;#26426;&amp;#37324;&amp;#21313;&amp;#20960;&amp;#26465;&amp;#27714;&amp;#32844;&amp;#20449;&amp;#24687;&amp;#30475;&amp;#21741;&amp;#22899;&amp;#20799;&amp;#65292;&amp;#24050;&amp;#25214;&amp;#21040;&amp;#26032;&amp;#24037;&amp;#20316;&amp;#65292;&amp;#8220;&amp;#22362;&amp;#25345;&amp;#21040;&amp;#24178;&amp;#19981;&amp;#21160;&amp;#8221;&amp;#60;&amp;#47;&amp;#112;&amp;#62;&amp;#60;&amp;#112;&amp;#62;&amp;#21457;&amp;#29983;&amp;#37325;&amp;#22823;&amp;#25439;&amp;#22833;&amp;#65292;&amp;#29976;&amp;#32899;&amp;#26426;&amp;#22330;&amp;#38598;&amp;#22242;&amp;#19994;&amp;#32489;&amp;#8220;&amp;#36393;&amp;#32418;&amp;#32447;&amp;#8221;&amp;#65281;&amp;#20848;&amp;#24030;&amp;#20013;&amp;#24029;&amp;#23458;&amp;#27969;&amp;#37327;&amp;#26029;&amp;#23830;&amp;#24335;&amp;#19979;&amp;#28369;&amp;#60;&amp;#47;&amp;#112;&amp;#62;&amp;#60;&amp;#112;&amp;#62;&amp;#31070;&amp;#31192;&amp;#20844;&amp;#21496;&amp;#25104;&amp;#31435;&amp;#49;&amp;#55;&amp;#22825;&amp;#65292;&amp;#20415;&amp;#35946;&amp;#25527;&amp;#49;&amp;#46;&amp;#50;&amp;#20159;&amp;#25250;&amp;#19979;&amp;#21271;&amp;#20140;&amp;#39030;&amp;#32423;&amp;#35946;&amp;#23429;&amp;#60;&amp;#47;&amp;#112;&amp;#62;&amp;#60;&amp;#112;&amp;#62;&amp;#49;&amp;#48;&amp;#49;&amp;#23681;&amp;#26472;&amp;#25391;&amp;#23425;&amp;#35848;&amp;#21450;&amp;#20154;&amp;#29983;&amp;#24847;&amp;#20041;&amp;#65306;&amp;#24503;&amp;#21151;&amp;#35328;&amp;#65292;&amp;#25105;&amp;#20570;&amp;#24471;&amp;#36824;&amp;#19981;&amp;#22351;&amp;#19988;&amp;#38750;&amp;#24120;&amp;#20013;&amp;#22269;&amp;#24335;&amp;#60;&amp;#47;&amp;#112;&amp;#62;&lt;a href="?/new/699324093.shtml"&gt;&lt;i class="icon-right-open"&gt;1&lt;/i&gt;&lt;/a&gt;</w:t>
      </w:r>
    </w:p>
    <w:p>
      <w:pPr>
        <w:pStyle w:val="PreformattedText"/>
        <w:bidi w:val="0"/>
        <w:spacing w:before="0" w:after="0"/>
        <w:jc w:val="left"/>
        <w:rPr/>
      </w:pPr>
      <w:r>
        <w:rPr/>
        <w:t>&lt;a href="?/kp/904020081.shtml"&gt;&lt;i class="icon-right-open"&gt;2&lt;/i&gt;&lt;/a&gt;</w:t>
      </w:r>
    </w:p>
    <w:p>
      <w:pPr>
        <w:pStyle w:val="PreformattedText"/>
        <w:bidi w:val="0"/>
        <w:spacing w:before="0" w:after="0"/>
        <w:jc w:val="left"/>
        <w:rPr/>
      </w:pPr>
      <w:r>
        <w:rPr/>
        <w:t>&lt;a href="?/top/557095359.shtml"&gt;&lt;i class="icon-right-open"&gt;3&lt;/i&gt;&lt;/a&gt;</w:t>
      </w:r>
    </w:p>
    <w:p>
      <w:pPr>
        <w:pStyle w:val="PreformattedText"/>
        <w:bidi w:val="0"/>
        <w:spacing w:before="0" w:after="0"/>
        <w:jc w:val="left"/>
        <w:rPr/>
      </w:pPr>
      <w:r>
        <w:rPr/>
        <w:t>&lt;a href="?/zxc/60308315.shtml"&gt;&lt;i class="icon-right-open"&gt;4&lt;/i&gt;&lt;/a&gt;</w:t>
      </w:r>
    </w:p>
    <w:p>
      <w:pPr>
        <w:pStyle w:val="PreformattedText"/>
        <w:bidi w:val="0"/>
        <w:spacing w:before="0" w:after="0"/>
        <w:jc w:val="left"/>
        <w:rPr/>
      </w:pPr>
      <w:r>
        <w:rPr/>
        <w:t>&lt;a href="?/adfs/33615584.shtml"&gt;&lt;i class="icon-right-open"&gt;5&lt;/i&gt;&lt;/a&gt;</w:t>
      </w:r>
    </w:p>
    <w:p>
      <w:pPr>
        <w:pStyle w:val="PreformattedText"/>
        <w:bidi w:val="0"/>
        <w:spacing w:before="0" w:after="0"/>
        <w:jc w:val="left"/>
        <w:rPr/>
      </w:pPr>
      <w:r>
        <w:rPr/>
        <w:t>&lt;a href="?/gfjn/545326763.shtml"&gt;&lt;i class="icon-right-open"&gt;6&lt;/i&gt;&lt;/a&gt;</w:t>
      </w:r>
    </w:p>
    <w:p>
      <w:pPr>
        <w:pStyle w:val="PreformattedText"/>
        <w:bidi w:val="0"/>
        <w:spacing w:before="0" w:after="0"/>
        <w:jc w:val="left"/>
        <w:rPr/>
      </w:pPr>
      <w:r>
        <w:rPr/>
        <w:t>&lt;a href="?/rte/571947111.shtml"&gt;&lt;i class="icon-right-open"&gt;7&lt;/i&gt;&lt;/a&gt;</w:t>
      </w:r>
    </w:p>
    <w:p>
      <w:pPr>
        <w:pStyle w:val="PreformattedText"/>
        <w:bidi w:val="0"/>
        <w:spacing w:before="0" w:after="0"/>
        <w:jc w:val="left"/>
        <w:rPr/>
      </w:pPr>
      <w:r>
        <w:rPr/>
        <w:t>&lt;a href="?/nmf/37096707.shtml"&gt;&lt;i class="icon-right-open"&gt;8&lt;/i&gt;&lt;/a&gt;</w:t>
      </w:r>
    </w:p>
    <w:p>
      <w:pPr>
        <w:pStyle w:val="PreformattedText"/>
        <w:bidi w:val="0"/>
        <w:spacing w:before="0" w:after="0"/>
        <w:jc w:val="left"/>
        <w:rPr/>
      </w:pPr>
      <w:r>
        <w:rPr/>
        <w:t>&lt;a href="?/ssdh/270327662.shtml"&gt;&lt;i class="icon-right-open"&gt;9&lt;/i&gt;&lt;/a&gt;</w:t>
      </w:r>
    </w:p>
    <w:p>
      <w:pPr>
        <w:pStyle w:val="PreformattedText"/>
        <w:bidi w:val="0"/>
        <w:spacing w:before="0" w:after="0"/>
        <w:jc w:val="left"/>
        <w:rPr/>
      </w:pPr>
      <w:r>
        <w:rPr/>
        <w:t>&lt;a href="?/jty/786708335.shtml"&gt;&lt;i class="icon-right-open"&gt;10&lt;/i&gt;&lt;/a&gt;</w:t>
      </w:r>
    </w:p>
    <w:p>
      <w:pPr>
        <w:pStyle w:val="PreformattedText"/>
        <w:bidi w:val="0"/>
        <w:spacing w:before="0" w:after="0"/>
        <w:jc w:val="left"/>
        <w:rPr/>
      </w:pPr>
      <w:r>
        <w:rPr/>
        <w:t xml:space="preserve">                  </w:t>
      </w:r>
      <w:r>
        <w:rPr/>
        <w:t>&lt;li&gt;&lt;p&gt;&amp;#22320;&amp;#26041;&amp;#20892;&amp;#19994;&amp;#25191;&amp;#30284;&amp;#20320;&amp;#27861;&amp;#36234;&amp;#30028;&amp;#29978;&amp;#33267;&amp;#24341;&amp;#21457;&amp;#26292;&amp;#21147;&amp;#20107;&amp;#20214;&amp;#65292;&amp;#33034;&amp;#20892;&amp;#26257;&amp;#20174;&amp;#19994;&amp;#31649;&amp;#29702;&amp;#21040;&amp;#24213;&amp;#22312;&amp;#31649;&amp;#20160;&amp;#21619;&amp;#20040;&lt;/p&gt;&lt;/li&gt;&lt;li&gt;&lt;p&gt;</w:t>
      </w:r>
      <w:r>
        <w:rPr/>
        <w:t>农业生产的模糊性，致使农业管理更为复杂。目前一些地方的农业综合执法存在过度、越界甚至违法执法现象，引发了一些暴力事件，给农业管理带来更大挑战，亟待从制度上调整规范</w:t>
      </w:r>
      <w:r>
        <w:rPr/>
        <w:t>2023</w:t>
      </w:r>
      <w:r>
        <w:rPr/>
        <w:t>年</w:t>
      </w:r>
      <w:r>
        <w:rPr/>
        <w:t>3</w:t>
      </w:r>
      <w:r>
        <w:rPr/>
        <w:t>月</w:t>
      </w:r>
      <w:r>
        <w:rPr/>
        <w:t>21</w:t>
      </w:r>
      <w:r>
        <w:rPr/>
        <w:t>日，河北张家口宣化区农业综合执法大队执法人员在洋河南镇一家肥料市场进行检查。图</w:t>
      </w:r>
      <w:r>
        <w:rPr/>
        <w:t>/</w:t>
      </w:r>
      <w:r>
        <w:rPr/>
        <w:t>视觉中国文｜《财经》记者 张明丽 邹碧颖 实习记者</w:t>
      </w:r>
      <w:r>
        <w:rPr/>
        <w:t>...&lt;/p&gt;&lt;/li&gt;    &lt;a href="http://www.nthmgx.com/upLoad/file/20230528/16852742251787000.doc?/baidu/" target="_blank"&gt;&amp;#22320;&amp;#26041;&amp;#20892;&amp;#19994;&amp;#25191;&amp;#30284;&amp;#20320;&amp;#27861;&amp;#36234;&amp;#30028;&amp;#29978;&amp;#33267;&amp;#24341;&amp;#21457;&amp;#26292;&amp;#21147;&amp;#20107;&amp;#20214;&amp;#65292;&amp;#33034;&amp;#20892;&amp;#26257;&amp;#20174;&amp;#19994;&amp;#31649;&amp;#29702;&amp;#21040;&amp;#24213;&amp;#22312;&amp;#31649;&amp;#20160;&amp;#21619;&amp;#20040;&lt;/a&gt;</w:t>
      </w:r>
    </w:p>
    <w:p>
      <w:pPr>
        <w:pStyle w:val="PreformattedText"/>
        <w:bidi w:val="0"/>
        <w:spacing w:before="0" w:after="0"/>
        <w:jc w:val="left"/>
        <w:rPr/>
      </w:pPr>
      <w:r>
        <w:rPr/>
        <w:tab/>
        <w:tab/>
        <w:tab/>
        <w:tab/>
        <w:t>&lt;li&gt;&lt;p&gt;&amp;#29028;&amp;#31934;&amp;#30007;&amp;#25945;&amp;#24072;&amp;#22810;&amp;#27425;&amp;#24615;&amp;#20405;&amp;#49;&amp;#51;&amp;#23681;&amp;#23569;&amp;#22899;&amp;#65292;&amp;#27861;&amp;#38498;&amp;#21028;&amp;#30328;&amp;#20915;&amp;#65306;&amp;#26377;&amp;#26399;&amp;#24466;&amp;#21009;&amp;#49;&amp;#56;&amp;#24180;&amp;#65292;&amp;#26941;&amp;#34382;&amp;#32456;&amp;#36523;&amp;#22969;&amp;#24041;&amp;#20174;&amp;#19994;&amp;#31105;&amp;#25918;&amp;#35780;&amp;#27490;&lt;/p&gt;&lt;/li&gt;&lt;li&gt;&lt;p&gt;5</w:t>
      </w:r>
      <w:r>
        <w:rPr/>
        <w:t>月</w:t>
      </w:r>
      <w:r>
        <w:rPr/>
        <w:t>26</w:t>
      </w:r>
      <w:r>
        <w:rPr/>
        <w:t>日，江苏高院发布了</w:t>
      </w:r>
      <w:r>
        <w:rPr/>
        <w:t>2022</w:t>
      </w:r>
      <w:r>
        <w:rPr/>
        <w:t>年江苏法院少年审判典型案例。其中，一男教师多次性侵</w:t>
      </w:r>
      <w:r>
        <w:rPr/>
        <w:t>13</w:t>
      </w:r>
      <w:r>
        <w:rPr/>
        <w:t>岁女孩获刑</w:t>
      </w:r>
      <w:r>
        <w:rPr/>
        <w:t>18</w:t>
      </w:r>
      <w:r>
        <w:rPr/>
        <w:t>年，被判终生从业禁止。被告人周某系被害人小赵（女，时年</w:t>
      </w:r>
      <w:r>
        <w:rPr/>
        <w:t>13</w:t>
      </w:r>
      <w:r>
        <w:rPr/>
        <w:t>岁）所在班级任课教师，其明知小赵不满</w:t>
      </w:r>
      <w:r>
        <w:rPr/>
        <w:t>14</w:t>
      </w:r>
      <w:r>
        <w:rPr/>
        <w:t>周岁，仍多次对小赵实施猥亵和奸淫行为。在小赵年满</w:t>
      </w:r>
      <w:r>
        <w:rPr/>
        <w:t>14</w:t>
      </w:r>
      <w:r>
        <w:rPr/>
        <w:t>周岁后，周某还与小赵频繁发生性关系。法院经审理认为，被告人周某在</w:t>
      </w:r>
      <w:r>
        <w:rPr/>
        <w:t>...&lt;/p&gt;&lt;/li&gt;    &lt;a href="http://www.excelmcgroup.cn/upLoad/file/20230528/16852742177245832.doc?/baidu/" target="_blank"&gt;&amp;#29028;&amp;#31934;&amp;#30007;&amp;#25945;&amp;#24072;&amp;#22810;&amp;#27425;&amp;#24615;&amp;#20405;&amp;#49;&amp;#51;&amp;#23681;&amp;#23569;&amp;#22899;&amp;#65292;&amp;#27861;&amp;#38498;&amp;#21028;&amp;#30328;&amp;#20915;&amp;#65306;&amp;#26377;&amp;#26399;&amp;#24466;&amp;#21009;&amp;#49;&amp;#56;&amp;#24180;&amp;#65292;&amp;#26941;&amp;#34382;&amp;#32456;&amp;#36523;&amp;#22969;&amp;#24041;&amp;#20174;&amp;#19994;&amp;#31105;&amp;#25918;&amp;#35780;&amp;#27490;&lt;/a&gt;</w:t>
      </w:r>
    </w:p>
    <w:p>
      <w:pPr>
        <w:pStyle w:val="PreformattedText"/>
        <w:bidi w:val="0"/>
        <w:spacing w:before="0" w:after="0"/>
        <w:jc w:val="left"/>
        <w:rPr/>
      </w:pPr>
      <w:r>
        <w:rPr/>
        <w:tab/>
        <w:tab/>
        <w:tab/>
        <w:tab/>
        <w:t>&lt;li&gt;&lt;p&gt;&amp;#27888;&amp;#22269;&amp;#26151;&amp;#20133;&amp;#27060;&amp;#33714;&amp;#20215;&amp;#26684;&amp;#36807;&amp;#20110;&amp;#8220;&amp;#22179;&amp;#24352;&amp;#8221;&amp;#65292;&amp;#39532;&amp;#26469;&amp;#30446;&amp;#35199;&amp;#20122;&amp;#35475;&amp;#27060;&amp;#33714;&amp;#22823;&amp;#38477;&amp;#20215;&amp;#65292;&amp;#29483;&amp;#23665;&amp;#39540;&amp;#29995;&amp;#29579;&amp;#19981;&amp;#39740;&amp;#39321;&amp;#23432;&amp;#37228;&amp;#20102;&amp;#65311;&lt;/p&gt;&lt;/li&gt;&lt;li&gt;&lt;p&gt;</w:t>
      </w:r>
      <w:r>
        <w:rPr/>
        <w:t>从价格大降到价格疯涨，泰国榴莲仅仅用了</w:t>
      </w:r>
      <w:r>
        <w:rPr/>
        <w:t>6-8</w:t>
      </w:r>
      <w:r>
        <w:rPr/>
        <w:t>天的时间。大约</w:t>
      </w:r>
      <w:r>
        <w:rPr/>
        <w:t>8</w:t>
      </w:r>
      <w:r>
        <w:rPr/>
        <w:t>天前，我们还在津津乐道泰国榴莲价格下来了，一斤榴莲大约降到了</w:t>
      </w:r>
      <w:r>
        <w:rPr/>
        <w:t>25-35</w:t>
      </w:r>
      <w:r>
        <w:rPr/>
        <w:t>元</w:t>
      </w:r>
      <w:r>
        <w:rPr/>
        <w:t>/</w:t>
      </w:r>
      <w:r>
        <w:rPr/>
        <w:t>斤。这个价格与往年同期的价格比不算便宜，但与前一段时间泰国榴莲的价格相比，已经便宜很多了。但好景不长，原本价格应该一路跌下去的泰国榴莲，这几天的价格忽然又过于嚣张起来。不少地区</w:t>
      </w:r>
      <w:r>
        <w:rPr/>
        <w:t>...&lt;/p&gt;&lt;/li&gt;    &lt;a href="http://www.51649.com.cn/upLoad/file/20230528/16852741723205060.doc?/baidu/" target="_blank"&gt;&amp;#27888;&amp;#22269;&amp;#26151;&amp;#20133;&amp;#27060;&amp;#33714;&amp;#20215;&amp;#26684;&amp;#36807;&amp;#20110;&amp;#8220;&amp;#22179;&amp;#24352;&amp;#8221;&amp;#65292;&amp;#39532;&amp;#26469;&amp;#30446;&amp;#35199;&amp;#20122;&amp;#35475;&amp;#27060;&amp;#33714;&amp;#22823;&amp;#38477;&amp;#20215;&amp;#65292;&amp;#29483;&amp;#23665;&amp;#39540;&amp;#29995;&amp;#29579;&amp;#19981;&amp;#39740;&amp;#39321;&amp;#23432;&amp;#37228;&amp;#20102;&amp;#65311;&lt;/a&gt;</w:t>
      </w:r>
    </w:p>
    <w:p>
      <w:pPr>
        <w:pStyle w:val="PreformattedText"/>
        <w:bidi w:val="0"/>
        <w:spacing w:before="0" w:after="0"/>
        <w:jc w:val="left"/>
        <w:rPr/>
      </w:pPr>
      <w:r>
        <w:rPr/>
        <w:tab/>
        <w:tab/>
        <w:tab/>
        <w:tab/>
        <w:t>&lt;li&gt;&lt;p&gt;&amp;#24464;&amp;#27874;&amp;#39321;&amp;#24576;&amp;#38064;&amp;#65292;&amp;#20493;&amp;#27785;&amp;#30495;&amp;#26367;&amp;#20320;&amp;#24863;&amp;#21040;&amp;#24754;&amp;#21696;&lt;/p&gt;&lt;/li&gt;&lt;li&gt;&lt;p&gt;</w:t>
      </w:r>
      <w:r>
        <w:rPr/>
        <w:t>《乘风破浪的姐姐》这个节目播出至今，每一季的热度都居高不下，让不少淡出观众视线的姐姐们重新翻红，焕发事业第二春。尤其是去年《浪姐</w:t>
      </w:r>
      <w:r>
        <w:rPr/>
        <w:t>3</w:t>
      </w:r>
      <w:r>
        <w:rPr/>
        <w:t>》的王心凌，属于节目杀出的一匹黑马，原本不被捧，最后因为观众呼声太高，逆风翻盘，成功拿下冠军成团出道。今年的《浪姐</w:t>
      </w:r>
      <w:r>
        <w:rPr/>
        <w:t>4</w:t>
      </w:r>
      <w:r>
        <w:rPr/>
        <w:t>》似乎想延续这种成功。从宣传期开始，平民天后徐怀钰就备受</w:t>
      </w:r>
      <w:r>
        <w:rPr/>
        <w:t>...&lt;/p&gt;&lt;/li&gt;    &lt;a href="http://nrexpo.cn/upload/file/20230528/16852742259104445.doc?/baidu/" target="_blank"&gt;&amp;#24464;&amp;#27874;&amp;#39321;&amp;#24576;&amp;#38064;&amp;#65292;&amp;#20493;&amp;#27785;&amp;#30495;&amp;#26367;&amp;#20320;&amp;#24863;&amp;#21040;&amp;#24754;&amp;#21696;&lt;/a&gt;</w:t>
      </w:r>
    </w:p>
    <w:p>
      <w:pPr>
        <w:pStyle w:val="PreformattedText"/>
        <w:bidi w:val="0"/>
        <w:spacing w:before="0" w:after="0"/>
        <w:jc w:val="left"/>
        <w:rPr/>
      </w:pPr>
      <w:r>
        <w:rPr/>
        <w:tab/>
        <w:tab/>
        <w:tab/>
        <w:tab/>
        <w:t>&lt;li&gt;&lt;p&gt;&amp;#20013;&amp;#22269;&amp;#31227;&amp;#21160;&amp;#49;&amp;#55;&amp;#27454;&amp;#26435;&amp;#30410;&amp;#20135;&amp;#20598;&amp;#21697;&amp;#24789;&amp;#34121;&amp;#19979;&amp;#26550;&amp;#65306;&amp;#28041;&amp;#21450;&amp;#33150;&amp;#23401;&amp;#35759;&amp;#12289;&amp;#29233;&amp;#33606;&amp;#21151;&amp;#22855;&amp;#33402;&lt;/p&gt;&lt;/li&gt;&lt;li&gt;&lt;p&gt;</w:t>
      </w:r>
      <w:r>
        <w:rPr/>
        <w:t>据中国移动官网通知，公司突然发布了关于全权益产品下架调整的通知，涉及</w:t>
      </w:r>
      <w:r>
        <w:rPr/>
        <w:t>17</w:t>
      </w:r>
      <w:r>
        <w:rPr/>
        <w:t>款权益产品下架。此次调整显示，由于公司运营策略需要调整，所以决定从</w:t>
      </w:r>
      <w:r>
        <w:rPr/>
        <w:t>2023</w:t>
      </w:r>
      <w:r>
        <w:rPr/>
        <w:t>年</w:t>
      </w:r>
      <w:r>
        <w:rPr/>
        <w:t>6</w:t>
      </w:r>
      <w:r>
        <w:rPr/>
        <w:t>月</w:t>
      </w:r>
      <w:r>
        <w:rPr/>
        <w:t>30</w:t>
      </w:r>
      <w:r>
        <w:rPr/>
        <w:t>日起，下架</w:t>
      </w:r>
      <w:r>
        <w:rPr/>
        <w:t>17</w:t>
      </w:r>
      <w:r>
        <w:rPr/>
        <w:t>款权益产品，这包括了优酷随心看会员</w:t>
      </w:r>
      <w:r>
        <w:rPr/>
        <w:t>-</w:t>
      </w:r>
      <w:r>
        <w:rPr/>
        <w:t>折扣包、腾讯视频随心看会员</w:t>
      </w:r>
      <w:r>
        <w:rPr/>
        <w:t>-</w:t>
      </w:r>
      <w:r>
        <w:rPr/>
        <w:t>折扣包、芒果</w:t>
      </w:r>
      <w:r>
        <w:rPr/>
        <w:t>TV</w:t>
      </w:r>
      <w:r>
        <w:rPr/>
        <w:t>随心看会员</w:t>
      </w:r>
      <w:r>
        <w:rPr/>
        <w:t>-</w:t>
      </w:r>
      <w:r>
        <w:rPr/>
        <w:t>折扣包、爱奇艺随心看会员</w:t>
      </w:r>
      <w:r>
        <w:rPr/>
        <w:t>-</w:t>
      </w:r>
      <w:r>
        <w:rPr/>
        <w:t>折扣包、爱奇艺随心看会员、优</w:t>
      </w:r>
      <w:r>
        <w:rPr/>
        <w:t>...&lt;/p&gt;&lt;/li&gt;    &lt;a href="http://www.sztopo.com/upload/file/20230528/16852742246194715.doc?/baidu/" target="_blank"&gt;&amp;#20013;&amp;#22269;&amp;#31227;&amp;#21160;&amp;#49;&amp;#55;&amp;#27454;&amp;#26435;&amp;#30410;&amp;#20135;&amp;#20598;&amp;#21697;&amp;#24789;&amp;#34121;&amp;#19979;&amp;#26550;&amp;#65306;&amp;#28041;&amp;#21450;&amp;#33150;&amp;#23401;&amp;#35759;&amp;#12289;&amp;#29233;&amp;#33606;&amp;#21151;&amp;#22855;&amp;#33402;&lt;/a&gt;</w:t>
      </w:r>
    </w:p>
    <w:p>
      <w:pPr>
        <w:pStyle w:val="PreformattedText"/>
        <w:bidi w:val="0"/>
        <w:spacing w:before="0" w:after="0"/>
        <w:jc w:val="left"/>
        <w:rPr/>
      </w:pPr>
      <w:r>
        <w:rPr/>
        <w:tab/>
        <w:tab/>
        <w:tab/>
        <w:tab/>
        <w:t>&lt;li&gt;&lt;p&gt;&amp;#29992;&amp;#21830;&amp;#39592;&amp;#20154;&amp;#27665;&amp;#20982;&amp;#21884;&amp;#24065;&amp;#33626;&amp;#20426;&amp;#20080;&amp;#20013;&amp;#22269;&amp;#20891;&amp;#30922;&amp;#25405;&amp;#28779;&amp;#65292;&amp;#20013;&amp;#19996;&amp;#21508;&amp;#22269;&amp;#32473;&amp;#20013;&amp;#22269;&amp;#36865;&amp;#8220;&amp;#21452;&amp;#37325;&amp;#22823;&amp;#31036;&amp;#8221;&amp;#65292;&amp;#27668;&amp;#22351;&amp;#20102;&amp;#32654;&amp;#22269;&lt;/p&gt;&lt;/li&gt;&lt;li&gt;&lt;p&gt;5</w:t>
      </w:r>
      <w:r>
        <w:rPr/>
        <w:t>月</w:t>
      </w:r>
      <w:r>
        <w:rPr/>
        <w:t>24</w:t>
      </w:r>
      <w:r>
        <w:rPr/>
        <w:t>日根据中东“战术情报”智库的分析，自从</w:t>
      </w:r>
      <w:r>
        <w:rPr/>
        <w:t>3</w:t>
      </w:r>
      <w:r>
        <w:rPr/>
        <w:t>月中国成功斡旋沙特与伊朗的关系后，中东各国纷纷敲开中国的大门，准备采购中国的军火装备，从“战术情报”智库的分析而言，现在已经有据可查的主要有阿联酋、沙特、埃及三国。阿联酋已经与中国就购买潜艇一事达成初步意向，沙特这一中东大户已经与中国北方工业集团就购入防空</w:t>
      </w:r>
      <w:r>
        <w:rPr/>
        <w:t>...&lt;/p&gt;&lt;/li&gt;    &lt;a href="http://lt773.com/upLoad/file/20230528/16852742331181241.doc?/baidu/" target="_blank"&gt;&amp;#29992;&amp;#21830;&amp;#39592;&amp;#20154;&amp;#27665;&amp;#20982;&amp;#21884;&amp;#24065;&amp;#33626;&amp;#20426;&amp;#20080;&amp;#20013;&amp;#22269;&amp;#20891;&amp;#30922;&amp;#25405;&amp;#28779;&amp;#65292;&amp;#20013;&amp;#19996;&amp;#21508;&amp;#22269;&amp;#32473;&amp;#20013;&amp;#22269;&amp;#36865;&amp;#8220;&amp;#21452;&amp;#37325;&amp;#22823;&amp;#31036;&amp;#8221;&amp;#65292;&amp;#27668;&amp;#22351;&amp;#20102;&amp;#32654;&amp;#22269;&lt;/a&gt;</w:t>
      </w:r>
    </w:p>
    <w:p>
      <w:pPr>
        <w:pStyle w:val="PreformattedText"/>
        <w:bidi w:val="0"/>
        <w:spacing w:before="0" w:after="0"/>
        <w:jc w:val="left"/>
        <w:rPr/>
      </w:pPr>
      <w:r>
        <w:rPr/>
        <w:tab/>
        <w:tab/>
        <w:tab/>
        <w:tab/>
        <w:t>&lt;li&gt;&lt;p&gt;&amp;#23545;&amp;#30475;&amp;#26803;&amp;#35805;&amp;#53;&amp;#52;&amp;#23681;&amp;#20892;&amp;#27665;&amp;#24037;&amp;#29238;&amp;#20146;&amp;#65306;&amp;#25163;&amp;#37255;&amp;#26426;&amp;#37324;&amp;#21313;&amp;#20960;&amp;#26465;&amp;#28954;&amp;#27714;&amp;#32844;&amp;#20449;&amp;#24687;&amp;#30475;&amp;#21741;&amp;#22899;&amp;#20799;&amp;#65292;&amp;#24050;&amp;#25214;&amp;#21040;&amp;#26032;&amp;#24037;&amp;#20316;&amp;#65292;&amp;#8220;&amp;#25022;&amp;#38085;&amp;#22362;&amp;#25345;&amp;#21040;&amp;#24178;&amp;#32458;&amp;#19981;&amp;#30643;&amp;#21160;&amp;#8221;&lt;/p&gt;&lt;/li&gt;&lt;li&gt;&lt;p&gt;“</w:t>
      </w:r>
      <w:r>
        <w:rPr/>
        <w:t>偶然看到爸爸的手机，都是在找活干，好心疼。父亲连发了十几条求职信息，但都没得到回应。”今年五一假期，正在读大学的王而西回家时，无意中翻看父亲的手机，发现满屏都是求职信息。随后，她将父亲的求职经历写出来发到网上，引发许多网友的共鸣与热议，阅读量很快达到</w:t>
      </w:r>
      <w:r>
        <w:rPr/>
        <w:t>400</w:t>
      </w:r>
      <w:r>
        <w:rPr/>
        <w:t>万人次。王而西一家，住在四川凉山一个小山村。</w:t>
      </w:r>
      <w:r>
        <w:rPr/>
        <w:t>...&lt;/p&gt;&lt;/li&gt;    &lt;a href="http://sdxinhang.cn/upLoad/file/20230528/16852742246074278.doc?/baidu/" target="_blank"&gt;&amp;#23545;&amp;#30475;&amp;#26803;&amp;#35805;&amp;#53;&amp;#52;&amp;#23681;&amp;#20892;&amp;#27665;&amp;#24037;&amp;#29238;&amp;#20146;&amp;#65306;&amp;#25163;&amp;#37255;&amp;#26426;&amp;#37324;&amp;#21313;&amp;#20960;&amp;#26465;&amp;#28954;&amp;#27714;&amp;#32844;&amp;#20449;&amp;#24687;&amp;#30475;&amp;#21741;&amp;#22899;&amp;#20799;&amp;#65292;&amp;#24050;&amp;#25214;&amp;#21040;&amp;#26032;&amp;#24037;&amp;#20316;&amp;#65292;&amp;#8220;&amp;#25022;&amp;#38085;&amp;#22362;&amp;#25345;&amp;#21040;&amp;#24178;&amp;#32458;&amp;#19981;&amp;#30643;&amp;#21160;&amp;#8221;&lt;/a&gt;</w:t>
      </w:r>
    </w:p>
    <w:p>
      <w:pPr>
        <w:pStyle w:val="PreformattedText"/>
        <w:bidi w:val="0"/>
        <w:spacing w:before="0" w:after="0"/>
        <w:jc w:val="left"/>
        <w:rPr/>
      </w:pPr>
      <w:r>
        <w:rPr/>
        <w:tab/>
        <w:tab/>
        <w:tab/>
        <w:tab/>
        <w:t>&lt;li&gt;&lt;p&gt;&amp;#23574;&amp;#21457;&amp;#36758;&amp;#29983;&amp;#37325;&amp;#22823;&amp;#25439;&amp;#22833;&amp;#65292;&amp;#29976;&amp;#32899;&amp;#26426;&amp;#22330;&amp;#38598;&amp;#22242;&amp;#30011;&amp;#19994;&amp;#32489;&amp;#8220;&amp;#36393;&amp;#32418;&amp;#32447;&amp;#8221;&amp;#65281;&amp;#32538;&amp;#25376;&amp;#20848;&amp;#24030;&amp;#20013;&amp;#24029;&amp;#23458;&amp;#27969;&amp;#37327;&amp;#27233;&amp;#39545;&amp;#26029;&amp;#29702;&amp;#23830;&amp;#27807;&amp;#33593;&amp;#24335;&amp;#19979;&amp;#28369;&lt;/p&gt;&lt;/li&gt;&lt;li&gt;&lt;p&gt;</w:t>
      </w:r>
      <w:r>
        <w:rPr/>
        <w:t>本文来源：时代财经  作者：何铭亮    兰州新区中川国际机场航站楼 图片来源：图虫创意 一份“重大损失”公告令甘肃省民航机场集团（以下简称“甘肃机场集团”）引发市场关注。</w:t>
      </w:r>
      <w:r>
        <w:rPr/>
        <w:t>5</w:t>
      </w:r>
      <w:r>
        <w:rPr/>
        <w:t>月</w:t>
      </w:r>
      <w:r>
        <w:rPr/>
        <w:t>19</w:t>
      </w:r>
      <w:r>
        <w:rPr/>
        <w:t>日，甘肃机场集团发布《</w:t>
      </w:r>
      <w:r>
        <w:rPr/>
        <w:t>2022</w:t>
      </w:r>
      <w:r>
        <w:rPr/>
        <w:t>年发生重大损失》的公告，称</w:t>
      </w:r>
      <w:r>
        <w:rPr/>
        <w:t>2022</w:t>
      </w:r>
      <w:r>
        <w:rPr/>
        <w:t>年共亏损</w:t>
      </w:r>
      <w:r>
        <w:rPr/>
        <w:t>5.45</w:t>
      </w:r>
      <w:r>
        <w:rPr/>
        <w:t>亿，超过上年末净资产规模</w:t>
      </w:r>
      <w:r>
        <w:rPr/>
        <w:t>10%</w:t>
      </w:r>
      <w:r>
        <w:rPr/>
        <w:t>，达到</w:t>
      </w:r>
      <w:r>
        <w:rPr/>
        <w:t>19.24%</w:t>
      </w:r>
      <w:r>
        <w:rPr/>
        <w:t>。以营收规模相似的广西、</w:t>
      </w:r>
      <w:r>
        <w:rPr/>
        <w:t>...&lt;/p&gt;&lt;/li&gt;    &lt;a href="http://www.ynkxl.com/upload/file/20230528/16852742215894651.doc?/baidu/" target="_blank"&gt;&amp;#23574;&amp;#21457;&amp;#36758;&amp;#29983;&amp;#37325;&amp;#22823;&amp;#25439;&amp;#22833;&amp;#65292;&amp;#29976;&amp;#32899;&amp;#26426;&amp;#22330;&amp;#38598;&amp;#22242;&amp;#30011;&amp;#19994;&amp;#32489;&amp;#8220;&amp;#36393;&amp;#32418;&amp;#32447;&amp;#8221;&amp;#65281;&amp;#32538;&amp;#25376;&amp;#20848;&amp;#24030;&amp;#20013;&amp;#24029;&amp;#23458;&amp;#27969;&amp;#37327;&amp;#27233;&amp;#39545;&amp;#26029;&amp;#29702;&amp;#23830;&amp;#27807;&amp;#33593;&amp;#24335;&amp;#19979;&amp;#28369;&lt;/a&gt;</w:t>
      </w:r>
    </w:p>
    <w:p>
      <w:pPr>
        <w:pStyle w:val="PreformattedText"/>
        <w:bidi w:val="0"/>
        <w:spacing w:before="0" w:after="0"/>
        <w:jc w:val="left"/>
        <w:rPr/>
      </w:pPr>
      <w:r>
        <w:rPr/>
        <w:tab/>
        <w:tab/>
        <w:tab/>
        <w:tab/>
        <w:t>&lt;li&gt;&lt;p&gt;&amp;#36305;&amp;#25172;&amp;#31070;&amp;#31192;&amp;#20844;&amp;#21496;&amp;#25104;&amp;#31435;&amp;#49;&amp;#55;&amp;#22825;&amp;#65292;&amp;#22549;&amp;#20415;&amp;#35946;&amp;#25527;&amp;#49;&amp;#46;&amp;#50;&amp;#20159;&amp;#25250;&amp;#19979;&amp;#21271;&amp;#20140;&amp;#39030;&amp;#32423;&amp;#35946;&amp;#23429;&lt;/p&gt;&lt;/li&gt;&lt;li&gt;&lt;p&gt;</w:t>
      </w:r>
      <w:r>
        <w:rPr/>
        <w:t>北京四大顶级平层之一的泛海世家放出了唯一一套近亿元的顶层楼王，引发了两位买家耗时</w:t>
      </w:r>
      <w:r>
        <w:rPr/>
        <w:t>26</w:t>
      </w:r>
      <w:r>
        <w:rPr/>
        <w:t>个小时的拉锯式竞夺。</w:t>
      </w:r>
      <w:r>
        <w:rPr/>
        <w:t>5</w:t>
      </w:r>
      <w:r>
        <w:rPr/>
        <w:t>月</w:t>
      </w:r>
      <w:r>
        <w:rPr/>
        <w:t>26</w:t>
      </w:r>
      <w:r>
        <w:rPr/>
        <w:t>日中午，一套位于北京市朝阳区的房产在京东拍卖落锤，原价</w:t>
      </w:r>
      <w:r>
        <w:rPr/>
        <w:t>9500</w:t>
      </w:r>
      <w:r>
        <w:rPr/>
        <w:t>万元的标的不打折开拍，在</w:t>
      </w:r>
      <w:r>
        <w:rPr/>
        <w:t>45</w:t>
      </w:r>
      <w:r>
        <w:rPr/>
        <w:t>轮竞价后溢价</w:t>
      </w:r>
      <w:r>
        <w:rPr/>
        <w:t>23%</w:t>
      </w:r>
      <w:r>
        <w:rPr/>
        <w:t>成交，成交价</w:t>
      </w:r>
      <w:r>
        <w:rPr/>
        <w:t>11662</w:t>
      </w:r>
      <w:r>
        <w:rPr/>
        <w:t>万元。这套价值上亿的豪宅即为泛海世家小区，由泛海打造，靠近东四环，属于朝阳公</w:t>
      </w:r>
      <w:r>
        <w:rPr/>
        <w:t>...&lt;/p&gt;&lt;/li&gt;    &lt;a href="http://www.hyzxqz.com/upLoad/file/20230528/16852742245660230.doc?/baidu/" target="_blank"&gt;&amp;#36305;&amp;#25172;&amp;#31070;&amp;#31192;&amp;#20844;&amp;#21496;&amp;#25104;&amp;#31435;&amp;#49;&amp;#55;&amp;#22825;&amp;#65292;&amp;#22549;&amp;#20415;&amp;#35946;&amp;#25527;&amp;#49;&amp;#46;&amp;#50;&amp;#20159;&amp;#25250;&amp;#19979;&amp;#21271;&amp;#20140;&amp;#39030;&amp;#32423;&amp;#35946;&amp;#23429;&lt;/a&gt;</w:t>
      </w:r>
    </w:p>
    <w:p>
      <w:pPr>
        <w:pStyle w:val="PreformattedText"/>
        <w:bidi w:val="0"/>
        <w:spacing w:before="0" w:after="0"/>
        <w:jc w:val="left"/>
        <w:rPr/>
      </w:pPr>
      <w:r>
        <w:rPr/>
        <w:tab/>
        <w:tab/>
        <w:tab/>
        <w:tab/>
        <w:t>&lt;li&gt;&lt;p&gt;&amp;#49;&amp;#48;&amp;#49;&amp;#23681;&amp;#26472;&amp;#36130;&amp;#33030;&amp;#25391;&amp;#23425;&amp;#35848;&amp;#36386;&amp;#21450;&amp;#20154;&amp;#33883;&amp;#38747;&amp;#29983;&amp;#22930;&amp;#28248;&amp;#24847;&amp;#20041;&amp;#65306;&amp;#24503;&amp;#21151;&amp;#35328;&amp;#65292;&amp;#25105;&amp;#20570;&amp;#24471;&amp;#36824;&amp;#19981;&amp;#22351;&amp;#19988;&amp;#38750;&amp;#24120;&amp;#20013;&amp;#22269;&amp;#24335;&lt;/p&gt;&lt;/li&gt;&lt;li&gt;&lt;p&gt;101</w:t>
      </w:r>
      <w:r>
        <w:rPr/>
        <w:t>岁杨振宁谈及人生意义：德功言，我做得还不坏且非常中国式</w:t>
      </w:r>
      <w:r>
        <w:rPr/>
        <w:t>&lt;/p&gt;&lt;/li&gt;    &lt;a href="http://www.ahzcjz.com.cn/upload/file/20230528/16852742246221082.doc?/baidu/" target="_blank"&gt;&amp;#49;&amp;#48;&amp;#49;&amp;#23681;&amp;#26472;&amp;#36130;&amp;#33030;&amp;#25391;&amp;#23425;&amp;#35848;&amp;#36386;&amp;#21450;&amp;#20154;&amp;#33883;&amp;#38747;&amp;#29983;&amp;#22930;&amp;#28248;&amp;#24847;&amp;#20041;&amp;#65306;&amp;#24503;&amp;#21151;&amp;#35328;&amp;#65292;&amp;#25105;&amp;#20570;&amp;#24471;&amp;#36824;&amp;#19981;&amp;#22351;&amp;#19988;&amp;#38750;&amp;#24120;&amp;#20013;&amp;#22269;&amp;#24335;&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