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3431;&amp;#23449;&amp;#22887;&amp;#31192;&amp;#25506;&amp;#32034;&amp;#32178;&amp;#65306;&amp;#20044;&amp;#28023;&amp;#36151;&amp;#27454;&amp;#24613;&amp;#29992;&amp;#38065;&amp;#25214;&amp;#21738;&amp;#23478;&amp;#47;&amp;#24613;&amp;#29992;&amp;#38065;&amp;#47;&amp;#36523;&amp;#20221;&amp;#35777;&amp;#36151;&amp;#27454;&amp;#47;&amp;#36151;&amp;#27454;&amp;#24179;&amp;#21488;&amp;#21475;&amp;#23376;-“</w:t>
      </w:r>
      <w:r>
        <w:rPr/>
        <w:t>八仙过海”数看中国</w:t>
      </w:r>
      <w:r>
        <w:rPr/>
        <w:t>&lt;/title&gt;</w:t>
      </w:r>
    </w:p>
    <w:p>
      <w:pPr>
        <w:pStyle w:val="PreformattedText"/>
        <w:bidi w:val="0"/>
        <w:spacing w:before="0" w:after="0"/>
        <w:jc w:val="left"/>
        <w:rPr/>
      </w:pPr>
      <w:r>
        <w:rPr/>
        <w:t xml:space="preserve">    </w:t>
      </w:r>
      <w:r>
        <w:rPr/>
        <w:t>&lt;meta name="keywords" content="</w:t>
      </w:r>
      <w:r>
        <w:rPr/>
        <w:t>越封闭就越发达？朝鲜已悄悄成为全球第二中导大国，美俄甘拜下风</w:t>
      </w:r>
      <w:r>
        <w:rPr/>
        <w:t>"&gt;</w:t>
      </w:r>
    </w:p>
    <w:p>
      <w:pPr>
        <w:pStyle w:val="PreformattedText"/>
        <w:bidi w:val="0"/>
        <w:spacing w:before="0" w:after="0"/>
        <w:jc w:val="left"/>
        <w:rPr/>
      </w:pPr>
      <w:r>
        <w:rPr/>
        <w:t xml:space="preserve">    </w:t>
      </w:r>
      <w:r>
        <w:rPr/>
        <w:t>&lt;meta name="description" content="</w:t>
      </w:r>
      <w:r>
        <w:rPr/>
        <w:t>越封闭就越发达？朝鲜已悄悄成为全球第二中导大国，美俄甘拜下风</w:t>
      </w:r>
      <w:r>
        <w:rPr/>
        <w:t>..."&gt;</w:t>
      </w:r>
    </w:p>
    <w:p>
      <w:pPr>
        <w:pStyle w:val="PreformattedText"/>
        <w:bidi w:val="0"/>
        <w:spacing w:before="0" w:after="0"/>
        <w:jc w:val="left"/>
        <w:rPr/>
      </w:pPr>
      <w:r>
        <w:rPr/>
        <w:t xml:space="preserve">    </w:t>
      </w:r>
      <w:r>
        <w:rPr/>
        <w:t>&lt;meta name="apub:time" content="2023-05-28 19:41:51"&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0044;&amp;#28023;&amp;#36151;&amp;#27454;&amp;#24613;&amp;#29992;&amp;#38065;&amp;#25214;&amp;#21738;&amp;#23478;&amp;#47;&amp;#24613;&amp;#29992;&amp;#38065;&amp;#47;&amp;#36523;&amp;#20221;&amp;#35777;&amp;#36151;&amp;#27454;&amp;#47;&amp;#36151;&amp;#27454;&amp;#24179;&amp;#21488;&amp;#21475;&amp;#23376;&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越封闭就越发达？朝鲜已悄悄成为全球第二中导大国，美俄甘拜下风</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越封闭就越发达？朝鲜已悄悄成为全球第二中导大国，美俄甘拜下风</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0044;&amp;#28023;&amp;#36151;&amp;#27454;&amp;#24613;&amp;#29992;&amp;#38065;&amp;#25214;&amp;#21738;&amp;#23478;&amp;#47;&amp;#24613;&amp;#29992;&amp;#38065;&amp;#47;&amp;#36523;&amp;#20221;&amp;#35777;&amp;#36151;&amp;#27454;&amp;#47;&amp;#36151;&amp;#27454;&amp;#24179;&amp;#21488;&amp;#21475;&amp;#23376;&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越封闭就越发达？朝鲜已悄悄成为全球第二中导大国，美俄甘拜下风</w:t>
      </w:r>
      <w:r>
        <w:rPr/>
        <w:br/>
        <w:t xml:space="preserve">          &lt;div class="content-article"&gt;</w:t>
        <w:br/>
        <w:t xml:space="preserve">            &lt;div id="ArticleContent"&gt;</w:t>
        <w:br/>
        <w:t xml:space="preserve">              &lt;!--</w:t>
      </w:r>
      <w:r>
        <w:rPr/>
        <w:t>导语</w:t>
      </w:r>
      <w:r>
        <w:rPr/>
        <w:t>--&gt;</w:t>
        <w:br/>
        <w:t xml:space="preserve">              &lt;p class="one-p"&gt;&lt;img class="content-picture" src="//inews.gtimg.com/news_bt/OVGOW7ERxJLstnPuVsFWn7jvMQtj32bNJUD-FApJOK2-8AA/1000"&gt;</w:t>
        <w:br/>
        <w:t xml:space="preserve">              &lt;/p&gt;</w:t>
        <w:br/>
        <w:t xml:space="preserve">              &lt;p class="one-p"&gt;</w:t>
      </w:r>
      <w:r>
        <w:rPr/>
        <w:t>朝鲜的导弹技术突飞猛进，</w:t>
      </w:r>
      <w:r>
        <w:rPr/>
        <w:t>&lt;strong&gt;</w:t>
      </w:r>
      <w:r>
        <w:rPr/>
        <w:t>在短短几年时间里已经迭代更新、曝光了多款技术处于先进水平有较高实战意义的弹道导弹，</w:t>
      </w:r>
      <w:r>
        <w:rPr/>
        <w:t>&lt;/strong&gt;</w:t>
      </w:r>
      <w:r>
        <w:rPr/>
        <w:t>在去年他们每天都会发射至少一枚导弹或者远程火箭炮。</w:t>
      </w:r>
      <w:r>
        <w:rPr/>
        <w:t>&lt;/p&gt;</w:t>
        <w:br/>
        <w:t xml:space="preserve">              &lt;p class="one-p"&gt;</w:t>
      </w:r>
      <w:r>
        <w:rPr/>
        <w:t>如此高的发射频率背后是技术的突飞猛进，而如此高的发射频率也让人梦回冷战，在冷战早期美苏两国也是各种导弹试射、核爆试验日常进行。</w:t>
      </w:r>
      <w:r>
        <w:rPr/>
        <w:t>&lt;/p&gt;</w:t>
        <w:br/>
        <w:t xml:space="preserve">              &lt;p class="one-p"&gt;</w:t>
      </w:r>
      <w:r>
        <w:rPr/>
        <w:t>各种技术实验的同时，多种新型导弹也加入了朝鲜人民军的作战序列，在中程弹道导弹领域，</w:t>
      </w:r>
      <w:r>
        <w:rPr/>
        <w:t>&lt;strong&gt;</w:t>
      </w:r>
      <w:r>
        <w:rPr/>
        <w:t>朝鲜技术水平仅次于中国可以排到世界第二。</w:t>
      </w:r>
      <w:r>
        <w:rPr/>
        <w:t>&lt;/strong&gt;&lt;/p&gt;</w:t>
        <w:br/>
        <w:t xml:space="preserve">              &lt;p class="one-p"&gt;</w:t>
      </w:r>
      <w:r>
        <w:rPr/>
        <w:t>除此之外他们还拥有先进的能在大气层内以高超音速进行滑翔的导弹，这是非常惊人的壮举，</w:t>
      </w:r>
      <w:r>
        <w:rPr/>
        <w:t>&lt;strong&gt;</w:t>
      </w:r>
      <w:r>
        <w:rPr/>
        <w:t>因为全世界目前实装这类武器的国家不超过三个，中国、俄罗斯剩下的就是朝鲜了。</w:t>
      </w:r>
      <w:r>
        <w:rPr/>
        <w:t>&lt;/strong&gt;&lt;/p&gt;</w:t>
        <w:br/>
        <w:t xml:space="preserve">              &lt;p class="one-p"&gt;&lt;img class="content-picture" src="//inews.gtimg.com/news_bt/O-_G5h0BMj8JZr0sQApoIMA-xcmSNcYjlR6pBShD5w74wAA/1000"&gt;</w:t>
        <w:br/>
        <w:t xml:space="preserve">              &lt;/p&gt;</w:t>
        <w:br/>
        <w:t xml:space="preserve">              &lt;p class="one-p"&gt;</w:t>
      </w:r>
      <w:r>
        <w:rPr/>
        <w:t>在这个领域他们甚至走到了美国前面，这既离不开邻国的支持，也离不开他们自己的努力，并且他们过去二十多年在这一领域精耕细作的收获（成熟的核力量）也会成为朝鲜未来发展的最有力保障。</w:t>
      </w:r>
      <w:r>
        <w:rPr/>
        <w:t>&lt;/p&gt;</w:t>
        <w:br/>
        <w:t xml:space="preserve">              &lt;p class="one-p"&gt;&lt;strong&gt;</w:t>
      </w:r>
      <w:r>
        <w:rPr/>
        <w:t>朝鲜发展导弹的目的也很简单，就是为了获得成熟可靠的投送核武器的手段，</w:t>
      </w:r>
      <w:r>
        <w:rPr/>
        <w:t>&lt;/strong&gt;</w:t>
      </w:r>
      <w:r>
        <w:rPr/>
        <w:t>他们威慑的对象一个是美国，另一个是日本，而且朝鲜核力量发展方向，相比起中、俄，却更接近美国，高度强调实战化，而不仅仅满足于获得核威慑的能力。</w:t>
      </w:r>
      <w:r>
        <w:rPr/>
        <w:t>&lt;/p&gt;</w:t>
        <w:br/>
        <w:t xml:space="preserve">              &lt;p class="one-p"&gt;</w:t>
      </w:r>
      <w:r>
        <w:rPr/>
        <w:t>比如说朝鲜一款从俄罗斯</w:t>
      </w:r>
      <w:r>
        <w:rPr/>
        <w:t>SS-X-26&lt;strong&gt;“</w:t>
      </w:r>
      <w:r>
        <w:rPr/>
        <w:t>伊斯坎德尔”</w:t>
      </w:r>
      <w:r>
        <w:rPr/>
        <w:t>&lt;/strong&gt;</w:t>
      </w:r>
      <w:r>
        <w:rPr/>
        <w:t>战役弹道导弹基础上仿制发展的而来的火星</w:t>
      </w:r>
      <w:r>
        <w:rPr/>
        <w:t>-11B</w:t>
      </w:r>
      <w:r>
        <w:rPr/>
        <w:t>型弹道导弹。</w:t>
      </w:r>
      <w:r>
        <w:rPr/>
        <w:t>&lt;/p&gt;</w:t>
        <w:br/>
        <w:t xml:space="preserve">              &lt;p class="one-p"&gt;&lt;img class="content-picture" src="//inews.gtimg.com/news_bt/OVYNw8Tol4hEyyOc_6nn3tkjZ_RWfNEv9r_PvjkSaPB6oAA/1000"&gt;</w:t>
        <w:br/>
        <w:t xml:space="preserve">              &lt;/p&gt;</w:t>
        <w:br/>
        <w:t xml:space="preserve">              &lt;p class="one-p"&gt;</w:t>
      </w:r>
      <w:r>
        <w:rPr/>
        <w:t>该弹有很多种部署与发射方式，包括潜射型、轮式与履带式车辆底盘搭载的陆基机动发射型号、导弹列车搭载的型号，甚至还包括潜艇搭载发射的型号。</w:t>
      </w:r>
      <w:r>
        <w:rPr/>
        <w:t>&lt;/p&gt;</w:t>
        <w:br/>
        <w:t xml:space="preserve">              &lt;p class="one-p"&gt;</w:t>
      </w:r>
      <w:r>
        <w:rPr/>
        <w:t>这种部署方式肯定会让军迷们想起来冷战时期美军的</w:t>
      </w:r>
      <w:r>
        <w:rPr/>
        <w:t>MX</w:t>
      </w:r>
      <w:r>
        <w:rPr/>
        <w:t>洲际导弹，</w:t>
      </w:r>
      <w:r>
        <w:rPr/>
        <w:t>&lt;strong&gt;</w:t>
      </w:r>
      <w:r>
        <w:rPr/>
        <w:t>即“和平使者”，这种导弹是冷战巅峰的产物，</w:t>
      </w:r>
      <w:r>
        <w:rPr/>
        <w:t>&lt;/strong&gt;</w:t>
      </w:r>
      <w:r>
        <w:rPr/>
        <w:t>也是其诞生之时全世界最先进、最昂贵的弹道导弹。</w:t>
      </w:r>
      <w:r>
        <w:rPr/>
        <w:t>&lt;/p&gt;</w:t>
        <w:br/>
        <w:t xml:space="preserve">              &lt;p class="one-p"&gt;</w:t>
      </w:r>
      <w:r>
        <w:rPr/>
        <w:t>但它最重要的特点倒不是先进、昂贵之类的，</w:t>
      </w:r>
      <w:r>
        <w:rPr/>
        <w:t>&lt;strong&gt;</w:t>
      </w:r>
      <w:r>
        <w:rPr/>
        <w:t>而是这种导弹的部署方式非常灵活，</w:t>
      </w:r>
      <w:r>
        <w:rPr/>
        <w:t>&lt;/strong&gt;</w:t>
      </w:r>
      <w:r>
        <w:rPr/>
        <w:t>导弹列车、固定发射井，总之当时所有的导弹部署方式，它都可以使用，甚至也可以通过运载火箭发射到轨道上部署。</w:t>
      </w:r>
      <w:r>
        <w:rPr/>
        <w:t>&lt;/p&gt;</w:t>
        <w:br/>
        <w:t xml:space="preserve">              &lt;p class="one-p"&gt;&lt;img class="content-picture" src="//inews.gtimg.com/news_bt/OBwGgkqVrc7o4Oq2MkT2xIReSxyRX6rsPIgCynL4jAMaoAA/1000"&gt;</w:t>
        <w:br/>
        <w:t xml:space="preserve">              &lt;/p&gt;</w:t>
        <w:br/>
        <w:t xml:space="preserve">              &lt;p class="one-p"&gt;</w:t>
      </w:r>
      <w:r>
        <w:rPr/>
        <w:t>对导弹部署方式的灵活性提出极致的追求，这是因为在主流的核战争理论中，</w:t>
      </w:r>
      <w:r>
        <w:rPr/>
        <w:t>&lt;strong&gt;</w:t>
      </w:r>
      <w:r>
        <w:rPr/>
        <w:t>二次核反击力量要发挥作用就必须要拥有多样化的部署方式，</w:t>
      </w:r>
      <w:r>
        <w:rPr/>
        <w:t>&lt;/strong&gt;</w:t>
      </w:r>
      <w:r>
        <w:rPr/>
        <w:t>以保证在敌人的各种打击中幸存下来并发射反击。</w:t>
      </w:r>
      <w:r>
        <w:rPr/>
        <w:t>&lt;/p&gt;</w:t>
        <w:br/>
        <w:t xml:space="preserve">              &lt;p class="one-p"&gt;</w:t>
      </w:r>
      <w:r>
        <w:rPr/>
        <w:t>朝鲜在这方面走美国的老路，</w:t>
      </w:r>
      <w:r>
        <w:rPr/>
        <w:t>&lt;strong&gt;</w:t>
      </w:r>
      <w:r>
        <w:rPr/>
        <w:t>在研发他们自己的导弹的时候一切服务于实战</w:t>
      </w:r>
      <w:r>
        <w:rPr/>
        <w:t>&lt;/strong&gt;</w:t>
      </w:r>
      <w:r>
        <w:rPr/>
        <w:t>。</w:t>
      </w:r>
      <w:r>
        <w:rPr/>
        <w:t>&lt;/p&gt;</w:t>
        <w:br/>
        <w:t xml:space="preserve">              &lt;p class="one-p"&gt;</w:t>
      </w:r>
      <w:r>
        <w:rPr/>
        <w:t>这充分的说明了他们对本国核力量的要求，可不是说像印度那样作为纸面上的威慑力量，而是真的在考虑与美国的战争中使用核武器、如何应对美国的核打击这种严肃的问题。</w:t>
      </w:r>
      <w:r>
        <w:rPr/>
        <w:t>&lt;/p&gt;</w:t>
        <w:br/>
        <w:t xml:space="preserve">              &lt;p class="one-p"&gt;&lt;strong&gt;</w:t>
      </w:r>
      <w:r>
        <w:rPr/>
        <w:t>朝鲜此等决心也是被美国逼得实在没办法，</w:t>
      </w:r>
      <w:r>
        <w:rPr/>
        <w:t>&lt;/strong&gt;</w:t>
      </w:r>
      <w:r>
        <w:rPr/>
        <w:t>苏联解体的三十多年来一直被美国在各方面封锁，虽然理论上讲，伊朗、古巴也被封锁，属于是难兄难弟，但相比起朝鲜来说，美国对伊朗、古巴可以说已经算是比较开恩了。</w:t>
      </w:r>
      <w:r>
        <w:rPr/>
        <w:t>&lt;/p&gt;</w:t>
        <w:br/>
        <w:t xml:space="preserve">              &lt;p class="one-p"&gt;&lt;img class="content-picture" src="//inews.gtimg.com/news_bt/OfYxmXQsynSF10o_iYj1rNjGqBovf7DzIxXeKJzbLYjIMAA/1000"&gt;</w:t>
        <w:br/>
        <w:t xml:space="preserve">              &lt;/p&gt;</w:t>
        <w:br/>
        <w:t xml:space="preserve">              &lt;p class="one-p"&gt;&lt;strong&gt;</w:t>
      </w:r>
      <w:r>
        <w:rPr/>
        <w:t>直到今天朝鲜的对外贸易都处于非常有限的状态，基本各类需求都只能靠本国经济体系解决，</w:t>
      </w:r>
      <w:r>
        <w:rPr/>
        <w:t>&lt;/strong&gt;</w:t>
      </w:r>
      <w:r>
        <w:rPr/>
        <w:t>这也让人很好奇，被美国封锁如此严密，朝鲜是如何在弹道导弹这个领域取得如此成就的？</w:t>
      </w:r>
      <w:r>
        <w:rPr/>
        <w:t>&lt;/p&gt;</w:t>
        <w:br/>
        <w:t xml:space="preserve">              &lt;p class="one-p"&gt;&lt;strong&gt;</w:t>
      </w:r>
      <w:r>
        <w:rPr/>
        <w:t>首先，朝鲜导弹技术的飞跃性发展，是一个多方面因素作用的结果</w:t>
      </w:r>
      <w:r>
        <w:rPr/>
        <w:t>&lt;/strong&gt;</w:t>
      </w:r>
      <w:r>
        <w:rPr/>
        <w:t>，既包含了朝鲜自强不息的意志与不懈的努力，同时也离不开其他的支持，最后，导弹技术客观的技术特性也是一个很重要的原因。</w:t>
      </w:r>
      <w:r>
        <w:rPr/>
        <w:t>&lt;/p&gt;</w:t>
        <w:br/>
        <w:t xml:space="preserve">              &lt;p class="one-p"&gt;</w:t>
      </w:r>
      <w:r>
        <w:rPr/>
        <w:t>我们知道中国上世纪末的时候，国内各产业技术水平总体来说都不算突出，但上世纪末的时候中国在导弹技术方面也可以说是非常先进了。</w:t>
      </w:r>
      <w:r>
        <w:rPr/>
        <w:t>&lt;/p&gt;</w:t>
        <w:br/>
        <w:t xml:space="preserve">              &lt;p class="one-p"&gt;&lt;img class="content-picture" src="//inews.gtimg.com/news_bt/OrlFsV2RMI53rmrmbUpocy-t3QPtSckbc4uhJAgncihfoAA/1000"&gt;</w:t>
        <w:br/>
        <w:t xml:space="preserve">              &lt;/p&gt;</w:t>
        <w:br/>
        <w:t xml:space="preserve">              &lt;p class="one-p"&gt;</w:t>
      </w:r>
      <w:r>
        <w:rPr/>
        <w:t>如今在解放军大量服役的东风</w:t>
      </w:r>
      <w:r>
        <w:rPr/>
        <w:t>-15</w:t>
      </w:r>
      <w:r>
        <w:rPr/>
        <w:t>，这种</w:t>
      </w:r>
      <w:r>
        <w:rPr/>
        <w:t>1989</w:t>
      </w:r>
      <w:r>
        <w:rPr/>
        <w:t>年服役的战术导弹在技术上已经达到了与美军</w:t>
      </w:r>
      <w:r>
        <w:rPr/>
        <w:t>1985</w:t>
      </w:r>
      <w:r>
        <w:rPr/>
        <w:t>年服役的“潘兴</w:t>
      </w:r>
      <w:r>
        <w:rPr/>
        <w:t>2”</w:t>
      </w:r>
      <w:r>
        <w:rPr/>
        <w:t>战术导弹非常接近的程度。</w:t>
      </w:r>
      <w:r>
        <w:rPr/>
        <w:t>&lt;/p&gt;</w:t>
        <w:br/>
        <w:t xml:space="preserve">              &lt;p class="one-p"&gt;</w:t>
      </w:r>
      <w:r>
        <w:rPr/>
        <w:t>在飞行末段命中目标之前，导弹搭载的合成孔径雷达可以通过扫描绘制地形与预先输入的地形数据进行匹配从而提高命中精度。</w:t>
      </w:r>
      <w:r>
        <w:rPr/>
        <w:t>&lt;/p&gt;</w:t>
        <w:br/>
        <w:t xml:space="preserve">              &lt;p class="one-p"&gt;</w:t>
      </w:r>
      <w:r>
        <w:rPr/>
        <w:t>中国在</w:t>
      </w:r>
      <w:r>
        <w:rPr/>
        <w:t>90</w:t>
      </w:r>
      <w:r>
        <w:rPr/>
        <w:t>年代初试射的东风</w:t>
      </w:r>
      <w:r>
        <w:rPr/>
        <w:t>-31</w:t>
      </w:r>
      <w:r>
        <w:rPr/>
        <w:t>、东风</w:t>
      </w:r>
      <w:r>
        <w:rPr/>
        <w:t>-41</w:t>
      </w:r>
      <w:r>
        <w:rPr/>
        <w:t>，与同时期美俄最先进的洲际导弹相比也毫无差距，这两款导弹项目冻结多来，</w:t>
      </w:r>
      <w:r>
        <w:rPr/>
        <w:t>&lt;strong&gt;</w:t>
      </w:r>
      <w:r>
        <w:rPr/>
        <w:t>直到</w:t>
      </w:r>
      <w:r>
        <w:rPr/>
        <w:t>2010</w:t>
      </w:r>
      <w:r>
        <w:rPr/>
        <w:t>年之后重新拿出来，也能立刻作为一种先进装备投入现役。</w:t>
      </w:r>
      <w:r>
        <w:rPr/>
        <w:t>&lt;/strong&gt;&lt;/p&gt;</w:t>
        <w:br/>
        <w:t xml:space="preserve">              &lt;p class="one-p"&gt;</w:t>
      </w:r>
      <w:r>
        <w:rPr/>
        <w:t>就是说，中国在上世纪</w:t>
      </w:r>
      <w:r>
        <w:rPr/>
        <w:t>80-90</w:t>
      </w:r>
      <w:r>
        <w:rPr/>
        <w:t>年代，</w:t>
      </w:r>
      <w:r>
        <w:rPr/>
        <w:t>&lt;strong&gt;</w:t>
      </w:r>
      <w:r>
        <w:rPr/>
        <w:t>产业水平得到一定发展之后就已经在弹道导弹技术上几乎追上了当时美国与俄罗斯的步伐，</w:t>
      </w:r>
      <w:r>
        <w:rPr/>
        <w:t>&lt;/strong&gt;</w:t>
      </w:r>
      <w:r>
        <w:rPr/>
        <w:t>从技术上讲，这得益于研制、生产弹道导弹的技术涵盖领域相对较小，工程学上实现并不那么困难。</w:t>
      </w:r>
      <w:r>
        <w:rPr/>
        <w:t>&lt;/p&gt;</w:t>
        <w:br/>
        <w:t xml:space="preserve">              &lt;p class="one-p"&gt;&lt;img class="content-picture" src="//inews.gtimg.com/news_bt/OtujmtwhDInMyPup1hanVzQh3B1QOtDMZLcuQBxdqfm8cAA/1000"&gt;</w:t>
        <w:br/>
        <w:t xml:space="preserve">              &lt;/p&gt;</w:t>
        <w:br/>
        <w:t xml:space="preserve">              &lt;p class="one-p"&gt;</w:t>
      </w:r>
      <w:r>
        <w:rPr/>
        <w:t>举个例子，如果是造飞机，航空发动机的连续工作时间至少要能达到十几个小时且不发生严重故障，发动机的寿命要超过</w:t>
      </w:r>
      <w:r>
        <w:rPr/>
        <w:t>1000</w:t>
      </w:r>
      <w:r>
        <w:rPr/>
        <w:t>小时，大修间隔必须超过</w:t>
      </w:r>
      <w:r>
        <w:rPr/>
        <w:t>300</w:t>
      </w:r>
      <w:r>
        <w:rPr/>
        <w:t>小时，这才能算是一款合格的航空发动机。</w:t>
      </w:r>
      <w:r>
        <w:rPr/>
        <w:t>&lt;/p&gt;</w:t>
        <w:br/>
        <w:t xml:space="preserve">              &lt;p class="one-p"&gt;</w:t>
      </w:r>
      <w:r>
        <w:rPr/>
        <w:t>但导弹使用的火箭发动机就不一样了，</w:t>
      </w:r>
      <w:r>
        <w:rPr/>
        <w:t>&lt;strong&gt;</w:t>
      </w:r>
      <w:r>
        <w:rPr/>
        <w:t>它只需要工作最多几分钟时间，寿命不用考虑是一次性的。</w:t>
      </w:r>
      <w:r>
        <w:rPr/>
        <w:t>&lt;/strong&gt;&lt;/p&gt;</w:t>
        <w:br/>
        <w:t xml:space="preserve">              &lt;p class="one-p"&gt;</w:t>
      </w:r>
      <w:r>
        <w:rPr/>
        <w:t>因此两者在工程学上的要求就完全不同，但总体来说，</w:t>
      </w:r>
      <w:r>
        <w:rPr/>
        <w:t>&lt;strong&gt;</w:t>
      </w:r>
      <w:r>
        <w:rPr/>
        <w:t>导弹发动机的工程实现要比航空发动机更加简单，</w:t>
      </w:r>
      <w:r>
        <w:rPr/>
        <w:t>&lt;/strong&gt;</w:t>
      </w:r>
      <w:r>
        <w:rPr/>
        <w:t>所以中国在上世纪</w:t>
      </w:r>
      <w:r>
        <w:rPr/>
        <w:t>90</w:t>
      </w:r>
      <w:r>
        <w:rPr/>
        <w:t>年代就能研制生产非常先进的固体火箭发动机，但直到今天，中国的航空发动机技术水平也还不如美国与俄罗斯。</w:t>
      </w:r>
      <w:r>
        <w:rPr/>
        <w:t>&lt;/p&gt;</w:t>
        <w:br/>
        <w:t xml:space="preserve">              &lt;p class="one-p"&gt;&lt;strong&gt;</w:t>
      </w:r>
      <w:r>
        <w:rPr/>
        <w:t>另一方面，研制一款导弹的困难也要比研制战斗机更少。</w:t>
      </w:r>
      <w:r>
        <w:rPr/>
        <w:t>&lt;/strong&gt;&lt;/p&gt;</w:t>
        <w:br/>
        <w:t xml:space="preserve">              &lt;p class="one-p"&gt;&lt;img class="content-picture" src="//inews.gtimg.com/news_bt/OHWbKVPwxCn-2w4M737DgduJBL61r-fkc-uRxrT-vCMy8AA/1000"&gt;</w:t>
        <w:br/>
        <w:t xml:space="preserve">              &lt;/p&gt;</w:t>
        <w:br/>
        <w:t xml:space="preserve">              &lt;p class="one-p"&gt;</w:t>
      </w:r>
      <w:r>
        <w:rPr/>
        <w:t>因为导弹研发过程中，很多零部件、子系统的设计可以照搬、放大现在已有的成熟产品，伊朗和朝鲜早期自主研发导弹时候，就是拿着他们从俄罗斯买到的成熟产品以及生产线进行改进。</w:t>
      </w:r>
      <w:r>
        <w:rPr/>
        <w:t>&lt;/p&gt;</w:t>
        <w:br/>
        <w:t xml:space="preserve">              &lt;p class="one-p"&gt;&lt;strong&gt;</w:t>
      </w:r>
      <w:r>
        <w:rPr/>
        <w:t>比如说将原有导弹的发动机药柱加长、弹体加长，然后补强弹体结构强度，就能简单地获得一种射程更远一些的导弹，</w:t>
      </w:r>
      <w:r>
        <w:rPr/>
        <w:t>&lt;/strong&gt;</w:t>
      </w:r>
      <w:r>
        <w:rPr/>
        <w:t>至于遇到的技术困难，也大多都集中于相近的领域，不至于像航空工程那样牵一发而动全身。</w:t>
      </w:r>
      <w:r>
        <w:rPr/>
        <w:t>&lt;/p&gt;</w:t>
        <w:br/>
        <w:t xml:space="preserve">              &lt;p class="one-p"&gt;</w:t>
      </w:r>
      <w:r>
        <w:rPr/>
        <w:t>这就是为什么国际军火市场上，美国并不在乎俄罗斯向其他国家出口先进战斗机，</w:t>
      </w:r>
      <w:r>
        <w:rPr/>
        <w:t>&lt;strong&gt;</w:t>
      </w:r>
      <w:r>
        <w:rPr/>
        <w:t>但却对俄罗斯出口弹道导弹进行严密监视，</w:t>
      </w:r>
      <w:r>
        <w:rPr/>
        <w:t>&lt;/strong&gt;</w:t>
      </w:r>
      <w:r>
        <w:rPr/>
        <w:t>要求俄罗斯保证不扩散导弹技术的原因。</w:t>
      </w:r>
      <w:r>
        <w:rPr/>
        <w:t>&lt;/p&gt;</w:t>
        <w:br/>
        <w:t xml:space="preserve">              &lt;p class="one-p"&gt;&lt;img class="content-picture" src="//inews.gtimg.com/news_bt/OOuNZ1-UGP7nDmhbpfvHYY3Rl2sdhHhiHaU2Tqh4pcVK4AA/1000"&gt;</w:t>
        <w:br/>
        <w:t xml:space="preserve">              &lt;/p&gt;</w:t>
        <w:br/>
        <w:t xml:space="preserve">              &lt;p class="one-p"&gt;</w:t>
      </w:r>
      <w:r>
        <w:rPr/>
        <w:t>因为俄罗斯出口一种先进战斗机给其他国家，比如说卖给印度，但是印度折腾这么多年，别说仿制了，印度现在连给苏</w:t>
      </w:r>
      <w:r>
        <w:rPr/>
        <w:t>30</w:t>
      </w:r>
      <w:r>
        <w:rPr/>
        <w:t>战斗机大修都搞不明白，经常还需要俄罗斯技术人员协助他们维修保障工作。</w:t>
      </w:r>
      <w:r>
        <w:rPr/>
        <w:t>&lt;/p&gt;</w:t>
        <w:br/>
        <w:t xml:space="preserve">              &lt;p class="one-p"&gt;&lt;strong&gt;</w:t>
      </w:r>
      <w:r>
        <w:rPr/>
        <w:t>但苏联解体之后俄罗斯通过各种渠道卖出去的导弹零部件、设计图纸、生产设备，</w:t>
      </w:r>
      <w:r>
        <w:rPr/>
        <w:t>&lt;/strong&gt;</w:t>
      </w:r>
      <w:r>
        <w:rPr/>
        <w:t>这些东西让伊朗、朝鲜消化干净之后，后者就真的能研发制造弹道导弹。</w:t>
      </w:r>
      <w:r>
        <w:rPr/>
        <w:t>&lt;/p&gt;</w:t>
        <w:br/>
        <w:t xml:space="preserve">              &lt;p class="one-p"&gt;</w:t>
      </w:r>
      <w:r>
        <w:rPr/>
        <w:t>可以说，弹道导弹在技术上有“知难行易”的特点，</w:t>
      </w:r>
      <w:r>
        <w:rPr/>
        <w:t>&lt;strong&gt;</w:t>
      </w:r>
      <w:r>
        <w:rPr/>
        <w:t>只要摸到了门槛，那么之后很多问题可以迎刃而解，</w:t>
      </w:r>
      <w:r>
        <w:rPr/>
        <w:t>&lt;/strong&gt;</w:t>
      </w:r>
      <w:r>
        <w:rPr/>
        <w:t>这种特点降低了它的技术门槛，只要相关国家有足够坚定的意愿投入资源，那么就能够取得不错的成果。</w:t>
      </w:r>
      <w:r>
        <w:rPr/>
        <w:t>&lt;/p&gt;</w:t>
        <w:br/>
        <w:t xml:space="preserve">              &lt;p class="one-p"&gt;&lt;img class="content-picture" src="//inews.gtimg.com/news_bt/OueLWSOSXo-weOrbnDAa2C0IaekgvUH3fVEPOcp5_xKaUAA/1000"&gt;</w:t>
        <w:br/>
        <w:t xml:space="preserve">              &lt;/p&gt;</w:t>
        <w:br/>
        <w:t xml:space="preserve">              &lt;p class="one-p"&gt;</w:t>
      </w:r>
      <w:r>
        <w:rPr/>
        <w:t>伊朗其实理论上讲，产业水平、经济状况等很多方面比朝鲜是要更好的，</w:t>
      </w:r>
      <w:r>
        <w:rPr/>
        <w:t>&lt;strong&gt;</w:t>
      </w:r>
      <w:r>
        <w:rPr/>
        <w:t>但因为伊朗受美国封锁没有那么严密，</w:t>
      </w:r>
      <w:r>
        <w:rPr/>
        <w:t>&lt;/strong&gt;</w:t>
      </w:r>
      <w:r>
        <w:rPr/>
        <w:t>而且周边还有个以色列盯着，伊朗才在导弹技术与核技术上作茧自缚，最后结果就是伊朗核计划起步比朝鲜早，但最后起了个大早赶了个晚集被朝鲜超越了。</w:t>
      </w:r>
      <w:r>
        <w:rPr/>
        <w:t>&lt;/p&gt;</w:t>
        <w:br/>
        <w:t xml:space="preserve">              &lt;p class="one-p"&gt;</w:t>
      </w:r>
      <w:r>
        <w:rPr/>
        <w:t>俄罗斯与美国已经多年没有装备中程弹道导弹，</w:t>
      </w:r>
      <w:r>
        <w:rPr/>
        <w:t>&lt;strong&gt;</w:t>
      </w:r>
      <w:r>
        <w:rPr/>
        <w:t>朝鲜在这一领域面对的主要竞争对手是伊朗、印度这些国家，</w:t>
      </w:r>
      <w:r>
        <w:rPr/>
        <w:t>&lt;/strong&gt;</w:t>
      </w:r>
      <w:r>
        <w:rPr/>
        <w:t>超越他们并不很值得骄傲，朝鲜最值得骄傲的还是他们在高超音速导弹技术上的发展，尽管是有师傅教但能学好也是本事，印度这种学生有师傅教都学不好。</w:t>
      </w:r>
      <w:r>
        <w:rPr/>
        <w:t>&lt;/p&gt;</w:t>
        <w:br/>
        <w:t xml:space="preserve">              &lt;p class="one-p"&gt;</w:t>
      </w:r>
      <w:r>
        <w:rPr/>
        <w:t>但朝鲜也就只能在导弹技术</w:t>
      </w:r>
      <w:r>
        <w:rPr/>
        <w:t>&lt;strong&gt;</w:t>
      </w:r>
      <w:r>
        <w:rPr/>
        <w:t>，这种发展困难相对较小的领域尽力追赶，但绝不可能在航空技术上有任何投入</w:t>
      </w:r>
      <w:r>
        <w:rPr/>
        <w:t>&lt;/strong&gt;</w:t>
      </w:r>
      <w:r>
        <w:rPr/>
        <w:t>。</w:t>
      </w:r>
      <w:r>
        <w:rPr/>
        <w:t>&lt;/p&gt;</w:t>
        <w:br/>
        <w:t xml:space="preserve">              &lt;p class="one-p"&gt;&lt;img class="content-picture" src="//inews.gtimg.com/news_bt/OerMkB_wa7_i0zhX1TDWd5jH6X158mnu924Qi7eJNeS4EAA/1000"&gt;</w:t>
        <w:br/>
        <w:t xml:space="preserve">              &lt;/p&gt;</w:t>
        <w:br/>
        <w:t xml:space="preserve">              &lt;p class="one-p"&gt;</w:t>
      </w:r>
      <w:r>
        <w:rPr/>
        <w:t>因为他们那点资源投入进去无法取得任何收益，这一领域追上全球先进水平，应该说朝鲜自身特殊的战略环境，给予他们的坚决意志起到了很大的作用。</w:t>
      </w:r>
      <w:r>
        <w:rPr/>
        <w:t>&lt;/p&gt;</w:t>
        <w:br/>
        <w:t xml:space="preserve">              &lt;p class="one-p"&gt;&lt;strong&gt;</w:t>
      </w:r>
      <w:r>
        <w:rPr/>
        <w:t>朝鲜自强不息、不懈努力同样是其取得成功的重要因素，</w:t>
      </w:r>
      <w:r>
        <w:rPr/>
        <w:t>&lt;/strong&gt;</w:t>
      </w:r>
      <w:r>
        <w:rPr/>
        <w:t>要知道，东亚地区，凡是在文化上与中国关系紧密，受到中国影响较深的国家，实话讲就没一个是菜鸡，个个都是很能干的。</w:t>
      </w:r>
      <w:r>
        <w:rPr/>
        <w:t>&lt;/p&gt;</w:t>
        <w:br/>
        <w:t xml:space="preserve">              &lt;p class="one-p"&gt;</w:t>
      </w:r>
      <w:r>
        <w:rPr/>
        <w:t>日本，后发工业国，打赢与列强的战争，和美国大战一场，虽然输了现在也混到世界第三大经济体的位置，且在文化输出上非常成功。</w:t>
      </w:r>
      <w:r>
        <w:rPr/>
        <w:t>&lt;/p&gt;</w:t>
        <w:br/>
        <w:t xml:space="preserve">              &lt;p class="one-p"&gt;</w:t>
      </w:r>
      <w:r>
        <w:rPr/>
        <w:t>越南，二战后才重新独立，建国伊始接连打跑法国、美国；韩国，</w:t>
      </w:r>
      <w:r>
        <w:rPr/>
        <w:t>&lt;strong&gt;</w:t>
      </w:r>
      <w:r>
        <w:rPr/>
        <w:t>目前除了中美俄以外，唯一一个搞出了准隐身战机的国家。</w:t>
      </w:r>
      <w:r>
        <w:rPr/>
        <w:t>&lt;/strong&gt;&lt;/p&gt;</w:t>
        <w:br/>
        <w:t xml:space="preserve">              &lt;p class="one-p"&gt;&lt;img class="content-picture" src="//inews.gtimg.com/news_bt/OhX_t3npWtieTO1jKityGEOtlQWJ6PnhKR7fqQFfxnYhcAA/1000"&gt;</w:t>
        <w:br/>
        <w:t xml:space="preserve">              &lt;/p&gt;</w:t>
        <w:br/>
        <w:t xml:space="preserve">              &lt;p class="one-p"&gt;</w:t>
      </w:r>
      <w:r>
        <w:rPr/>
        <w:t>在极其恶劣的地缘战略环境下，美国没有提供什么直接帮助的情况下也成功跻身发达国家行列，这些在文化、血缘上与我们存在联系的邻国们，他们取得的成就放眼世界那也都是值得称道的。</w:t>
      </w:r>
      <w:r>
        <w:rPr/>
        <w:t>&lt;/p&gt;</w:t>
        <w:br/>
        <w:t xml:space="preserve">              &lt;p class="one-p"&gt;</w:t>
      </w:r>
      <w:r>
        <w:rPr/>
        <w:t>朝鲜自然也是如此，清末民初的时候当时公费留学海外的很多中国留学生，学成归国成为了后来新中国的栋梁，类似的剧本在朝鲜也上演了。</w:t>
      </w:r>
      <w:r>
        <w:rPr/>
        <w:t>&lt;/p&gt;</w:t>
        <w:br/>
        <w:t xml:space="preserve">              &lt;p class="one-p"&gt;</w:t>
      </w:r>
      <w:r>
        <w:rPr/>
        <w:t>冷战结束后朝鲜也经常公费资助留学生出国求学，这些学生回国之后很快就成为了朝鲜军工业的栋梁。</w:t>
      </w:r>
      <w:r>
        <w:rPr/>
        <w:t>&lt;/p&gt;</w:t>
        <w:br/>
        <w:t xml:space="preserve">              &lt;p class="one-p"&gt;&lt;img class="content-picture" src="//inews.gtimg.com/news_bt/OhgQEAmW9pbUaBn_yL1YauknZSR5JjWovtDBWR3vS36ewAA/1000"&gt;</w:t>
        <w:br/>
        <w:t xml:space="preserve">              &lt;/p&gt;</w:t>
        <w:br/>
        <w:t xml:space="preserve">              &lt;p class="one-p"&gt;&lt;strong&gt;</w:t>
      </w:r>
      <w:r>
        <w:rPr/>
        <w:t>他们将先进技术的发展方向、现有成熟产品的各种细节都“带”回国，</w:t>
      </w:r>
      <w:r>
        <w:rPr/>
        <w:t>&lt;/strong&gt;</w:t>
      </w:r>
      <w:r>
        <w:rPr/>
        <w:t>加上朝鲜在俄罗斯的默许下从前苏联国家引进各类导弹图纸、零部件甚至于生产设备，独立自主研发先进的弹道导弹，这是完全可能的，实际上中国当年也是这样过来的。</w:t>
      </w:r>
      <w:r>
        <w:rPr/>
        <w:t>&lt;/p&gt;</w:t>
        <w:br/>
        <w:t xml:space="preserve">              &lt;p class="one-p"&gt;&lt;strong&gt;</w:t>
      </w:r>
      <w:r>
        <w:rPr/>
        <w:t>而朝鲜多年来宁愿顶住美国制裁封锁的压力，也要坚决地推动核计划与导弹技术的发展</w:t>
      </w:r>
      <w:r>
        <w:rPr/>
        <w:t>&lt;/strong&gt;</w:t>
      </w:r>
      <w:r>
        <w:rPr/>
        <w:t>。</w:t>
      </w:r>
      <w:r>
        <w:rPr/>
        <w:t>&lt;/p&gt;</w:t>
        <w:br/>
        <w:t xml:space="preserve">              &lt;p class="one-p"&gt;</w:t>
      </w:r>
      <w:r>
        <w:rPr/>
        <w:t>在这个过程中他们付出了很多代价，毕竟苏联解体之后朝鲜的日子并不好过，但这些付出终究会迎来收获，韩国那种长袖善舞的发展路线在特定的历史时期是成功的，但不代表能够一直这样维持下去。</w:t>
      </w:r>
      <w:r>
        <w:rPr/>
        <w:t>&lt;/p&gt;</w:t>
        <w:br/>
        <w:t xml:space="preserve">              &lt;p class="one-p"&gt;&lt;img class="content-picture" src="//inews.gtimg.com/news_bt/O_Ol_DJVqaxhs1qrOuBedjp8RR8up2kZaWvTEMx4z6EkcAA/1000"&gt;</w:t>
        <w:br/>
        <w:t xml:space="preserve">              &lt;/p&gt;</w:t>
        <w:br/>
        <w:t xml:space="preserve">              &lt;p class="one-p"&gt;</w:t>
      </w:r>
      <w:r>
        <w:rPr/>
        <w:t>如今东亚地区的地缘政治形势已经天翻地覆，在中美双方的经济竞争下，在地缘政治环境剧烈变化后导致营商环境也随之恶化的局面下，韩国的经济发展已经到头了，未来很长一段时间外国企业不会乐于进入韩国投资，而韩国自己的支柱产业也难以面对激烈的市场竞争。</w:t>
      </w:r>
      <w:r>
        <w:rPr/>
        <w:t>&lt;/p&gt;</w:t>
        <w:br/>
        <w:t xml:space="preserve">              &lt;p class="one-p"&gt;</w:t>
      </w:r>
      <w:r>
        <w:rPr/>
        <w:t>苏联解体之后的二十年是韩国发展最为迅速的时期，</w:t>
      </w:r>
      <w:r>
        <w:rPr/>
        <w:t>&lt;strong&gt;</w:t>
      </w:r>
      <w:r>
        <w:rPr/>
        <w:t>他们的人均</w:t>
      </w:r>
      <w:r>
        <w:rPr/>
        <w:t>GDP</w:t>
      </w:r>
      <w:r>
        <w:rPr/>
        <w:t>从只有日本的五分之一发展到了如今与日本相当的程度，</w:t>
      </w:r>
      <w:r>
        <w:rPr/>
        <w:t>&lt;/strong&gt;</w:t>
      </w:r>
      <w:r>
        <w:rPr/>
        <w:t>但这种发展不可能继续维持下去，因为一切经济发展的根本，是国家安全不受严重威胁，韩国显然不具备这种条件，他们会成为第一批衰落的发达国家。</w:t>
      </w:r>
      <w:r>
        <w:rPr/>
        <w:t>&lt;/p&gt;</w:t>
        <w:br/>
        <w:t xml:space="preserve">              &lt;p class="one-p"&gt;</w:t>
      </w:r>
      <w:r>
        <w:rPr/>
        <w:t>而朝鲜则会迎来一段机遇期，朝鲜尽管体量有限，</w:t>
      </w:r>
      <w:r>
        <w:rPr/>
        <w:t>&lt;strong&gt;</w:t>
      </w:r>
      <w:r>
        <w:rPr/>
        <w:t>但如今正在逐步成为东亚地区一个重要的政治势力，</w:t>
      </w:r>
      <w:r>
        <w:rPr/>
        <w:t>&lt;/strong&gt;</w:t>
      </w:r>
      <w:r>
        <w:rPr/>
        <w:t>因为他们拥有成熟的核力量，他们真的能把原子弹丢到华盛顿。</w:t>
      </w:r>
      <w:r>
        <w:rPr/>
        <w:t>&lt;/p&gt;</w:t>
        <w:br/>
        <w:t xml:space="preserve">              &lt;p class="one-p"&gt;&lt;img class="content-picture" src="//inews.gtimg.com/news_bt/OEqHKm7UKeGLHv2_n5nUYKO-dJqTjoCxuMC8wBKtcGwlgAA/1000"&gt;</w:t>
        <w:br/>
        <w:t xml:space="preserve">              &lt;/p&gt;</w:t>
        <w:br/>
        <w:t xml:space="preserve">              &lt;p class="one-p"&gt;</w:t>
      </w:r>
      <w:r>
        <w:rPr/>
        <w:t>用毛主席的话说，</w:t>
      </w:r>
      <w:r>
        <w:rPr/>
        <w:t>&lt;strong&gt;</w:t>
      </w:r>
      <w:r>
        <w:rPr/>
        <w:t>就是朝鲜已经拥有了“打狗棍”，那么接下来距离“革新开放”也就只剩一步之遥了</w:t>
      </w:r>
      <w:r>
        <w:rPr/>
        <w:t>&lt;/strong&gt;</w:t>
      </w:r>
      <w:r>
        <w:rPr/>
        <w:t>。</w:t>
      </w:r>
      <w:r>
        <w:rPr/>
        <w:t>&lt;/p&gt;</w:t>
        <w:br/>
        <w:t xml:space="preserve">              &lt;p class="one-p"&gt;</w:t>
      </w:r>
      <w:r>
        <w:rPr/>
        <w:t>以前河殇文人们总是认为新中国建国早期的经济政策穷兵黩武，将重工业与军事技术放在首位耽误了发展，他们从来不明白经济发展的前提就是建立一支较强的军事力量。</w:t>
      </w:r>
      <w:r>
        <w:rPr/>
        <w:t>&lt;/p&gt;</w:t>
        <w:br/>
        <w:t xml:space="preserve">              &lt;p class="one-p"&gt;</w:t>
      </w:r>
      <w:r>
        <w:rPr/>
        <w:t>欧洲发达国家的早期历史不是经济发展，而是率先通过各种割韭菜的方式建立强军，要说服持有这种观点的蠢人并不容易，但现实会证明这个世界并不是像“热爱自由的西方经济学者”们所说的那样温情脉脉。</w:t>
      </w:r>
      <w:r>
        <w:rPr/>
        <w:t>&lt;/p&gt;</w:t>
        <w:br/>
        <w:t xml:space="preserve">              &lt;p class="one-p"&gt;&lt;img class="content-picture" src="//inews.gtimg.com/news_bt/OlhlEjSe_Y8ZtMfiY9w6xS0nkJxooGG_5cCGPQ9zK8uOEAA/1000"&gt;</w:t>
        <w:br/>
        <w:t xml:space="preserve">              &lt;/p&gt;</w:t>
        <w:br/>
        <w:t xml:space="preserve">              &lt;p class="one-p"&gt;</w:t>
      </w:r>
      <w:r>
        <w:rPr/>
        <w:t>朝鲜和韩国，这一对案例在未来的发展将证明：经济发展的大前提，必须是足够强大的能够保证继续政治需求的军事力量，否则的话发达的经济、发达的产业只会像泡沫一样在威胁来临时化为乌有。</w:t>
      </w:r>
      <w:r>
        <w:rPr/>
        <w:t>&lt;/p&gt;</w:t>
        <w:br/>
        <w:t xml:space="preserve">            &lt;/div&gt;</w:t>
        <w:br/>
        <w:t xml:space="preserve">            &amp;#60;&amp;#112;&amp;#62;&amp;#105;&amp;#80;&amp;#104;&amp;#111;&amp;#110;&amp;#101;&amp;#49;&amp;#53;&amp;#26368;&amp;#26032;&amp;#26426;&amp;#27169;&amp;#26469;&amp;#20102;&amp;#65292;&amp;#22235;&amp;#27454;&amp;#26426;&amp;#22411;&amp;#22806;&amp;#35266;&amp;#21464;&amp;#21270;&amp;#32454;</w:t>
      </w:r>
    </w:p>
    <w:p>
      <w:pPr>
        <w:pStyle w:val="PreformattedText"/>
        <w:bidi w:val="0"/>
        <w:spacing w:before="0" w:after="0"/>
        <w:jc w:val="left"/>
        <w:rPr/>
      </w:pPr>
      <w:r>
        <w:rPr/>
        <w:t>&amp;#33410;&amp;#26333;&amp;#20809;&amp;#65292;&amp;#36825;&amp;#20123;&amp;#26041;&amp;#38754;&amp;#26377;&amp;#21464;&amp;#21270;&amp;#60;&amp;#47;&amp;#112;&amp;#62;&amp;#60;&amp;#112;&amp;#62;&amp;#20202;&amp;#24335;&amp;#24863;&amp;#28385;&amp;#28385;&amp;#65281;&amp;#19968;&amp;#20998;&amp;#38047;&amp;#30475;&amp;#22269;&amp;#20135;&amp;#22823;&amp;#39134;&amp;#26426;&amp;#67;&amp;#57;&amp;#49;&amp;#57;&amp;#21830;&amp;#19994;&amp;#39318;&amp;#33322;&amp;#20840;&amp;#31243;&amp;#60;&amp;#47;&amp;#112;&amp;#62;&amp;#60;&amp;#112;&amp;#62;&amp;#36234;&amp;#23553;&amp;#38381;&amp;#23601;&amp;#36234;&amp;#21457;&amp;#36798;&amp;#65311;&amp;#26397;&amp;#40092;&amp;#24050;&amp;#24708;&amp;#24708;&amp;#25104;&amp;#20026;&amp;#20840;&amp;#29699;&amp;#31532;&amp;#20108;&amp;#20013;&amp;#23548;&amp;#22823;&amp;#22269;&amp;#65292;&amp;#32654;&amp;#20420;&amp;#29976;&amp;#25308;&amp;#19979;&amp;#39118;&amp;#60;&amp;#47;&amp;#112;&amp;#62;&amp;#60;&amp;#112;&amp;#62;&amp;#23545;&amp;#21326;&amp;#40560;&amp;#27966;&amp;#25919;&amp;#23458;&amp;#25509;&amp;#36830;&amp;#36305;&amp;#36335;&amp;#65292;&amp;#20013;&amp;#32654;&amp;#20851;&amp;#31995;&amp;#35201;&amp;#21464;&amp;#22825;&amp;#65311;&amp;#30333;&amp;#23467;&amp;#27491;&amp;#22312;&amp;#19978;&amp;#28436;&amp;#8220;&amp;#29956;&amp;#23323;&amp;#20256;&amp;#8221;&amp;#60;&amp;#47;&amp;#112;&amp;#62;&amp;#60;&amp;#112;&amp;#62;&amp;#31038;&amp;#20445;&amp;#21345;&amp;#26377;&amp;#22235;&amp;#31181;&amp;#39068;&amp;#33394;&amp;#65311;&amp;#30495;&amp;#30456;&amp;#26469;&amp;#20102;&amp;#65281;&amp;#65372;&amp;#26469;&amp;#21548;&amp;#26032;&amp;#38395;&amp;#60;&amp;#47;&amp;#112;&amp;#62;&amp;#60;&amp;#112;&amp;#62;&amp;#24464;&amp;#24576;&amp;#38064;&amp;#28949;&amp;#28982;&amp;#19968;&amp;#26032;&amp;#65292;&amp;#24352;&amp;#22025;&amp;#20522;&amp;#21151;&amp;#19981;&amp;#21487;&amp;#27809;&amp;#60;&amp;#47;&amp;#112;&amp;#62;&amp;#60;&amp;#112;&amp;#62;&amp;#27494;&amp;#22865;&amp;#22855;&amp;#19979;&amp;#20196;&amp;#20891;&amp;#38431;&amp;#36827;&amp;#20837;&amp;#26368;&amp;#39640;&amp;#25112;&amp;#22791;&amp;#29366;&amp;#24577;&amp;#65292;&amp;#22914;&amp;#26524;&amp;#35813;&amp;#22269;&amp;#22823;&amp;#20081;&amp;#65292;&amp;#23545;&amp;#20013;&amp;#22269;&amp;#19981;&amp;#26159;&amp;#22909;&amp;#20107;&amp;#60;&amp;#47;&amp;#112;&amp;#62;&amp;#60;&amp;#112;&amp;#62;&amp;#26085;&amp;#26412;&amp;#21315;&amp;#21494;&amp;#54;&amp;#46;&amp;#50;&amp;#32423;&amp;#22320;&amp;#38663;&amp;#65306;&amp;#28216;&amp;#20048;&amp;#22253;&amp;#35686;&amp;#25253;&amp;#21709;&amp;#36215;&amp;#65292;&amp;#28216;&amp;#23458;&amp;#36466;&amp;#22320;&amp;#36991;&amp;#38505;&amp;#32;&amp;#19996;&amp;#20140;&amp;#21015;&amp;#36710;&amp;#26029;&amp;#30005;&amp;#60;&amp;#47;&amp;#112;&amp;#62;&amp;#60;&amp;#112;&amp;#62;&amp;#53;&amp;#23681;&amp;#30007;&amp;#23401;&amp;#25645;&amp;#35754;&amp;#32769;&amp;#22806;&amp;#34987;&amp;#22238;&amp;#8220;&amp;#103;&amp;#101;&amp;#116;&amp;#32;&amp;#111;&amp;#117;&amp;#116;&amp;#8221;&amp;#65292;&amp;#29238;&amp;#20146;&amp;#35201;&amp;#27714;&amp;#36947;&amp;#27465;&amp;#65292;&amp;#36825;&amp;#26679;&amp;#23545;&amp;#23401;&amp;#23376;&amp;#22909;&amp;#21527;&amp;#65311;&amp;#60;&amp;#47;&amp;#112;&amp;#62;&amp;#60;&amp;#112;&amp;#62;&amp;#36229;&amp;#29123;&amp;#36229;&amp;#28856;&amp;#35010;&amp;#65281;&amp;#22810;&amp;#35838;&amp;#30446;&amp;#23454;&amp;#29190;&amp;#35757;&amp;#32451;&amp;#19968;&amp;#27425;&amp;#30475;&amp;#36807;&amp;#30270;&amp;#60;&amp;#47;&amp;#112;&amp;#62;&lt;a href="?/new/68591996.shtml"&gt;&lt;i class="icon-right-open"&gt;1&lt;/i&gt;&lt;/a&gt;</w:t>
      </w:r>
    </w:p>
    <w:p>
      <w:pPr>
        <w:pStyle w:val="PreformattedText"/>
        <w:bidi w:val="0"/>
        <w:spacing w:before="0" w:after="0"/>
        <w:jc w:val="left"/>
        <w:rPr/>
      </w:pPr>
      <w:r>
        <w:rPr/>
        <w:t>&lt;a href="?/kp/937512999.shtml"&gt;&lt;i class="icon-right-open"&gt;2&lt;/i&gt;&lt;/a&gt;</w:t>
      </w:r>
    </w:p>
    <w:p>
      <w:pPr>
        <w:pStyle w:val="PreformattedText"/>
        <w:bidi w:val="0"/>
        <w:spacing w:before="0" w:after="0"/>
        <w:jc w:val="left"/>
        <w:rPr/>
      </w:pPr>
      <w:r>
        <w:rPr/>
        <w:t>&lt;a href="?/top/20703756.shtml"&gt;&lt;i class="icon-right-open"&gt;3&lt;/i&gt;&lt;/a&gt;</w:t>
      </w:r>
    </w:p>
    <w:p>
      <w:pPr>
        <w:pStyle w:val="PreformattedText"/>
        <w:bidi w:val="0"/>
        <w:spacing w:before="0" w:after="0"/>
        <w:jc w:val="left"/>
        <w:rPr/>
      </w:pPr>
      <w:r>
        <w:rPr/>
        <w:t>&lt;a href="?/zxc/373297434.shtml"&gt;&lt;i class="icon-right-open"&gt;4&lt;/i&gt;&lt;/a&gt;</w:t>
      </w:r>
    </w:p>
    <w:p>
      <w:pPr>
        <w:pStyle w:val="PreformattedText"/>
        <w:bidi w:val="0"/>
        <w:spacing w:before="0" w:after="0"/>
        <w:jc w:val="left"/>
        <w:rPr/>
      </w:pPr>
      <w:r>
        <w:rPr/>
        <w:t>&lt;a href="?/adfs/362839977.shtml"&gt;&lt;i class="icon-right-open"&gt;5&lt;/i&gt;&lt;/a&gt;</w:t>
      </w:r>
    </w:p>
    <w:p>
      <w:pPr>
        <w:pStyle w:val="PreformattedText"/>
        <w:bidi w:val="0"/>
        <w:spacing w:before="0" w:after="0"/>
        <w:jc w:val="left"/>
        <w:rPr/>
      </w:pPr>
      <w:r>
        <w:rPr/>
        <w:t>&lt;a href="?/gfjn/928726564.shtml"&gt;&lt;i class="icon-right-open"&gt;6&lt;/i&gt;&lt;/a&gt;</w:t>
      </w:r>
    </w:p>
    <w:p>
      <w:pPr>
        <w:pStyle w:val="PreformattedText"/>
        <w:bidi w:val="0"/>
        <w:spacing w:before="0" w:after="0"/>
        <w:jc w:val="left"/>
        <w:rPr/>
      </w:pPr>
      <w:r>
        <w:rPr/>
        <w:t>&lt;a href="?/rte/296370063.shtml"&gt;&lt;i class="icon-right-open"&gt;7&lt;/i&gt;&lt;/a&gt;</w:t>
      </w:r>
    </w:p>
    <w:p>
      <w:pPr>
        <w:pStyle w:val="PreformattedText"/>
        <w:bidi w:val="0"/>
        <w:spacing w:before="0" w:after="0"/>
        <w:jc w:val="left"/>
        <w:rPr/>
      </w:pPr>
      <w:r>
        <w:rPr/>
        <w:t>&lt;a href="?/nmf/756232632.shtml"&gt;&lt;i class="icon-right-open"&gt;8&lt;/i&gt;&lt;/a&gt;</w:t>
      </w:r>
    </w:p>
    <w:p>
      <w:pPr>
        <w:pStyle w:val="PreformattedText"/>
        <w:bidi w:val="0"/>
        <w:spacing w:before="0" w:after="0"/>
        <w:jc w:val="left"/>
        <w:rPr/>
      </w:pPr>
      <w:r>
        <w:rPr/>
        <w:t>&lt;a href="?/ssdh/194150831.shtml"&gt;&lt;i class="icon-right-open"&gt;9&lt;/i&gt;&lt;/a&gt;</w:t>
      </w:r>
    </w:p>
    <w:p>
      <w:pPr>
        <w:pStyle w:val="PreformattedText"/>
        <w:bidi w:val="0"/>
        <w:spacing w:before="0" w:after="0"/>
        <w:jc w:val="left"/>
        <w:rPr/>
      </w:pPr>
      <w:r>
        <w:rPr/>
        <w:t>&lt;a href="?/jty/410720412.shtml"&gt;&lt;i class="icon-right-open"&gt;10&lt;/i&gt;&lt;/a&gt;</w:t>
      </w:r>
    </w:p>
    <w:p>
      <w:pPr>
        <w:pStyle w:val="PreformattedText"/>
        <w:bidi w:val="0"/>
        <w:spacing w:before="0" w:after="0"/>
        <w:jc w:val="left"/>
        <w:rPr/>
      </w:pPr>
      <w:r>
        <w:rPr/>
        <w:t xml:space="preserve">                  </w:t>
      </w:r>
      <w:r>
        <w:rPr/>
        <w:t>&lt;li&gt;&lt;p&gt;&amp;#105;&amp;#80;&amp;#104;&amp;#111;&amp;#110;&amp;#101;&amp;#49;&amp;#53;&amp;#26368;&amp;#26032;&amp;#22859;&amp;#25106;&amp;#26426;&amp;#23556;&amp;#27169;&amp;#26469;&amp;#20102;&amp;#65292;&amp;#33310;&amp;#25772;&amp;#22235;&amp;#27454;&amp;#26426;&amp;#22411;&amp;#22806;&amp;#35266;&amp;#21464;&amp;#21270;&amp;#32454;&amp;#33410;&amp;#26333;&amp;#20809;&amp;#65292;&amp;#38156;&amp;#36825;&amp;#20123;&amp;#26041;&amp;#38754;&amp;#26377;&amp;#21464;&amp;#25287;&amp;#21270;&lt;/p&gt;&lt;/li&gt;&lt;li&gt;&lt;p&gt;</w:t>
      </w:r>
      <w:r>
        <w:rPr/>
        <w:t>苹果一般会在秋季的时候发布新款</w:t>
      </w:r>
      <w:r>
        <w:rPr/>
        <w:t>iPhone</w:t>
      </w:r>
      <w:r>
        <w:rPr/>
        <w:t>手机，虽然现在距离</w:t>
      </w:r>
      <w:r>
        <w:rPr/>
        <w:t>iPhone15</w:t>
      </w:r>
      <w:r>
        <w:rPr/>
        <w:t>系列手机推出还有一段时间，不过目前关于</w:t>
      </w:r>
      <w:r>
        <w:rPr/>
        <w:t>iPhone15</w:t>
      </w:r>
      <w:r>
        <w:rPr/>
        <w:t>系列手机的爆料信息已经是越来越多。从目前的爆料信息来看苹果今年将要推出的</w:t>
      </w:r>
      <w:r>
        <w:rPr/>
        <w:t>iPhone15</w:t>
      </w:r>
      <w:r>
        <w:rPr/>
        <w:t>系列手机同样有四款不同的机型，分别为</w:t>
      </w:r>
      <w:r>
        <w:rPr/>
        <w:t>iPhone 15</w:t>
      </w:r>
      <w:r>
        <w:rPr/>
        <w:t>、</w:t>
      </w:r>
      <w:r>
        <w:rPr/>
        <w:t>iPhone 15 Plus</w:t>
      </w:r>
      <w:r>
        <w:rPr/>
        <w:t>、</w:t>
      </w:r>
      <w:r>
        <w:rPr/>
        <w:t xml:space="preserve">iPhone 15 Pro </w:t>
      </w:r>
      <w:r>
        <w:rPr/>
        <w:t>和</w:t>
      </w:r>
      <w:r>
        <w:rPr/>
        <w:t>iPhone 15 Pro Max</w:t>
      </w:r>
      <w:r>
        <w:rPr/>
        <w:t>。很多喜欢</w:t>
      </w:r>
      <w:r>
        <w:rPr/>
        <w:t>iPhon...&lt;/p&gt;&lt;/li&gt;    &lt;a href="http://www.excelmcgroup.cn/upLoad/file/20230528/16852741036156400.doc?/baidu/" target="_blank"&gt;&amp;#105;&amp;#80;&amp;#104;&amp;#111;&amp;#110;&amp;#101;&amp;#49;&amp;#53;&amp;#26368;&amp;#26032;&amp;#22859;&amp;#25106;&amp;#26426;&amp;#23556;&amp;#27169;&amp;#26469;&amp;#20102;&amp;#65292;&amp;#33310;&amp;#25772;&amp;#22235;&amp;#27454;&amp;#26426;&amp;#22411;&amp;#22806;&amp;#35266;&amp;#21464;&amp;#21270;&amp;#32454;&amp;#33410;&amp;#26333;&amp;#20809;&amp;#65292;&amp;#38156;&amp;#36825;&amp;#20123;&amp;#26041;&amp;#38754;&amp;#26377;&amp;#21464;&amp;#25287;&amp;#21270;&lt;/a&gt;</w:t>
      </w:r>
    </w:p>
    <w:p>
      <w:pPr>
        <w:pStyle w:val="PreformattedText"/>
        <w:bidi w:val="0"/>
        <w:spacing w:before="0" w:after="0"/>
        <w:jc w:val="left"/>
        <w:rPr/>
      </w:pPr>
      <w:r>
        <w:rPr/>
        <w:tab/>
        <w:tab/>
        <w:tab/>
        <w:tab/>
        <w:t>&lt;li&gt;&lt;p&gt;&amp;#30679;&amp;#20202;&amp;#24335;&amp;#24863;&amp;#21069;&amp;#28385;&amp;#22438;&amp;#28385;&amp;#65281;&amp;#19968;&amp;#20998;&amp;#38047;&amp;#31636;&amp;#20047;&amp;#30475;&amp;#28205;&amp;#22269;&amp;#20135;&amp;#22823;&amp;#39134;&amp;#35961;&amp;#29356;&amp;#26426;&amp;#67;&amp;#57;&amp;#49;&amp;#57;&amp;#21830;&amp;#19994;&amp;#21072;&amp;#30585;&amp;#39318;&amp;#36797;&amp;#23110;&amp;#33322;&amp;#20840;&amp;#31243;&lt;/p&gt;&lt;/li&gt;&lt;li&gt;&lt;p&gt;</w:t>
      </w:r>
      <w:r>
        <w:rPr/>
        <w:t>仪式感满满！一分钟看国产大飞机</w:t>
      </w:r>
      <w:r>
        <w:rPr/>
        <w:t>C919</w:t>
      </w:r>
      <w:r>
        <w:rPr/>
        <w:t>商业首航全程</w:t>
      </w:r>
      <w:r>
        <w:rPr/>
        <w:t>&lt;/p&gt;&lt;/li&gt;    &lt;a href="http://www.51649.com.cn/upLoad/file/20230528/16852740587042860.doc?/baidu/" target="_blank"&gt;&amp;#30679;&amp;#20202;&amp;#24335;&amp;#24863;&amp;#21069;&amp;#28385;&amp;#22438;&amp;#28385;&amp;#65281;&amp;#19968;&amp;#20998;&amp;#38047;&amp;#31636;&amp;#20047;&amp;#30475;&amp;#28205;&amp;#22269;&amp;#20135;&amp;#22823;&amp;#39134;&amp;#35961;&amp;#29356;&amp;#26426;&amp;#67;&amp;#57;&amp;#49;&amp;#57;&amp;#21830;&amp;#19994;&amp;#21072;&amp;#30585;&amp;#39318;&amp;#36797;&amp;#23110;&amp;#33322;&amp;#20840;&amp;#31243;&lt;/a&gt;</w:t>
      </w:r>
    </w:p>
    <w:p>
      <w:pPr>
        <w:pStyle w:val="PreformattedText"/>
        <w:bidi w:val="0"/>
        <w:spacing w:before="0" w:after="0"/>
        <w:jc w:val="left"/>
        <w:rPr/>
      </w:pPr>
      <w:r>
        <w:rPr/>
        <w:tab/>
        <w:tab/>
        <w:tab/>
        <w:tab/>
        <w:t>&lt;li&gt;&lt;p&gt;&amp;#36234;&amp;#23553;&amp;#38381;&amp;#23601;&amp;#36234;&amp;#21457;&amp;#36798;&amp;#65311;&amp;#26397;&amp;#40092;&amp;#24050;&amp;#24708;&amp;#24708;&amp;#25104;&amp;#22899;&amp;#20026;&amp;#20840;&amp;#29699;&amp;#31532;&amp;#20108;&amp;#20013;&amp;#23548;&amp;#22823;&amp;#22269;&amp;#65292;&amp;#32654;&amp;#20420;&amp;#29976;&amp;#25308;&amp;#19979;&amp;#39118;&lt;/p&gt;&lt;/li&gt;&lt;li&gt;&lt;p&gt;</w:t>
      </w:r>
      <w:r>
        <w:rPr/>
        <w:t>朝鲜的导弹技术突飞猛进，在短短几年时间里已经迭代更新、曝光了多款技术处于先进水平有较高实战意义的弹道导弹，在去年他们每天都会发射至少一枚导弹或者远程火箭炮。如此高的发射频率背后是技术的突飞猛进，而如此高的发射频率也让人梦回冷战，在冷战早期美苏两国也是各种导弹试射、核爆试验日常进行。各种技术实验的同时</w:t>
      </w:r>
      <w:r>
        <w:rPr/>
        <w:t>...&lt;/p&gt;&lt;/li&gt;    &lt;a href="http://www.sztopo.com/upload/file/20230528/16852741107873152.doc?/baidu/" target="_blank"&gt;&amp;#36234;&amp;#23553;&amp;#38381;&amp;#23601;&amp;#36234;&amp;#21457;&amp;#36798;&amp;#65311;&amp;#26397;&amp;#40092;&amp;#24050;&amp;#24708;&amp;#24708;&amp;#25104;&amp;#22899;&amp;#20026;&amp;#20840;&amp;#29699;&amp;#31532;&amp;#20108;&amp;#20013;&amp;#23548;&amp;#22823;&amp;#22269;&amp;#65292;&amp;#32654;&amp;#20420;&amp;#29976;&amp;#25308;&amp;#19979;&amp;#39118;&lt;/a&gt;</w:t>
      </w:r>
    </w:p>
    <w:p>
      <w:pPr>
        <w:pStyle w:val="PreformattedText"/>
        <w:bidi w:val="0"/>
        <w:spacing w:before="0" w:after="0"/>
        <w:jc w:val="left"/>
        <w:rPr/>
      </w:pPr>
      <w:r>
        <w:rPr/>
        <w:tab/>
        <w:tab/>
        <w:tab/>
        <w:tab/>
        <w:t>&lt;li&gt;&lt;p&gt;&amp;#23545;&amp;#21326;&amp;#40560;&amp;#21754;&amp;#21507;&amp;#27966;&amp;#25919;&amp;#23458;&amp;#25509;&amp;#25661;&amp;#25733;&amp;#36830;&amp;#36305;&amp;#21809;&amp;#36335;&amp;#65292;&amp;#38179;&amp;#30805;&amp;#20013;&amp;#32654;&amp;#20851;&amp;#31995;&amp;#35201;&amp;#21464;&amp;#22825;&amp;#65311;&amp;#32482;&amp;#30333;&amp;#21202;&amp;#23467;&amp;#27491;&amp;#22312;&amp;#31983;&amp;#19978;&amp;#28436;&amp;#8220;&amp;#29956;&amp;#26222;&amp;#24034;&amp;#23323;&amp;#20256;&amp;#8221;&lt;/p&gt;&lt;/li&gt;&lt;li&gt;&lt;p&gt;</w:t>
      </w:r>
      <w:r>
        <w:rPr/>
        <w:t>里克</w:t>
      </w:r>
      <w:r>
        <w:rPr/>
        <w:t>-</w:t>
      </w:r>
      <w:r>
        <w:rPr/>
        <w:t>沃特斯，美国国务院副助理国务卿，“中国组”负责人，据多家美媒报道，他将步副国务卿舍曼后尘，离开现在的工作岗位，知情人士没透露他辞职的原因。短短一个月，布林肯身边两位对华鹰派跑路，这是否意味着中美关系，即将发生某种变化呢？继舍曼之后，沃特斯也跑路了这个所谓的“中国组”啊，是去年</w:t>
      </w:r>
      <w:r>
        <w:rPr/>
        <w:t>12</w:t>
      </w:r>
      <w:r>
        <w:rPr/>
        <w:t>月，现国务卿布林</w:t>
      </w:r>
      <w:r>
        <w:rPr/>
        <w:t>...&lt;/p&gt;&lt;/li&gt;    &lt;a href="http://china-testsx.group/upload/file/20230528/16852741105524275.doc?/baidu/" target="_blank"&gt;&amp;#23545;&amp;#21326;&amp;#40560;&amp;#21754;&amp;#21507;&amp;#27966;&amp;#25919;&amp;#23458;&amp;#25509;&amp;#25661;&amp;#25733;&amp;#36830;&amp;#36305;&amp;#21809;&amp;#36335;&amp;#65292;&amp;#38179;&amp;#30805;&amp;#20013;&amp;#32654;&amp;#20851;&amp;#31995;&amp;#35201;&amp;#21464;&amp;#22825;&amp;#65311;&amp;#32482;&amp;#30333;&amp;#21202;&amp;#23467;&amp;#27491;&amp;#22312;&amp;#31983;&amp;#19978;&amp;#28436;&amp;#8220;&amp;#29956;&amp;#26222;&amp;#24034;&amp;#23323;&amp;#20256;&amp;#8221;&lt;/a&gt;</w:t>
      </w:r>
    </w:p>
    <w:p>
      <w:pPr>
        <w:pStyle w:val="PreformattedText"/>
        <w:bidi w:val="0"/>
        <w:spacing w:before="0" w:after="0"/>
        <w:jc w:val="left"/>
        <w:rPr/>
      </w:pPr>
      <w:r>
        <w:rPr/>
        <w:tab/>
        <w:tab/>
        <w:tab/>
        <w:tab/>
        <w:t>&lt;li&gt;&lt;p&gt;&amp;#31038;&amp;#26149;&amp;#20445;&amp;#39134;&amp;#21345;&amp;#26377;&amp;#22235;&amp;#31181;&amp;#39068;&amp;#33394;&amp;#65311;&amp;#30495;&amp;#30456;&amp;#26469;&amp;#20102;&amp;#65281;&amp;#65372;&amp;#26469;&amp;#21548;&amp;#26032;&amp;#38395;&lt;/p&gt;&lt;/li&gt;&lt;li&gt;&lt;p&gt;</w:t>
      </w:r>
      <w:r>
        <w:rPr/>
        <w:t>社保卡是大家享有就业、社保等权益的凭证是政府民生服务的重要载体看病买药、领取待遇、乘公交、逛公园……都能用上它！而近日网上流传“社保卡有四种颜色”的科普帖在这里，我们郑重告诉大家都是误读，莫信！社保卡真的有四种颜色吗？ 最近，你是否在网上看到过这样的帖子？图源：网络截图这些帖子称社保卡有四种颜色针对</w:t>
      </w:r>
      <w:r>
        <w:rPr/>
        <w:t>...&lt;/p&gt;&lt;/li&gt;    &lt;a href="http://nrexpo.cn/upload/file/20230528/16852741102720014.doc?/baidu/" target="_blank"&gt;&amp;#31038;&amp;#26149;&amp;#20445;&amp;#39134;&amp;#21345;&amp;#26377;&amp;#22235;&amp;#31181;&amp;#39068;&amp;#33394;&amp;#65311;&amp;#30495;&amp;#30456;&amp;#26469;&amp;#20102;&amp;#65281;&amp;#65372;&amp;#26469;&amp;#21548;&amp;#26032;&amp;#38395;&lt;/a&gt;</w:t>
      </w:r>
    </w:p>
    <w:p>
      <w:pPr>
        <w:pStyle w:val="PreformattedText"/>
        <w:bidi w:val="0"/>
        <w:spacing w:before="0" w:after="0"/>
        <w:jc w:val="left"/>
        <w:rPr/>
      </w:pPr>
      <w:r>
        <w:rPr/>
        <w:tab/>
        <w:tab/>
        <w:tab/>
        <w:tab/>
        <w:t>&lt;li&gt;&lt;p&gt;&amp;#25479;&amp;#28953;&amp;#24464;&amp;#24576;&amp;#38064;&amp;#28949;&amp;#28982;&amp;#19968;&amp;#26032;&amp;#65292;&amp;#31546;&amp;#31961;&amp;#24352;&amp;#22025;&amp;#20522;&amp;#21151;&amp;#19981;&amp;#21892;&amp;#21322;&amp;#21487;&amp;#27809;&lt;/p&gt;&lt;/li&gt;&lt;li&gt;&lt;p&gt;</w:t>
      </w:r>
      <w:r>
        <w:rPr/>
        <w:t>可喜可贺，二公的徐怀钰终于找回状态了。眼里也有光了，眉眼也舒展了，举止也活泼了，唱功也回来了，也能放肆大笑了，和队友也能友爱互动了，在后采里也能坚定有力地喊出战斗</w:t>
      </w:r>
      <w:r>
        <w:rPr/>
        <w:t>slogan</w:t>
      </w:r>
      <w:r>
        <w:rPr/>
        <w:t>了。作为曾在歌词本上抄过《我是女生》、初中六一文艺汇演和同学跳过《向前冲》的人，看到四十岁的她终于焕发出了昨日神采，真的很欣慰很开心</w:t>
      </w:r>
      <w:r>
        <w:rPr/>
        <w:t>...&lt;/p&gt;&lt;/li&gt;    &lt;a href="http://www.ahzcjz.com.cn/upload/file/20230528/16852741101891919.doc?/baidu/" target="_blank"&gt;&amp;#25479;&amp;#28953;&amp;#24464;&amp;#24576;&amp;#38064;&amp;#28949;&amp;#28982;&amp;#19968;&amp;#26032;&amp;#65292;&amp;#31546;&amp;#31961;&amp;#24352;&amp;#22025;&amp;#20522;&amp;#21151;&amp;#19981;&amp;#21892;&amp;#21322;&amp;#21487;&amp;#27809;&lt;/a&gt;</w:t>
      </w:r>
    </w:p>
    <w:p>
      <w:pPr>
        <w:pStyle w:val="PreformattedText"/>
        <w:bidi w:val="0"/>
        <w:spacing w:before="0" w:after="0"/>
        <w:jc w:val="left"/>
        <w:rPr/>
      </w:pPr>
      <w:r>
        <w:rPr/>
        <w:tab/>
        <w:tab/>
        <w:tab/>
        <w:tab/>
        <w:t>&lt;li&gt;&lt;p&gt;&amp;#27494;&amp;#22865;&amp;#22855;&amp;#19979;&amp;#20196;&amp;#20891;&amp;#38431;&amp;#36827;&amp;#20837;&amp;#26368;&amp;#39640;&amp;#25112;&amp;#22791;&amp;#29366;&amp;#24577;&amp;#65292;&amp;#39290;&amp;#22914;&amp;#26102;&amp;#26524;&amp;#23094;&amp;#23492;&amp;#35813;&amp;#22269;&amp;#22823;&amp;#20081;&amp;#65292;&amp;#23545;&amp;#20013;&amp;#22269;&amp;#19981;&amp;#26159;&amp;#22909;&amp;#20107;&lt;/p&gt;&lt;/li&gt;&lt;li&gt;&lt;p&gt;5</w:t>
      </w:r>
      <w:r>
        <w:rPr/>
        <w:t>月</w:t>
      </w:r>
      <w:r>
        <w:rPr/>
        <w:t>26</w:t>
      </w:r>
      <w:r>
        <w:rPr/>
        <w:t>日，塞尔维亚总统武契奇命令军队进入最高战备状态，并向科索沃和梅托西亚行政线方向前进。此举让不少人认为：塞尔维亚国内形势空前紧张，大战似乎一触即发。据称，武契奇政府之所以如此紧张，是因为当天科索沃北部兹韦钱塞族区塞族民众与科索沃阿族警察发生冲突，阿族警察在冲突中使用了催泪弹和震爆弹，并闯入了兹韦</w:t>
      </w:r>
      <w:r>
        <w:rPr/>
        <w:t>...&lt;/p&gt;&lt;/li&gt;    &lt;a href="http://m.mchgzf.com/upload/file/20230528/16852741106819151.doc?/baidu/" target="_blank"&gt;&amp;#27494;&amp;#22865;&amp;#22855;&amp;#19979;&amp;#20196;&amp;#20891;&amp;#38431;&amp;#36827;&amp;#20837;&amp;#26368;&amp;#39640;&amp;#25112;&amp;#22791;&amp;#29366;&amp;#24577;&amp;#65292;&amp;#39290;&amp;#22914;&amp;#26102;&amp;#26524;&amp;#23094;&amp;#23492;&amp;#35813;&amp;#22269;&amp;#22823;&amp;#20081;&amp;#65292;&amp;#23545;&amp;#20013;&amp;#22269;&amp;#19981;&amp;#26159;&amp;#22909;&amp;#20107;&lt;/a&gt;</w:t>
      </w:r>
    </w:p>
    <w:p>
      <w:pPr>
        <w:pStyle w:val="PreformattedText"/>
        <w:bidi w:val="0"/>
        <w:spacing w:before="0" w:after="0"/>
        <w:jc w:val="left"/>
        <w:rPr/>
      </w:pPr>
      <w:r>
        <w:rPr/>
        <w:tab/>
        <w:tab/>
        <w:tab/>
        <w:tab/>
        <w:t>&lt;li&gt;&lt;p&gt;&amp;#26085;&amp;#26412;&amp;#21315;&amp;#21494;&amp;#54;&amp;#46;&amp;#50;&amp;#32423;&amp;#22320;&amp;#38663;&amp;#65306;&amp;#28216;&amp;#20048;&amp;#26388;&amp;#21346;&amp;#22253;&amp;#35686;&amp;#25253;&amp;#21709;&amp;#36215;&amp;#65292;&amp;#28216;&amp;#23458;&amp;#36466;&amp;#22320;&amp;#36991;&amp;#28287;&amp;#22841;&amp;#38505;&amp;#32;&amp;#19996;&amp;#20140;&amp;#30775;&amp;#29790;&amp;#21015;&amp;#36710;&amp;#26029;&amp;#30005;&lt;/p&gt;&lt;/li&gt;&lt;li&gt;&lt;p&gt;</w:t>
      </w:r>
      <w:r>
        <w:rPr/>
        <w:t>日本千叶</w:t>
      </w:r>
      <w:r>
        <w:rPr/>
        <w:t>6.2</w:t>
      </w:r>
      <w:r>
        <w:rPr/>
        <w:t>级地震：游乐园警报响起，游客蹲地避险 东京列车断电</w:t>
      </w:r>
      <w:r>
        <w:rPr/>
        <w:t>&lt;/p&gt;&lt;/li&gt;    &lt;a href="http://www.hyzxqz.com/upLoad/file/20230528/16852741108648512.doc?/baidu/" target="_blank"&gt;&amp;#26085;&amp;#26412;&amp;#21315;&amp;#21494;&amp;#54;&amp;#46;&amp;#50;&amp;#32423;&amp;#22320;&amp;#38663;&amp;#65306;&amp;#28216;&amp;#20048;&amp;#26388;&amp;#21346;&amp;#22253;&amp;#35686;&amp;#25253;&amp;#21709;&amp;#36215;&amp;#65292;&amp;#28216;&amp;#23458;&amp;#36466;&amp;#22320;&amp;#36991;&amp;#28287;&amp;#22841;&amp;#38505;&amp;#32;&amp;#19996;&amp;#20140;&amp;#30775;&amp;#29790;&amp;#21015;&amp;#36710;&amp;#26029;&amp;#30005;&lt;/a&gt;</w:t>
      </w:r>
    </w:p>
    <w:p>
      <w:pPr>
        <w:pStyle w:val="PreformattedText"/>
        <w:bidi w:val="0"/>
        <w:spacing w:before="0" w:after="0"/>
        <w:jc w:val="left"/>
        <w:rPr/>
      </w:pPr>
      <w:r>
        <w:rPr/>
        <w:tab/>
        <w:tab/>
        <w:tab/>
        <w:tab/>
        <w:t>&lt;li&gt;&lt;p&gt;&amp;#53;&amp;#23681;&amp;#39128;&amp;#34989;&amp;#30007;&amp;#23401;&amp;#25645;&amp;#35754;&amp;#32769;&amp;#22806;&amp;#34987;&amp;#22238;&amp;#8220;&amp;#103;&amp;#101;&amp;#116;&amp;#32;&amp;#111;&amp;#117;&amp;#116;&amp;#8221;&amp;#65292;&amp;#29238;&amp;#20146;&amp;#35201;&amp;#27714;&amp;#36947;&amp;#27465;&amp;#65292;&amp;#36825;&amp;#26679;&amp;#23545;&amp;#23401;&amp;#23376;&amp;#22909;&amp;#21527;&amp;#65311;&lt;/p&gt;&lt;/li&gt;&lt;li&gt;&lt;p&gt;</w:t>
      </w:r>
      <w:r>
        <w:rPr/>
        <w:t>前段时间，一位宝爸带着</w:t>
      </w:r>
      <w:r>
        <w:rPr/>
        <w:t>5</w:t>
      </w:r>
      <w:r>
        <w:rPr/>
        <w:t>岁的儿子在麦当劳吃饭，中途正好遇到一个老外也来这里就餐。看到长相迥异的外国人，小男孩的好奇心一下被勾起，征得父亲的同意后，主动跑去跟老外说了一声“</w:t>
      </w:r>
      <w:r>
        <w:rPr/>
        <w:t>Hi”</w:t>
      </w:r>
      <w:r>
        <w:rPr/>
        <w:t>。按常规剧本，这时候老外应该大方给出回应，然后进行友好的跨国交流，彰显一波中外友谊才对。但小男孩遇到了个“狠角色”，老外很没礼</w:t>
      </w:r>
      <w:r>
        <w:rPr/>
        <w:t>...&lt;/p&gt;&lt;/li&gt;    &lt;a href="http://sdxinhang.cn/upLoad/file/20230528/16852741107380003.doc?/baidu/" target="_blank"&gt;&amp;#53;&amp;#23681;&amp;#39128;&amp;#34989;&amp;#30007;&amp;#23401;&amp;#25645;&amp;#35754;&amp;#32769;&amp;#22806;&amp;#34987;&amp;#22238;&amp;#8220;&amp;#103;&amp;#101;&amp;#116;&amp;#32;&amp;#111;&amp;#117;&amp;#116;&amp;#8221;&amp;#65292;&amp;#29238;&amp;#20146;&amp;#35201;&amp;#27714;&amp;#36947;&amp;#27465;&amp;#65292;&amp;#36825;&amp;#26679;&amp;#23545;&amp;#23401;&amp;#23376;&amp;#22909;&amp;#21527;&amp;#65311;&lt;/a&gt;</w:t>
      </w:r>
    </w:p>
    <w:p>
      <w:pPr>
        <w:pStyle w:val="PreformattedText"/>
        <w:bidi w:val="0"/>
        <w:spacing w:before="0" w:after="0"/>
        <w:jc w:val="left"/>
        <w:rPr/>
      </w:pPr>
      <w:r>
        <w:rPr/>
        <w:tab/>
        <w:tab/>
        <w:tab/>
        <w:tab/>
        <w:t>&lt;li&gt;&lt;p&gt;&amp;#36229;&amp;#29123;&amp;#36229;&amp;#28856;&amp;#35010;&amp;#65281;&amp;#32752;&amp;#35789;&amp;#22810;&amp;#35838;&amp;#30446;&amp;#23454;&amp;#26530;&amp;#29190;&amp;#34892;&amp;#35757;&amp;#32451;&amp;#19968;&amp;#27425;&amp;#30475;&amp;#36807;&amp;#30270;&lt;/p&gt;&lt;/li&gt;&lt;li&gt;&lt;p&gt;</w:t>
      </w:r>
      <w:r>
        <w:rPr/>
        <w:t>【第一军视】超燃超炸裂！多课目实爆训练一次看过瘾</w:t>
      </w:r>
      <w:r>
        <w:rPr/>
        <w:t>&lt;/p&gt;&lt;/li&gt;    &lt;a href="http://www.baiyiyou.com.cn/upload/file/20230528/16852741103868085.doc?/baidu/" target="_blank"&gt;&amp;#36229;&amp;#29123;&amp;#36229;&amp;#28856;&amp;#35010;&amp;#65281;&amp;#32752;&amp;#35789;&amp;#22810;&amp;#35838;&amp;#30446;&amp;#23454;&amp;#26530;&amp;#29190;&amp;#34892;&amp;#35757;&amp;#32451;&amp;#19968;&amp;#27425;&amp;#30475;&amp;#36807;&amp;#30270;&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