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36786;&amp;#27665;&amp;#26085;&amp;#22577;&amp;#65306;&amp;#36786;&amp;#27665;&amp;#32178;&amp;#65306;&amp;#23041;&amp;#28023;&amp;#31169;&amp;#20154;&amp;#31354;&amp;#25918;&amp;#25918;&amp;#27454;&amp;#32852;&amp;#31995;&amp;#26041;&amp;#24335;-“</w:t>
      </w:r>
      <w:r>
        <w:rPr/>
        <w:t>八仙过海”数看中国</w:t>
      </w:r>
      <w:r>
        <w:rPr/>
        <w:t>&lt;/title&gt;</w:t>
      </w:r>
    </w:p>
    <w:p>
      <w:pPr>
        <w:pStyle w:val="PreformattedText"/>
        <w:bidi w:val="0"/>
        <w:spacing w:before="0" w:after="0"/>
        <w:jc w:val="left"/>
        <w:rPr/>
      </w:pPr>
      <w:r>
        <w:rPr/>
        <w:t xml:space="preserve">    </w:t>
      </w:r>
      <w:r>
        <w:rPr/>
        <w:t>&lt;meta name="keywords" content="</w:t>
      </w:r>
      <w:r>
        <w:rPr/>
        <w:t>老人去世留上海房产，</w:t>
      </w:r>
      <w:r>
        <w:rPr/>
        <w:t>23</w:t>
      </w:r>
      <w:r>
        <w:rPr/>
        <w:t>年无来往的继子获产权，继女养老送终无继承权</w:t>
      </w:r>
      <w:r>
        <w:rPr/>
        <w:t>"&gt;</w:t>
      </w:r>
    </w:p>
    <w:p>
      <w:pPr>
        <w:pStyle w:val="PreformattedText"/>
        <w:bidi w:val="0"/>
        <w:spacing w:before="0" w:after="0"/>
        <w:jc w:val="left"/>
        <w:rPr/>
      </w:pPr>
      <w:r>
        <w:rPr/>
        <w:t xml:space="preserve">    </w:t>
      </w:r>
      <w:r>
        <w:rPr/>
        <w:t>&lt;meta name="description" content="</w:t>
      </w:r>
      <w:r>
        <w:rPr/>
        <w:t>老人去世留上海房产，</w:t>
      </w:r>
      <w:r>
        <w:rPr/>
        <w:t>23</w:t>
      </w:r>
      <w:r>
        <w:rPr/>
        <w:t>年无来往的继子获产权，继女养老送终无继承权</w:t>
      </w:r>
      <w:r>
        <w:rPr/>
        <w:t>..."&gt;</w:t>
      </w:r>
    </w:p>
    <w:p>
      <w:pPr>
        <w:pStyle w:val="PreformattedText"/>
        <w:bidi w:val="0"/>
        <w:spacing w:before="0" w:after="0"/>
        <w:jc w:val="left"/>
        <w:rPr/>
      </w:pPr>
      <w:r>
        <w:rPr/>
        <w:t xml:space="preserve">    </w:t>
      </w:r>
      <w:r>
        <w:rPr/>
        <w:t>&lt;meta name="apub:time" content="2023-05-28 19:39:58"&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3041;&amp;#28023;&amp;#31169;&amp;#20154;&amp;#31354;&amp;#25918;&amp;#25918;&amp;#27454;&amp;#32852;&amp;#31995;&amp;#26041;&amp;#24335;&amp;#9545;&amp;#91;&amp;#8548;&amp;#8553;&amp;#93;&amp;#12310;&amp;#9733;&amp;#65329;&amp;#65325;&amp;#65313;&amp;#65297;&amp;#9733;&amp;#65297;&amp;#65299;&amp;#65300;&amp;#12311;&amp;#30446;&amp;#21069;&amp;#21475;&amp;#23376;&amp;#24320;&amp;#25918;&amp;#30340;&amp;#39069;&amp;#24230;&amp;#26368;&amp;#39640;&amp;#26159;&amp;#53;&amp;#48;&amp;#48;&amp;#48;&amp;#20803;&amp;#65292;&amp;#20351;&amp;#29992;&amp;#21608;&amp;#26399;&amp;#26159;&amp;#51;&amp;#48;&amp;#22825;&amp;#65292;&amp;#25552;&amp;#20132;&amp;#30003;&amp;#35831;&amp;#20043;&amp;#21518;&amp;#65292;&amp;#27809;&amp;#26377;&amp;#30005;&amp;#35805;&amp;#22238;&amp;#35775;&amp;#65292;&amp;#23646;&amp;#20110;&amp;#31995;&amp;#32479;&amp;#23457;&amp;#26680;&amp;#65292;&amp;#23457;&amp;#26680;&amp;#36890;&amp;#36807;&amp;#20043;&amp;#21518;&amp;#26368;&amp;#24555;&amp;#19977;&amp;#20998;&amp;#38047;&amp;#21040;&amp;#36134;&amp;#12290;&amp;#30003;&amp;#35831;&amp;#24180;&amp;#40836;&amp;#35201;&amp;#27714;&amp;#26159;&amp;#22312;&amp;#50;&amp;#49;&amp;#21040;&amp;#52;&amp;#53;&amp;#23681;&amp;#20043;&amp;#38388;&amp;#65292;&amp;#26159;&amp;#24613;&amp;#29992;&amp;#38065;&amp;#21487;&amp;#20197;&amp;#24555;&amp;#36895;&amp;#20511;&amp;#21040;&amp;#38065;&amp;#30340;&amp;#12290;,</w:t>
      </w:r>
      <w:r>
        <w:rPr/>
        <w:t>老人去世留上海房产，</w:t>
      </w:r>
      <w:r>
        <w:rPr/>
        <w:t>23</w:t>
      </w:r>
      <w:r>
        <w:rPr/>
        <w:t>年无来往的继子获产权，继女养老送终无继承权</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老人去世留上海房产，</w:t>
      </w:r>
      <w:r>
        <w:rPr/>
        <w:t>23</w:t>
      </w:r>
      <w:r>
        <w:rPr/>
        <w:t>年无来往的继子获产权，继女养老送终无继承权</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3041;&amp;#28023;&amp;#31169;&amp;#20154;&amp;#31354;&amp;#25918;&amp;#25918;&amp;#27454;&amp;#32852;&amp;#31995;&amp;#26041;&amp;#24335;&amp;#9545;&amp;#91;&amp;#8548;&amp;#8553;&amp;#93;&amp;#12310;&amp;#9733;&amp;#65329;&amp;#65325;&amp;#65313;&amp;#65297;&amp;#9733;&amp;#65297;&amp;#65299;&amp;#65300;&amp;#12311;&amp;#30446;&amp;#21069;&amp;#21475;&amp;#23376;&amp;#24320;&amp;#25918;&amp;#30340;&amp;#39069;&amp;#24230;&amp;#26368;&amp;#39640;&amp;#26159;&amp;#53;&amp;#48;&amp;#48;&amp;#48;&amp;#20803;&amp;#65292;&amp;#20351;&amp;#29992;&amp;#21608;&amp;#26399;&amp;#26159;&amp;#51;&amp;#48;&amp;#22825;&amp;#65292;&amp;#25552;&amp;#20132;&amp;#30003;&amp;#35831;&amp;#20043;&amp;#21518;&amp;#65292;&amp;#27809;&amp;#26377;&amp;#30005;&amp;#35805;&amp;#22238;&amp;#35775;&amp;#65292;&amp;#23646;&amp;#20110;&amp;#31995;&amp;#32479;&amp;#23457;&amp;#26680;&amp;#65292;&amp;#23457;&amp;#26680;&amp;#36890;&amp;#36807;&amp;#20043;&amp;#21518;&amp;#26368;&amp;#24555;&amp;#19977;&amp;#20998;&amp;#38047;&amp;#21040;&amp;#36134;&amp;#12290;&amp;#30003;&amp;#35831;&amp;#24180;&amp;#40836;&amp;#35201;&amp;#27714;&amp;#26159;&amp;#22312;&amp;#50;&amp;#49;&amp;#21040;&amp;#52;&amp;#53;&amp;#23681;&amp;#20043;&amp;#38388;&amp;#65292;&amp;#26159;&amp;#24613;&amp;#29992;&amp;#38065;&amp;#21487;&amp;#20197;&amp;#24555;&amp;#36895;&amp;#20511;&amp;#21040;&amp;#38065;&amp;#30340;&amp;#12290;,</w:t>
      </w:r>
      <w:r>
        <w:rPr/>
        <w:t>老人去世留上海房产，</w:t>
      </w:r>
      <w:r>
        <w:rPr/>
        <w:t>23</w:t>
      </w:r>
      <w:r>
        <w:rPr/>
        <w:t>年无来往的继子获产权，继女养老送终无继承权</w:t>
      </w:r>
      <w:r>
        <w:rPr/>
        <w:br/>
        <w:t xml:space="preserve">          &lt;div class="content-article"&gt;</w:t>
        <w:br/>
        <w:t xml:space="preserve">            &lt;div id="ArticleContent"&gt;</w:t>
        <w:br/>
        <w:t xml:space="preserve">              &lt;!--</w:t>
      </w:r>
      <w:r>
        <w:rPr/>
        <w:t>导语</w:t>
      </w:r>
      <w:r>
        <w:rPr/>
        <w:t>--&gt;</w:t>
        <w:br/>
        <w:t xml:space="preserve">              &lt;p class="one-p"&gt;</w:t>
      </w:r>
      <w:r>
        <w:rPr/>
        <w:t>一个</w:t>
      </w:r>
      <w:r>
        <w:rPr/>
        <w:t>20</w:t>
      </w:r>
      <w:r>
        <w:rPr/>
        <w:t>多年没有来往的老人去世了：留下黄浦江边的一套住宅，他成了第一顺位法定继承人</w:t>
      </w:r>
      <w:r>
        <w:rPr/>
        <w:t>&lt;/p&gt;</w:t>
        <w:br/>
        <w:t xml:space="preserve">              &lt;p class="one-p"&gt;</w:t>
      </w:r>
      <w:r>
        <w:rPr/>
        <w:t>当你接到陌生的来电，说有人给你留下一笔遗产，需要你去办一下继承手续时，大多数情况下可能是电信诈骗，但也可能确有其事。这样从天而降的好事最近落到了上海市民吉先生的头上。</w:t>
      </w:r>
      <w:r>
        <w:rPr/>
        <w:t>&lt;/p&gt;</w:t>
        <w:br/>
        <w:t xml:space="preserve">              &lt;p class="one-p"&gt;</w:t>
      </w:r>
      <w:r>
        <w:rPr/>
        <w:t>这个故事，我们要从房子的主人老丁说起。</w:t>
      </w:r>
      <w:r>
        <w:rPr/>
        <w:t>&lt;/p&gt;</w:t>
        <w:br/>
        <w:t xml:space="preserve">              &lt;p class="one-p"&gt;&lt;strong&gt;</w:t>
      </w:r>
      <w:r>
        <w:rPr/>
        <w:t>去世四年家里仍放着丈夫的遗物</w:t>
      </w:r>
      <w:r>
        <w:rPr/>
        <w:t>&lt;/strong&gt;&lt;/p&gt;</w:t>
        <w:br/>
        <w:t xml:space="preserve">              &lt;p class="one-p"&gt;2017</w:t>
      </w:r>
      <w:r>
        <w:rPr/>
        <w:t>年，老丁查出肠癌的时候，已经</w:t>
      </w:r>
      <w:r>
        <w:rPr/>
        <w:t>67</w:t>
      </w:r>
      <w:r>
        <w:rPr/>
        <w:t>岁了。</w:t>
      </w:r>
      <w:r>
        <w:rPr/>
        <w:t>&lt;/p&gt;</w:t>
        <w:br/>
        <w:t xml:space="preserve">              &lt;p class="one-p"&gt;</w:t>
      </w:r>
      <w:r>
        <w:rPr/>
        <w:t>住院</w:t>
      </w:r>
      <w:r>
        <w:rPr/>
        <w:t>32</w:t>
      </w:r>
      <w:r>
        <w:rPr/>
        <w:t>次，放疗化疗，西医院中医院，进进出出，与病魔抗争</w:t>
      </w:r>
      <w:r>
        <w:rPr/>
        <w:t>207</w:t>
      </w:r>
      <w:r>
        <w:rPr/>
        <w:t>天后，</w:t>
      </w:r>
      <w:r>
        <w:rPr/>
        <w:t>2019</w:t>
      </w:r>
      <w:r>
        <w:rPr/>
        <w:t>年</w:t>
      </w:r>
      <w:r>
        <w:rPr/>
        <w:t>9</w:t>
      </w:r>
      <w:r>
        <w:rPr/>
        <w:t>月，老丁走了。</w:t>
      </w:r>
      <w:r>
        <w:rPr/>
        <w:t>&lt;/p&gt;</w:t>
        <w:br/>
        <w:t xml:space="preserve">              &lt;p class="one-p"&gt;</w:t>
      </w:r>
      <w:r>
        <w:rPr/>
        <w:t>在这</w:t>
      </w:r>
      <w:r>
        <w:rPr/>
        <w:t>207</w:t>
      </w:r>
      <w:r>
        <w:rPr/>
        <w:t>天里，陪伴他的，除了老伴伍女士外，还有女儿臧韵一家。住院期间，女儿臧韵以及女婿不时到医院看望，外孙女也去医院看望外公，让同病房的病友们羡慕不已。</w:t>
      </w:r>
      <w:r>
        <w:rPr/>
        <w:t>&lt;/p&gt;</w:t>
        <w:br/>
        <w:t xml:space="preserve">              &lt;p class="one-p"&gt;</w:t>
      </w:r>
      <w:r>
        <w:rPr/>
        <w:t>细心的读者可能已经在嘀咕了，臧韵是老丁的女儿吗？她为什么不姓丁或者随妈姓伍？</w:t>
      </w:r>
      <w:r>
        <w:rPr/>
        <w:t>&lt;/p&gt;</w:t>
        <w:br/>
        <w:t xml:space="preserve">              &lt;p class="one-p"&gt;</w:t>
      </w:r>
      <w:r>
        <w:rPr/>
        <w:t>她的确不是老丁的亲生女儿。</w:t>
      </w:r>
      <w:r>
        <w:rPr/>
        <w:t>&lt;/p&gt;</w:t>
        <w:br/>
        <w:t xml:space="preserve">              &lt;p class="one-p"&gt;</w:t>
      </w:r>
      <w:r>
        <w:rPr/>
        <w:t>臧韵是伍女士与前夫的女儿。</w:t>
      </w:r>
      <w:r>
        <w:rPr/>
        <w:t>2004</w:t>
      </w:r>
      <w:r>
        <w:rPr/>
        <w:t>年丁某与伍女士再婚时，臧韵已经</w:t>
      </w:r>
      <w:r>
        <w:rPr/>
        <w:t>24</w:t>
      </w:r>
      <w:r>
        <w:rPr/>
        <w:t>岁了，但她一直随母亲与老丁一起生活。虽然是再婚家庭，但臧韵一家与继父老丁相处得很好，臧韵一直喊她爸爸。</w:t>
      </w:r>
      <w:r>
        <w:rPr/>
        <w:t>5</w:t>
      </w:r>
      <w:r>
        <w:rPr/>
        <w:t>月</w:t>
      </w:r>
      <w:r>
        <w:rPr/>
        <w:t>22</w:t>
      </w:r>
      <w:r>
        <w:rPr/>
        <w:t>日，记者在伍女士家采访时，老丁已经去世四年，但还能看到老丁的遗物和他们一家人的照片。</w:t>
      </w:r>
      <w:r>
        <w:rPr/>
        <w:t>&lt;/p&gt;</w:t>
        <w:br/>
        <w:t xml:space="preserve">              &lt;p class="one-p"&gt;</w:t>
      </w:r>
      <w:r>
        <w:rPr/>
        <w:t>在臧韵的手机里，还有很多以前一家人外出旅游的照片，在厦门的鼓浪屿，在丽江的玉龙雪山，照片里的一家人其乐融融。</w:t>
      </w:r>
      <w:r>
        <w:rPr/>
        <w:t>&lt;/p&gt;</w:t>
        <w:br/>
        <w:t xml:space="preserve">              &lt;p class="one-p"&gt;</w:t>
      </w:r>
      <w:r>
        <w:rPr/>
        <w:t>母亲伍女士眼睛残疾，病中的老丁，基本上是臧韵夫妻俩照顾的。老丁的后事，也是臧韵夫妻俩料理的，包括购买墓地。</w:t>
      </w:r>
      <w:r>
        <w:rPr/>
        <w:t>&lt;/p&gt;</w:t>
        <w:br/>
        <w:t xml:space="preserve">              &lt;p class="one-p"&gt;</w:t>
      </w:r>
      <w:r>
        <w:rPr/>
        <w:t>生养死葬，女儿该做到的，臧韵都做了。</w:t>
      </w:r>
      <w:r>
        <w:rPr/>
        <w:t>&lt;/p&gt;</w:t>
        <w:br/>
        <w:t xml:space="preserve">              &lt;p class="one-p"&gt;&lt;img class="content-picture" src="//inews.gtimg.com/om_bt/Oh9elmFUfIjggcEDceRM4H8wvpBbwCxJCGIzaWc56w6-oAA/1000"&gt;</w:t>
        <w:br/>
        <w:t xml:space="preserve">              &lt;/p&gt;</w:t>
        <w:br/>
        <w:t xml:space="preserve">              &lt;p class="one-p"&gt;▲</w:t>
      </w:r>
      <w:r>
        <w:rPr/>
        <w:t>老丁、伍女士和臧韵外出旅游的照片</w:t>
      </w:r>
      <w:r>
        <w:rPr/>
        <w:t>&lt;/p&gt;</w:t>
        <w:br/>
        <w:t xml:space="preserve">              &lt;p class="one-p"&gt;&lt;strong&gt;</w:t>
      </w:r>
      <w:r>
        <w:rPr/>
        <w:t>变更房产时得知继父有个继子</w:t>
      </w:r>
      <w:r>
        <w:rPr/>
        <w:t>&lt;/strong&gt;&lt;/p&gt;</w:t>
        <w:br/>
        <w:t xml:space="preserve">              &lt;p class="one-p"&gt;</w:t>
      </w:r>
      <w:r>
        <w:rPr/>
        <w:t>老丁生前做灯饰生意。</w:t>
      </w:r>
      <w:r>
        <w:rPr/>
        <w:t>1999</w:t>
      </w:r>
      <w:r>
        <w:rPr/>
        <w:t>年他与丧偶的伍女士相识，不久就住到伍女士的家里。</w:t>
      </w:r>
      <w:r>
        <w:rPr/>
        <w:t>2003</w:t>
      </w:r>
      <w:r>
        <w:rPr/>
        <w:t>年，老丁按揭买下了黄浦江边的一套房子，产证上只有他一个人的名字。</w:t>
      </w:r>
      <w:r>
        <w:rPr/>
        <w:t>2004</w:t>
      </w:r>
      <w:r>
        <w:rPr/>
        <w:t>年，他跟伍女士领了结婚证，终于名正言顺地把伍女士娶回了自己的家。</w:t>
      </w:r>
      <w:r>
        <w:rPr/>
        <w:t>&lt;/p&gt;</w:t>
        <w:br/>
        <w:t xml:space="preserve">              &lt;p class="one-p"&gt;</w:t>
      </w:r>
      <w:r>
        <w:rPr/>
        <w:t>在臧韵提供的一段录音中，老丁生前曾经说过，让臧韵把她和她女儿的名字加到房产证上去。老丁去世后，</w:t>
      </w:r>
      <w:r>
        <w:rPr/>
        <w:t>2020</w:t>
      </w:r>
      <w:r>
        <w:rPr/>
        <w:t>年夏天，臧韵才开始着手变更继父留下的这套住房的产权。</w:t>
      </w:r>
      <w:r>
        <w:rPr/>
        <w:t>&lt;/p&gt;</w:t>
        <w:br/>
        <w:t xml:space="preserve">              &lt;p class="one-p"&gt;“</w:t>
      </w:r>
      <w:r>
        <w:rPr/>
        <w:t>我到不动产交易登记中心的窗口去了解情况，工作人员告诉我，要提交哪些材料，随后，我就把那些材料都送了过去。没多久，那边的工作人员告知我，这房子的产权有点儿复杂，因为审核材料时，发现我爸还有个继子吉先生。”</w:t>
      </w:r>
      <w:r>
        <w:rPr/>
        <w:t>&lt;/p&gt;</w:t>
        <w:br/>
        <w:t xml:space="preserve">              &lt;p class="one-p"&gt;</w:t>
      </w:r>
      <w:r>
        <w:rPr/>
        <w:t>对于这个继子，伍女士说，她隐约知道，那是很久以前的事，而且她也不认为吉先生与老丁还存在继父继子关系。后来，法院下达的判决书上，对这个继子吉先生的来历是这么记载的：</w:t>
      </w:r>
      <w:r>
        <w:rPr/>
        <w:t>&lt;/p&gt;</w:t>
        <w:br/>
        <w:t xml:space="preserve">              &lt;p class="one-p"&gt;1988</w:t>
      </w:r>
      <w:r>
        <w:rPr/>
        <w:t>年，老丁与案外人吉女士登记结婚，吉女士携其与前夫所生之子吉先生（曾更名为丁先生）与老丁共同生活。</w:t>
      </w:r>
      <w:r>
        <w:rPr/>
        <w:t>1996</w:t>
      </w:r>
      <w:r>
        <w:rPr/>
        <w:t>年，吉女士与老丁经法院调解离婚，吉先生随母亲吉女士生活。此后，老丁与被告吉先生未曾往来。</w:t>
      </w:r>
      <w:r>
        <w:rPr/>
        <w:t>&lt;/p&gt;</w:t>
        <w:br/>
        <w:t xml:space="preserve">              &lt;p class="one-p"&gt;</w:t>
      </w:r>
      <w:r>
        <w:rPr/>
        <w:t>臧韵说，如果从继父老丁与吉女士离婚算起，到老丁去世，吉先生与老丁</w:t>
      </w:r>
      <w:r>
        <w:rPr/>
        <w:t>23</w:t>
      </w:r>
      <w:r>
        <w:rPr/>
        <w:t>年未有往来。在这期间，曾经跟老丁姓的吉先生又把姓氏改了，恢复跟母亲姓吉。</w:t>
      </w:r>
      <w:r>
        <w:rPr/>
        <w:t>&lt;/p&gt;</w:t>
        <w:br/>
        <w:t xml:space="preserve">              &lt;p class="one-p"&gt;</w:t>
      </w:r>
      <w:r>
        <w:rPr/>
        <w:t>臧韵：“不动产交易登记中心的人说，要完成产权变更，要吉先生到场。于是我就翻我爸生前的通讯录，找到了他前妻的电话，打过去。我先跟她聊家常，说我爸去世的事情。吉女士说她跟老丁没联系，也不知道老丁去世了，说老丁的房子跟他们没有关系。她告知我吉先生的电话。然后我们跟吉先生通话，说了我爸去世了，办房屋产权变更，需要他帮助的事。吉先生说，她跟老丁已经没有人情可言了，也不会帮忙，要我们自己想办法去办理。”</w:t>
      </w:r>
      <w:r>
        <w:rPr/>
        <w:t>&lt;/p&gt;</w:t>
        <w:br/>
        <w:t xml:space="preserve">              &lt;p class="one-p"&gt;</w:t>
      </w:r>
      <w:r>
        <w:rPr/>
        <w:t>吉先生不愿帮忙，臧韵决定起诉到法院，通过法院判决的方式，完成产权变更。然而，判决结果却让她大出所料。</w:t>
      </w:r>
      <w:r>
        <w:rPr/>
        <w:t>&lt;/p&gt;</w:t>
        <w:br/>
        <w:t xml:space="preserve">              &lt;p class="one-p"&gt;&lt;strong&gt;</w:t>
      </w:r>
      <w:r>
        <w:rPr/>
        <w:t>拟制血亲并非基于扶养关系而成立</w:t>
      </w:r>
      <w:r>
        <w:rPr/>
        <w:t>&lt;/strong&gt;&lt;/p&gt;</w:t>
        <w:br/>
        <w:t xml:space="preserve">              &lt;p class="one-p"&gt;2021</w:t>
      </w:r>
      <w:r>
        <w:rPr/>
        <w:t>年</w:t>
      </w:r>
      <w:r>
        <w:rPr/>
        <w:t>6</w:t>
      </w:r>
      <w:r>
        <w:rPr/>
        <w:t>月，臧韵和她母亲伍女士诉吉先生的遗产纠纷在法院立案。</w:t>
      </w:r>
      <w:r>
        <w:rPr/>
        <w:t>&lt;/p&gt;</w:t>
        <w:br/>
        <w:t xml:space="preserve">              &lt;p class="one-p"&gt;</w:t>
      </w:r>
      <w:r>
        <w:rPr/>
        <w:t>她们请求法院确认老丁那套房子</w:t>
      </w:r>
      <w:r>
        <w:rPr/>
        <w:t>5%</w:t>
      </w:r>
      <w:r>
        <w:rPr/>
        <w:t>产权份额归伍女士所有，老丁的遗产为</w:t>
      </w:r>
      <w:r>
        <w:rPr/>
        <w:t>95%</w:t>
      </w:r>
      <w:r>
        <w:rPr/>
        <w:t xml:space="preserve">产权份额，伍女士取得 </w:t>
      </w:r>
      <w:r>
        <w:rPr/>
        <w:t>70%</w:t>
      </w:r>
      <w:r>
        <w:rPr/>
        <w:t>，臧韵取得</w:t>
      </w:r>
      <w:r>
        <w:rPr/>
        <w:t>25%</w:t>
      </w:r>
      <w:r>
        <w:rPr/>
        <w:t>。诉请排除了吉先生的继承权。</w:t>
      </w:r>
      <w:r>
        <w:rPr/>
        <w:t>&lt;/p&gt;</w:t>
        <w:br/>
        <w:t xml:space="preserve">              &lt;p class="one-p"&gt;</w:t>
      </w:r>
      <w:r>
        <w:rPr/>
        <w:t>吉先生认可伍女士占有老丁遗产房屋</w:t>
      </w:r>
      <w:r>
        <w:rPr/>
        <w:t>5%</w:t>
      </w:r>
      <w:r>
        <w:rPr/>
        <w:t>的产权，但是不同意臧韵和她母亲主张的继承方案，理由是他作为老丁的继子，他与老丁的继父子关系并不因母亲与老丁婚姻关系的解除而解除，他仍有权以被继承人老丁第一顺位法定继承人身份继承老丁的遗产。吉先生不认可臧韵的继承人身份。所以，他要求与伍女士各半继承老丁的遗产。</w:t>
      </w:r>
      <w:r>
        <w:rPr/>
        <w:t>&lt;/p&gt;</w:t>
        <w:br/>
        <w:t xml:space="preserve">              &lt;p class="one-p"&gt;</w:t>
      </w:r>
      <w:r>
        <w:rPr/>
        <w:t>法院认为：公民合法的继承权受法律保护。老丁生前未立遗嘱，其遗产应依法按照法定继承由其第一顺位法定继承人继承。系争房屋是老丁与伍女士婚前购买并登记于其一人名下，贷款于婚后结清。原、被告一致确认伍女士对该房屋产权取得有贡献，并享有</w:t>
      </w:r>
      <w:r>
        <w:rPr/>
        <w:t>5%</w:t>
      </w:r>
      <w:r>
        <w:rPr/>
        <w:t>产权份额，剩余</w:t>
      </w:r>
      <w:r>
        <w:rPr/>
        <w:t>95%</w:t>
      </w:r>
      <w:r>
        <w:rPr/>
        <w:t>产权份额为老丁的遗产。</w:t>
      </w:r>
      <w:r>
        <w:rPr/>
        <w:t>&lt;/p&gt;</w:t>
        <w:br/>
        <w:t xml:space="preserve">              &lt;p class="one-p"&gt;&lt;img class="content-picture" src="//inews.gtimg.com/om_bt/O_qQP_kPeX97kIRh-C3uk0iw4Cvx5VsKVlcUwbx0B8TTEAA/1000"&gt;</w:t>
        <w:br/>
        <w:t xml:space="preserve">              &lt;/p&gt;</w:t>
        <w:br/>
        <w:t xml:space="preserve">              &lt;p class="one-p"&gt;</w:t>
      </w:r>
      <w:r>
        <w:rPr/>
        <w:t>本案争议焦点有三：一为吉先生是否有权继承老丁的遗产；二为臧韵的继承人资格；三为各继承人分别享有的继承权的份额。</w:t>
      </w:r>
      <w:r>
        <w:rPr/>
        <w:t>&lt;/p&gt;</w:t>
        <w:br/>
        <w:t xml:space="preserve">              &lt;p class="one-p"&gt;</w:t>
      </w:r>
      <w:r>
        <w:rPr/>
        <w:t>关于第一点，法院认为，吉先生的母亲吉女士与老丁结婚后，吉先生与老丁长期共同生活，老丁对吉先生形成抚养关系，成立拟制血亲，该拟制血亲原则上不能自然解除，在吉先生成年后，亦不当然受吉女士与老丁婚姻变动的影响。原告主张吉先生与老丁的父母子女关系已因他母亲和老丁的婚姻关系的解除而消灭，无法律依据，法院不予认可。</w:t>
      </w:r>
      <w:r>
        <w:rPr/>
        <w:t>&lt;/p&gt;</w:t>
        <w:br/>
        <w:t xml:space="preserve">              &lt;p class="one-p"&gt;</w:t>
      </w:r>
      <w:r>
        <w:rPr/>
        <w:t>原告还主张，吉先生对老丁缺乏关心和照顾，故无权继承老丁的遗产。对此，法院认为，法定继承系基于特定的身份关系而发生，赡养义务的履行会对继承份额产生影响，但原告以此为据要求剥夺吉先生的继承权，于法无据，吉先生有权以第一顺位法定继承人身份继承老丁的遗产。</w:t>
      </w:r>
      <w:r>
        <w:rPr/>
        <w:t>&lt;/p&gt;</w:t>
        <w:br/>
        <w:t xml:space="preserve">              &lt;p class="one-p"&gt;</w:t>
      </w:r>
      <w:r>
        <w:rPr/>
        <w:t>关于臧韵的继承人资格，法院认为，伍女士与老丁结婚时，臧韵已经成年，无需老丁抚养。因此，老丁和臧韵之间并未成立拟制血亲关系，彼此间的权利义务，不适用《民法典》关于父母子女关系的规定。判决书解释说，拟制血亲并非基于扶养关系而成立，法定继承人身份也非因赡养照顾而取得，因此，臧韵不是老丁的法定继承人。</w:t>
      </w:r>
      <w:r>
        <w:rPr/>
        <w:t>&lt;/p&gt;</w:t>
        <w:br/>
        <w:t xml:space="preserve">              &lt;p class="one-p"&gt;</w:t>
      </w:r>
      <w:r>
        <w:rPr/>
        <w:t>此外，即便臧韵对老丁有照顾行为，考虑到老丁生前自有收入作为经济基础，有配偶进行日常扶养，并无额外的扶养需求，且臧韵提供的相关证据，不足以证明其对老丁尽了主要扶养义务。</w:t>
      </w:r>
      <w:r>
        <w:rPr/>
        <w:t>&lt;/p&gt;</w:t>
        <w:br/>
        <w:t xml:space="preserve">              &lt;p class="one-p"&gt;</w:t>
      </w:r>
      <w:r>
        <w:rPr/>
        <w:t>最终，法院判决系争房屋</w:t>
      </w:r>
      <w:r>
        <w:rPr/>
        <w:t>5%</w:t>
      </w:r>
      <w:r>
        <w:rPr/>
        <w:t>产权归伍女士所有；该房屋</w:t>
      </w:r>
      <w:r>
        <w:rPr/>
        <w:t>95%</w:t>
      </w:r>
      <w:r>
        <w:rPr/>
        <w:t>产权为老丁的遗产，伍女士继承</w:t>
      </w:r>
      <w:r>
        <w:rPr/>
        <w:t>60%</w:t>
      </w:r>
      <w:r>
        <w:rPr/>
        <w:t>，吉先生继承</w:t>
      </w:r>
      <w:r>
        <w:rPr/>
        <w:t>35%</w:t>
      </w:r>
      <w:r>
        <w:rPr/>
        <w:t>。</w:t>
      </w:r>
      <w:r>
        <w:rPr/>
        <w:t>&lt;/p&gt;</w:t>
        <w:br/>
        <w:t xml:space="preserve">              &lt;p class="one-p"&gt;</w:t>
      </w:r>
      <w:r>
        <w:rPr/>
        <w:t>二审维持原判。目前该房屋产权已经变更，吉先生的名字已经登记到房产证上。</w:t>
      </w:r>
      <w:r>
        <w:rPr/>
        <w:t>&lt;/p&gt;</w:t>
        <w:br/>
        <w:t xml:space="preserve">              &lt;p class="one-p"&gt;</w:t>
      </w:r>
      <w:r>
        <w:rPr/>
        <w:t>（来源：上观新闻）</w:t>
      </w:r>
      <w:r>
        <w:rPr/>
        <w:t>&lt;/p&gt;</w:t>
        <w:br/>
        <w:t xml:space="preserve">            &lt;/div&gt;</w:t>
        <w:br/>
        <w:t xml:space="preserve">            &amp;#60;&amp;#112;&amp;#62;&amp;#65;&amp;#73;&amp;#35784;&amp;#39575;&amp;#27874;&amp;#21450;&amp;#22810;&amp;#22269;&amp;#65306;&amp;#36947;&amp;#39640;&amp;#19968;&amp;#23610;&amp;#65292;&amp;#39764;&amp;#39640;&amp;#19968;&amp;#19976;&amp;#65311;&amp;#60;&amp;#47;&amp;#112;&amp;#62;&amp;#60;&amp;#112;&amp;#62;&amp;#32769;&amp;#20154;&amp;#21435;&amp;#19990;&amp;#30041;&amp;#19978;&amp;#28023;&amp;#25151;&amp;#20135;&amp;#65292;&amp;#50;&amp;#51;&amp;#24180;&amp;#26080;&amp;#26469;&amp;#24448;&amp;#30340;&amp;#32487;&amp;#23376;&amp;#33719;&amp;#20135;&amp;#26435;&amp;#65292;&amp;#32487;&amp;#22899;&amp;#20859;&amp;#32769;&amp;#36865;&amp;#32456;&amp;#26080;&amp;#32487;&amp;#25215;&amp;#26435;&amp;#60;&amp;#47;&amp;#112;&amp;#62;&amp;#60;&amp;#112;&amp;#62;&amp;#19968;&amp;#24180;&amp;#21334;&amp;#19978;&amp;#30334;&amp;#19975;&amp;#36742;&amp;#30340;&amp;#24494;&amp;#22411;&amp;#30005;&amp;#21160;&amp;#36710;&amp;#65292;&amp;#24573;&amp;#28982;&amp;#27809;&amp;#20154;&amp;#20080;&amp;#20102;&amp;#65311;&amp;#60;&amp;#47;&amp;#112;&amp;#62;&amp;#60;&amp;#112;&amp;#62;&amp;#40511;&amp;#33945;&amp;#51;&amp;#46;&amp;#49;&amp;#39318;&amp;#21457;&amp;#26426;&amp;#22411;&amp;#65292;&amp;#21326;&amp;#20026;&amp;#80;&amp;#54;&amp;#48;&amp;#32;&amp;#80;&amp;#114;&amp;#111;&amp;#25512;&amp;#20986;&amp;#26032;&amp;#29256;&amp;#26412;&amp;#65292;&amp;#24050;&amp;#36814;&amp;#26469;&amp;#26032;&amp;#20248;&amp;#24800;&amp;#60;&amp;#47;&amp;#112;&amp;#62;&amp;#60;&amp;#112;&amp;#62;&amp;#20013;&amp;#22269;&amp;#24050;&amp;#20570;&amp;#22909;&amp;#26368;&amp;#22351;&amp;#25171;&amp;#31639;&amp;#65292;&amp;#33509;&amp;#20420;&amp;#25112;&amp;#36133;&amp;#65292;&amp;#25105;&amp;#20204;&amp;#25110;&amp;#35201;&amp;#20986;&amp;#25163;&amp;#24110;&amp;#21161;&amp;#26222;&amp;#20140;&amp;#36825;&amp;#19977;&amp;#20214;&amp;#20107;&amp;#60;&amp;#47;&amp;#112;&amp;#62;&amp;#60;&amp;#112;&amp;#62;&amp;#22121;&amp;#32791;&amp;#65281;&amp;#50;&amp;#53;&amp;#23681;&amp;#21326;&amp;#35028;&amp;#28216;&amp;#27891;&amp;#21517;&amp;#23558;&amp;#30830;&amp;#35786;&amp;#32959;&amp;#30244;&amp;#65292;&amp;#25918;&amp;#24323;&amp;#20013;&amp;#22269;&amp;#31821;&amp;#36828;&amp;#36208;&amp;#28595;&amp;#27954;&amp;#25104;&amp;#19990;&amp;#30028;&amp;#20896;&amp;#20891;&amp;#60;&amp;#47;&amp;#112;&amp;#62;&amp;#60;&amp;#112;&amp;#62;&amp;#36855;&amp;#38654;&amp;#37325;&amp;#37325;&amp;#20043;&amp;#38469;&amp;#65292;&amp;#20044;&amp;#20891;&amp;#24635;&amp;#21496;&amp;#20196;&amp;#38706;&amp;#38754;&amp;#20102;&amp;#65292;&amp;#20294;&amp;#30041;&amp;#22312;&amp;#20182;&amp;#36523;&amp;#19978;&amp;#30340;&amp;#35868;&amp;#22242;&amp;#20173;&amp;#26410;&amp;#35299;&amp;#24320;&amp;#60;&amp;#47;&amp;#112;&amp;#62;&amp;#60;&amp;#112;&amp;#62;&amp;#28436;&amp;#20064;&amp;#25104;&amp;#21151;&amp;#65281;&amp;#22320;&amp;#29699;&amp;#25910;&amp;#21040;&amp;#31532;&amp;#19968;&amp;#20010;&amp;#8220;&amp;#22806;&amp;#26143;&amp;#26080;&amp;#32447;&amp;#30005;&amp;#20449;&amp;#21495;&amp;#8221;&amp;#65292;&amp;#51;&amp;#22823;&amp;#22411;&amp;#26395;&amp;#36828;&amp;#38236;&amp;#21516;&amp;#26102;&amp;#25509;&amp;#25910;&amp;#60;&amp;#47;&amp;#112;&amp;#62;&amp;#60;&amp;#112;&amp;#62;&amp;#34920;&amp;#28436;&amp;#25302;&amp;#22446;&amp;#20840;&amp;#21095;&amp;#65292;&amp;#12298;&amp;#29087;&amp;#24180;&amp;#12299;&amp;#36825;&amp;#50;&amp;#20301;&amp;#28436;&amp;#21592;&amp;#22570;&amp;#31216;&amp;#8220;&amp;#36133;&amp;#31508;&amp;#8221;&amp;#65292;&amp;#35753;&amp;#20154;&amp;#30475;&amp;#24471;&amp;#38590;&amp;#21463;&amp;#60;&amp;#47;&amp;#112;&amp;#62;&amp;#60;&amp;#112;&amp;#62;&amp;#21326;&amp;#19996;&amp;#26368;&amp;#22823;&amp;#38646;&amp;#39135;&amp;#36830;&amp;#38145;&amp;#21697;&amp;#29260;&amp;#8220;&amp;#32769;&amp;#23110;&amp;#22823;&amp;#20154;&amp;#8221;&amp;#29616;&amp;#38376;&amp;#24215;&amp;#21361;&amp;#26426;&amp;#32;&amp;#32929;&amp;#19996;&amp;#31216;&amp;#32929;&amp;#19996;&amp;#32416;&amp;#32439;&amp;#30830;&amp;#23384;&amp;#22312;&amp;#60;&amp;#47;&amp;#112;&amp;#62;&lt;a href="?/new/749625446.shtml"&gt;&lt;i class="icon-right-open"&gt;1&lt;/i&gt;&lt;/a&gt;</w:t>
      </w:r>
    </w:p>
    <w:p>
      <w:pPr>
        <w:pStyle w:val="PreformattedText"/>
        <w:bidi w:val="0"/>
        <w:spacing w:before="0" w:after="0"/>
        <w:jc w:val="left"/>
        <w:rPr/>
      </w:pPr>
      <w:r>
        <w:rPr/>
        <w:t>&lt;a href="?/kp/923655566.shtml"&gt;&lt;i class="icon-right-open"&gt;2&lt;/i&gt;&lt;/a&gt;</w:t>
      </w:r>
    </w:p>
    <w:p>
      <w:pPr>
        <w:pStyle w:val="PreformattedText"/>
        <w:bidi w:val="0"/>
        <w:spacing w:before="0" w:after="0"/>
        <w:jc w:val="left"/>
        <w:rPr/>
      </w:pPr>
      <w:r>
        <w:rPr/>
        <w:t>&lt;a href="?/top/683762061.shtml"&gt;&lt;i class="icon-right-open"&gt;3&lt;/i&gt;&lt;/a&gt;</w:t>
      </w:r>
    </w:p>
    <w:p>
      <w:pPr>
        <w:pStyle w:val="PreformattedText"/>
        <w:bidi w:val="0"/>
        <w:spacing w:before="0" w:after="0"/>
        <w:jc w:val="left"/>
        <w:rPr/>
      </w:pPr>
      <w:r>
        <w:rPr/>
        <w:t>&lt;a href="?/zxc/398851958.shtml"&gt;&lt;i class="icon-right-open"&gt;4&lt;/i&gt;&lt;/a&gt;</w:t>
      </w:r>
    </w:p>
    <w:p>
      <w:pPr>
        <w:pStyle w:val="PreformattedText"/>
        <w:bidi w:val="0"/>
        <w:spacing w:before="0" w:after="0"/>
        <w:jc w:val="left"/>
        <w:rPr/>
      </w:pPr>
      <w:r>
        <w:rPr/>
        <w:t>&lt;a href="?/adfs/914155124.shtml"&gt;&lt;i class="icon-right-open"&gt;5&lt;/i&gt;&lt;/a&gt;</w:t>
      </w:r>
    </w:p>
    <w:p>
      <w:pPr>
        <w:pStyle w:val="PreformattedText"/>
        <w:bidi w:val="0"/>
        <w:spacing w:before="0" w:after="0"/>
        <w:jc w:val="left"/>
        <w:rPr/>
      </w:pPr>
      <w:r>
        <w:rPr/>
        <w:t>&lt;a href="?/gfjn/128597072.shtml"&gt;&lt;i class="icon-right-open"&gt;6&lt;/i&gt;&lt;/a&gt;</w:t>
      </w:r>
    </w:p>
    <w:p>
      <w:pPr>
        <w:pStyle w:val="PreformattedText"/>
        <w:bidi w:val="0"/>
        <w:spacing w:before="0" w:after="0"/>
        <w:jc w:val="left"/>
        <w:rPr/>
      </w:pPr>
      <w:r>
        <w:rPr/>
        <w:t>&lt;a href="?/rte/88825245.shtml"&gt;&lt;i class="icon-right-open"&gt;7&lt;/i&gt;&lt;/a&gt;</w:t>
      </w:r>
    </w:p>
    <w:p>
      <w:pPr>
        <w:pStyle w:val="PreformattedText"/>
        <w:bidi w:val="0"/>
        <w:spacing w:before="0" w:after="0"/>
        <w:jc w:val="left"/>
        <w:rPr/>
      </w:pPr>
      <w:r>
        <w:rPr/>
        <w:t>&lt;a href="?/nmf/859777546.shtml"&gt;&lt;i class="icon-right-open"&gt;8&lt;/i&gt;&lt;/a&gt;</w:t>
      </w:r>
    </w:p>
    <w:p>
      <w:pPr>
        <w:pStyle w:val="PreformattedText"/>
        <w:bidi w:val="0"/>
        <w:spacing w:before="0" w:after="0"/>
        <w:jc w:val="left"/>
        <w:rPr/>
      </w:pPr>
      <w:r>
        <w:rPr/>
        <w:t>&lt;a href="?/ssdh/45940856.shtml"&gt;&lt;i class="icon-right-open"&gt;9&lt;/i&gt;&lt;/a&gt;</w:t>
      </w:r>
    </w:p>
    <w:p>
      <w:pPr>
        <w:pStyle w:val="PreformattedText"/>
        <w:bidi w:val="0"/>
        <w:spacing w:before="0" w:after="0"/>
        <w:jc w:val="left"/>
        <w:rPr/>
      </w:pPr>
      <w:r>
        <w:rPr/>
        <w:t>&lt;a href="?/jty/669448364.shtml"&gt;&lt;i class="icon-right-open"&gt;10&lt;/i&gt;&lt;/a&gt;</w:t>
      </w:r>
    </w:p>
    <w:p>
      <w:pPr>
        <w:pStyle w:val="PreformattedText"/>
        <w:bidi w:val="0"/>
        <w:spacing w:before="0" w:after="0"/>
        <w:jc w:val="left"/>
        <w:rPr/>
      </w:pPr>
      <w:r>
        <w:rPr/>
        <w:t xml:space="preserve">                  </w:t>
      </w:r>
      <w:r>
        <w:rPr/>
        <w:t>&lt;li&gt;&lt;p&gt;&amp;#65;&amp;#73;&amp;#35784;&amp;#39575;&amp;#27874;&amp;#21450;&amp;#22810;&amp;#28921;&amp;#32321;&amp;#22269;&amp;#65306;&amp;#36947;&amp;#39640;&amp;#19968;&amp;#29087;&amp;#23610;&amp;#65292;&amp;#39764;&amp;#39640;&amp;#19968;&amp;#19976;&amp;#65311;&lt;/p&gt;&lt;/li&gt;&lt;li&gt;&lt;p&gt;“</w:t>
      </w:r>
      <w:r>
        <w:rPr/>
        <w:t>面对</w:t>
      </w:r>
      <w:r>
        <w:rPr/>
        <w:t>AI</w:t>
      </w:r>
      <w:r>
        <w:rPr/>
        <w:t>新型诈骗，除了广泛告知公众实用性的识别技巧，长期而言，还需要采取个人预防、防御技术迭代、压实平台责任、完善法律法规等多管齐下的方式。本文字数</w:t>
      </w:r>
      <w:r>
        <w:rPr/>
        <w:t>3028</w:t>
      </w:r>
      <w:r>
        <w:rPr/>
        <w:t>，阅读时长约</w:t>
      </w:r>
      <w:r>
        <w:rPr/>
        <w:t>10</w:t>
      </w:r>
      <w:r>
        <w:rPr/>
        <w:t>分钟文｜实习生 杨柳 财经</w:t>
      </w:r>
      <w:r>
        <w:rPr/>
        <w:t>E</w:t>
      </w:r>
      <w:r>
        <w:rPr/>
        <w:t>法 姚佳莹编辑｜郭丽琴生成式人工智能（</w:t>
      </w:r>
      <w:r>
        <w:rPr/>
        <w:t>AIGC</w:t>
      </w:r>
      <w:r>
        <w:rPr/>
        <w:t>）持续火爆，随之而来的法律、安全与伦理挑战也越来越大。近日，中国多地</w:t>
      </w:r>
      <w:r>
        <w:rPr/>
        <w:t>...&lt;/p&gt;&lt;/li&gt;    &lt;a href="http://nrexpo.cn/upload/file/20230528/16852739985554762.doc?/baidu/" target="_blank"&gt;&amp;#65;&amp;#73;&amp;#35784;&amp;#39575;&amp;#27874;&amp;#21450;&amp;#22810;&amp;#28921;&amp;#32321;&amp;#22269;&amp;#65306;&amp;#36947;&amp;#39640;&amp;#19968;&amp;#29087;&amp;#23610;&amp;#65292;&amp;#39764;&amp;#39640;&amp;#19968;&amp;#19976;&amp;#65311;&lt;/a&gt;</w:t>
      </w:r>
    </w:p>
    <w:p>
      <w:pPr>
        <w:pStyle w:val="PreformattedText"/>
        <w:bidi w:val="0"/>
        <w:spacing w:before="0" w:after="0"/>
        <w:jc w:val="left"/>
        <w:rPr/>
      </w:pPr>
      <w:r>
        <w:rPr/>
        <w:tab/>
        <w:tab/>
        <w:tab/>
        <w:tab/>
        <w:t>&lt;li&gt;&lt;p&gt;&amp;#30844;&amp;#23453;&amp;#32769;&amp;#27627;&amp;#31639;&amp;#20154;&amp;#21435;&amp;#19990;&amp;#30041;&amp;#19978;&amp;#28023;&amp;#25151;&amp;#20135;&amp;#65292;&amp;#50;&amp;#51;&amp;#24180;&amp;#26080;&amp;#26469;&amp;#24448;&amp;#30340;&amp;#32487;&amp;#23376;&amp;#33719;&amp;#20135;&amp;#26435;&amp;#65292;&amp;#32487;&amp;#22899;&amp;#20859;&amp;#32769;&amp;#36865;&amp;#27028;&amp;#24120;&amp;#32456;&amp;#26080;&amp;#32487;&amp;#25215;&amp;#26435;&lt;/p&gt;&lt;/li&gt;&lt;li&gt;&lt;p&gt;</w:t>
      </w:r>
      <w:r>
        <w:rPr/>
        <w:t>一个</w:t>
      </w:r>
      <w:r>
        <w:rPr/>
        <w:t>20</w:t>
      </w:r>
      <w:r>
        <w:rPr/>
        <w:t>多年没有来往的老人去世了：留下黄浦江边的一套住宅，他成了第一顺位法定继承人当你接到陌生的来电，说有人给你留下一笔遗产，需要你去办一下继承手续时，大多数情况下可能是电信诈骗，但也可能确有其事。这样从天而降的好事最近落到了上海市民吉先生的头上。这个故事，我们要从房子的主人老丁说起。去世四年家里仍放</w:t>
      </w:r>
      <w:r>
        <w:rPr/>
        <w:t>...&lt;/p&gt;&lt;/li&gt;    &lt;a href="http://www.sztopo.com/upload/file/20230528/16852739989480726.doc?/baidu/" target="_blank"&gt;&amp;#30844;&amp;#23453;&amp;#32769;&amp;#27627;&amp;#31639;&amp;#20154;&amp;#21435;&amp;#19990;&amp;#30041;&amp;#19978;&amp;#28023;&amp;#25151;&amp;#20135;&amp;#65292;&amp;#50;&amp;#51;&amp;#24180;&amp;#26080;&amp;#26469;&amp;#24448;&amp;#30340;&amp;#32487;&amp;#23376;&amp;#33719;&amp;#20135;&amp;#26435;&amp;#65292;&amp;#32487;&amp;#22899;&amp;#20859;&amp;#32769;&amp;#36865;&amp;#27028;&amp;#24120;&amp;#32456;&amp;#26080;&amp;#32487;&amp;#25215;&amp;#26435;&lt;/a&gt;</w:t>
      </w:r>
    </w:p>
    <w:p>
      <w:pPr>
        <w:pStyle w:val="PreformattedText"/>
        <w:bidi w:val="0"/>
        <w:spacing w:before="0" w:after="0"/>
        <w:jc w:val="left"/>
        <w:rPr/>
      </w:pPr>
      <w:r>
        <w:rPr/>
        <w:tab/>
        <w:tab/>
        <w:tab/>
        <w:tab/>
        <w:t>&lt;li&gt;&lt;p&gt;&amp;#19968;&amp;#24180;&amp;#21334;&amp;#19978;&amp;#30334;&amp;#26480;&amp;#19975;&amp;#25300;&amp;#36742;&amp;#20834;&amp;#30340;&amp;#24494;&amp;#22411;&amp;#30005;&amp;#21160;&amp;#36710;&amp;#65292;&amp;#24573;&amp;#28982;&amp;#27809;&amp;#20154;&amp;#20080;&amp;#21512;&amp;#29256;&amp;#20102;&amp;#65311;&lt;/p&gt;&lt;/li&gt;&lt;li&gt;&lt;p&gt;5</w:t>
      </w:r>
      <w:r>
        <w:rPr/>
        <w:t>月</w:t>
      </w:r>
      <w:r>
        <w:rPr/>
        <w:t>22</w:t>
      </w:r>
      <w:r>
        <w:rPr/>
        <w:t>日，五菱宏光</w:t>
      </w:r>
      <w:r>
        <w:rPr/>
        <w:t>MINI EV</w:t>
      </w:r>
      <w:r>
        <w:rPr/>
        <w:t>打响了微型（</w:t>
      </w:r>
      <w:r>
        <w:rPr/>
        <w:t>A00</w:t>
      </w:r>
      <w:r>
        <w:rPr/>
        <w:t>级）电动车开年官降的第一枪。在新能源下乡的旗帜下，至高直降</w:t>
      </w:r>
      <w:r>
        <w:rPr/>
        <w:t>1.3</w:t>
      </w:r>
      <w:r>
        <w:rPr/>
        <w:t>万，全系车型售价仅为</w:t>
      </w:r>
      <w:r>
        <w:rPr/>
        <w:t>2.98</w:t>
      </w:r>
      <w:r>
        <w:rPr/>
        <w:t>万起，重回</w:t>
      </w:r>
      <w:r>
        <w:rPr/>
        <w:t>2</w:t>
      </w:r>
      <w:r>
        <w:rPr/>
        <w:t>万元时代。作为利润相对「微薄」的</w:t>
      </w:r>
      <w:r>
        <w:rPr/>
        <w:t>A00</w:t>
      </w:r>
      <w:r>
        <w:rPr/>
        <w:t>电动车，这一刀下去有多痛，车企自己心知肚明，但市场下行，销量与利润恐怕实难两全。见微知著，国内电动微型车市场正走在「悬崖之上」。今</w:t>
      </w:r>
      <w:r>
        <w:rPr/>
        <w:t>...&lt;/p&gt;&lt;/li&gt;    &lt;a href="http://sdxinhang.cn/upLoad/file/20230528/16852739985140714.doc?/baidu/" target="_blank"&gt;&amp;#19968;&amp;#24180;&amp;#21334;&amp;#19978;&amp;#30334;&amp;#26480;&amp;#19975;&amp;#25300;&amp;#36742;&amp;#20834;&amp;#30340;&amp;#24494;&amp;#22411;&amp;#30005;&amp;#21160;&amp;#36710;&amp;#65292;&amp;#24573;&amp;#28982;&amp;#27809;&amp;#20154;&amp;#20080;&amp;#21512;&amp;#29256;&amp;#20102;&amp;#65311;&lt;/a&gt;</w:t>
      </w:r>
    </w:p>
    <w:p>
      <w:pPr>
        <w:pStyle w:val="PreformattedText"/>
        <w:bidi w:val="0"/>
        <w:spacing w:before="0" w:after="0"/>
        <w:jc w:val="left"/>
        <w:rPr/>
      </w:pPr>
      <w:r>
        <w:rPr/>
        <w:tab/>
        <w:tab/>
        <w:tab/>
        <w:tab/>
        <w:t>&lt;li&gt;&lt;p&gt;&amp;#26607;&amp;#40511;&amp;#33945;&amp;#51;&amp;#46;&amp;#49;&amp;#36830;&amp;#39318;&amp;#21457;&amp;#26426;&amp;#22411;&amp;#65292;&amp;#34507;&amp;#21326;&amp;#20026;&amp;#80;&amp;#54;&amp;#48;&amp;#32;&amp;#80;&amp;#114;&amp;#111;&amp;#25512;&amp;#20986;&amp;#26032;&amp;#29256;&amp;#26412;&amp;#65292;&amp;#24050;&amp;#36814;&amp;#22260;&amp;#36137;&amp;#26469;&amp;#26032;&amp;#20248;&amp;#24800;&lt;/p&gt;&lt;/li&gt;&lt;li&gt;&lt;p&gt;P</w:t>
      </w:r>
      <w:r>
        <w:rPr/>
        <w:t>系列手机是华为的高端旗舰手机，华为在</w:t>
      </w:r>
      <w:r>
        <w:rPr/>
        <w:t>3</w:t>
      </w:r>
      <w:r>
        <w:rPr/>
        <w:t>月的时候推出了</w:t>
      </w:r>
      <w:r>
        <w:rPr/>
        <w:t>P</w:t>
      </w:r>
      <w:r>
        <w:rPr/>
        <w:t>系列新旗舰华为</w:t>
      </w:r>
      <w:r>
        <w:rPr/>
        <w:t>P60</w:t>
      </w:r>
      <w:r>
        <w:rPr/>
        <w:t>系列手机，有华为</w:t>
      </w:r>
      <w:r>
        <w:rPr/>
        <w:t>P60</w:t>
      </w:r>
      <w:r>
        <w:rPr/>
        <w:t>，华为</w:t>
      </w:r>
      <w:r>
        <w:rPr/>
        <w:t>P60 Pro</w:t>
      </w:r>
      <w:r>
        <w:rPr/>
        <w:t>以及华为</w:t>
      </w:r>
      <w:r>
        <w:rPr/>
        <w:t>P60 Art</w:t>
      </w:r>
      <w:r>
        <w:rPr/>
        <w:t>三款不同的机型。华为</w:t>
      </w:r>
      <w:r>
        <w:rPr/>
        <w:t>P60</w:t>
      </w:r>
      <w:r>
        <w:rPr/>
        <w:t>系列手机在硬件配置上搭载的是满血版高通骁龙</w:t>
      </w:r>
      <w:r>
        <w:rPr/>
        <w:t>8+4G</w:t>
      </w:r>
      <w:r>
        <w:rPr/>
        <w:t>旗舰处理器，首发鸿蒙</w:t>
      </w:r>
      <w:r>
        <w:rPr/>
        <w:t>3.1</w:t>
      </w:r>
      <w:r>
        <w:rPr/>
        <w:t>新系统。其中华为</w:t>
      </w:r>
      <w:r>
        <w:rPr/>
        <w:t>P60 Pro</w:t>
      </w:r>
      <w:r>
        <w:rPr/>
        <w:t>手机采用的是</w:t>
      </w:r>
      <w:r>
        <w:rPr/>
        <w:t>6.67</w:t>
      </w:r>
      <w:r>
        <w:rPr/>
        <w:t>寸</w:t>
      </w:r>
      <w:r>
        <w:rPr/>
        <w:t>OLED</w:t>
      </w:r>
      <w:r>
        <w:rPr/>
        <w:t>四曲面屏幕设计，支持</w:t>
      </w:r>
      <w:r>
        <w:rPr/>
        <w:t>120HZ</w:t>
      </w:r>
      <w:r>
        <w:rPr/>
        <w:t>高刷新率，电池续航方</w:t>
      </w:r>
      <w:r>
        <w:rPr/>
        <w:t>...&lt;/p&gt;&lt;/li&gt;    &lt;a href="http://www.hyzxqz.com/upLoad/file/20230528/16852739984165815.doc?/baidu/" target="_blank"&gt;&amp;#26607;&amp;#40511;&amp;#33945;&amp;#51;&amp;#46;&amp;#49;&amp;#36830;&amp;#39318;&amp;#21457;&amp;#26426;&amp;#22411;&amp;#65292;&amp;#34507;&amp;#21326;&amp;#20026;&amp;#80;&amp;#54;&amp;#48;&amp;#32;&amp;#80;&amp;#114;&amp;#111;&amp;#25512;&amp;#20986;&amp;#26032;&amp;#29256;&amp;#26412;&amp;#65292;&amp;#24050;&amp;#36814;&amp;#22260;&amp;#36137;&amp;#26469;&amp;#26032;&amp;#20248;&amp;#24800;&lt;/a&gt;</w:t>
      </w:r>
    </w:p>
    <w:p>
      <w:pPr>
        <w:pStyle w:val="PreformattedText"/>
        <w:bidi w:val="0"/>
        <w:spacing w:before="0" w:after="0"/>
        <w:jc w:val="left"/>
        <w:rPr/>
      </w:pPr>
      <w:r>
        <w:rPr/>
        <w:tab/>
        <w:tab/>
        <w:tab/>
        <w:tab/>
        <w:t>&lt;li&gt;&lt;p&gt;&amp;#20013;&amp;#22269;&amp;#24050;&amp;#20570;&amp;#22909;&amp;#26941;&amp;#26368;&amp;#22351;&amp;#25171;&amp;#31639;&amp;#65292;&amp;#33509;&amp;#20420;&amp;#27832;&amp;#25112;&amp;#36133;&amp;#65292;&amp;#25105;&amp;#25195;&amp;#20204;&amp;#33125;&amp;#25110;&amp;#35201;&amp;#20986;&amp;#37089;&amp;#29260;&amp;#25163;&amp;#24110;&amp;#21161;&amp;#26222;&amp;#20140;&amp;#36825;&amp;#19977;&amp;#25772;&amp;#24359;&amp;#20214;&amp;#20107;&lt;/p&gt;&lt;/li&gt;&lt;li&gt;&lt;p&gt;</w:t>
      </w:r>
      <w:r>
        <w:rPr/>
        <w:t>在当前的国际形势中，俄乌冲突的持续发酵引起了全球的关注。俄罗斯面临的压力越来越大，似乎战败的可能性也在日益增长。然而，俄罗斯的战败并不只是俄罗斯自身的问题，也将影响到全球的政治格局，特别是对于中国来说，这将会带来巨大的挑战和机遇。那么，如果俄罗斯真的战败，中国应该做些什么呢？一、如果俄罗斯战败，会如</w:t>
      </w:r>
      <w:r>
        <w:rPr/>
        <w:t>...&lt;/p&gt;&lt;/li&gt;    &lt;a href="http://www.ahzcjz.com.cn/upload/file/20230528/16852739974726667.doc?/baidu/" target="_blank"&gt;&amp;#20013;&amp;#22269;&amp;#24050;&amp;#20570;&amp;#22909;&amp;#26941;&amp;#26368;&amp;#22351;&amp;#25171;&amp;#31639;&amp;#65292;&amp;#33509;&amp;#20420;&amp;#27832;&amp;#25112;&amp;#36133;&amp;#65292;&amp;#25105;&amp;#25195;&amp;#20204;&amp;#33125;&amp;#25110;&amp;#35201;&amp;#20986;&amp;#37089;&amp;#29260;&amp;#25163;&amp;#24110;&amp;#21161;&amp;#26222;&amp;#20140;&amp;#36825;&amp;#19977;&amp;#25772;&amp;#24359;&amp;#20214;&amp;#20107;&lt;/a&gt;</w:t>
      </w:r>
    </w:p>
    <w:p>
      <w:pPr>
        <w:pStyle w:val="PreformattedText"/>
        <w:bidi w:val="0"/>
        <w:spacing w:before="0" w:after="0"/>
        <w:jc w:val="left"/>
        <w:rPr/>
      </w:pPr>
      <w:r>
        <w:rPr/>
        <w:tab/>
        <w:tab/>
        <w:tab/>
        <w:tab/>
        <w:t>&lt;li&gt;&lt;p&gt;&amp;#22121;&amp;#24067;&amp;#29467;&amp;#32791;&amp;#65281;&amp;#50;&amp;#53;&amp;#23681;&amp;#21326;&amp;#32534;&amp;#26149;&amp;#35028;&amp;#28216;&amp;#27891;&amp;#39279;&amp;#21517;&amp;#23558;&amp;#30830;&amp;#21679;&amp;#34516;&amp;#35786;&amp;#32959;&amp;#30244;&amp;#65292;&amp;#25918;&amp;#24323;&amp;#20013;&amp;#22269;&amp;#31821;&amp;#36828;&amp;#36208;&amp;#28595;&amp;#27819;&amp;#27498;&amp;#27954;&amp;#25104;&amp;#19990;&amp;#30028;&amp;#20896;&amp;#34384;&amp;#20891;&lt;/p&gt;&lt;/li&gt;&lt;li&gt;&lt;p&gt;</w:t>
      </w:r>
      <w:r>
        <w:rPr/>
        <w:t>北京时间</w:t>
      </w:r>
      <w:r>
        <w:rPr/>
        <w:t>5</w:t>
      </w:r>
      <w:r>
        <w:rPr/>
        <w:t>月</w:t>
      </w:r>
      <w:r>
        <w:rPr/>
        <w:t>26</w:t>
      </w:r>
      <w:r>
        <w:rPr/>
        <w:t>日，澳大利亚华裔游泳运动员杨旭通过社交媒体透露自己的脊髓上被查出肿瘤的消息，引发网友们强烈关注。据悉，经过医院方面的诊疗，杨旭的肿瘤是良性的，但他仍然需要接受手术摘除。因此，杨旭将不会参加将于下个月举行的澳大利亚游泳选拔赛以及</w:t>
      </w:r>
      <w:r>
        <w:rPr/>
        <w:t>2023</w:t>
      </w:r>
      <w:r>
        <w:rPr/>
        <w:t>年福冈游泳世锦赛。杨旭的遭遇让网友们心疼不已，纷纷留言送</w:t>
      </w:r>
      <w:r>
        <w:rPr/>
        <w:t>...&lt;/p&gt;&lt;/li&gt;    &lt;a href="http://china-testsx.group/upload/file/20230528/16852739975622465.doc?/baidu/" target="_blank"&gt;&amp;#22121;&amp;#24067;&amp;#29467;&amp;#32791;&amp;#65281;&amp;#50;&amp;#53;&amp;#23681;&amp;#21326;&amp;#32534;&amp;#26149;&amp;#35028;&amp;#28216;&amp;#27891;&amp;#39279;&amp;#21517;&amp;#23558;&amp;#30830;&amp;#21679;&amp;#34516;&amp;#35786;&amp;#32959;&amp;#30244;&amp;#65292;&amp;#25918;&amp;#24323;&amp;#20013;&amp;#22269;&amp;#31821;&amp;#36828;&amp;#36208;&amp;#28595;&amp;#27819;&amp;#27498;&amp;#27954;&amp;#25104;&amp;#19990;&amp;#30028;&amp;#20896;&amp;#34384;&amp;#20891;&lt;/a&gt;</w:t>
      </w:r>
    </w:p>
    <w:p>
      <w:pPr>
        <w:pStyle w:val="PreformattedText"/>
        <w:bidi w:val="0"/>
        <w:spacing w:before="0" w:after="0"/>
        <w:jc w:val="left"/>
        <w:rPr/>
      </w:pPr>
      <w:r>
        <w:rPr/>
        <w:tab/>
        <w:tab/>
        <w:tab/>
        <w:tab/>
        <w:t>&lt;li&gt;&lt;p&gt;&amp;#36855;&amp;#38654;&amp;#37325;&amp;#37325;&amp;#20043;&amp;#28155;&amp;#25215;&amp;#38469;&amp;#65292;&amp;#20044;&amp;#20891;&amp;#24635;&amp;#20979;&amp;#23665;&amp;#21496;&amp;#20196;&amp;#38706;&amp;#38754;&amp;#24110;&amp;#22949;&amp;#20102;&amp;#65292;&amp;#20294;&amp;#30041;&amp;#22312;&amp;#30844;&amp;#27934;&amp;#20182;&amp;#36523;&amp;#19978;&amp;#30340;&amp;#35868;&amp;#23500;&amp;#22242;&amp;#20173;&amp;#26410;&amp;#35299;&amp;#24320;&lt;/p&gt;&lt;/li&gt;&lt;li&gt;&lt;p&gt;</w:t>
      </w:r>
      <w:r>
        <w:rPr/>
        <w:t>扎卢日内究竟在哪？这是当前乌克兰战场上最大的一个谜团。根据目前流传最大的一个说法，俄军对乌军位于赫尔松境内的一个指挥部发起攻击，乌军总司令扎卢日内也在其中。在俄军的攻击中，扎卢日内身受重伤，随后由乌军立刻使用直升机送往基辅进行诊治，随后又动了开颅手术，尽管扎卢日内最终存活了下来，但他已经无法履行乌军</w:t>
      </w:r>
      <w:r>
        <w:rPr/>
        <w:t>...&lt;/p&gt;&lt;/li&gt;    &lt;a href="http://www.ynkxl.com/upload/file/20230528/16852739954835706.doc?/baidu/" target="_blank"&gt;&amp;#36855;&amp;#38654;&amp;#37325;&amp;#37325;&amp;#20043;&amp;#28155;&amp;#25215;&amp;#38469;&amp;#65292;&amp;#20044;&amp;#20891;&amp;#24635;&amp;#20979;&amp;#23665;&amp;#21496;&amp;#20196;&amp;#38706;&amp;#38754;&amp;#24110;&amp;#22949;&amp;#20102;&amp;#65292;&amp;#20294;&amp;#30041;&amp;#22312;&amp;#30844;&amp;#27934;&amp;#20182;&amp;#36523;&amp;#19978;&amp;#30340;&amp;#35868;&amp;#23500;&amp;#22242;&amp;#20173;&amp;#26410;&amp;#35299;&amp;#24320;&lt;/a&gt;</w:t>
      </w:r>
    </w:p>
    <w:p>
      <w:pPr>
        <w:pStyle w:val="PreformattedText"/>
        <w:bidi w:val="0"/>
        <w:spacing w:before="0" w:after="0"/>
        <w:jc w:val="left"/>
        <w:rPr/>
      </w:pPr>
      <w:r>
        <w:rPr/>
        <w:tab/>
        <w:tab/>
        <w:tab/>
        <w:tab/>
        <w:t>&lt;li&gt;&lt;p&gt;&amp;#35848;&amp;#28436;&amp;#30462;&amp;#24683;&amp;#20064;&amp;#25104;&amp;#21151;&amp;#65281;&amp;#38050;&amp;#22320;&amp;#29699;&amp;#40575;&amp;#25910;&amp;#21040;&amp;#38761;&amp;#38045;&amp;#31532;&amp;#19968;&amp;#20010;&amp;#8220;&amp;#30142;&amp;#22806;&amp;#26143;&amp;#26080;&amp;#32447;&amp;#30005;&amp;#20449;&amp;#21495;&amp;#8221;&amp;#65292;&amp;#51;&amp;#32479;&amp;#23789;&amp;#22823;&amp;#22411;&amp;#26395;&amp;#32439;&amp;#36828;&amp;#38236;&amp;#21516;&amp;#24517;&amp;#26102;&amp;#25509;&amp;#25910;&lt;/p&gt;&lt;/li&gt;&lt;li&gt;&lt;p&gt;</w:t>
      </w:r>
      <w:r>
        <w:rPr/>
        <w:t>美国东部时间</w:t>
      </w:r>
      <w:r>
        <w:rPr/>
        <w:t>5</w:t>
      </w:r>
      <w:r>
        <w:rPr/>
        <w:t>月</w:t>
      </w:r>
      <w:r>
        <w:rPr/>
        <w:t>24</w:t>
      </w:r>
      <w:r>
        <w:rPr/>
        <w:t>日下午</w:t>
      </w:r>
      <w:r>
        <w:rPr/>
        <w:t>3</w:t>
      </w:r>
      <w:r>
        <w:rPr/>
        <w:t>时，致力于了解太空生命的非营利组织</w:t>
      </w:r>
      <w:r>
        <w:rPr/>
        <w:t>SETI</w:t>
      </w:r>
      <w:r>
        <w:rPr/>
        <w:t>研究所用火星轨道器发射了一个模拟的“外星信号”，无线电波以光速在太空中翱翔，并在</w:t>
      </w:r>
      <w:r>
        <w:rPr/>
        <w:t>16</w:t>
      </w:r>
      <w:r>
        <w:rPr/>
        <w:t>分钟内被地球上三个大型望远镜捕捉到。信号从</w:t>
      </w:r>
      <w:r>
        <w:rPr/>
        <w:t>ESA</w:t>
      </w:r>
      <w:r>
        <w:rPr/>
        <w:t>的火星轨道器</w:t>
      </w:r>
      <w:r>
        <w:rPr/>
        <w:t>TGO</w:t>
      </w:r>
      <w:r>
        <w:rPr/>
        <w:t>发出。据报道，</w:t>
      </w:r>
      <w:r>
        <w:rPr/>
        <w:t>SETI</w:t>
      </w:r>
      <w:r>
        <w:rPr/>
        <w:t>的项目被称为“太空中的信号”（</w:t>
      </w:r>
      <w:r>
        <w:rPr/>
        <w:t>A Sign in Space</w:t>
      </w:r>
      <w:r>
        <w:rPr/>
        <w:t>），是研究地球被外星人联系的可能</w:t>
      </w:r>
      <w:r>
        <w:rPr/>
        <w:t>...&lt;/p&gt;&lt;/li&gt;    &lt;a href="http://cqmxzc.com/upLoad/file/20230528/16852739979427992.doc?/baidu/" target="_blank"&gt;&amp;#35848;&amp;#28436;&amp;#30462;&amp;#24683;&amp;#20064;&amp;#25104;&amp;#21151;&amp;#65281;&amp;#38050;&amp;#22320;&amp;#29699;&amp;#40575;&amp;#25910;&amp;#21040;&amp;#38761;&amp;#38045;&amp;#31532;&amp;#19968;&amp;#20010;&amp;#8220;&amp;#30142;&amp;#22806;&amp;#26143;&amp;#26080;&amp;#32447;&amp;#30005;&amp;#20449;&amp;#21495;&amp;#8221;&amp;#65292;&amp;#51;&amp;#32479;&amp;#23789;&amp;#22823;&amp;#22411;&amp;#26395;&amp;#32439;&amp;#36828;&amp;#38236;&amp;#21516;&amp;#24517;&amp;#26102;&amp;#25509;&amp;#25910;&lt;/a&gt;</w:t>
      </w:r>
    </w:p>
    <w:p>
      <w:pPr>
        <w:pStyle w:val="PreformattedText"/>
        <w:bidi w:val="0"/>
        <w:spacing w:before="0" w:after="0"/>
        <w:jc w:val="left"/>
        <w:rPr/>
      </w:pPr>
      <w:r>
        <w:rPr/>
        <w:tab/>
        <w:tab/>
        <w:tab/>
        <w:tab/>
        <w:t>&lt;li&gt;&lt;p&gt;&amp;#36138;&amp;#26080;&amp;#34920;&amp;#28436;&amp;#33948;&amp;#25302;&amp;#28431;&amp;#30353;&amp;#22446;&amp;#20840;&amp;#21095;&amp;#65292;&amp;#12298;&amp;#22855;&amp;#29087;&amp;#35859;&amp;#24180;&amp;#12299;&amp;#36825;&amp;#50;&amp;#20301;&amp;#21355;&amp;#28436;&amp;#32438;&amp;#21592;&amp;#22570;&amp;#31216;&amp;#8220;&amp;#36133;&amp;#31508;&amp;#8221;&amp;#65292;&amp;#34957;&amp;#22307;&amp;#35753;&amp;#20154;&amp;#30475;&amp;#24471;&amp;#38590;&amp;#21463;&lt;/p&gt;&lt;/li&gt;&lt;li&gt;&lt;p&gt;2023</w:t>
      </w:r>
      <w:r>
        <w:rPr/>
        <w:t>年家庭伦理题材的国产烂剧太多？别急，央视出手了！电视剧《熟年》一经播出，收视率轻松破</w:t>
      </w:r>
      <w:r>
        <w:rPr/>
        <w:t>1</w:t>
      </w:r>
      <w:r>
        <w:rPr/>
        <w:t>，成绩炸裂。剧中有着属于传统家庭剧的老味道。不是用各种莫名其妙的狗血关系来博眼球，而是用合理的冲突给观众强烈的代入感，比如张春梅经历中年危机，刘红艳被婆婆催婚都不禁看得人心里被刺痛到，太真实了。还有吴二琥这样精</w:t>
      </w:r>
      <w:r>
        <w:rPr/>
        <w:t>...&lt;/p&gt;&lt;/li&gt;    &lt;a href="http://www.sanzhongcn.com/upload/file/20230528/16852739972257352.doc?/baidu/" target="_blank"&gt;&amp;#36138;&amp;#26080;&amp;#34920;&amp;#28436;&amp;#33948;&amp;#25302;&amp;#28431;&amp;#30353;&amp;#22446;&amp;#20840;&amp;#21095;&amp;#65292;&amp;#12298;&amp;#22855;&amp;#29087;&amp;#35859;&amp;#24180;&amp;#12299;&amp;#36825;&amp;#50;&amp;#20301;&amp;#21355;&amp;#28436;&amp;#32438;&amp;#21592;&amp;#22570;&amp;#31216;&amp;#8220;&amp;#36133;&amp;#31508;&amp;#8221;&amp;#65292;&amp;#34957;&amp;#22307;&amp;#35753;&amp;#20154;&amp;#30475;&amp;#24471;&amp;#38590;&amp;#21463;&lt;/a&gt;</w:t>
      </w:r>
    </w:p>
    <w:p>
      <w:pPr>
        <w:pStyle w:val="PreformattedText"/>
        <w:bidi w:val="0"/>
        <w:spacing w:before="0" w:after="0"/>
        <w:jc w:val="left"/>
        <w:rPr/>
      </w:pPr>
      <w:r>
        <w:rPr/>
        <w:tab/>
        <w:tab/>
        <w:tab/>
        <w:tab/>
        <w:t>&lt;li&gt;&lt;p&gt;&amp;#21326;&amp;#19996;&amp;#26368;&amp;#22823;&amp;#38646;&amp;#39135;&amp;#36830;&amp;#24661;&amp;#22244;&amp;#38145;&amp;#21697;&amp;#29260;&amp;#8220;&amp;#32769;&amp;#23110;&amp;#22823;&amp;#20154;&amp;#8221;&amp;#29616;&amp;#23630;&amp;#38376;&amp;#24215;&amp;#21361;&amp;#26426;&amp;#32;&amp;#32929;&amp;#19996;&amp;#31216;&amp;#30126;&amp;#32929;&amp;#19996;&amp;#32416;&amp;#32439;&amp;#30830;&amp;#23384;&amp;#22312;&lt;/p&gt;&lt;/li&gt;&lt;li&gt;&lt;p&gt;</w:t>
      </w:r>
      <w:r>
        <w:rPr/>
        <w:t>财联社</w:t>
      </w:r>
      <w:r>
        <w:rPr/>
        <w:t>5</w:t>
      </w:r>
      <w:r>
        <w:rPr/>
        <w:t>月</w:t>
      </w:r>
      <w:r>
        <w:rPr/>
        <w:t>26</w:t>
      </w:r>
      <w:r>
        <w:rPr/>
        <w:t>日讯（记者 吴蔚玲 ）“股东之间纠纷是存在的。”</w:t>
      </w:r>
      <w:r>
        <w:rPr/>
        <w:t>5</w:t>
      </w:r>
      <w:r>
        <w:rPr/>
        <w:t>月</w:t>
      </w:r>
      <w:r>
        <w:rPr/>
        <w:t>25</w:t>
      </w:r>
      <w:r>
        <w:rPr/>
        <w:t>日下午，宁波量贩零食连锁品牌 “老婆大人”某股东电话中对财联社记者说：“原因很复杂，现在不方便去聊这件事情”，“目前我们是希望会员卡能监管起来”。</w:t>
      </w:r>
      <w:r>
        <w:rPr/>
        <w:t>24</w:t>
      </w:r>
      <w:r>
        <w:rPr/>
        <w:t>日，“老婆大人”部分门店闭店、会员卡不能使用的消息在社交媒体发酵。据网传门店截图消息，公司</w:t>
      </w:r>
      <w:r>
        <w:rPr/>
        <w:t>...&lt;/p&gt;&lt;/li&gt;    &lt;a href="http://www.baiyiyou.com.cn/upload/file/20230528/16852739977184584.doc?/baidu/" target="_blank"&gt;&amp;#21326;&amp;#19996;&amp;#26368;&amp;#22823;&amp;#38646;&amp;#39135;&amp;#36830;&amp;#24661;&amp;#22244;&amp;#38145;&amp;#21697;&amp;#29260;&amp;#8220;&amp;#32769;&amp;#23110;&amp;#22823;&amp;#20154;&amp;#8221;&amp;#29616;&amp;#23630;&amp;#38376;&amp;#24215;&amp;#21361;&amp;#26426;&amp;#32;&amp;#32929;&amp;#19996;&amp;#31216;&amp;#30126;&amp;#32929;&amp;#19996;&amp;#32416;&amp;#32439;&amp;#30830;&amp;#23384;&amp;#22312;&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