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53;&amp;#49;&amp;#55;&amp;#32654;&amp;#39135;&amp;#32178;&amp;#65306;&amp;#36981;&amp;#20041;&amp;#20511;&amp;#38065;&amp;#24212;&amp;#24613;&amp;#12289;&amp;#30701;&amp;#20511;&amp;#24212;&amp;#24613;&amp;#24403;&amp;#22825;&amp;#25918;&amp;#27454;&amp;#12289;&amp;#24613;&amp;#29992;&amp;#38065;&amp;#44;&amp;#36164;&amp;#37329;&amp;#21608;&amp;#36716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马斯克：嘲笑比亚迪都多少年前的事了 现在人家很强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马斯克：嘲笑比亚迪都多少年前的事了 现在人家很强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38: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36981;&amp;#20041;&amp;#20511;&amp;#38065;&amp;#24212;&amp;#24613;&amp;#12289;&amp;#30701;&amp;#20511;&amp;#24212;&amp;#24613;&amp;#24403;&amp;#22825;&amp;#25918;&amp;#27454;&amp;#12289;&amp;#24613;&amp;#29992;&amp;#38065;&amp;#44;&amp;#36164;&amp;#37329;&amp;#21608;&amp;#36716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马斯克：嘲笑比亚迪都多少年前的事了 现在人家很强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马斯克：嘲笑比亚迪都多少年前的事了 现在人家很强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6981;&amp;#20041;&amp;#20511;&amp;#38065;&amp;#24212;&amp;#24613;&amp;#12289;&amp;#30701;&amp;#20511;&amp;#24212;&amp;#24613;&amp;#24403;&amp;#22825;&amp;#25918;&amp;#27454;&amp;#12289;&amp;#24613;&amp;#29992;&amp;#38065;&amp;#44;&amp;#36164;&amp;#37329;&amp;#21608;&amp;#36716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马斯克：嘲笑比亚迪都多少年前的事了 现在人家很强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【</w:t>
      </w:r>
      <w:r>
        <w:rPr/>
        <w:t>CNMO</w:t>
      </w:r>
      <w:r>
        <w:rPr/>
        <w:t>新闻】多年前，有人在节目中问马斯克：你如何评价比亚迪？没想到年轻的马斯克放声大笑，接着反问：你见过比亚迪的车吗？嘲讽意味十足。但马斯克万万没想到，多年后，比亚迪竟然成为了特斯拉最大的竞争对手之一。</w:t>
      </w:r>
      <w:r>
        <w:rPr/>
        <w:t>&lt;/p&gt;</w:t>
        <w:br/>
        <w:t xml:space="preserve">              &lt;p class="one-p"&gt;&lt;img class="content-picture" src="//inews.gtimg.com/om_bt/ONgEI94Mv46QA5dU9CCtsFtdrbELRoiwkWh-1SjGEEgWoAA/1000"&gt;</w:t>
        <w:br/>
        <w:t xml:space="preserve">              &lt;/p&gt;</w:t>
        <w:br/>
        <w:t xml:space="preserve">              &lt;p class="one-p"&gt;</w:t>
      </w:r>
      <w:r>
        <w:rPr/>
        <w:t>近日，有推特网友转发了这段马斯克嘲讽比亚迪的视频，这自然没有逃过推特老板的法眼。马斯克转发该视频并表示：那是很多年前的事了，如今，比亚迪的汽车极具竞争力。</w:t>
      </w:r>
      <w:r>
        <w:rPr/>
        <w:t>&lt;/p&gt;</w:t>
        <w:br/>
        <w:t xml:space="preserve">              &lt;p class="one-p"&gt;</w:t>
      </w:r>
      <w:r>
        <w:rPr/>
        <w:t>对王传福这样有着丰富经历的大佬来说，早就受够了国外资本的冷嘲热讽。他曾经在采访中说过，造车就是为了争一口气。“我相信像我这样一群中国企业家的刚性、气节、气概。我们的钱早已经够花了，我做企业就是要争一口气，给民族工业争气，给中国人争气。”</w:t>
      </w:r>
      <w:r>
        <w:rPr/>
        <w:t>&lt;/p&gt;</w:t>
        <w:br/>
        <w:t xml:space="preserve">              &lt;p class="one-p"&gt;&lt;img class="content-picture" src="//inews.gtimg.com/om_bt/OmT3qdvbbTvpHVHdISDyZp98m7SmcXCfM_2-a5mZBfuOEAA/1000"&gt;</w:t>
        <w:br/>
        <w:t xml:space="preserve">              &lt;/p&gt;</w:t>
        <w:br/>
        <w:t xml:space="preserve">              &lt;p class="one-p"&gt;</w:t>
      </w:r>
      <w:r>
        <w:rPr/>
        <w:t>如果光看市场表现，特斯拉旗下的产品仍然有着很强的竞争力，但这架不住人家比亚迪车多。根据乘联会公布的数据，在今年</w:t>
      </w:r>
      <w:r>
        <w:rPr/>
        <w:t>Q1</w:t>
      </w:r>
      <w:r>
        <w:rPr/>
        <w:t>全球电动车</w:t>
      </w:r>
      <w:r>
        <w:rPr/>
        <w:t>Top 20</w:t>
      </w:r>
      <w:r>
        <w:rPr/>
        <w:t>销量榜上，特斯拉</w:t>
      </w:r>
      <w:r>
        <w:rPr/>
        <w:t>Model Y</w:t>
      </w:r>
      <w:r>
        <w:rPr/>
        <w:t>和</w:t>
      </w:r>
      <w:r>
        <w:rPr/>
        <w:t>Model 3</w:t>
      </w:r>
      <w:r>
        <w:rPr/>
        <w:t>分别占据第一和第三名；而比亚迪在前</w:t>
      </w:r>
      <w:r>
        <w:rPr/>
        <w:t>10</w:t>
      </w:r>
      <w:r>
        <w:rPr/>
        <w:t>名中拿下</w:t>
      </w:r>
      <w:r>
        <w:rPr/>
        <w:t>5</w:t>
      </w:r>
      <w:r>
        <w:rPr/>
        <w:t>个排名，比亚迪宋家族甚至高居第二。</w:t>
      </w:r>
      <w:r>
        <w:rPr/>
        <w:t>&lt;/p&gt;</w:t>
        <w:br/>
        <w:t xml:space="preserve">              &lt;p class="one-p"&gt;</w:t>
      </w:r>
      <w:r>
        <w:rPr/>
        <w:t>比亚迪不仅仅是一家新能源车企，还是全球富有影响力的电池制造厂商，甚至连对手特斯拉都将比亚迪刀片电池纳入了自家的供应体系，这足以说明比亚迪产品的强大竞争力。树大招风，随着比亚迪的兴起，像福特这样的老牌车企也将比亚迪列为最大的竞争对手，比亚迪则被排在了后面。</w:t>
      </w:r>
      <w:r>
        <w:rPr/>
        <w:t>&lt;/p&gt;</w:t>
        <w:br/>
        <w:t xml:space="preserve">            &lt;/div&gt;</w:t>
        <w:br/>
        <w:t xml:space="preserve">            &amp;#60;&amp;#112;&amp;#62;&amp;#8220;&amp;#31867;&amp;#40644;&amp;#37230;&amp;#8221;&amp;#34987;&amp;#31185;&amp;#23398;&amp;#23478;&amp;#35748;&amp;#35777;&amp;#8220;&amp;#38271;&amp;#23551;&amp;#29289;&amp;#36136;&amp;#8221;&amp;#65281;&amp;#36825;&amp;#20960;&amp;#31181;&amp;#39135;&amp;#29289;&amp;#21547;&amp;#37327;&amp;#26368;&amp;#39640;&amp;#60;&amp;#47;&amp;#112;&amp;#62;&amp;#60;&amp;#112;&amp;#62;&amp;#30701;&amp;#20449;&amp;#36890;&amp;#30693;&amp;#8220;&amp;#26538;&amp;#20915;&amp;#8221;&amp;#65292;&amp;#36824;&amp;#33021;&amp;#25552;&amp;#20379;&amp;#19978;&amp;#38376;&amp;#26381;&amp;#21153;&amp;#65311;&amp;#20844;&amp;#23433;&amp;#22238;&amp;#24212;&amp;#65306;&amp;#21035;&amp;#31505;&amp;#65292;&amp;#36825;&amp;#26159;&amp;#23545;&amp;#28508;&amp;#22312;&amp;#21463;&amp;#23475;&amp;#32773;&amp;#25928;&amp;#29575;&amp;#26497;&amp;#39640;&amp;#30340;&amp;#31579;&amp;#36873;&amp;#60;&amp;#47;&amp;#112;&amp;#62;&amp;#60;&amp;#112;&amp;#62;&amp;#20013;&amp;#22269;&amp;#25298;&amp;#32477;&amp;#21442;&amp;#20250;&amp;#65292;&amp;#20420;&amp;#32599;&amp;#26031;&amp;#21364;&amp;#27966;&amp;#20154;&amp;#21435;&amp;#20102;&amp;#65292;&amp;#19982;&amp;#21360;&amp;#24230;&amp;#20132;&amp;#22909;&amp;#65292;&amp;#24182;&amp;#38750;&amp;#24573;&amp;#35270;&amp;#20013;&amp;#22269;&amp;#24863;&amp;#21463;&amp;#60;&amp;#47;&amp;#112;&amp;#62;&amp;#60;&amp;#112;&amp;#62;&amp;#39532;&amp;#26031;&amp;#20811;&amp;#65306;&amp;#22066;&amp;#31505;&amp;#27604;&amp;#20122;&amp;#36842;&amp;#37117;&amp;#22810;&amp;#23569;&amp;#24180;&amp;#21069;&amp;#30340;&amp;#20107;&amp;#20102;&amp;#32;&amp;#29616;&amp;#22312;&amp;#20154;&amp;#23478;&amp;#24456;&amp;#24378;&amp;#60;&amp;#47;&amp;#112;&amp;#62;&amp;#60;&amp;#112;&amp;#62;&amp;#24576;&amp;#29305;&amp;#65306;&amp;#25105;&amp;#30340;&amp;#25163;&amp;#26426;&amp;#34987;&amp;#25171;&amp;#29190;&amp;#20102;&amp;#32;&amp;#30456;&amp;#20449;&amp;#20799;&amp;#23376;&amp;#19981;&amp;#20250;&amp;#29992;&amp;#19981;&amp;#19968;&amp;#26679;&amp;#30340;&amp;#30446;&amp;#20809;&amp;#30475;&amp;#25105;&amp;#60;&amp;#47;&amp;#112;&amp;#62;&amp;#60;&amp;#112;&amp;#62;&amp;#36135;&amp;#36816;&amp;#20844;&amp;#21496;&amp;#23558;&amp;#32844;&amp;#24037;&amp;#35265;&amp;#20041;&amp;#21191;&amp;#20026;&amp;#22870;&amp;#20889;&amp;#36827;&amp;#21512;&amp;#21516;&amp;#65292;&amp;#20540;&amp;#24471;&amp;#28857;&amp;#36190;&amp;#60;&amp;#47;&amp;#112;&amp;#62;&amp;#60;&amp;#112;&amp;#62;&amp;#21016;&amp;#21644;&amp;#24179;&amp;#65306;&amp;#20420;&amp;#20044;&amp;#20914;&amp;#31361;&amp;#38519;&amp;#33014;&amp;#30528;&amp;#32;&amp;#21149;&amp;#21644;&amp;#20419;&amp;#35848;&amp;#38590;&amp;#24230;&amp;#36828;&amp;#36229;&amp;#22806;&amp;#30028;&amp;#24819;&amp;#35937;&amp;#60;&amp;#47;&amp;#112;&amp;#62;&amp;#60;&amp;#112;&amp;#62;&amp;#27993;&amp;#27743;&amp;#55;&amp;#50;&amp;#23681;&amp;#29241;&amp;#29241;&amp;#26432;&amp;#20154;&amp;#21518;&amp;#36867;&amp;#21040;&amp;#23665;&amp;#19978;&amp;#65292;&amp;#19978;&amp;#21315;&amp;#35686;&amp;#27665;&amp;#36830;&amp;#22812;&amp;#25628;&amp;#26597;&amp;#23558;&amp;#20854;&amp;#25235;&amp;#33719;&amp;#60;&amp;#47;&amp;#112;&amp;#62;&amp;#60;&amp;#112;&amp;#62;&amp;#20869;&amp;#24551;&amp;#22806;&amp;#24739;&amp;#20043;&amp;#19979;&amp;#65292;&amp;#27494;&amp;#22865;&amp;#22855;&amp;#36873;&amp;#25321;&amp;#20102;&amp;#21644;&amp;#21271;&amp;#32422;&amp;#30772;&amp;#37340;&amp;#27785;&amp;#33311;&amp;#60;&amp;#47;&amp;#112;&amp;#62;&amp;#60;&amp;#112;&amp;#62;&amp;#24320;&amp;#22885;&amp;#36842;&amp;#36829;&amp;#20572;&amp;#36824;&amp;#24636;&amp;#20132;&amp;#35686;&amp;#65292;&amp;#36825;&amp;#31181;&amp;#8220;&amp;#38750;&amp;#20856;&amp;#22411;&amp;#26381;&amp;#35013;&amp;#20844;&amp;#21496;&amp;#24037;&amp;#20154;&amp;#8221;&amp;#65292;&amp;#32593;&amp;#21451;&amp;#20026;&amp;#21861;&amp;#19981;&amp;#20449;&amp;#65311;&amp;#60;&amp;#47;&amp;#112;&amp;#62;&lt;a href="?/new/103059816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772473455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338291457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185218704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883607181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456046877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753579107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711690888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721962483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245100566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8220;&amp;#31867;&amp;#40644;&amp;#27812;&amp;#37230;&amp;#37230;&amp;#8221;&amp;#34987;&amp;#31185;&amp;#35268;&amp;#23398;&amp;#38684;&amp;#23478;&amp;#35748;&amp;#35777;&amp;#8220;&amp;#38271;&amp;#23551;&amp;#29289;&amp;#38056;&amp;#36136;&amp;#8221;&amp;#65281;&amp;#21648;&amp;#21410;&amp;#36825;&amp;#22478;&amp;#34074;&amp;#20960;&amp;#31179;&amp;#28905;&amp;#31181;&amp;#39135;&amp;#29289;&amp;#21547;&amp;#32489;&amp;#37327;&amp;#26368;&amp;#39640;&lt;/p&gt;&lt;/li&gt;&lt;li&gt;&lt;p&gt;</w:t>
      </w:r>
      <w:r>
        <w:rPr/>
        <w:t>苹果、茶、辣椒……这些公认的健康食品，到底有哪些共同特质？近日，一项新研究再次认证，存在于植物性食物中的「类黄酮」，有助降低死亡风险，中老年人更要多吃。《生命时报》（微信内搜索“</w:t>
      </w:r>
      <w:r>
        <w:rPr/>
        <w:t>LT0385”</w:t>
      </w:r>
      <w:r>
        <w:rPr/>
        <w:t>即可关注）结合研究并采访专家，揭秘类黄酮对健康发挥的作用，并教你</w:t>
      </w:r>
      <w:r>
        <w:rPr/>
        <w:t>3</w:t>
      </w:r>
      <w:r>
        <w:rPr/>
        <w:t>招科学摄取。受访专家中国农业大学食品科学与营养工</w:t>
      </w:r>
      <w:r>
        <w:rPr/>
        <w:t>...&lt;/p&gt;&lt;/li&gt;    &lt;a href="http://www.nthmgx.com/upLoad/file/20230528/16852738809862913.doc?/baidu/" target="_blank"&gt;&amp;#8220;&amp;#31867;&amp;#40644;&amp;#27812;&amp;#37230;&amp;#37230;&amp;#8221;&amp;#34987;&amp;#31185;&amp;#35268;&amp;#23398;&amp;#38684;&amp;#23478;&amp;#35748;&amp;#35777;&amp;#8220;&amp;#38271;&amp;#23551;&amp;#29289;&amp;#38056;&amp;#36136;&amp;#8221;&amp;#65281;&amp;#21648;&amp;#21410;&amp;#36825;&amp;#22478;&amp;#34074;&amp;#20960;&amp;#31179;&amp;#28905;&amp;#31181;&amp;#39135;&amp;#29289;&amp;#21547;&amp;#32489;&amp;#37327;&amp;#26368;&amp;#3964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0701;&amp;#20130;&amp;#34434;&amp;#20449;&amp;#36890;&amp;#30693;&amp;#8220;&amp;#26538;&amp;#20915;&amp;#8221;&amp;#65292;&amp;#36824;&amp;#20140;&amp;#40718;&amp;#33021;&amp;#23581;&amp;#25216;&amp;#25552;&amp;#20379;&amp;#19978;&amp;#38376;&amp;#21256;&amp;#26381;&amp;#21153;&amp;#65311;&amp;#20844;&amp;#23433;&amp;#22238;&amp;#24212;&amp;#65306;&amp;#21035;&amp;#31373;&amp;#31505;&amp;#65292;&amp;#36825;&amp;#26159;&amp;#23545;&amp;#28508;&amp;#20266;&amp;#33337;&amp;#22312;&amp;#21463;&amp;#23475;&amp;#32773;&amp;#25928;&amp;#29575;&amp;#26497;&amp;#34081;&amp;#29993;&amp;#39640;&amp;#24760;&amp;#24799;&amp;#30340;&amp;#31579;&amp;#36873;&lt;/p&gt;&lt;/li&gt;&lt;li&gt;&lt;p&gt;</w:t>
      </w:r>
      <w:r>
        <w:rPr/>
        <w:t>齐鲁网</w:t>
      </w:r>
      <w:r>
        <w:rPr/>
        <w:t>·</w:t>
      </w:r>
      <w:r>
        <w:rPr/>
        <w:t>闪电新闻</w:t>
      </w:r>
      <w:r>
        <w:rPr/>
        <w:t>5</w:t>
      </w:r>
      <w:r>
        <w:rPr/>
        <w:t>月</w:t>
      </w:r>
      <w:r>
        <w:rPr/>
        <w:t>26</w:t>
      </w:r>
      <w:r>
        <w:rPr/>
        <w:t>日讯近日，“枪决通知短信”一词登上热搜，在网上引发热议。原来，近段时间多名网友收到“强制枪毙”诈骗短信，诈骗短信截图显示：因您信货诈骗，缺席出庭，已通过“天网”定位具体位置现已通知当地执法部门和司法人员携带枪支带队，执行上门强制击毙，详情抖音搜索《执行风暴》或关注“中国法院网”</w:t>
      </w:r>
      <w:r>
        <w:rPr/>
        <w:t>...&lt;/p&gt;&lt;/li&gt;    &lt;a href="http://www.51649.com.cn/upLoad/file/20230528/16852738275093473.doc?/baidu/" target="_blank"&gt;&amp;#30701;&amp;#20130;&amp;#34434;&amp;#20449;&amp;#36890;&amp;#30693;&amp;#8220;&amp;#26538;&amp;#20915;&amp;#8221;&amp;#65292;&amp;#36824;&amp;#20140;&amp;#40718;&amp;#33021;&amp;#23581;&amp;#25216;&amp;#25552;&amp;#20379;&amp;#19978;&amp;#38376;&amp;#21256;&amp;#26381;&amp;#21153;&amp;#65311;&amp;#20844;&amp;#23433;&amp;#22238;&amp;#24212;&amp;#65306;&amp;#21035;&amp;#31373;&amp;#31505;&amp;#65292;&amp;#36825;&amp;#26159;&amp;#23545;&amp;#28508;&amp;#20266;&amp;#33337;&amp;#22312;&amp;#21463;&amp;#23475;&amp;#32773;&amp;#25928;&amp;#29575;&amp;#26497;&amp;#34081;&amp;#29993;&amp;#39640;&amp;#24760;&amp;#24799;&amp;#30340;&amp;#31579;&amp;#3687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013;&amp;#40100;&amp;#28779;&amp;#22269;&amp;#28205;&amp;#31391;&amp;#25298;&amp;#32477;&amp;#21442;&amp;#20250;&amp;#65292;&amp;#20420;&amp;#21890;&amp;#30264;&amp;#32599;&amp;#38030;&amp;#26031;&amp;#21364;&amp;#27966;&amp;#34516;&amp;#34218;&amp;#20154;&amp;#21435;&amp;#20102;&amp;#65292;&amp;#19982;&amp;#21360;&amp;#24230;&amp;#38590;&amp;#20132;&amp;#22909;&amp;#65292;&amp;#24182;&amp;#38750;&amp;#24573;&amp;#35270;&amp;#20013;&amp;#22269;&amp;#24863;&amp;#21463;&lt;/p&gt;&lt;/li&gt;&lt;li&gt;&lt;p&gt;</w:t>
      </w:r>
      <w:r>
        <w:rPr/>
        <w:t>印度是今年</w:t>
      </w:r>
      <w:r>
        <w:rPr/>
        <w:t>G20</w:t>
      </w:r>
      <w:r>
        <w:rPr/>
        <w:t>峰会的轮值主席国，印度借助东道主的条件，把</w:t>
      </w:r>
      <w:r>
        <w:rPr/>
        <w:t>G20</w:t>
      </w:r>
      <w:r>
        <w:rPr/>
        <w:t>会议及另外一场与旅游相关的会议定在克什米尔地区举行，此举也引发了巨大的争议。印度虽然声称是为了促进当地旅游业和经济的发展，但其真实意图十分明显。克什米尔的归属问题一直存在争议，印度和巴基斯坦都宣称对这一地区拥有主权，双方也为此爆发多次战争。目</w:t>
      </w:r>
      <w:r>
        <w:rPr/>
        <w:t>...&lt;/p&gt;&lt;/li&gt;    &lt;a href="http://nrexpo.cn/upload/file/20230528/16852738808888014.doc?/baidu/" target="_blank"&gt;&amp;#20013;&amp;#40100;&amp;#28779;&amp;#22269;&amp;#28205;&amp;#31391;&amp;#25298;&amp;#32477;&amp;#21442;&amp;#20250;&amp;#65292;&amp;#20420;&amp;#21890;&amp;#30264;&amp;#32599;&amp;#38030;&amp;#26031;&amp;#21364;&amp;#27966;&amp;#34516;&amp;#34218;&amp;#20154;&amp;#21435;&amp;#20102;&amp;#65292;&amp;#19982;&amp;#21360;&amp;#24230;&amp;#38590;&amp;#20132;&amp;#22909;&amp;#65292;&amp;#24182;&amp;#38750;&amp;#24573;&amp;#35270;&amp;#20013;&amp;#22269;&amp;#24863;&amp;#2146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9532;&amp;#26031;&amp;#26578;&amp;#24377;&amp;#20811;&amp;#65306;&amp;#20294;&amp;#29233;&amp;#22066;&amp;#31505;&amp;#27604;&amp;#20122;&amp;#27748;&amp;#24066;&amp;#36842;&amp;#24182;&amp;#37117;&amp;#22810;&amp;#23569;&amp;#24180;&amp;#21069;&amp;#30872;&amp;#30340;&amp;#20107;&amp;#20102;&amp;#32;&amp;#29616;&amp;#22312;&amp;#20154;&amp;#20572;&amp;#22534;&amp;#23478;&amp;#24456;&amp;#24378;&lt;/p&gt;&lt;/li&gt;&lt;li&gt;&lt;p&gt;</w:t>
      </w:r>
      <w:r>
        <w:rPr/>
        <w:t>【</w:t>
      </w:r>
      <w:r>
        <w:rPr/>
        <w:t>CNMO</w:t>
      </w:r>
      <w:r>
        <w:rPr/>
        <w:t>新闻】多年前，有人在节目中问马斯克：你如何评价比亚迪？没想到年轻的马斯克放声大笑，接着反问：你见过比亚迪的车吗？嘲讽意味十足。但马斯克万万没想到，多年后，比亚迪竟然成为了特斯拉最大的竞争对手之一。近日，有推特网友转发了这段马斯克嘲讽比亚迪的视频，这自然没有逃过推特老板的法眼。马斯克转发该视频并</w:t>
      </w:r>
      <w:r>
        <w:rPr/>
        <w:t>...&lt;/p&gt;&lt;/li&gt;    &lt;a href="http://www.excelmcgroup.cn/upLoad/file/20230528/16852738729147429.doc?/baidu/" target="_blank"&gt;&amp;#39532;&amp;#26031;&amp;#26578;&amp;#24377;&amp;#20811;&amp;#65306;&amp;#20294;&amp;#29233;&amp;#22066;&amp;#31505;&amp;#27604;&amp;#20122;&amp;#27748;&amp;#24066;&amp;#36842;&amp;#24182;&amp;#37117;&amp;#22810;&amp;#23569;&amp;#24180;&amp;#21069;&amp;#30872;&amp;#30340;&amp;#20107;&amp;#20102;&amp;#32;&amp;#29616;&amp;#22312;&amp;#20154;&amp;#20572;&amp;#22534;&amp;#23478;&amp;#24456;&amp;#2437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843;&amp;#24576;&amp;#28508;&amp;#31636;&amp;#29305;&amp;#65306;&amp;#25105;&amp;#30340;&amp;#20844;&amp;#25163;&amp;#31264;&amp;#34917;&amp;#26426;&amp;#34987;&amp;#25171;&amp;#29190;&amp;#20102;&amp;#32;&amp;#30456;&amp;#39558;&amp;#33073;&amp;#20449;&amp;#20799;&amp;#23376;&amp;#19981;&amp;#20250;&amp;#33322;&amp;#29992;&amp;#25366;&amp;#19981;&amp;#24808;&amp;#30446;&amp;#19968;&amp;#25318;&amp;#26679;&amp;#30340;&amp;#30446;&amp;#20809;&amp;#30475;&amp;#25105;&lt;/p&gt;&lt;/li&gt;&lt;li&gt;&lt;p&gt;</w:t>
      </w:r>
      <w:r>
        <w:rPr/>
        <w:t>直播吧</w:t>
      </w:r>
      <w:r>
        <w:rPr/>
        <w:t>5</w:t>
      </w:r>
      <w:r>
        <w:rPr/>
        <w:t>月</w:t>
      </w:r>
      <w:r>
        <w:rPr/>
        <w:t>28</w:t>
      </w:r>
      <w:r>
        <w:rPr/>
        <w:t>日讯 今日</w:t>
      </w:r>
      <w:r>
        <w:rPr/>
        <w:t>NBA</w:t>
      </w:r>
      <w:r>
        <w:rPr/>
        <w:t>季后赛东决</w:t>
      </w:r>
      <w:r>
        <w:rPr/>
        <w:t>G6</w:t>
      </w:r>
      <w:r>
        <w:rPr/>
        <w:t>，凯尔特人在客场以</w:t>
      </w:r>
      <w:r>
        <w:rPr/>
        <w:t>104-103</w:t>
      </w:r>
      <w:r>
        <w:rPr/>
        <w:t>击败热火，系列赛比分来到</w:t>
      </w:r>
      <w:r>
        <w:rPr/>
        <w:t>3-3</w:t>
      </w:r>
      <w:r>
        <w:rPr/>
        <w:t>。赛后，取胜功臣怀特接受了记者采访。他说自己的手机已经被打爆了。他表示希望明天能够回家见到儿子：“我相信他不会用不一样的眼光看我，这样就好了。”此役，怀特</w:t>
      </w:r>
      <w:r>
        <w:rPr/>
        <w:t>10</w:t>
      </w:r>
      <w:r>
        <w:rPr/>
        <w:t>中</w:t>
      </w:r>
      <w:r>
        <w:rPr/>
        <w:t>4</w:t>
      </w:r>
      <w:r>
        <w:rPr/>
        <w:t>，三分</w:t>
      </w:r>
      <w:r>
        <w:rPr/>
        <w:t>7</w:t>
      </w:r>
      <w:r>
        <w:rPr/>
        <w:t>中</w:t>
      </w:r>
      <w:r>
        <w:rPr/>
        <w:t>3</w:t>
      </w:r>
      <w:r>
        <w:rPr/>
        <w:t>，得</w:t>
      </w:r>
      <w:r>
        <w:rPr/>
        <w:t>11</w:t>
      </w:r>
      <w:r>
        <w:rPr/>
        <w:t>分</w:t>
      </w:r>
      <w:r>
        <w:rPr/>
        <w:t>4</w:t>
      </w:r>
      <w:r>
        <w:rPr/>
        <w:t>板</w:t>
      </w:r>
      <w:r>
        <w:rPr/>
        <w:t>6</w:t>
      </w:r>
      <w:r>
        <w:rPr/>
        <w:t>助</w:t>
      </w:r>
      <w:r>
        <w:rPr/>
        <w:t>3</w:t>
      </w:r>
      <w:r>
        <w:rPr/>
        <w:t>帽，并补篮绝杀。</w:t>
      </w:r>
      <w:r>
        <w:rPr/>
        <w:t>...&lt;/p&gt;&lt;/li&gt;    &lt;a href="http://m.mchgzf.com/upload/file/20230528/16852738805108854.doc?/baidu/" target="_blank"&gt;&amp;#20843;&amp;#24576;&amp;#28508;&amp;#31636;&amp;#29305;&amp;#65306;&amp;#25105;&amp;#30340;&amp;#20844;&amp;#25163;&amp;#31264;&amp;#34917;&amp;#26426;&amp;#34987;&amp;#25171;&amp;#29190;&amp;#20102;&amp;#32;&amp;#30456;&amp;#39558;&amp;#33073;&amp;#20449;&amp;#20799;&amp;#23376;&amp;#19981;&amp;#20250;&amp;#33322;&amp;#29992;&amp;#25366;&amp;#19981;&amp;#24808;&amp;#30446;&amp;#19968;&amp;#25318;&amp;#26679;&amp;#30340;&amp;#30446;&amp;#20809;&amp;#30475;&amp;#2510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135;&amp;#36816;&amp;#33351;&amp;#20844;&amp;#20240;&amp;#21496;&amp;#23558;&amp;#32844;&amp;#20864;&amp;#24037;&amp;#35265;&amp;#20041;&amp;#21191;&amp;#20026;&amp;#22870;&amp;#20889;&amp;#36827;&amp;#30423;&amp;#21512;&amp;#21516;&amp;#65292;&amp;#20540;&amp;#24471;&amp;#28857;&amp;#21057;&amp;#36190;&lt;/p&gt;&lt;/li&gt;&lt;li&gt;&lt;p&gt;</w:t>
      </w:r>
      <w:r>
        <w:rPr/>
        <w:t>极目新闻记者 庞正近日媒体报道，湖北顺丰运输有限公司将见义勇为奖写进集体协商合同中，鼓励司机见义勇为，弘扬传统美德。这一举动，不禁让人点赞。此前，该公司就曾有司机在上班途中，偶遇车祸现场，迅速停车报警并协助救援，最后成功将人救出。货车司机在行进路途中，时常会遇到类似这样的突发事件。而这些事件，往往发</w:t>
      </w:r>
      <w:r>
        <w:rPr/>
        <w:t>...&lt;/p&gt;&lt;/li&gt;    &lt;a href="http://sdxinhang.cn/upLoad/file/20230528/16852738801450132.doc?/baidu/" target="_blank"&gt;&amp;#36135;&amp;#36816;&amp;#33351;&amp;#20844;&amp;#20240;&amp;#21496;&amp;#23558;&amp;#32844;&amp;#20864;&amp;#24037;&amp;#35265;&amp;#20041;&amp;#21191;&amp;#20026;&amp;#22870;&amp;#20889;&amp;#36827;&amp;#30423;&amp;#21512;&amp;#21516;&amp;#65292;&amp;#20540;&amp;#24471;&amp;#28857;&amp;#21057;&amp;#3619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143;&amp;#32752;&amp;#21016;&amp;#30928;&amp;#21644;&amp;#24179;&amp;#65306;&amp;#22870;&amp;#20420;&amp;#19995;&amp;#20044;&amp;#20914;&amp;#31361;&amp;#38519;&amp;#33014;&amp;#30528;&amp;#32;&amp;#21149;&amp;#21644;&amp;#20419;&amp;#35848;&amp;#38590;&amp;#24230;&amp;#36828;&amp;#36229;&amp;#22806;&amp;#30028;&amp;#24819;&amp;#35937;&lt;/p&gt;&lt;/li&gt;&lt;li&gt;&lt;p&gt;</w:t>
      </w:r>
      <w:r>
        <w:rPr/>
        <w:t>刘和平：俄乌冲突陷胶着 劝和促谈难度远超外界想象</w:t>
      </w:r>
      <w:r>
        <w:rPr/>
        <w:t>&lt;/p&gt;&lt;/li&gt;    &lt;a href="http://www.sztopo.com/upload/file/20230528/16852738802157789.doc?/baidu/" target="_blank"&gt;&amp;#26143;&amp;#32752;&amp;#21016;&amp;#30928;&amp;#21644;&amp;#24179;&amp;#65306;&amp;#22870;&amp;#20420;&amp;#19995;&amp;#20044;&amp;#20914;&amp;#31361;&amp;#38519;&amp;#33014;&amp;#30528;&amp;#32;&amp;#21149;&amp;#21644;&amp;#20419;&amp;#35848;&amp;#38590;&amp;#24230;&amp;#36828;&amp;#36229;&amp;#22806;&amp;#30028;&amp;#24819;&amp;#3593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7993;&amp;#27743;&amp;#55;&amp;#50;&amp;#23681;&amp;#29241;&amp;#29241;&amp;#26432;&amp;#20154;&amp;#21518;&amp;#36867;&amp;#21040;&amp;#23665;&amp;#19978;&amp;#65292;&amp;#19978;&amp;#21315;&amp;#30007;&amp;#35686;&amp;#27665;&amp;#33806;&amp;#31264;&amp;#36830;&amp;#22812;&amp;#25628;&amp;#26597;&amp;#23558;&amp;#20854;&amp;#25235;&amp;#33719;&lt;/p&gt;&lt;/li&gt;&lt;li&gt;&lt;p&gt;</w:t>
      </w:r>
      <w:r>
        <w:rPr/>
        <w:t>据浙江嵊州市公安局公众号（嵊州警方）</w:t>
      </w:r>
      <w:r>
        <w:rPr/>
        <w:t>28</w:t>
      </w:r>
      <w:r>
        <w:rPr/>
        <w:t>日通报称，当日</w:t>
      </w:r>
      <w:r>
        <w:rPr/>
        <w:t>15</w:t>
      </w:r>
      <w:r>
        <w:rPr/>
        <w:t>时</w:t>
      </w:r>
      <w:r>
        <w:rPr/>
        <w:t>30</w:t>
      </w:r>
      <w:r>
        <w:rPr/>
        <w:t>分许，嵊州“</w:t>
      </w:r>
      <w:r>
        <w:rPr/>
        <w:t>5. 27”</w:t>
      </w:r>
      <w:r>
        <w:rPr/>
        <w:t>命案犯罪嫌疑人王某已被公安机关抓获。网页截图</w:t>
      </w:r>
      <w:r>
        <w:rPr/>
        <w:t>5</w:t>
      </w:r>
      <w:r>
        <w:rPr/>
        <w:t>月</w:t>
      </w:r>
      <w:r>
        <w:rPr/>
        <w:t>27</w:t>
      </w:r>
      <w:r>
        <w:rPr/>
        <w:t>日</w:t>
      </w:r>
      <w:r>
        <w:rPr/>
        <w:t>14</w:t>
      </w:r>
      <w:r>
        <w:rPr/>
        <w:t>时</w:t>
      </w:r>
      <w:r>
        <w:rPr/>
        <w:t>08</w:t>
      </w:r>
      <w:r>
        <w:rPr/>
        <w:t>分，嵊州市三界镇发生一起命案。案发后，犯罪嫌疑人向山上逃窜。市、县两级公安机关立即成立专案组，全力开展侦查，并发布悬赏通告，共投入警力</w:t>
      </w:r>
      <w:r>
        <w:rPr/>
        <w:t>800</w:t>
      </w:r>
      <w:r>
        <w:rPr/>
        <w:t>余人，发动党员干部、救援队伍</w:t>
      </w:r>
      <w:r>
        <w:rPr/>
        <w:t>...&lt;/p&gt;&lt;/li&gt;    &lt;a href="http://www.ahzcjz.com.cn/upload/file/20230528/16852738803426298.doc?/baidu/" target="_blank"&gt;&amp;#27993;&amp;#27743;&amp;#55;&amp;#50;&amp;#23681;&amp;#29241;&amp;#29241;&amp;#26432;&amp;#20154;&amp;#21518;&amp;#36867;&amp;#21040;&amp;#23665;&amp;#19978;&amp;#65292;&amp;#19978;&amp;#21315;&amp;#30007;&amp;#35686;&amp;#27665;&amp;#33806;&amp;#31264;&amp;#36830;&amp;#22812;&amp;#25628;&amp;#26597;&amp;#23558;&amp;#20854;&amp;#25235;&amp;#33719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869;&amp;#24551;&amp;#25153;&amp;#34966;&amp;#22806;&amp;#24739;&amp;#20043;&amp;#20140;&amp;#19996;&amp;#19979;&amp;#65292;&amp;#27494;&amp;#22865;&amp;#22855;&amp;#36873;&amp;#25321;&amp;#20102;&amp;#25195;&amp;#21644;&amp;#35770;&amp;#24215;&amp;#21271;&amp;#32422;&amp;#30772;&amp;#37340;&amp;#27785;&amp;#26631;&amp;#27849;&amp;#33311;&lt;/p&gt;&lt;/li&gt;&lt;li&gt;&lt;p&gt;</w:t>
      </w:r>
      <w:r>
        <w:rPr/>
        <w:t>内忧外患之下，武契奇选择了和北约破釜沉舟</w:t>
      </w:r>
      <w:r>
        <w:rPr/>
        <w:t>&lt;/p&gt;&lt;/li&gt;    &lt;a href="http://www.hyzxqz.com/upLoad/file/20230528/16852738798248060.doc?/baidu/" target="_blank"&gt;&amp;#20869;&amp;#24551;&amp;#25153;&amp;#34966;&amp;#22806;&amp;#24739;&amp;#20043;&amp;#20140;&amp;#19996;&amp;#19979;&amp;#65292;&amp;#27494;&amp;#22865;&amp;#22855;&amp;#36873;&amp;#25321;&amp;#20102;&amp;#25195;&amp;#21644;&amp;#35770;&amp;#24215;&amp;#21271;&amp;#32422;&amp;#30772;&amp;#37340;&amp;#27785;&amp;#26631;&amp;#27849;&amp;#33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320;&amp;#22885;&amp;#25942;&amp;#28237;&amp;#36842;&amp;#24814;&amp;#33922;&amp;#36829;&amp;#20572;&amp;#36824;&amp;#24636;&amp;#20132;&amp;#35686;&amp;#65292;&amp;#36825;&amp;#31181;&amp;#8220;&amp;#38750;&amp;#20856;&amp;#22411;&amp;#26381;&amp;#35013;&amp;#27721;&amp;#20844;&amp;#21496;&amp;#24037;&amp;#20154;&amp;#8221;&amp;#65292;&amp;#32593;&amp;#21451;&amp;#20026;&amp;#28107;&amp;#24863;&amp;#21861;&amp;#36305;&amp;#25773;&amp;#19981;&amp;#25721;&amp;#20449;&amp;#65311;&lt;/p&gt;&lt;/li&gt;&lt;li&gt;&lt;p&gt;</w:t>
      </w:r>
      <w:r>
        <w:rPr/>
        <w:t>极目新闻评论员 吴双建</w:t>
      </w:r>
      <w:r>
        <w:rPr/>
        <w:t>5</w:t>
      </w:r>
      <w:r>
        <w:rPr/>
        <w:t>月</w:t>
      </w:r>
      <w:r>
        <w:rPr/>
        <w:t>27</w:t>
      </w:r>
      <w:r>
        <w:rPr/>
        <w:t>日，哈尔滨市公安交通管理局发布通报称，“奥迪轿车违章停放事件”的涉事车主是高某，男，</w:t>
      </w:r>
      <w:r>
        <w:rPr/>
        <w:t>41</w:t>
      </w:r>
      <w:r>
        <w:rPr/>
        <w:t>岁，系哈尔滨市某服装公司的员工。高某所驾驶车辆是其父亲购买的私家车。（据</w:t>
      </w:r>
      <w:r>
        <w:rPr/>
        <w:t>5</w:t>
      </w:r>
      <w:r>
        <w:rPr/>
        <w:t>月</w:t>
      </w:r>
      <w:r>
        <w:rPr/>
        <w:t>27</w:t>
      </w:r>
      <w:r>
        <w:rPr/>
        <w:t>日极目新闻）相关视频截图这则通报是对此前一则引起热议视频的回应。视频中，一男子驾车违停，执勤交警上前核查时，竟</w:t>
      </w:r>
      <w:r>
        <w:rPr/>
        <w:t>...&lt;/p&gt;&lt;/li&gt;    &lt;a href="http://china-testsx.group/upload/file/20230528/16852738799663374.doc?/baidu/" target="_blank"&gt;&amp;#24320;&amp;#22885;&amp;#25942;&amp;#28237;&amp;#36842;&amp;#24814;&amp;#33922;&amp;#36829;&amp;#20572;&amp;#36824;&amp;#24636;&amp;#20132;&amp;#35686;&amp;#65292;&amp;#36825;&amp;#31181;&amp;#8220;&amp;#38750;&amp;#20856;&amp;#22411;&amp;#26381;&amp;#35013;&amp;#27721;&amp;#20844;&amp;#21496;&amp;#24037;&amp;#20154;&amp;#8221;&amp;#65292;&amp;#32593;&amp;#21451;&amp;#20026;&amp;#28107;&amp;#24863;&amp;#21861;&amp;#36305;&amp;#25773;&amp;#19981;&amp;#25721;&amp;#20449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