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0334;&amp;#22995;&amp;#29983;&amp;#27963;&amp;#32178;&amp;#65306;&amp;#24605;&amp;#33541;&amp;#31169;&amp;#20154;&amp;#31354;&amp;#25918;&amp;#124;&amp;#19968;&amp;#25163;&amp;#36164;&amp;#37329;&amp;#124;&amp;#22823;&amp;#39069;&amp;#31354;&amp;#25918;&amp;#36151;&amp;#27454;-“</w:t>
      </w:r>
      <w:r>
        <w:rPr/>
        <w:t>八仙过海”数看中国</w:t>
      </w:r>
      <w:r>
        <w:rPr/>
        <w:t>&lt;/title&gt;</w:t>
      </w:r>
    </w:p>
    <w:p>
      <w:pPr>
        <w:pStyle w:val="PreformattedText"/>
        <w:bidi w:val="0"/>
        <w:spacing w:before="0" w:after="0"/>
        <w:jc w:val="left"/>
        <w:rPr/>
      </w:pPr>
      <w:r>
        <w:rPr/>
        <w:t xml:space="preserve">    </w:t>
      </w:r>
      <w:r>
        <w:rPr/>
        <w:t>&lt;meta name="keywords" content="</w:t>
      </w:r>
      <w:r>
        <w:rPr/>
        <w:t>中国移动</w:t>
      </w:r>
      <w:r>
        <w:rPr/>
        <w:t>17</w:t>
      </w:r>
      <w:r>
        <w:rPr/>
        <w:t>款权益产品下架：涉及腾讯、爱奇艺</w:t>
      </w:r>
      <w:r>
        <w:rPr/>
        <w:t>"&gt;</w:t>
      </w:r>
    </w:p>
    <w:p>
      <w:pPr>
        <w:pStyle w:val="PreformattedText"/>
        <w:bidi w:val="0"/>
        <w:spacing w:before="0" w:after="0"/>
        <w:jc w:val="left"/>
        <w:rPr/>
      </w:pPr>
      <w:r>
        <w:rPr/>
        <w:t xml:space="preserve">    </w:t>
      </w:r>
      <w:r>
        <w:rPr/>
        <w:t>&lt;meta name="description" content="</w:t>
      </w:r>
      <w:r>
        <w:rPr/>
        <w:t>中国移动</w:t>
      </w:r>
      <w:r>
        <w:rPr/>
        <w:t>17</w:t>
      </w:r>
      <w:r>
        <w:rPr/>
        <w:t>款权益产品下架：涉及腾讯、爱奇艺</w:t>
      </w:r>
      <w:r>
        <w:rPr/>
        <w:t>..."&gt;</w:t>
      </w:r>
    </w:p>
    <w:p>
      <w:pPr>
        <w:pStyle w:val="PreformattedText"/>
        <w:bidi w:val="0"/>
        <w:spacing w:before="0" w:after="0"/>
        <w:jc w:val="left"/>
        <w:rPr/>
      </w:pPr>
      <w:r>
        <w:rPr/>
        <w:t xml:space="preserve">    </w:t>
      </w:r>
      <w:r>
        <w:rPr/>
        <w:t>&lt;meta name="apub:time" content="2023-05-28 19:36:08"&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4605;&amp;#33541;&amp;#31169;&amp;#20154;&amp;#31354;&amp;#25918;&amp;#124;&amp;#19968;&amp;#25163;&amp;#36164;&amp;#37329;&amp;#124;&amp;#22823;&amp;#39069;&amp;#31354;&amp;#25918;&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中国移动</w:t>
      </w:r>
      <w:r>
        <w:rPr/>
        <w:t>17</w:t>
      </w:r>
      <w:r>
        <w:rPr/>
        <w:t>款权益产品下架：涉及腾讯、爱奇艺</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中国移动</w:t>
      </w:r>
      <w:r>
        <w:rPr/>
        <w:t>17</w:t>
      </w:r>
      <w:r>
        <w:rPr/>
        <w:t>款权益产品下架：涉及腾讯、爱奇艺</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4605;&amp;#33541;&amp;#31169;&amp;#20154;&amp;#31354;&amp;#25918;&amp;#124;&amp;#19968;&amp;#25163;&amp;#36164;&amp;#37329;&amp;#124;&amp;#22823;&amp;#39069;&amp;#31354;&amp;#25918;&amp;#36151;&amp;#27454;&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中国移动</w:t>
      </w:r>
      <w:r>
        <w:rPr/>
        <w:t>17</w:t>
      </w:r>
      <w:r>
        <w:rPr/>
        <w:t>款权益产品下架：涉及腾讯、爱奇艺</w:t>
      </w:r>
      <w:r>
        <w:rPr/>
        <w:br/>
        <w:t xml:space="preserve">          &lt;div class="content-article"&gt;</w:t>
        <w:br/>
        <w:t xml:space="preserve">            &lt;div id="ArticleContent"&gt;</w:t>
        <w:br/>
        <w:t xml:space="preserve">              &lt;!--</w:t>
      </w:r>
      <w:r>
        <w:rPr/>
        <w:t>导语</w:t>
      </w:r>
      <w:r>
        <w:rPr/>
        <w:t>--&gt;</w:t>
        <w:br/>
        <w:t xml:space="preserve">              &lt;p class="one-p"&gt;</w:t>
      </w:r>
      <w:r>
        <w:rPr/>
        <w:t>据中国移动官网通知，公司突然发布了关于全权益产品下架调整的通知，涉及</w:t>
      </w:r>
      <w:r>
        <w:rPr/>
        <w:t>17</w:t>
      </w:r>
      <w:r>
        <w:rPr/>
        <w:t>款权益产品下架。此次调整显示，由于公司运营策略需要调整，所以决定从</w:t>
      </w:r>
      <w:r>
        <w:rPr/>
        <w:t>2023</w:t>
      </w:r>
      <w:r>
        <w:rPr/>
        <w:t>年</w:t>
      </w:r>
      <w:r>
        <w:rPr/>
        <w:t>6</w:t>
      </w:r>
      <w:r>
        <w:rPr/>
        <w:t>月</w:t>
      </w:r>
      <w:r>
        <w:rPr/>
        <w:t>30</w:t>
      </w:r>
      <w:r>
        <w:rPr/>
        <w:t>日起，下架</w:t>
      </w:r>
      <w:r>
        <w:rPr/>
        <w:t>17</w:t>
      </w:r>
      <w:r>
        <w:rPr/>
        <w:t>款权益产品，这包括了优酷随心看会员</w:t>
      </w:r>
      <w:r>
        <w:rPr/>
        <w:t>-</w:t>
      </w:r>
      <w:r>
        <w:rPr/>
        <w:t>折扣包、腾讯视频随心看会员</w:t>
      </w:r>
      <w:r>
        <w:rPr/>
        <w:t>-</w:t>
      </w:r>
      <w:r>
        <w:rPr/>
        <w:t>折扣包、芒果</w:t>
      </w:r>
      <w:r>
        <w:rPr/>
        <w:t>TV</w:t>
      </w:r>
      <w:r>
        <w:rPr/>
        <w:t>随心看会员</w:t>
      </w:r>
      <w:r>
        <w:rPr/>
        <w:t>-</w:t>
      </w:r>
      <w:r>
        <w:rPr/>
        <w:t>折扣包、爱奇艺随心看会员</w:t>
      </w:r>
      <w:r>
        <w:rPr/>
        <w:t>-</w:t>
      </w:r>
      <w:r>
        <w:rPr/>
        <w:t>折扣包、爱奇艺随心看会员、优酷随心看会员等多款权益产品。</w:t>
      </w:r>
      <w:r>
        <w:rPr/>
        <w:t>&lt;/p&gt;</w:t>
        <w:br/>
        <w:t xml:space="preserve">              &lt;p class="one-p"&gt;&lt;img class="content-picture" src="//inews.gtimg.com/om_bt/OpFQ7IDxg_1PHxNORocZzk1JZC0jvPdvgXUPWSr6gAveAAA/1000"&gt;</w:t>
        <w:br/>
        <w:t xml:space="preserve">              &lt;/p&gt;</w:t>
        <w:br/>
        <w:t xml:space="preserve">              &lt;p class="one-p"&gt;</w:t>
      </w:r>
      <w:r>
        <w:rPr/>
        <w:t>这个突然的通知引起了不少用户的关注，这些下架产品很多人已经依赖、习惯使用了。同时，也有不少用户感到担忧，担心自己未来享有的权益是否会受到影响。此外，对于这些下架产品的用户，他们未来是否能够享有类似的服务以及提供相应的替代品，也是一个值得关注的问题。</w:t>
      </w:r>
      <w:r>
        <w:rPr/>
        <w:t>&lt;/p&gt;</w:t>
        <w:br/>
        <w:t xml:space="preserve">              &lt;p class="one-p"&gt;</w:t>
      </w:r>
      <w:r>
        <w:rPr/>
        <w:t>根据业内人士介绍，如此大规模的下架行为，可能与公司近来的业绩表现有关。从近几年的市场表现来看，中国移动的业绩增速已经开始放缓，尤其是在移动互联网领域，竞争日益激烈，难以满足消费者日益增长的需求。因此，公司需要通过调整产品线来提升市场竞争力和盈利能力。</w:t>
      </w:r>
      <w:r>
        <w:rPr/>
        <w:t>&lt;/p&gt;</w:t>
        <w:br/>
        <w:t xml:space="preserve">              &lt;p class="one-p"&gt;(8189143)&lt;/p&gt;</w:t>
        <w:br/>
        <w:t xml:space="preserve">            &lt;/div&gt;</w:t>
        <w:br/>
        <w:t xml:space="preserve">            &amp;#60;&amp;#112;&amp;#62;&amp;#27743;&amp;#35199;&amp;#19968;&amp;#23545;&amp;#34920;&amp;#20804;&amp;#22969;&amp;#32467;&amp;#23130;&amp;#49;&amp;#48;&amp;#24180;&amp;#32946;&amp;#49;&amp;#23376;&amp;#65292;&amp;#19976;&amp;#22827;&amp;#21521;&amp;#27861;&amp;#38498;&amp;#35831;&amp;#27714;&amp;#35748;&amp;#23450;&amp;#23130;&amp;#23035;&amp;#26080;&amp;#25928;&amp;#60;&amp;#47;&amp;#112;&amp;#62;&amp;#60;&amp;#112;&amp;#62;&amp;#20013;&amp;#26041;&amp;#36830;&amp;#20986;&amp;#20004;&amp;#25307;&amp;#65292;&amp;#35753;&amp;#33778;&amp;#24459;&amp;#23486;&amp;#26126;&amp;#30333;&amp;#65292;&amp;#20013;&amp;#22269;&amp;#25165;&amp;#26159;&amp;#21335;&amp;#28023;&amp;#30495;&amp;#27491;&amp;#30340;&amp;#20027;&amp;#20154;&amp;#60;&amp;#47;&amp;#112;&amp;#62;&amp;#60;&amp;#112;&amp;#62;&amp;#20420;&amp;#20044;&amp;#26368;&amp;#34880;&amp;#33125;&amp;#25112;&amp;#24441;&amp;#32467;&amp;#26463;&amp;#26222;&amp;#20140;&amp;#31069;&amp;#36154;&amp;#65281;&amp;#29926;&amp;#26684;&amp;#32435;&amp;#27516;&amp;#25932;&amp;#49;&amp;#52;&amp;#19975;&amp;#65292;&amp;#21019;&amp;#19979;&amp;#20420;&amp;#20044;&amp;#20914;&amp;#31361;&amp;#32426;&amp;#24405;&amp;#60;&amp;#47;&amp;#112;&amp;#62;&amp;#60;&amp;#112;&amp;#62;&amp;#8220;&amp;#20892;&amp;#31649;&amp;#8221;&amp;#26469;&amp;#20102;&amp;#65311;&amp;#60;&amp;#47;&amp;#112;&amp;#62;&amp;#60;&amp;#112;&amp;#62;&amp;#20013;&amp;#22269;&amp;#31227;&amp;#21160;&amp;#49;&amp;#55;&amp;#27454;&amp;#26435;&amp;#30410;&amp;#20135;&amp;#21697;&amp;#19979;&amp;#26550;&amp;#65306;&amp;#28041;&amp;#21450;&amp;#33150;&amp;#35759;&amp;#12289;&amp;#29233;&amp;#22855;&amp;#33402;&amp;#60;&amp;#47;&amp;#112;&amp;#62;&amp;#60;&amp;#112;&amp;#62;&amp;#32654;&amp;#23186;&amp;#26368;&amp;#26032;&amp;#50;&amp;#51;&amp;#23626;&amp;#27169;&amp;#25311;&amp;#36873;&amp;#31168;&amp;#65306;&amp;#29366;&amp;#20803;&amp;#26080;&amp;#24748;&amp;#24565;&amp;#32;&amp;#28779;&amp;#31661;&amp;#36873;&amp;#27748;&amp;#26222;&amp;#26862;&amp;#32;&amp;#28246;&amp;#20154;&amp;#25276;&amp;#23453;&amp;#38669;&amp;#20108;&amp;#21460;&amp;#20043;&amp;#23376;&amp;#60;&amp;#47;&amp;#112;&amp;#62;&amp;#60;&amp;#112;&amp;#62;&amp;#24191;&amp;#35199;&amp;#31185;&amp;#22823;&amp;#21103;&amp;#20070;&amp;#35760;&amp;#37202;&amp;#39550;&amp;#25758;&amp;#36710;&amp;#36530;&amp;#22899;&amp;#21397;&amp;#65306;&amp;#36466;&amp;#21397;&amp;#25152;&amp;#19981;&amp;#20986;&amp;#26469;&amp;#65292;&amp;#34987;&amp;#25302;&amp;#20986;&amp;#26469;&amp;#21518;&amp;#36824;&amp;#20914;&amp;#25758;&amp;#20132;&amp;#35686;&amp;#60;&amp;#47;&amp;#112;&amp;#62;&amp;#60;&amp;#112;&amp;#62;&amp;#24494;&amp;#20449;&amp;#26032;&amp;#22686;&amp;#38145;&amp;#23450;&amp;#21151;&amp;#33021;&amp;#24590;&amp;#20040;&amp;#29992;&amp;#65292;&amp;#24050;&amp;#22312;&amp;#25152;&amp;#26377;&amp;#23458;&amp;#25143;&amp;#31471;&amp;#19978;&amp;#32447;&amp;#65292;&amp;#35299;&amp;#38145;&amp;#26041;&amp;#27861;&amp;#26469;&amp;#20102;&amp;#60;&amp;#47;&amp;#112;&amp;#62;&amp;#60;&amp;#112;&amp;#62;&amp;#38889;&amp;#22269;&amp;#19968;&amp;#23458;&amp;#26426;&amp;#33329;&amp;#38376;&amp;#22312;&amp;#31354;&amp;#20013;&amp;#25171;&amp;#24320;&amp;#65292;&amp;#57;&amp;#20154;&amp;#22240;&amp;#27492;&amp;#36865;&amp;#21307;&amp;#65292;&amp;#24320;&amp;#38376;&amp;#20056;&amp;#23458;&amp;#65306;&amp;#24819;&amp;#26089;&amp;#28857;&amp;#19979;&amp;#39134;&amp;#26426;&amp;#60;&amp;#47;&amp;#112;&amp;#62;&amp;#60;&amp;#112;&amp;#62;&amp;#21335;&amp;#38750;&amp;#19968;&amp;#23567;&amp;#29482;&amp;#30011;&amp;#20316;&amp;#21806;&amp;#21334;&amp;#25910;&amp;#30410;&amp;#24050;&amp;#36229;&amp;#50;&amp;#48;&amp;#48;&amp;#48;&amp;#19975;&amp;#32654;&amp;#20803;&amp;#65306;&amp;#21333;&amp;#24133;&amp;#26368;&amp;#39640;&amp;#50;&amp;#19975;&amp;#32654;&amp;#20803;&amp;#65292;&amp;#20154;&amp;#31216;&amp;#8220;&amp;#29482;&amp;#21152;&amp;#32034;&amp;#8221;&amp;#60;&amp;#47;&amp;#112;&amp;#62;&lt;a href="?/new/689773704.shtml"&gt;&lt;i class="icon-right-open"&gt;1&lt;/i&gt;&lt;/a&gt;</w:t>
      </w:r>
    </w:p>
    <w:p>
      <w:pPr>
        <w:pStyle w:val="PreformattedText"/>
        <w:bidi w:val="0"/>
        <w:spacing w:before="0" w:after="0"/>
        <w:jc w:val="left"/>
        <w:rPr/>
      </w:pPr>
      <w:r>
        <w:rPr/>
        <w:t>&lt;a href="?/kp/603155489.shtml"&gt;&lt;i class="icon-right-open"&gt;2&lt;/i&gt;&lt;/a&gt;</w:t>
      </w:r>
    </w:p>
    <w:p>
      <w:pPr>
        <w:pStyle w:val="PreformattedText"/>
        <w:bidi w:val="0"/>
        <w:spacing w:before="0" w:after="0"/>
        <w:jc w:val="left"/>
        <w:rPr/>
      </w:pPr>
      <w:r>
        <w:rPr/>
        <w:t>&lt;a href="?/top/512289323.shtml"&gt;&lt;i class="icon-right-open"&gt;3&lt;/i&gt;&lt;/a&gt;</w:t>
      </w:r>
    </w:p>
    <w:p>
      <w:pPr>
        <w:pStyle w:val="PreformattedText"/>
        <w:bidi w:val="0"/>
        <w:spacing w:before="0" w:after="0"/>
        <w:jc w:val="left"/>
        <w:rPr/>
      </w:pPr>
      <w:r>
        <w:rPr/>
        <w:t>&lt;a href="?/zxc/570922113.shtml"&gt;&lt;i class="icon-right-open"&gt;4&lt;/i&gt;&lt;/a&gt;</w:t>
      </w:r>
    </w:p>
    <w:p>
      <w:pPr>
        <w:pStyle w:val="PreformattedText"/>
        <w:bidi w:val="0"/>
        <w:spacing w:before="0" w:after="0"/>
        <w:jc w:val="left"/>
        <w:rPr/>
      </w:pPr>
      <w:r>
        <w:rPr/>
        <w:t>&lt;a href="?/adfs/442891714.shtml"&gt;&lt;i class="icon-right-open"&gt;5&lt;/i&gt;&lt;/a&gt;</w:t>
      </w:r>
    </w:p>
    <w:p>
      <w:pPr>
        <w:pStyle w:val="PreformattedText"/>
        <w:bidi w:val="0"/>
        <w:spacing w:before="0" w:after="0"/>
        <w:jc w:val="left"/>
        <w:rPr/>
      </w:pPr>
      <w:r>
        <w:rPr/>
        <w:t>&lt;a href="?/gfjn/35188932.shtml"&gt;&lt;i class="icon-right-open"&gt;6&lt;/i&gt;&lt;/a&gt;</w:t>
      </w:r>
    </w:p>
    <w:p>
      <w:pPr>
        <w:pStyle w:val="PreformattedText"/>
        <w:bidi w:val="0"/>
        <w:spacing w:before="0" w:after="0"/>
        <w:jc w:val="left"/>
        <w:rPr/>
      </w:pPr>
      <w:r>
        <w:rPr/>
        <w:t>&lt;a href="?/rte/354889752.shtml"&gt;&lt;i class="icon-right-open"&gt;7&lt;/i&gt;&lt;/a&gt;</w:t>
      </w:r>
    </w:p>
    <w:p>
      <w:pPr>
        <w:pStyle w:val="PreformattedText"/>
        <w:bidi w:val="0"/>
        <w:spacing w:before="0" w:after="0"/>
        <w:jc w:val="left"/>
        <w:rPr/>
      </w:pPr>
      <w:r>
        <w:rPr/>
        <w:t>&lt;a href="?/nmf/453265775.shtml"&gt;&lt;i class="icon-right-open"&gt;8&lt;/i&gt;&lt;/a&gt;</w:t>
      </w:r>
    </w:p>
    <w:p>
      <w:pPr>
        <w:pStyle w:val="PreformattedText"/>
        <w:bidi w:val="0"/>
        <w:spacing w:before="0" w:after="0"/>
        <w:jc w:val="left"/>
        <w:rPr/>
      </w:pPr>
      <w:r>
        <w:rPr/>
        <w:t>&lt;a href="?/ssdh/938763114.shtml"&gt;&lt;i class="icon-right-open"&gt;9&lt;/i&gt;&lt;/a&gt;</w:t>
      </w:r>
    </w:p>
    <w:p>
      <w:pPr>
        <w:pStyle w:val="PreformattedText"/>
        <w:bidi w:val="0"/>
        <w:spacing w:before="0" w:after="0"/>
        <w:jc w:val="left"/>
        <w:rPr/>
      </w:pPr>
      <w:r>
        <w:rPr/>
        <w:t>&lt;a href="?/jty/272022642.shtml"&gt;&lt;i class="icon-right-open"&gt;10&lt;/i&gt;&lt;/a&gt;</w:t>
      </w:r>
    </w:p>
    <w:p>
      <w:pPr>
        <w:pStyle w:val="PreformattedText"/>
        <w:bidi w:val="0"/>
        <w:spacing w:before="0" w:after="0"/>
        <w:jc w:val="left"/>
        <w:rPr/>
      </w:pPr>
      <w:r>
        <w:rPr/>
        <w:t xml:space="preserve">                  </w:t>
      </w:r>
      <w:r>
        <w:rPr/>
        <w:t>&lt;li&gt;&lt;p&gt;&amp;#27743;&amp;#35199;&amp;#19968;&amp;#23545;&amp;#34218;&amp;#21857;&amp;#34920;&amp;#20804;&amp;#22969;&amp;#32467;&amp;#23130;&amp;#49;&amp;#48;&amp;#24180;&amp;#23625;&amp;#38256;&amp;#32946;&amp;#49;&amp;#23376;&amp;#65292;&amp;#19976;&amp;#22827;&amp;#21521;&amp;#40635;&amp;#26118;&amp;#27861;&amp;#38498;&amp;#35831;&amp;#27714;&amp;#35748;&amp;#23450;&amp;#23130;&amp;#23035;&amp;#26080;&amp;#25928;&lt;/p&gt;&lt;/li&gt;&lt;li&gt;&lt;p&gt;</w:t>
      </w:r>
      <w:r>
        <w:rPr/>
        <w:t>今早“江西一对表兄妹结婚</w:t>
      </w:r>
      <w:r>
        <w:rPr/>
        <w:t>10</w:t>
      </w:r>
      <w:r>
        <w:rPr/>
        <w:t>年育</w:t>
      </w:r>
      <w:r>
        <w:rPr/>
        <w:t>1</w:t>
      </w:r>
      <w:r>
        <w:rPr/>
        <w:t>子”冲上热搜据“上饶市广信区人民法院”微信公众号——十年夫妻，到头来竟是无效婚姻。近日，上饶市广信区人民法院皂头法庭宣告一段存续十年的婚姻为无效婚姻，对违反公序良俗原则行为坚决说不，切实维护了人文伦理。谢</w:t>
      </w:r>
      <w:r>
        <w:rPr/>
        <w:t>1</w:t>
      </w:r>
      <w:r>
        <w:rPr/>
        <w:t>某（谢某父亲）与谢</w:t>
      </w:r>
      <w:r>
        <w:rPr/>
        <w:t>2</w:t>
      </w:r>
      <w:r>
        <w:rPr/>
        <w:t>某（林某某母亲）系亲兄妹，原告谢某系谢</w:t>
      </w:r>
      <w:r>
        <w:rPr/>
        <w:t>1</w:t>
      </w:r>
      <w:r>
        <w:rPr/>
        <w:t>某的儿</w:t>
      </w:r>
      <w:r>
        <w:rPr/>
        <w:t>...&lt;/p&gt;&lt;/li&gt;    &lt;a href="http://xatlsfs.com/upload/file/20230528/16852737668385801.doc?/baidu/" target="_blank"&gt;&amp;#27743;&amp;#35199;&amp;#19968;&amp;#23545;&amp;#34218;&amp;#21857;&amp;#34920;&amp;#20804;&amp;#22969;&amp;#32467;&amp;#23130;&amp;#49;&amp;#48;&amp;#24180;&amp;#23625;&amp;#38256;&amp;#32946;&amp;#49;&amp;#23376;&amp;#65292;&amp;#19976;&amp;#22827;&amp;#21521;&amp;#40635;&amp;#26118;&amp;#27861;&amp;#38498;&amp;#35831;&amp;#27714;&amp;#35748;&amp;#23450;&amp;#23130;&amp;#23035;&amp;#26080;&amp;#25928;&lt;/a&gt;</w:t>
      </w:r>
    </w:p>
    <w:p>
      <w:pPr>
        <w:pStyle w:val="PreformattedText"/>
        <w:bidi w:val="0"/>
        <w:spacing w:before="0" w:after="0"/>
        <w:jc w:val="left"/>
        <w:rPr/>
      </w:pPr>
      <w:r>
        <w:rPr/>
        <w:tab/>
        <w:tab/>
        <w:tab/>
        <w:tab/>
        <w:t>&lt;li&gt;&lt;p&gt;&amp;#20013;&amp;#26041;&amp;#36830;&amp;#20986;&amp;#20004;&amp;#25307;&amp;#65292;&amp;#35753;&amp;#33778;&amp;#24459;&amp;#23486;&amp;#39321;&amp;#30910;&amp;#26126;&amp;#30333;&amp;#65292;&amp;#20013;&amp;#22269;&amp;#36466;&amp;#25165;&amp;#31302;&amp;#26159;&amp;#21335;&amp;#28023;&amp;#30495;&amp;#27491;&amp;#30340;&amp;#20027;&amp;#20154;&lt;/p&gt;&lt;/li&gt;&lt;li&gt;&lt;p&gt;</w:t>
      </w:r>
      <w:r>
        <w:rPr/>
        <w:t>不再警告，中方连出两招，让菲律宾明白，中国才是南海真正的主人，敢于挑衅中方主权和领土完整的举动，必将招致中方强力回击。中方连出了哪两招回击菲律宾方面的挑衅？中方此举又暗含了怎样的深意呢？继新增四个美军基地，“默许”美方介入南海局势后，近日，菲律宾政府又开始在南海问题上“搞事情”了；据菲律宾媒体消息，</w:t>
      </w:r>
      <w:r>
        <w:rPr/>
        <w:t>...&lt;/p&gt;&lt;/li&gt;    &lt;a href="http://bjyimanhong.com/upLoad/file/20230528/16852737675754713.doc?/baidu/" target="_blank"&gt;&amp;#20013;&amp;#26041;&amp;#36830;&amp;#20986;&amp;#20004;&amp;#25307;&amp;#65292;&amp;#35753;&amp;#33778;&amp;#24459;&amp;#23486;&amp;#39321;&amp;#30910;&amp;#26126;&amp;#30333;&amp;#65292;&amp;#20013;&amp;#22269;&amp;#36466;&amp;#25165;&amp;#31302;&amp;#26159;&amp;#21335;&amp;#28023;&amp;#30495;&amp;#27491;&amp;#30340;&amp;#20027;&amp;#20154;&lt;/a&gt;</w:t>
      </w:r>
    </w:p>
    <w:p>
      <w:pPr>
        <w:pStyle w:val="PreformattedText"/>
        <w:bidi w:val="0"/>
        <w:spacing w:before="0" w:after="0"/>
        <w:jc w:val="left"/>
        <w:rPr/>
      </w:pPr>
      <w:r>
        <w:rPr/>
        <w:tab/>
        <w:tab/>
        <w:tab/>
        <w:tab/>
        <w:t>&lt;li&gt;&lt;p&gt;&amp;#20420;&amp;#36538;&amp;#34581;&amp;#20044;&amp;#26368;&amp;#34880;&amp;#33125;&amp;#25112;&amp;#24441;&amp;#32467;&amp;#26463;&amp;#26222;&amp;#20140;&amp;#31069;&amp;#32831;&amp;#31639;&amp;#36154;&amp;#65281;&amp;#29926;&amp;#26684;&amp;#32435;&amp;#27516;&amp;#25932;&amp;#49;&amp;#52;&amp;#19975;&amp;#65292;&amp;#21019;&amp;#19979;&amp;#20420;&amp;#20044;&amp;#20914;&amp;#20960;&amp;#31361;&amp;#32426;&amp;#24405;&lt;/p&gt;&lt;/li&gt;&lt;li&gt;&lt;p&gt;</w:t>
      </w:r>
      <w:r>
        <w:rPr/>
        <w:t>俄乌冲突中最血腥的战役——巴赫穆特战役在持续</w:t>
      </w:r>
      <w:r>
        <w:rPr/>
        <w:t>9</w:t>
      </w:r>
      <w:r>
        <w:rPr/>
        <w:t>个多月后终于落下帷幕，乌军在巴赫穆特最后固守的几堵墙和一座飞机纪念碑也被瓦格纳一鼓作气夺下，至此巴赫穆特全城及周边工业区也全部落入瓦格纳部队“囊中”，毫</w:t>
      </w:r>
      <w:r>
        <w:rPr/>
        <w:t>....&lt;/p&gt;&lt;/li&gt;    &lt;a href="http://www.wxlyxbxg.com/upload/file/20230528/16852737669601576.doc?/baidu/" target="_blank"&gt;&amp;#20420;&amp;#36538;&amp;#34581;&amp;#20044;&amp;#26368;&amp;#34880;&amp;#33125;&amp;#25112;&amp;#24441;&amp;#32467;&amp;#26463;&amp;#26222;&amp;#20140;&amp;#31069;&amp;#32831;&amp;#31639;&amp;#36154;&amp;#65281;&amp;#29926;&amp;#26684;&amp;#32435;&amp;#27516;&amp;#25932;&amp;#49;&amp;#52;&amp;#19975;&amp;#65292;&amp;#21019;&amp;#19979;&amp;#20420;&amp;#20044;&amp;#20914;&amp;#20960;&amp;#31361;&amp;#32426;&amp;#24405;&lt;/a&gt;</w:t>
      </w:r>
    </w:p>
    <w:p>
      <w:pPr>
        <w:pStyle w:val="PreformattedText"/>
        <w:bidi w:val="0"/>
        <w:spacing w:before="0" w:after="0"/>
        <w:jc w:val="left"/>
        <w:rPr/>
      </w:pPr>
      <w:r>
        <w:rPr/>
        <w:tab/>
        <w:tab/>
        <w:tab/>
        <w:tab/>
        <w:t>&lt;li&gt;&lt;p&gt;&amp;#8220;&amp;#20892;&amp;#31649;&amp;#8221;&amp;#26469;&amp;#20102;&amp;#65311;&lt;/p&gt;&lt;/li&gt;&lt;li&gt;&lt;p&gt;</w:t>
      </w:r>
      <w:r>
        <w:rPr/>
        <w:t>仿佛一夜之间，“农管来了”的传言引发广泛关注。传言中，“农管”禁止农民在房前屋后种瓜种菜，要求农民持证种地，还会在农村收缴“物业费”和“人头费”。</w:t>
      </w:r>
      <w:r>
        <w:rPr/>
        <w:t>5</w:t>
      </w:r>
      <w:r>
        <w:rPr/>
        <w:t>月</w:t>
      </w:r>
      <w:r>
        <w:rPr/>
        <w:t>11</w:t>
      </w:r>
      <w:r>
        <w:rPr/>
        <w:t>日，中国互联网联合辟谣平台对</w:t>
      </w:r>
      <w:r>
        <w:rPr/>
        <w:t>4</w:t>
      </w:r>
      <w:r>
        <w:rPr/>
        <w:t>月的网络谣言进行了梳理和辟谣，其中就有关于“农管”的传言——</w:t>
      </w:r>
      <w:r>
        <w:rPr/>
        <w:t>4</w:t>
      </w:r>
      <w:r>
        <w:rPr/>
        <w:t>月以来，有不法分子杜撰“‘农管’来了，农民要‘持证下田’”</w:t>
      </w:r>
      <w:r>
        <w:rPr/>
        <w:t>...&lt;/p&gt;&lt;/li&gt;    &lt;a href="http://www.excelmcgroup.cn/upLoad/file/20230528/16852737608750685.doc?/baidu/" target="_blank"&gt;&amp;#8220;&amp;#20892;&amp;#31649;&amp;#8221;&amp;#26469;&amp;#20102;&amp;#65311;&lt;/a&gt;</w:t>
      </w:r>
    </w:p>
    <w:p>
      <w:pPr>
        <w:pStyle w:val="PreformattedText"/>
        <w:bidi w:val="0"/>
        <w:spacing w:before="0" w:after="0"/>
        <w:jc w:val="left"/>
        <w:rPr/>
      </w:pPr>
      <w:r>
        <w:rPr/>
        <w:tab/>
        <w:tab/>
        <w:tab/>
        <w:tab/>
        <w:t>&lt;li&gt;&lt;p&gt;&amp;#20013;&amp;#22269;&amp;#25250;&amp;#31227;&amp;#21160;&amp;#49;&amp;#55;&amp;#27454;&amp;#30899;&amp;#26435;&amp;#30410;&amp;#20135;&amp;#21697;&amp;#19979;&amp;#26550;&amp;#65306;&amp;#28041;&amp;#35774;&amp;#21450;&amp;#33150;&amp;#20852;&amp;#40158;&amp;#35759;&amp;#12289;&amp;#29233;&amp;#22855;&amp;#33402;&lt;/p&gt;&lt;/li&gt;&lt;li&gt;&lt;p&gt;</w:t>
      </w:r>
      <w:r>
        <w:rPr/>
        <w:t>据中国移动官网通知，公司突然发布了关于全权益产品下架调整的通知，涉及</w:t>
      </w:r>
      <w:r>
        <w:rPr/>
        <w:t>17</w:t>
      </w:r>
      <w:r>
        <w:rPr/>
        <w:t>款权益产品下架。此次调整显示，由于公司运营策略需要调整，所以决定从</w:t>
      </w:r>
      <w:r>
        <w:rPr/>
        <w:t>2023</w:t>
      </w:r>
      <w:r>
        <w:rPr/>
        <w:t>年</w:t>
      </w:r>
      <w:r>
        <w:rPr/>
        <w:t>6</w:t>
      </w:r>
      <w:r>
        <w:rPr/>
        <w:t>月</w:t>
      </w:r>
      <w:r>
        <w:rPr/>
        <w:t>30</w:t>
      </w:r>
      <w:r>
        <w:rPr/>
        <w:t>日起，下架</w:t>
      </w:r>
      <w:r>
        <w:rPr/>
        <w:t>17</w:t>
      </w:r>
      <w:r>
        <w:rPr/>
        <w:t>款权益产品，这包括了优酷随心看会员</w:t>
      </w:r>
      <w:r>
        <w:rPr/>
        <w:t>-</w:t>
      </w:r>
      <w:r>
        <w:rPr/>
        <w:t>折扣包、腾讯视频随心看会员</w:t>
      </w:r>
      <w:r>
        <w:rPr/>
        <w:t>-</w:t>
      </w:r>
      <w:r>
        <w:rPr/>
        <w:t>折扣包、芒果</w:t>
      </w:r>
      <w:r>
        <w:rPr/>
        <w:t>TV</w:t>
      </w:r>
      <w:r>
        <w:rPr/>
        <w:t>随心看会员</w:t>
      </w:r>
      <w:r>
        <w:rPr/>
        <w:t>-</w:t>
      </w:r>
      <w:r>
        <w:rPr/>
        <w:t>折扣包、爱奇艺随心看会员</w:t>
      </w:r>
      <w:r>
        <w:rPr/>
        <w:t>-</w:t>
      </w:r>
      <w:r>
        <w:rPr/>
        <w:t>折扣包、爱奇艺随心看会员、优</w:t>
      </w:r>
      <w:r>
        <w:rPr/>
        <w:t>...&lt;/p&gt;&lt;/li&gt;    &lt;a href="http://www.nthmgx.com/upLoad/file/20230528/16852737676582807.doc?/baidu/" target="_blank"&gt;&amp;#20013;&amp;#22269;&amp;#25250;&amp;#31227;&amp;#21160;&amp;#49;&amp;#55;&amp;#27454;&amp;#30899;&amp;#26435;&amp;#30410;&amp;#20135;&amp;#21697;&amp;#19979;&amp;#26550;&amp;#65306;&amp;#28041;&amp;#35774;&amp;#21450;&amp;#33150;&amp;#20852;&amp;#40158;&amp;#35759;&amp;#12289;&amp;#29233;&amp;#22855;&amp;#33402;&lt;/a&gt;</w:t>
      </w:r>
    </w:p>
    <w:p>
      <w:pPr>
        <w:pStyle w:val="PreformattedText"/>
        <w:bidi w:val="0"/>
        <w:spacing w:before="0" w:after="0"/>
        <w:jc w:val="left"/>
        <w:rPr/>
      </w:pPr>
      <w:r>
        <w:rPr/>
        <w:tab/>
        <w:tab/>
        <w:tab/>
        <w:tab/>
        <w:t>&lt;li&gt;&lt;p&gt;&amp;#32654;&amp;#23186;&amp;#26368;&amp;#26032;&amp;#50;&amp;#51;&amp;#23626;&amp;#27169;&amp;#25311;&amp;#36873;&amp;#31168;&amp;#65306;&amp;#29366;&amp;#20803;&amp;#26080;&amp;#24748;&amp;#24565;&amp;#32;&amp;#28779;&amp;#31661;&amp;#27807;&amp;#36873;&amp;#27748;&amp;#40501;&amp;#30922;&amp;#26222;&amp;#20379;&amp;#26862;&amp;#32;&amp;#21736;&amp;#37324;&amp;#28246;&amp;#35768;&amp;#20154;&amp;#25276;&amp;#39046;&amp;#23453;&amp;#38669;&amp;#20108;&amp;#21460;&amp;#20043;&amp;#23376;&lt;/p&gt;&lt;/li&gt;&lt;li&gt;&lt;p&gt;</w:t>
      </w:r>
      <w:r>
        <w:rPr/>
        <w:t>无论是对于鱼腩球队，还是争冠热门来说，选秀都是球队补强阵容的最重要途径之一，随着季后赛即将进入总决赛阶段，</w:t>
      </w:r>
      <w:r>
        <w:rPr/>
        <w:t>2023</w:t>
      </w:r>
      <w:r>
        <w:rPr/>
        <w:t>届新秀大会也成为各支球队期待的下一个焦点，为此，美媒《</w:t>
      </w:r>
      <w:r>
        <w:rPr/>
        <w:t>nbaanalysis</w:t>
      </w:r>
      <w:r>
        <w:rPr/>
        <w:t>》公布了最新</w:t>
      </w:r>
      <w:r>
        <w:rPr/>
        <w:t>23</w:t>
      </w:r>
      <w:r>
        <w:rPr/>
        <w:t>届模拟选秀结果，其中状元无悬念，火箭选汤普森，湖人押宝霍二叔之子。状元：文班亚马（马刺）毫无疑问，文班亚马将被</w:t>
      </w:r>
      <w:r>
        <w:rPr/>
        <w:t>...&lt;/p&gt;&lt;/li&gt;    &lt;a href="http://nrexpo.cn/upload/file/20230528/16852737676729612.doc?/baidu/" target="_blank"&gt;&amp;#32654;&amp;#23186;&amp;#26368;&amp;#26032;&amp;#50;&amp;#51;&amp;#23626;&amp;#27169;&amp;#25311;&amp;#36873;&amp;#31168;&amp;#65306;&amp;#29366;&amp;#20803;&amp;#26080;&amp;#24748;&amp;#24565;&amp;#32;&amp;#28779;&amp;#31661;&amp;#27807;&amp;#36873;&amp;#27748;&amp;#40501;&amp;#30922;&amp;#26222;&amp;#20379;&amp;#26862;&amp;#32;&amp;#21736;&amp;#37324;&amp;#28246;&amp;#35768;&amp;#20154;&amp;#25276;&amp;#39046;&amp;#23453;&amp;#38669;&amp;#20108;&amp;#21460;&amp;#20043;&amp;#23376;&lt;/a&gt;</w:t>
      </w:r>
    </w:p>
    <w:p>
      <w:pPr>
        <w:pStyle w:val="PreformattedText"/>
        <w:bidi w:val="0"/>
        <w:spacing w:before="0" w:after="0"/>
        <w:jc w:val="left"/>
        <w:rPr/>
      </w:pPr>
      <w:r>
        <w:rPr/>
        <w:tab/>
        <w:tab/>
        <w:tab/>
        <w:tab/>
        <w:t>&lt;li&gt;&lt;p&gt;&amp;#24191;&amp;#22756;&amp;#29926;&amp;#35199;&amp;#31185;&amp;#22823;&amp;#21103;&amp;#20070;&amp;#20828;&amp;#21270;&amp;#35760;&amp;#37202;&amp;#39550;&amp;#25758;&amp;#36710;&amp;#36530;&amp;#22899;&amp;#20081;&amp;#21397;&amp;#65306;&amp;#36466;&amp;#21397;&amp;#25152;&amp;#31568;&amp;#19981;&amp;#20986;&amp;#20961;&amp;#26469;&amp;#65292;&amp;#34987;&amp;#35747;&amp;#25302;&amp;#20986;&amp;#26469;&amp;#21518;&amp;#36824;&amp;#20914;&amp;#25758;&amp;#20132;&amp;#35686;&lt;/p&gt;&lt;/li&gt;&lt;li&gt;&lt;p&gt;5</w:t>
      </w:r>
      <w:r>
        <w:rPr/>
        <w:t>月</w:t>
      </w:r>
      <w:r>
        <w:rPr/>
        <w:t>26</w:t>
      </w:r>
      <w:r>
        <w:rPr/>
        <w:t>日，话题“网传广西科大一副书记酒驾撞车躲女厕”登上热搜，引发关注。据正观视频报道，</w:t>
      </w:r>
      <w:r>
        <w:rPr/>
        <w:t>26</w:t>
      </w:r>
      <w:r>
        <w:rPr/>
        <w:t>日，广西科技大学党委宣传部工作人员回应称，确有此事，正在积极处理中。该工作人员表示，涉事老师身份为外国语学院某副书记，是否驾车逃逸等细节还在调查中。随后，广西科技大学发布通报称，涉嫌酒驾逃逸情况基本属实，免去其</w:t>
      </w:r>
      <w:r>
        <w:rPr/>
        <w:t>...&lt;/p&gt;&lt;/li&gt;    &lt;a href="http://china-testsx.group/upload/file/20230528/16852737674072156.doc?/baidu/" target="_blank"&gt;&amp;#24191;&amp;#22756;&amp;#29926;&amp;#35199;&amp;#31185;&amp;#22823;&amp;#21103;&amp;#20070;&amp;#20828;&amp;#21270;&amp;#35760;&amp;#37202;&amp;#39550;&amp;#25758;&amp;#36710;&amp;#36530;&amp;#22899;&amp;#20081;&amp;#21397;&amp;#65306;&amp;#36466;&amp;#21397;&amp;#25152;&amp;#31568;&amp;#19981;&amp;#20986;&amp;#20961;&amp;#26469;&amp;#65292;&amp;#34987;&amp;#35747;&amp;#25302;&amp;#20986;&amp;#26469;&amp;#21518;&amp;#36824;&amp;#20914;&amp;#25758;&amp;#20132;&amp;#35686;&lt;/a&gt;</w:t>
      </w:r>
    </w:p>
    <w:p>
      <w:pPr>
        <w:pStyle w:val="PreformattedText"/>
        <w:bidi w:val="0"/>
        <w:spacing w:before="0" w:after="0"/>
        <w:jc w:val="left"/>
        <w:rPr/>
      </w:pPr>
      <w:r>
        <w:rPr/>
        <w:tab/>
        <w:tab/>
        <w:tab/>
        <w:tab/>
        <w:t>&lt;li&gt;&lt;p&gt;&amp;#24494;&amp;#20449;&amp;#21273;&amp;#26032;&amp;#22686;&amp;#38145;&amp;#23450;&amp;#21151;&amp;#33021;&amp;#24590;&amp;#20040;&amp;#29992;&amp;#65292;&amp;#24050;&amp;#22312;&amp;#25152;&amp;#26377;&amp;#23458;&amp;#25143;&amp;#31471;&amp;#21566;&amp;#19978;&amp;#32447;&amp;#65292;&amp;#35299;&amp;#38145;&amp;#23451;&amp;#27900;&amp;#26041;&amp;#20658;&amp;#27861;&amp;#26469;&amp;#20102;&lt;/p&gt;&lt;/li&gt;&lt;li&gt;&lt;p&gt;</w:t>
      </w:r>
      <w:r>
        <w:rPr/>
        <w:t xml:space="preserve">微信新增锁定功能，已在包括 </w:t>
      </w:r>
      <w:r>
        <w:rPr/>
        <w:t>Mac</w:t>
      </w:r>
      <w:r>
        <w:rPr/>
        <w:t>、</w:t>
      </w:r>
      <w:r>
        <w:rPr/>
        <w:t xml:space="preserve">Windows </w:t>
      </w:r>
      <w:r>
        <w:rPr/>
        <w:t xml:space="preserve">客户端上线，手机端没有锁定功能。微信新增锁定功能主要用来保护用户隐私，锁定后微信界面只剩锁定按钮，无法查看任何内容，解锁需要在手机端操作。打开微信新增锁定功能的方法很简单，在 </w:t>
      </w:r>
      <w:r>
        <w:rPr/>
        <w:t>Mac</w:t>
      </w:r>
      <w:r>
        <w:rPr/>
        <w:t>、</w:t>
      </w:r>
      <w:r>
        <w:rPr/>
        <w:t xml:space="preserve">Windows </w:t>
      </w:r>
      <w:r>
        <w:rPr/>
        <w:t>微信客户端主界面，点击左下角的设置按钮，即可看到锁定功能。打开微信新增锁</w:t>
      </w:r>
      <w:r>
        <w:rPr/>
        <w:t>...&lt;/p&gt;&lt;/li&gt;    &lt;a href="http://www.sztopo.com/upload/file/20230528/16852737678705778.doc?/baidu/" target="_blank"&gt;&amp;#24494;&amp;#20449;&amp;#21273;&amp;#26032;&amp;#22686;&amp;#38145;&amp;#23450;&amp;#21151;&amp;#33021;&amp;#24590;&amp;#20040;&amp;#29992;&amp;#65292;&amp;#24050;&amp;#22312;&amp;#25152;&amp;#26377;&amp;#23458;&amp;#25143;&amp;#31471;&amp;#21566;&amp;#19978;&amp;#32447;&amp;#65292;&amp;#35299;&amp;#38145;&amp;#23451;&amp;#27900;&amp;#26041;&amp;#20658;&amp;#27861;&amp;#26469;&amp;#20102;&lt;/a&gt;</w:t>
      </w:r>
    </w:p>
    <w:p>
      <w:pPr>
        <w:pStyle w:val="PreformattedText"/>
        <w:bidi w:val="0"/>
        <w:spacing w:before="0" w:after="0"/>
        <w:jc w:val="left"/>
        <w:rPr/>
      </w:pPr>
      <w:r>
        <w:rPr/>
        <w:tab/>
        <w:tab/>
        <w:tab/>
        <w:tab/>
        <w:t>&lt;li&gt;&lt;p&gt;&amp;#38889;&amp;#22269;&amp;#19968;&amp;#23458;&amp;#26426;&amp;#37238;&amp;#33329;&amp;#38376;&amp;#22312;&amp;#31354;&amp;#20013;&amp;#25171;&amp;#24320;&amp;#65292;&amp;#57;&amp;#20154;&amp;#22240;&amp;#27492;&amp;#36865;&amp;#21307;&amp;#65292;&amp;#24320;&amp;#38376;&amp;#20056;&amp;#25577;&amp;#23458;&amp;#65306;&amp;#24819;&amp;#26089;&amp;#27900;&amp;#28857;&amp;#22855;&amp;#19979;&amp;#39134;&amp;#26426;&lt;/p&gt;&lt;/li&gt;&lt;li&gt;&lt;p&gt;</w:t>
      </w:r>
      <w:r>
        <w:rPr/>
        <w:t>据环球网，韩亚航空一架客机</w:t>
      </w:r>
      <w:r>
        <w:rPr/>
        <w:t>26</w:t>
      </w:r>
      <w:r>
        <w:rPr/>
        <w:t>日在韩国东南部城市大邱准备着陆时出现惊险一幕：飞机一个舱门被一名乘客打开，大风灌进机舱，乘客惊恐尖叫。客机最终安全着陆，有</w:t>
      </w:r>
      <w:r>
        <w:rPr/>
        <w:t>9</w:t>
      </w:r>
      <w:r>
        <w:rPr/>
        <w:t>名乘客因呼吸困难被送往医院，打开舱门的男子也被警方拘捕。据路透社</w:t>
      </w:r>
      <w:r>
        <w:rPr/>
        <w:t>27</w:t>
      </w:r>
      <w:r>
        <w:rPr/>
        <w:t>日援引韩联社报道，这名涉事男子对警方称，降落前打开舱门是因为他当时感到“不舒服”。</w:t>
      </w:r>
      <w:r>
        <w:rPr/>
        <w:t>...&lt;/p&gt;&lt;/li&gt;    &lt;a href="http://www.51649.com.cn/upLoad/file/20230528/16852737145058042.doc?/baidu/" target="_blank"&gt;&amp;#38889;&amp;#22269;&amp;#19968;&amp;#23458;&amp;#26426;&amp;#37238;&amp;#33329;&amp;#38376;&amp;#22312;&amp;#31354;&amp;#20013;&amp;#25171;&amp;#24320;&amp;#65292;&amp;#57;&amp;#20154;&amp;#22240;&amp;#27492;&amp;#36865;&amp;#21307;&amp;#65292;&amp;#24320;&amp;#38376;&amp;#20056;&amp;#25577;&amp;#23458;&amp;#65306;&amp;#24819;&amp;#26089;&amp;#27900;&amp;#28857;&amp;#22855;&amp;#19979;&amp;#39134;&amp;#26426;&lt;/a&gt;</w:t>
      </w:r>
    </w:p>
    <w:p>
      <w:pPr>
        <w:pStyle w:val="PreformattedText"/>
        <w:bidi w:val="0"/>
        <w:spacing w:before="0" w:after="0"/>
        <w:jc w:val="left"/>
        <w:rPr/>
      </w:pPr>
      <w:r>
        <w:rPr/>
        <w:tab/>
        <w:tab/>
        <w:tab/>
        <w:tab/>
        <w:t>&lt;li&gt;&lt;p&gt;&amp;#25628;&amp;#21335;&amp;#38750;&amp;#36461;&amp;#21866;&amp;#19968;&amp;#34583;&amp;#23567;&amp;#29482;&amp;#30011;&amp;#20316;&amp;#21806;&amp;#30007;&amp;#24444;&amp;#21334;&amp;#25910;&amp;#30410;&amp;#24050;&amp;#36229;&amp;#50;&amp;#48;&amp;#48;&amp;#48;&amp;#19975;&amp;#36753;&amp;#32654;&amp;#20803;&amp;#65306;&amp;#21333;&amp;#24133;&amp;#36129;&amp;#26368;&amp;#39640;&amp;#50;&amp;#19975;&amp;#32654;&amp;#20803;&amp;#65292;&amp;#20154;&amp;#31216;&amp;#8220;&amp;#29482;&amp;#21152;&amp;#22411;&amp;#22266;&amp;#32034;&amp;#8221;&lt;/p&gt;&lt;/li&gt;&lt;li&gt;&lt;p&gt;</w:t>
      </w:r>
      <w:r>
        <w:rPr/>
        <w:t>据红星新闻报道，南非一只颇具美术天赋的“猪画家”其作品已为主人带来超过</w:t>
      </w:r>
      <w:r>
        <w:rPr/>
        <w:t>2000</w:t>
      </w:r>
      <w:r>
        <w:rPr/>
        <w:t>万美元的收益。这只天赋异禀的“小猪画家”被命名为“猪加索”，它的一幅最新画作以</w:t>
      </w:r>
      <w:r>
        <w:rPr/>
        <w:t>2</w:t>
      </w:r>
      <w:r>
        <w:rPr/>
        <w:t>万美元的价格在拍卖会上售出，成为了有史以来最昂贵的动物画作。它的主人琼</w:t>
      </w:r>
      <w:r>
        <w:rPr/>
        <w:t>·</w:t>
      </w:r>
      <w:r>
        <w:rPr/>
        <w:t>莱夫森表示，“猪加索”是其几年前从屠宰场中救出的，她偶然发现这只小猪对画笔</w:t>
      </w:r>
      <w:r>
        <w:rPr/>
        <w:t>...&lt;/p&gt;&lt;/li&gt;    &lt;a href="http://www.ahzcjz.com.cn/upload/file/20230528/16852737666089659.doc?/baidu/" target="_blank"&gt;&amp;#25628;&amp;#21335;&amp;#38750;&amp;#36461;&amp;#21866;&amp;#19968;&amp;#34583;&amp;#23567;&amp;#29482;&amp;#30011;&amp;#20316;&amp;#21806;&amp;#30007;&amp;#24444;&amp;#21334;&amp;#25910;&amp;#30410;&amp;#24050;&amp;#36229;&amp;#50;&amp;#48;&amp;#48;&amp;#48;&amp;#19975;&amp;#36753;&amp;#32654;&amp;#20803;&amp;#65306;&amp;#21333;&amp;#24133;&amp;#36129;&amp;#26368;&amp;#39640;&amp;#50;&amp;#19975;&amp;#32654;&amp;#20803;&amp;#65292;&amp;#20154;&amp;#31216;&amp;#8220;&amp;#29482;&amp;#21152;&amp;#22411;&amp;#22266;&amp;#32034;&amp;#822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