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6032;&amp;#33775;&amp;#32178;&amp;#38642;&amp;#21335;&amp;#38971;&amp;#36947;&amp;#65306;&amp;#24266;&amp;#22346;&amp;#31169;&amp;#20154;&amp;#20511;&amp;#38065;&amp;#32852;&amp;#31995;&amp;#26041;&amp;#24335;&amp;#24494;&amp;#20449;-“</w:t>
      </w:r>
      <w:r>
        <w:rPr/>
        <w:t>八仙过海”数看中国</w:t>
      </w:r>
      <w:r>
        <w:rPr/>
        <w:t>&lt;/title&gt;</w:t>
      </w:r>
    </w:p>
    <w:p>
      <w:pPr>
        <w:pStyle w:val="PreformattedText"/>
        <w:bidi w:val="0"/>
        <w:spacing w:before="0" w:after="0"/>
        <w:jc w:val="left"/>
        <w:rPr/>
      </w:pPr>
      <w:r>
        <w:rPr/>
        <w:t xml:space="preserve">    </w:t>
      </w:r>
      <w:r>
        <w:rPr/>
        <w:t>&lt;meta name="keywords" content="</w:t>
      </w:r>
      <w:r>
        <w:rPr/>
        <w:t>大肆敛财、违规补偿 这个县城拆迁所现“塌方式”腐败</w:t>
      </w:r>
      <w:r>
        <w:rPr/>
        <w:t>"&gt;</w:t>
      </w:r>
    </w:p>
    <w:p>
      <w:pPr>
        <w:pStyle w:val="PreformattedText"/>
        <w:bidi w:val="0"/>
        <w:spacing w:before="0" w:after="0"/>
        <w:jc w:val="left"/>
        <w:rPr/>
      </w:pPr>
      <w:r>
        <w:rPr/>
        <w:t xml:space="preserve">    </w:t>
      </w:r>
      <w:r>
        <w:rPr/>
        <w:t>&lt;meta name="description" content="</w:t>
      </w:r>
      <w:r>
        <w:rPr/>
        <w:t>大肆敛财、违规补偿 这个县城拆迁所现“塌方式”腐败</w:t>
      </w:r>
      <w:r>
        <w:rPr/>
        <w:t>..."&gt;</w:t>
      </w:r>
    </w:p>
    <w:p>
      <w:pPr>
        <w:pStyle w:val="PreformattedText"/>
        <w:bidi w:val="0"/>
        <w:spacing w:before="0" w:after="0"/>
        <w:jc w:val="left"/>
        <w:rPr/>
      </w:pPr>
      <w:r>
        <w:rPr/>
        <w:t xml:space="preserve">    </w:t>
      </w:r>
      <w:r>
        <w:rPr/>
        <w:t>&lt;meta name="apub:time" content="2023-05-28 19:34:15"&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4266;&amp;#22346;&amp;#31169;&amp;#20154;&amp;#20511;&amp;#38065;&amp;#32852;&amp;#31995;&amp;#26041;&amp;#24335;&amp;#24494;&amp;#20449;&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大肆敛财、违规补偿 这个县城拆迁所现“塌方式”腐败</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大肆敛财、违规补偿 这个县城拆迁所现“塌方式”腐败</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4266;&amp;#22346;&amp;#31169;&amp;#20154;&amp;#20511;&amp;#38065;&amp;#32852;&amp;#31995;&amp;#26041;&amp;#24335;&amp;#24494;&amp;#20449;&amp;#9545;&amp;#91;&amp;#8548;&amp;#8553;&amp;#93;&amp;#12310;&amp;#9733;&amp;#65329;&amp;#65335;&amp;#65317;&amp;#65297;&amp;#9733;&amp;#65302;&amp;#65302;&amp;#65304;&amp;#65302;&amp;#65298;&amp;#9733;&amp;#12311;&amp;#24555;&amp;#36151;&amp;#23567;&amp;#39069;&amp;#36151;&amp;#27454;&amp;#44;&amp;#21487;&amp;#36151;&amp;#19975;&amp;#44;&amp;#30003;&amp;#35831;&amp;#36151;&amp;#27454;&amp;#24179;&amp;#21488;&amp;#44;&amp;#20813;&amp;#36153;&amp;#35780;&amp;#20272;&amp;#44;&amp;#22312;&amp;#32447;&amp;#30003;&amp;#35831;&amp;#44;&amp;#20986;&amp;#32467;&amp;#26524;&amp;#44;&amp;#20302;&amp;#33267;&amp;#21400;&amp;#36215;&amp;#36151;&amp;#44;&amp;#25285;&amp;#20445;&amp;#25918;&amp;#27454;&amp;#44;&amp;#26080;&amp;#38656;&amp;#25269;&amp;#25276;&amp;#44;&amp;#19981;&amp;#25104;&amp;#21151;&amp;#65292;&amp;#19981;&amp;#25910;&amp;#36153;&amp;#65281;,</w:t>
      </w:r>
      <w:r>
        <w:rPr/>
        <w:t>大肆敛财、违规补偿 这个县城拆迁所现“塌方式”腐败</w:t>
      </w:r>
      <w:r>
        <w:rPr/>
        <w:br/>
        <w:t xml:space="preserve">          &lt;div class="content-article"&gt;</w:t>
        <w:br/>
        <w:t xml:space="preserve">            &lt;div id="ArticleContent"&gt;</w:t>
        <w:br/>
        <w:t xml:space="preserve">              &lt;!--</w:t>
      </w:r>
      <w:r>
        <w:rPr/>
        <w:t>导语</w:t>
      </w:r>
      <w:r>
        <w:rPr/>
        <w:t>--&gt;</w:t>
        <w:br/>
        <w:t xml:space="preserve">              &lt;div class="videoPlayerWrap"&gt;&lt;/div&gt;</w:t>
        <w:br/>
        <w:t xml:space="preserve">              &lt;script&gt;window.DATA.videoArr.push({"title":"</w:t>
      </w:r>
      <w:r>
        <w:rPr/>
        <w:t>县城拆迁所现“塌方式”腐败：一把手带头，贪腐方式五花八门</w:t>
      </w:r>
      <w:r>
        <w:rPr/>
        <w:t>","vid":"l1471xy2itu","img":"https://inews.gtimg.com/news_ls/OlNaiuPiQGoitF3MgZUqDbnPJ-JXwciKndQTKv5ZF2DHsAA_640480/0","desc":"</w:t>
      </w:r>
      <w:r>
        <w:rPr/>
        <w:t>县城拆迁所现“塌方式”腐败：一把手带头，贪腐方式五花八门</w:t>
      </w:r>
      <w:r>
        <w:rPr/>
        <w:t>"})&lt;/script&gt;</w:t>
        <w:br/>
        <w:t xml:space="preserve">              &lt;p class="one-p"&gt;</w:t>
      </w:r>
      <w:r>
        <w:rPr/>
        <w:t>泗县位于安徽省东北部，近几年县城建设高速发展，有不少老旧城区、棚户区陆续搬迁改造。</w:t>
      </w:r>
      <w:r>
        <w:rPr/>
        <w:t>2022</w:t>
      </w:r>
      <w:r>
        <w:rPr/>
        <w:t>年，泗县县委在一次常规巡察中发现，动迁百姓当中风传有些公职人员通过拆迁工作谋取私利。</w:t>
      </w:r>
      <w:r>
        <w:rPr/>
        <w:t>&lt;/p&gt;</w:t>
        <w:br/>
        <w:t xml:space="preserve">              &lt;p class="one-p"&gt;&lt;img class="content-picture" src="//inews.gtimg.com/om_bt/OEmRQc6yVCn0YXcWUkQx_JCvs9OPUi9DXzhQkES8VPLo0AA/1000"&gt;</w:t>
        <w:br/>
        <w:t xml:space="preserve">              &lt;/p&gt;</w:t>
        <w:br/>
        <w:t xml:space="preserve">              &lt;p class="one-p"&gt;</w:t>
      </w:r>
      <w:r>
        <w:rPr/>
        <w:t>县委由此开展这一领域的专项巡察，巡察组走街串巷了解情况，不少动迁群众反映，泗县房屋征收管理服务中心拆迁事务六所的工作人员，在征收工作中收钱索贿，动迁居民只要送钱就能获得违规补偿，甚至一些合法合规的安置条款，也需要通过送钱送礼才能得到落实。巡察组将搜集到的线索移交给了泗县纪委监委。</w:t>
      </w:r>
      <w:r>
        <w:rPr/>
        <w:t>&lt;/p&gt;</w:t>
        <w:br/>
        <w:t xml:space="preserve">              &lt;p class="one-p"&gt;&lt;img class="content-picture" src="//inews.gtimg.com/om_bt/OKQCL8eWCtFOkgaPmoJO9fbfiQOmHhacJiYPNhMSqHPXQAA/1000"&gt;</w:t>
        <w:br/>
        <w:t xml:space="preserve">              &lt;/p&gt;</w:t>
        <w:br/>
        <w:t xml:space="preserve">              &lt;p class="one-p"&gt;</w:t>
      </w:r>
      <w:r>
        <w:rPr/>
        <w:t>安徽泗县纪委监委工作人员 宋久华：整个泗县纪委监委出动了一半的力量。越了解越感觉触目惊心，最后我们泗县纪委决定成立一个专案组。</w:t>
      </w:r>
      <w:r>
        <w:rPr/>
        <w:t>&lt;/p&gt;</w:t>
        <w:br/>
        <w:t xml:space="preserve">              &lt;p class="one-p"&gt;&lt;img class="content-picture" src="//inews.gtimg.com/om_bt/Oh5sZ_5w4gEYHAan5xx3uAp0FMEqM7NC-zgSXNc7KjKj8AA/1000"&gt;</w:t>
        <w:br/>
        <w:t xml:space="preserve">              &lt;/p&gt;</w:t>
        <w:br/>
        <w:t xml:space="preserve">              &lt;p class="one-p"&gt;</w:t>
      </w:r>
      <w:r>
        <w:rPr/>
        <w:t>随着深挖彻查，一起典型的基层拆迁领域腐败窝案浮出水面。拆迁事务六所的四名核心人员：所长王红卫、副所长张松、副所长马成齐、档案管理员端晓伟都涉嫌严重违纪违法被查处。其中所长王红卫情节最为严重，从</w:t>
      </w:r>
      <w:r>
        <w:rPr/>
        <w:t>2016</w:t>
      </w:r>
      <w:r>
        <w:rPr/>
        <w:t>年担任该所“一把手”以来，四年间他多次利用职务之便收受礼品礼金总额达</w:t>
      </w:r>
      <w:r>
        <w:rPr/>
        <w:t>260</w:t>
      </w:r>
      <w:r>
        <w:rPr/>
        <w:t>多万元，涉及群众</w:t>
      </w:r>
      <w:r>
        <w:rPr/>
        <w:t>80</w:t>
      </w:r>
      <w:r>
        <w:rPr/>
        <w:t>多人。最终以受贿罪和贪污罪被判处有期徒刑</w:t>
      </w:r>
      <w:r>
        <w:rPr/>
        <w:t>5</w:t>
      </w:r>
      <w:r>
        <w:rPr/>
        <w:t>年</w:t>
      </w:r>
      <w:r>
        <w:rPr/>
        <w:t>6</w:t>
      </w:r>
      <w:r>
        <w:rPr/>
        <w:t>个月。</w:t>
      </w:r>
      <w:r>
        <w:rPr/>
        <w:t>&lt;/p&gt;</w:t>
        <w:br/>
        <w:t xml:space="preserve">              &lt;p class="one-p"&gt;&lt;img class="content-picture" src="//inews.gtimg.com/om_bt/O0A4115Mq8wm7EFIIyf2UNOko66zLwpNISL3AyoJ85-IYAA/1000"&gt;</w:t>
        <w:br/>
        <w:t xml:space="preserve">              &lt;/p&gt;</w:t>
        <w:br/>
        <w:t xml:space="preserve">              &lt;p class="one-p"&gt;</w:t>
      </w:r>
      <w:r>
        <w:rPr/>
        <w:t>安徽省泗县拆迁事务六所原所长 王红卫：在拆迁过程中，所长权力都是比较大的，有机会去自己搞一下违法乱纪的事情，没有敬畏法律。</w:t>
      </w:r>
      <w:r>
        <w:rPr/>
        <w:t>&lt;/p&gt;</w:t>
        <w:br/>
        <w:t xml:space="preserve">              &lt;p class="one-p"&gt;&lt;img class="content-picture" src="//inews.gtimg.com/om_bt/OZGv7TJHjtQ1AAOX8Z_Hvhz2w2Z6zzuv-NOQA_F3nx_kQAA/1000"&gt;</w:t>
        <w:br/>
        <w:t xml:space="preserve">              &lt;/p&gt;</w:t>
        <w:br/>
        <w:t xml:space="preserve">              &lt;p class="one-p"&gt;</w:t>
      </w:r>
      <w:r>
        <w:rPr/>
        <w:t>张松也是在</w:t>
      </w:r>
      <w:r>
        <w:rPr/>
        <w:t>2016</w:t>
      </w:r>
      <w:r>
        <w:rPr/>
        <w:t>年被任命为拆迁六所副所长，担任副所长四年间，他利用职务之便收受</w:t>
      </w:r>
      <w:r>
        <w:rPr/>
        <w:t>30</w:t>
      </w:r>
      <w:r>
        <w:rPr/>
        <w:t>余位拆迁居民钱款财物共计百万元。最终以受贿罪判处有期徒刑</w:t>
      </w:r>
      <w:r>
        <w:rPr/>
        <w:t>3</w:t>
      </w:r>
      <w:r>
        <w:rPr/>
        <w:t>年。</w:t>
      </w:r>
      <w:r>
        <w:rPr/>
        <w:t>&lt;/p&gt;</w:t>
        <w:br/>
        <w:t xml:space="preserve">              &lt;p class="one-p"&gt;</w:t>
      </w:r>
      <w:r>
        <w:rPr/>
        <w:t>马成齐在拆迁六所一直从事政策法律咨询服务相关工作，</w:t>
      </w:r>
      <w:r>
        <w:rPr/>
        <w:t>2019</w:t>
      </w:r>
      <w:r>
        <w:rPr/>
        <w:t>年他升任副所长后，利用职务之便为人谋取利益，收取财物近</w:t>
      </w:r>
      <w:r>
        <w:rPr/>
        <w:t>50</w:t>
      </w:r>
      <w:r>
        <w:rPr/>
        <w:t>余万元，最终以受贿罪被判处有期徒刑</w:t>
      </w:r>
      <w:r>
        <w:rPr/>
        <w:t>2</w:t>
      </w:r>
      <w:r>
        <w:rPr/>
        <w:t>年</w:t>
      </w:r>
      <w:r>
        <w:rPr/>
        <w:t>1</w:t>
      </w:r>
      <w:r>
        <w:rPr/>
        <w:t>个月。</w:t>
      </w:r>
      <w:r>
        <w:rPr/>
        <w:t>&lt;/p&gt;</w:t>
        <w:br/>
        <w:t xml:space="preserve">              &lt;p class="one-p"&gt;&lt;img class="content-picture" src="//inews.gtimg.com/om_bt/OAEConfLTsJ29pF_hAPRPqX9LSzVLQYxQcDbSn2t9shrQAA/1000"&gt;</w:t>
        <w:br/>
        <w:t xml:space="preserve">              &lt;/p&gt;</w:t>
        <w:br/>
        <w:t xml:space="preserve">              &lt;p class="one-p"&gt;</w:t>
      </w:r>
      <w:r>
        <w:rPr/>
        <w:t>安徽省泗县拆迁事务六所原副所长 马成齐：我们这些人在拆迁当中没有按照拆迁的方案、法律法规进行依法拆迁，借着拆迁的牌子，给自己提供赚钱的平台，造成在拆迁方面恶性循环的负面影响，心里感到非常痛心非常后悔。</w:t>
      </w:r>
      <w:r>
        <w:rPr/>
        <w:t>&lt;/p&gt;</w:t>
        <w:br/>
        <w:t xml:space="preserve">              &lt;p class="one-p"&gt;&lt;img class="content-picture" src="//inews.gtimg.com/om_bt/OZ-avivlDtJQ51I9IJhzDEQk7vAPW4EfrZrjBH4Z8d2AwAA/1000"&gt;</w:t>
        <w:br/>
        <w:t xml:space="preserve">              &lt;/p&gt;</w:t>
        <w:br/>
        <w:t xml:space="preserve">              &lt;p class="one-p"&gt;</w:t>
      </w:r>
      <w:r>
        <w:rPr/>
        <w:t>档案管理员端晓伟是</w:t>
      </w:r>
      <w:r>
        <w:rPr/>
        <w:t>2017</w:t>
      </w:r>
      <w:r>
        <w:rPr/>
        <w:t>年大学毕业进入拆迁六所工作，短短几年也非法收受好处费</w:t>
      </w:r>
      <w:r>
        <w:rPr/>
        <w:t>19.4</w:t>
      </w:r>
      <w:r>
        <w:rPr/>
        <w:t>万余元，还利用职务便利伪造拆迁档案，为自己非法骗取一套价值</w:t>
      </w:r>
      <w:r>
        <w:rPr/>
        <w:t>31</w:t>
      </w:r>
      <w:r>
        <w:rPr/>
        <w:t>万余元的拆迁安置房，最终以贪污罪和受贿罪判处有期徒刑</w:t>
      </w:r>
      <w:r>
        <w:rPr/>
        <w:t>4</w:t>
      </w:r>
      <w:r>
        <w:rPr/>
        <w:t>年。</w:t>
      </w:r>
      <w:r>
        <w:rPr/>
        <w:t>&lt;/p&gt;</w:t>
        <w:br/>
        <w:t xml:space="preserve">              &lt;p class="one-p"&gt;&lt;strong&gt;</w:t>
      </w:r>
      <w:r>
        <w:rPr/>
        <w:t>违规分户、虚增面积……</w:t>
      </w:r>
      <w:r>
        <w:rPr/>
        <w:t>&lt;/strong&gt;&lt;/p&gt;</w:t>
        <w:br/>
        <w:t xml:space="preserve">              &lt;p class="one-p"&gt;&lt;strong&gt;</w:t>
      </w:r>
      <w:r>
        <w:rPr/>
        <w:t>贪腐方式五花八门</w:t>
      </w:r>
      <w:r>
        <w:rPr/>
        <w:t>&lt;/strong&gt;&lt;/p&gt;</w:t>
        <w:br/>
        <w:t xml:space="preserve">              &lt;p class="one-p"&gt;</w:t>
      </w:r>
      <w:r>
        <w:rPr/>
        <w:t>调查发现，一家基层拆迁所看似权力不大，但因为权力范围跟老百姓利益直接相关，所以变现空间着实不小。王红卫及其下属做权钱交易的手段五花八门，涉及拆迁工作方方面面，例如违规分户就是其中典型的一种。专案组最初得以突破此案就是通过一张卫星航拍图，发现了一起典型违规分户的重要犯罪证据。</w:t>
      </w:r>
      <w:r>
        <w:rPr/>
        <w:t>&lt;/p&gt;</w:t>
        <w:br/>
        <w:t xml:space="preserve">              &lt;p class="one-p"&gt;&lt;img class="content-picture" src="//inews.gtimg.com/om_bt/OEkqJDU2KmJbkF8e4sjsl5rfyMMMQ6TDKw2bVx8EM776kAA/1000"&gt;</w:t>
        <w:br/>
        <w:t xml:space="preserve">              &lt;/p&gt;</w:t>
        <w:br/>
        <w:t xml:space="preserve">              &lt;p class="one-p"&gt;</w:t>
      </w:r>
      <w:r>
        <w:rPr/>
        <w:t>安徽泗县纪委监委工作人员 孙芹莉：当时的地块航拍图上，中间我们发现有一个</w:t>
      </w:r>
      <w:r>
        <w:rPr/>
        <w:t>66</w:t>
      </w:r>
      <w:r>
        <w:rPr/>
        <w:t>编号，我们再翻档案的时候发现其中有一个</w:t>
      </w:r>
      <w:r>
        <w:rPr/>
        <w:t>66-1</w:t>
      </w:r>
      <w:r>
        <w:rPr/>
        <w:t>。我们就调查走访了这个</w:t>
      </w:r>
      <w:r>
        <w:rPr/>
        <w:t>66-1</w:t>
      </w:r>
      <w:r>
        <w:rPr/>
        <w:t>和</w:t>
      </w:r>
      <w:r>
        <w:rPr/>
        <w:t>66</w:t>
      </w:r>
      <w:r>
        <w:rPr/>
        <w:t>之间的关系，发现其实都是刘某某家的同一处房。他应该是只能分到一套房子，这样多分的这一套房子就给我们国家的财政造成了一定的损失。</w:t>
      </w:r>
      <w:r>
        <w:rPr/>
        <w:t>&lt;/p&gt;</w:t>
        <w:br/>
        <w:t xml:space="preserve">              &lt;p class="one-p"&gt;&lt;img class="content-picture" src="//inews.gtimg.com/om_bt/ODodXP7y_bWECqWLDdlKnFD8IixN1fUHbWmXxHE7Kc7TMAA/1000"&gt;</w:t>
        <w:br/>
        <w:t xml:space="preserve">              &lt;/p&gt;</w:t>
        <w:br/>
        <w:t xml:space="preserve">              &lt;p class="one-p"&gt;</w:t>
      </w:r>
      <w:r>
        <w:rPr/>
        <w:t>拆迁户：在我们家讲，你家这边房子也是我负责的，他的意思就是要钱。给你拆三个小院子，都是独家小院，你给他钱，他给你六套房子。</w:t>
      </w:r>
      <w:r>
        <w:rPr/>
        <w:t>&lt;/p&gt;</w:t>
        <w:br/>
        <w:t xml:space="preserve">              &lt;p class="one-p"&gt;</w:t>
      </w:r>
      <w:r>
        <w:rPr/>
        <w:t>违规办理更名，是他们用来牟利的另一个渠道。我国法律明确规定，居民在签订拆迁合同后不能直接进行过户更名，需要取得拆迁安置房后办理产权登记，取得房屋所有权后，才能转让过户给其他人。一旦在拆迁档案中随意进行违规更名，将会给国家带来不小的损失。但王红卫等人为了中饱私囊，自然不惜慷国家之慨，私下收了钱，就篡改档案，随意更名。</w:t>
      </w:r>
      <w:r>
        <w:rPr/>
        <w:t>&lt;/p&gt;</w:t>
        <w:br/>
        <w:t xml:space="preserve">              &lt;p class="one-p"&gt;</w:t>
      </w:r>
      <w:r>
        <w:rPr/>
        <w:t>安徽省泗县拆迁事务六所原副所长 张松：更名是我和当时的同事一起进行了违规操作、违法操作。这样就省了一个过户的费用，可以逃避一些费用。</w:t>
      </w:r>
      <w:r>
        <w:rPr/>
        <w:t>&lt;/p&gt;</w:t>
        <w:br/>
        <w:t xml:space="preserve">              &lt;p class="one-p"&gt;&lt;img class="content-picture" src="//inews.gtimg.com/om_bt/O5VXFRmZJze5Wg_s2lD-mHsHaIzFsvATLz2kj7cdoZfTQAA/1000"&gt;</w:t>
        <w:br/>
        <w:t xml:space="preserve">              &lt;/p&gt;</w:t>
        <w:br/>
        <w:t xml:space="preserve">              &lt;p class="one-p"&gt;</w:t>
      </w:r>
      <w:r>
        <w:rPr/>
        <w:t>在房屋面积上做文章，是他们敛财的又一大手段。面对拆迁户，他们常常暗示，如果给点好处，就能违规给拆迁房屋虚增面积，或者把违建算成合法面积。</w:t>
      </w:r>
      <w:r>
        <w:rPr/>
        <w:t>&lt;/p&gt;</w:t>
        <w:br/>
        <w:t xml:space="preserve">              &lt;p class="one-p"&gt;&lt;img class="content-picture" src="//inews.gtimg.com/om_bt/OqthE3oiUFN6lyZ_we-1nklIkwp8VB7_nooFZNA4nr_OwAA/1000"&gt;</w:t>
        <w:br/>
        <w:t xml:space="preserve">              &lt;/p&gt;</w:t>
        <w:br/>
        <w:t xml:space="preserve">              &lt;p class="one-p"&gt;</w:t>
      </w:r>
      <w:r>
        <w:rPr/>
        <w:t>一来二去，坊间早已四下传开，在拆迁六所管辖范围内，只要舍得送钱便能找到政策突破口将各家利益最大化。有养鸽子的拆迁户给张松送了</w:t>
      </w:r>
      <w:r>
        <w:rPr/>
        <w:t>2.6</w:t>
      </w:r>
      <w:r>
        <w:rPr/>
        <w:t>万元，张松直接给他家鸽棚的赔偿标准升了级。</w:t>
      </w:r>
      <w:r>
        <w:rPr/>
        <w:t>&lt;/p&gt;</w:t>
        <w:br/>
        <w:t xml:space="preserve">              &lt;p class="one-p"&gt;&lt;img class="content-picture" src="//inews.gtimg.com/om_bt/OMpyzDSffV8HEWu9oyeYbFPthfe3JHbtOjO6oiwIpqhB0AA/1000"&gt;</w:t>
        <w:br/>
        <w:t xml:space="preserve">              &lt;/p&gt;</w:t>
        <w:br/>
        <w:t xml:space="preserve">              &lt;p class="one-p"&gt;</w:t>
      </w:r>
      <w:r>
        <w:rPr/>
        <w:t>拆迁工程里也有权钱交易的空间。住户搬离后需要进行房屋拆除、残值清理及外运，这个工程王红卫每次都是包给送他钱的关系户来做。</w:t>
      </w:r>
      <w:r>
        <w:rPr/>
        <w:t>&lt;/p&gt;</w:t>
        <w:br/>
        <w:t xml:space="preserve">              &lt;p class="one-p"&gt;&lt;img class="content-picture" src="//inews.gtimg.com/om_bt/O44RnWbcCkFknWwKe7PzKyNnJHK3PyUKfSC1fFvxBWGckAA/1000"&gt;</w:t>
        <w:br/>
        <w:t xml:space="preserve">              &lt;/p&gt;</w:t>
        <w:br/>
        <w:t xml:space="preserve">              &lt;p class="one-p"&gt;</w:t>
      </w:r>
      <w:r>
        <w:rPr/>
        <w:t>到了回迁分配安置房的环节，还有多种花样。安置房有不同户型和楼层，这在王红卫等人看来也是可以变现的资源，谁肯“投入”，就能优先选房。</w:t>
      </w:r>
      <w:r>
        <w:rPr/>
        <w:t>&lt;/p&gt;</w:t>
        <w:br/>
        <w:t xml:space="preserve">              &lt;p class="one-p"&gt;</w:t>
      </w:r>
      <w:r>
        <w:rPr/>
        <w:t>王红卫不仅通过违规办事来换取私利，甚至对于群众的合法权益和合理诉求也吃拿卡要，堪称将手中权力用到了极致。曾经有急需用房的群众多次找他说明自己的困难和诉求，王红卫却依然置之不理，把安置房攥在手里待价而沽。</w:t>
      </w:r>
      <w:r>
        <w:rPr/>
        <w:t>&lt;/p&gt;</w:t>
        <w:br/>
        <w:t xml:space="preserve">              &lt;p class="one-p"&gt;&lt;img class="content-picture" src="//inews.gtimg.com/om_bt/ORa7BKRYv0oV8oKVsZbC7EPfMohtD6YHQS-m0oIgILOh0AA/1000"&gt;</w:t>
        <w:br/>
        <w:t xml:space="preserve">              &lt;/p&gt;</w:t>
        <w:br/>
        <w:t xml:space="preserve">              &lt;p class="one-p"&gt;</w:t>
      </w:r>
      <w:r>
        <w:rPr/>
        <w:t>拆迁六所上演的种种贪腐花样，暴露出基层拆迁所还存在权力变现的灰色空间。如果相关工作人员私欲膨胀，尤其是如果“一把手”带头胡作非为，就很容易导致权力滥用、滋生腐败，甚至发展成为严重的腐败窝案。</w:t>
      </w:r>
      <w:r>
        <w:rPr/>
        <w:t>&lt;/p&gt;</w:t>
        <w:br/>
        <w:t xml:space="preserve">              &lt;p class="one-p"&gt;</w:t>
      </w:r>
      <w:r>
        <w:rPr/>
        <w:t>安徽泗县纪委常委、县委巡察办主任 张杰：虽然说他是一个小小的所长，但是他可以决定你房子的面积和性质，可以决定你附属物赔偿多少，可以决定你补偿资金的多少，可以决定你什么时候选房，选什么房，这样的权力，对老百姓的影响是非常大的。</w:t>
      </w:r>
      <w:r>
        <w:rPr/>
        <w:t>&lt;/p&gt;</w:t>
        <w:br/>
        <w:t xml:space="preserve">              &lt;p class="one-p"&gt;&lt;strong&gt;“</w:t>
      </w:r>
      <w:r>
        <w:rPr/>
        <w:t>一把手”带头贪污</w:t>
      </w:r>
      <w:r>
        <w:rPr/>
        <w:t>&lt;/strong&gt;&lt;/p&gt;</w:t>
        <w:br/>
        <w:t xml:space="preserve">              &lt;p class="one-p"&gt;&lt;strong&gt;</w:t>
      </w:r>
      <w:r>
        <w:rPr/>
        <w:t>引来“塌方式”腐败</w:t>
      </w:r>
      <w:r>
        <w:rPr/>
        <w:t>&lt;/strong&gt;&lt;/p&gt;</w:t>
        <w:br/>
        <w:t xml:space="preserve">              &lt;p class="one-p"&gt;</w:t>
      </w:r>
      <w:r>
        <w:rPr/>
        <w:t>专案组调查发现，拆迁六所被查处的四个人违纪违法手段都近似，但贪腐过程中每个人的角色、心态却各不相同。在四人中，“一把手”王红卫对于拆迁六所的集体沉沦，无疑负有主要责任。他身为所长却带头以权谋私，发挥的是极其恶劣的“示范”作用。</w:t>
      </w:r>
      <w:r>
        <w:rPr/>
        <w:t>&lt;/p&gt;</w:t>
        <w:br/>
        <w:t xml:space="preserve">              &lt;p class="one-p"&gt;&lt;img class="content-picture" src="//inews.gtimg.com/om_bt/O_OoMA-n8OlFzQTLr6SyKxAGxSPj3bHxCGujv5ooHxHncAA/1000"&gt;</w:t>
        <w:br/>
        <w:t xml:space="preserve">              &lt;/p&gt;</w:t>
        <w:br/>
        <w:t xml:space="preserve">              &lt;p class="one-p"&gt;</w:t>
      </w:r>
      <w:r>
        <w:rPr/>
        <w:t>王红卫调查报告中有他多次违规收贿的详细记录，显著特点是受贿笔数多，不论送钱送礼一律来者不拒。他会根据办事大小来决定收钱的多少，金额从几千块到十来万不等，其中一次性收受现金额度在</w:t>
      </w:r>
      <w:r>
        <w:rPr/>
        <w:t>10</w:t>
      </w:r>
      <w:r>
        <w:rPr/>
        <w:t>万元以上的共计八笔，最多一笔收下了</w:t>
      </w:r>
      <w:r>
        <w:rPr/>
        <w:t>16.2</w:t>
      </w:r>
      <w:r>
        <w:rPr/>
        <w:t>万元。除了收钱，受贿清单中也有大量烟酒茶等常规礼品，还有“半只羊”“螃蟹”等土特产，有各种面值的购物卡，甚至还收过两套运动装，堪称大小通吃。共计</w:t>
      </w:r>
      <w:r>
        <w:rPr/>
        <w:t>260</w:t>
      </w:r>
      <w:r>
        <w:rPr/>
        <w:t>余万元的受贿金额，每一笔都是王红卫通过售卖自己手中权力换取的。</w:t>
      </w:r>
      <w:r>
        <w:rPr/>
        <w:t>&lt;/p&gt;</w:t>
        <w:br/>
        <w:t xml:space="preserve">              &lt;p class="one-p"&gt;</w:t>
      </w:r>
      <w:r>
        <w:rPr/>
        <w:t>安徽省泗县拆迁事务六所原所长 王红卫：一开始收还小心翼翼，后来看看没出什么事，加上找的人又多了，渐渐地胆子越来越大了，收得也越来越多了。</w:t>
      </w:r>
      <w:r>
        <w:rPr/>
        <w:t>&lt;/p&gt;</w:t>
        <w:br/>
        <w:t xml:space="preserve">              &lt;p class="one-p"&gt;&lt;img class="content-picture" src="//inews.gtimg.com/om_bt/Ou6IGVMdPlsJpJZBtNkcuLx4mfy7Qp3ACB39WFdPZaU2cAA/1000"&gt;</w:t>
        <w:br/>
        <w:t xml:space="preserve">              &lt;/p&gt;</w:t>
        <w:br/>
        <w:t xml:space="preserve">              &lt;p class="one-p"&gt;</w:t>
      </w:r>
      <w:r>
        <w:rPr/>
        <w:t>所谓上行下效，王红卫作为一把手带头突破政策违规违法，并明确显示出不介意下属也捞点好处，大家不妨相互包庇的态度，张松也就感到所里不会有人监管，逐渐越来越肆无忌惮，开始到处收钱收礼。张松每次收了好处，还很“懂事”地拿出一部分“进贡”给王红卫，几年来分给王红卫的赃款就有</w:t>
      </w:r>
      <w:r>
        <w:rPr/>
        <w:t>8</w:t>
      </w:r>
      <w:r>
        <w:rPr/>
        <w:t>万元。</w:t>
      </w:r>
      <w:r>
        <w:rPr/>
        <w:t>&lt;/p&gt;</w:t>
        <w:br/>
        <w:t xml:space="preserve">              &lt;p class="one-p"&gt;&lt;img class="content-picture" src="//inews.gtimg.com/om_bt/O4Tsx6ypKlAn0eiWyogUkUObZCe6xRVzq_EJ72DFFIolwAA/1000"&gt;</w:t>
        <w:br/>
        <w:t xml:space="preserve">              &lt;/p&gt;</w:t>
        <w:br/>
        <w:t xml:space="preserve">              &lt;p class="one-p"&gt;</w:t>
      </w:r>
      <w:r>
        <w:rPr/>
        <w:t>安徽省泗县拆迁事务六所原副所长 张松：他是单位一把手，分一点事情能进展得顺利一些。和他关系就突破了简单的工作上面的关系了，很多工作上面的事情都会以私交的形式去解决。</w:t>
      </w:r>
      <w:r>
        <w:rPr/>
        <w:t>&lt;/p&gt;</w:t>
        <w:br/>
        <w:t xml:space="preserve">              &lt;p class="one-p"&gt;</w:t>
      </w:r>
      <w:r>
        <w:rPr/>
        <w:t>另一个副所长马成齐，和张松的心态则有所不同。他之前在司法部门工作过，调到拆迁六所后一直负责法律上把关审核等工作，起初还有较强的法律意识，并不想越界。</w:t>
      </w:r>
      <w:r>
        <w:rPr/>
        <w:t>&lt;/p&gt;</w:t>
        <w:br/>
        <w:t xml:space="preserve">              &lt;p class="one-p"&gt;</w:t>
      </w:r>
      <w:r>
        <w:rPr/>
        <w:t>安徽省泗县拆迁事务六所原副所长 马成齐：第一次给我</w:t>
      </w:r>
      <w:r>
        <w:rPr/>
        <w:t>5000</w:t>
      </w:r>
      <w:r>
        <w:rPr/>
        <w:t>块钱的时候，我退掉了。当时我退钱的时候，那个人讲你真憨，你们所长、办事员都收钱，你作为一个队长给你钱你还不要。</w:t>
      </w:r>
      <w:r>
        <w:rPr/>
        <w:t>&lt;/p&gt;</w:t>
        <w:br/>
        <w:t xml:space="preserve">              &lt;p class="one-p"&gt;&lt;img class="content-picture" src="//inews.gtimg.com/om_bt/OiHF6MmTLzzGnUCZCbdCQvYL-M8qpMaoeU5Ywfv8CwxZwAA/1000"&gt;</w:t>
        <w:br/>
        <w:t xml:space="preserve">              &lt;/p&gt;</w:t>
        <w:br/>
        <w:t xml:space="preserve">              &lt;p class="one-p"&gt;</w:t>
      </w:r>
      <w:r>
        <w:rPr/>
        <w:t>马成齐作为拆迁六所法律审核的关键一环，王红卫为了拉拢他也不断主动“示恩”，向上级推荐把他提拔为副所长，并表示将一些地块交给他“独立操作”。周围一些人的不断“劝说”，加上看到王红卫、张松的各种物质享受，马成齐心态开始慢慢失衡。</w:t>
      </w:r>
      <w:r>
        <w:rPr/>
        <w:t>&lt;/p&gt;</w:t>
        <w:br/>
        <w:t xml:space="preserve">              &lt;p class="one-p"&gt;</w:t>
      </w:r>
      <w:r>
        <w:rPr/>
        <w:t>眼看全县拆迁工作接近尾声，即将退休的马成齐最终没能禁住诱惑突破了底线。到案发时，他累计非法获利</w:t>
      </w:r>
      <w:r>
        <w:rPr/>
        <w:t>47.86</w:t>
      </w:r>
      <w:r>
        <w:rPr/>
        <w:t>万元，其中分给王红卫</w:t>
      </w:r>
      <w:r>
        <w:rPr/>
        <w:t>7</w:t>
      </w:r>
      <w:r>
        <w:rPr/>
        <w:t>万元，分给档案管理员端晓伟</w:t>
      </w:r>
      <w:r>
        <w:rPr/>
        <w:t>3</w:t>
      </w:r>
      <w:r>
        <w:rPr/>
        <w:t>万元。</w:t>
      </w:r>
      <w:r>
        <w:rPr/>
        <w:t>&lt;/p&gt;</w:t>
        <w:br/>
        <w:t xml:space="preserve">              &lt;p class="one-p"&gt;&lt;img class="content-picture" src="//inews.gtimg.com/om_bt/ONUHNve_Q8Fm1JHmBw4DXyC-_6EnehBISA5X1IjBTnrpEAA/1000"&gt;</w:t>
        <w:br/>
        <w:t xml:space="preserve">              &lt;/p&gt;</w:t>
        <w:br/>
        <w:t xml:space="preserve">              &lt;p class="one-p"&gt;</w:t>
      </w:r>
      <w:r>
        <w:rPr/>
        <w:t>马成齐在所里的角色，本应是法律法规审核的一道防线，却最终沦为王红卫的利益共同体。而档案管理员端晓伟的堕落之路，也和他有几分类似。</w:t>
      </w:r>
      <w:r>
        <w:rPr/>
        <w:t>20</w:t>
      </w:r>
      <w:r>
        <w:rPr/>
        <w:t>多岁的端晓伟，走出大学校门踏入社会的第一站就是拆迁六所，现在回头看，这是一个不幸的开端。</w:t>
      </w:r>
      <w:r>
        <w:rPr/>
        <w:t>&lt;/p&gt;</w:t>
        <w:br/>
        <w:t xml:space="preserve">              &lt;p class="one-p"&gt;</w:t>
      </w:r>
      <w:r>
        <w:rPr/>
        <w:t>王红卫之所以把端晓伟安排在档案管理员的位置上，背后有自己的小算盘。王红卫觉得，把刚出校门的新人放在这个岗位上，恩威并施，可以逐渐将他培植成“自己人”，达到控制这个岗位为自己办事的目的。王红卫一方面用领导身份给端晓伟施加压力，指示他违规操作，另一方面则用金钱引诱，通过小恩小惠拉他下水。时间长了，端晓伟也渐渐在利益诱惑面前败下阵来。</w:t>
      </w:r>
      <w:r>
        <w:rPr/>
        <w:t>&lt;/p&gt;</w:t>
        <w:br/>
        <w:t xml:space="preserve">              &lt;p class="one-p"&gt;&lt;img class="content-picture" src="//inews.gtimg.com/om_bt/O195bq4uwXzyDInVpS6QDvAUAYvsZbqXzzycP4I_qG9FEAA/1000"&gt;</w:t>
        <w:br/>
        <w:t xml:space="preserve">              &lt;/p&gt;</w:t>
        <w:br/>
        <w:t xml:space="preserve">              &lt;p class="one-p"&gt;</w:t>
      </w:r>
      <w:r>
        <w:rPr/>
        <w:t>安徽省泗县拆迁事务六所原档案管理员 端晓伟：王红卫跟我讲过让我印象最深的一句话就是，什么都不用怕，给你你就拿着，没事。当时就感觉他是所里面老大，他说没有事肯定就没有事，就拿。他那句话让我在后面收这些钱的时候胆子大了一点，没有顾忌。</w:t>
      </w:r>
      <w:r>
        <w:rPr/>
        <w:t>&lt;/p&gt;</w:t>
        <w:br/>
        <w:t xml:space="preserve">              &lt;p class="one-p"&gt;&lt;img class="content-picture" src="//inews.gtimg.com/om_bt/OkQtOaJEVfvMac1EL9-7uWtwgoBlNzm_RJx5EUjxAmlegAA/1000"&gt;</w:t>
        <w:br/>
        <w:t xml:space="preserve">              &lt;/p&gt;</w:t>
        <w:br/>
        <w:t xml:space="preserve">              &lt;p class="one-p"&gt;</w:t>
      </w:r>
      <w:r>
        <w:rPr/>
        <w:t>拆迁六所的腐败窝案十分典型揭示出，如果一个单位的“一把手”目无法纪，滥权妄为，会给整个单位的政治生态带来多么严重的污染；也再次提醒着对“一把手”进行有效监督的重要性和紧迫性。</w:t>
      </w:r>
      <w:r>
        <w:rPr/>
        <w:t>&lt;/p&gt;</w:t>
        <w:br/>
        <w:t xml:space="preserve">              &lt;p class="one-p"&gt;&lt;strong&gt;</w:t>
      </w:r>
      <w:r>
        <w:rPr/>
        <w:t>拆迁所所长一手遮天</w:t>
      </w:r>
      <w:r>
        <w:rPr/>
        <w:t>&lt;/strong&gt;&lt;/p&gt;</w:t>
        <w:br/>
        <w:t xml:space="preserve">              &lt;p class="one-p"&gt;&lt;strong&gt;</w:t>
      </w:r>
      <w:r>
        <w:rPr/>
        <w:t>上级监管为何失灵？</w:t>
      </w:r>
      <w:r>
        <w:rPr/>
        <w:t>&lt;/strong&gt;&lt;/p&gt;</w:t>
        <w:br/>
        <w:t xml:space="preserve">              &lt;p class="one-p"&gt;</w:t>
      </w:r>
      <w:r>
        <w:rPr/>
        <w:t>在拆迁六所管辖的地块中，从丈量面积到决定补偿方案、选房结算全流程，所里都可以自己说了算，这并不是一个正常现象。按照规定，其中的多个流程都应经上级主管单位监督审核，可在实际操作中，监管制度却并没有被严格执行。</w:t>
      </w:r>
      <w:r>
        <w:rPr/>
        <w:t>&lt;/p&gt;</w:t>
        <w:br/>
        <w:t xml:space="preserve">              &lt;p class="one-p"&gt;&lt;img class="content-picture" src="//inews.gtimg.com/om_bt/OH9Co5f0Ogyn6O8LMIKq71x6iUreoNdHdcd7vCrx0g2NQAA/1000"&gt;</w:t>
        <w:br/>
        <w:t xml:space="preserve">              &lt;/p&gt;</w:t>
        <w:br/>
        <w:t xml:space="preserve">            </w:t>
      </w:r>
    </w:p>
    <w:p>
      <w:pPr>
        <w:pStyle w:val="PreformattedText"/>
        <w:bidi w:val="0"/>
        <w:spacing w:before="0" w:after="0"/>
        <w:jc w:val="left"/>
        <w:rPr/>
      </w:pPr>
      <w:r>
        <w:rPr/>
        <w:t xml:space="preserve">  </w:t>
      </w:r>
      <w:r>
        <w:rPr/>
        <w:t>&lt;p class="one-p"&gt;</w:t>
      </w:r>
      <w:r>
        <w:rPr/>
        <w:t>调查发现，王红卫之所以能在拆迁六所一手遮天，房屋征收管理中心作为上级单位也难辞其咎。该单位在近年来的一些地块拆迁中，基本弃守了应有的监督审核职责，而这背后有着深层次原因。</w:t>
      </w:r>
      <w:r>
        <w:rPr/>
        <w:t>&lt;/p&gt;</w:t>
        <w:br/>
        <w:t xml:space="preserve">              &lt;p class="one-p"&gt;</w:t>
      </w:r>
      <w:r>
        <w:rPr/>
        <w:t>安徽泗县房屋征收管理服务中心副主任 郭旭峰：我们在任用王红卫的时候，他的工作能力还是突出的。打个比方来讲，一个学生在上课的时候可能每次都考的分数很高，我们有可能就会认为他的成绩很好，很优秀，但是我们不知道他可能在学校考试已经作弊了。</w:t>
      </w:r>
      <w:r>
        <w:rPr/>
        <w:t>&lt;/p&gt;</w:t>
        <w:br/>
        <w:t xml:space="preserve">              &lt;p class="one-p"&gt;&lt;img class="content-picture" src="//inews.gtimg.com/om_bt/OJhthFQqvOboHjYFQcOI0KXuIYHpGsJUzwAl6uVAjj5YwAA/1000"&gt;</w:t>
        <w:br/>
        <w:t xml:space="preserve">              &lt;/p&gt;</w:t>
        <w:br/>
        <w:t xml:space="preserve">              &lt;p class="one-p"&gt;</w:t>
      </w:r>
      <w:r>
        <w:rPr/>
        <w:t>王红卫由于肆意拿国家资源违规做交易，拆迁速度起初在泗县几个所当中快到反常。上级单位对这种反常并非没有感觉，却听之任之。</w:t>
      </w:r>
      <w:r>
        <w:rPr/>
        <w:t>&lt;/p&gt;</w:t>
        <w:br/>
        <w:t xml:space="preserve">              &lt;p class="one-p"&gt;</w:t>
      </w:r>
      <w:r>
        <w:rPr/>
        <w:t>安徽泗县房屋征收管理服务中心副主任 郭旭峰：我们中心监管也是不到位的，只是注重我们拆迁的速度问题，在制度约束、制度的健全完善上面，可能也存在睁一只眼闭一只眼的情况。</w:t>
      </w:r>
      <w:r>
        <w:rPr/>
        <w:t>&lt;/p&gt;</w:t>
        <w:br/>
        <w:t xml:space="preserve">              &lt;p class="one-p"&gt;&lt;img class="content-picture" src="//inews.gtimg.com/om_bt/OmcQCF4jsXjsYwPVa4d-1VUQ0lTXXRlMlYCz-UVBgH0CEAA/1000"&gt;</w:t>
        <w:br/>
        <w:t xml:space="preserve">              &lt;/p&gt;</w:t>
        <w:br/>
        <w:t xml:space="preserve">              &lt;p class="one-p"&gt;</w:t>
      </w:r>
      <w:r>
        <w:rPr/>
        <w:t>通过违规手段追求拆迁速度，短期看似效果不错，但其实带来的危害却是长远的，甚至还会蔓延扩散。县纪委监委在巡查中发现这一问题后，立即对泗县房屋征收管理服务中心党组成员进行了约谈，明确指出该单位及相关个人在制度上、管理上、政绩观上存在的多方面问题，要求深刻反思、认真整改。</w:t>
      </w:r>
      <w:r>
        <w:rPr/>
        <w:t>&lt;/p&gt;</w:t>
        <w:br/>
        <w:t xml:space="preserve">              &lt;p class="one-p"&gt;</w:t>
      </w:r>
      <w:r>
        <w:rPr/>
        <w:t>安徽泗县纪委常委、县委巡察办主任 张杰：如果基层都用滥用权力这种方式来推动工作，那造成的危害是不可估量的。</w:t>
      </w:r>
      <w:r>
        <w:rPr/>
        <w:t>&lt;/p&gt;</w:t>
        <w:br/>
        <w:t xml:space="preserve">              &lt;p class="one-p"&gt;&lt;img class="content-picture" src="//inews.gtimg.com/om_bt/OeeukZ5IybE7JxnWKFZGwcNlxIRnnFeaUZo6f4hYHngykAA/1000"&gt;</w:t>
        <w:br/>
        <w:t xml:space="preserve">              &lt;/p&gt;</w:t>
        <w:br/>
        <w:t xml:space="preserve">              &lt;p class="one-p"&gt;</w:t>
      </w:r>
      <w:r>
        <w:rPr/>
        <w:t>这种危害，在拆迁六所后期负责的地块中已经反映了出来。由于在之前地块的肆意妄为，群众中风传老实人会吃亏，拆迁工作逐渐变得越来越难，部分拆迁户诉求越来越高，恶性循环开始显现。</w:t>
      </w:r>
      <w:r>
        <w:rPr/>
        <w:t>&lt;/p&gt;</w:t>
        <w:br/>
        <w:t xml:space="preserve">              &lt;p class="one-p"&gt;</w:t>
      </w:r>
      <w:r>
        <w:rPr/>
        <w:t>针对发现的问题，泗县纪委监委也向房屋征收管理中心、县财政局、审计局共发出四份纪检监察建议书，督促相关部门切实完善制度、加强监管；对该窝案的查处情况在全县干部群众中公布宣传，推动征地拆迁领域的歪风邪气得到纠正。同时，县纪委监委也多措并举，不断加强对群众身边的腐败问题的监督力度，创新监督方式，拓宽监督渠道。</w:t>
      </w:r>
      <w:r>
        <w:rPr/>
        <w:t>&lt;/p&gt;</w:t>
        <w:br/>
        <w:t xml:space="preserve">              &lt;p class="one-p"&gt;</w:t>
      </w:r>
      <w:r>
        <w:rPr/>
        <w:t>安徽泗县纪委常委、县委巡察办主任 张杰：我们把王红卫这个窝案彻查到底，一方面是为了回应社会的关切，一方面也是为了还老百姓一个公平正义，同时也是为了警示所有的部门，所有的公职人员，都能够严格依法依规来办事，不能钻一些制度的漏洞，更不能利用手中的权力以权谋私。</w:t>
      </w:r>
      <w:r>
        <w:rPr/>
        <w:t>&lt;/p&gt;</w:t>
        <w:br/>
        <w:t xml:space="preserve">              &lt;p class="one-p"&gt;&lt;img class="content-picture" src="//inews.gtimg.com/om_bt/OLinUNU3-1X-febA0PfcGX8yvK_i_3FqxfMMW6X09_H6oAA/1000"&gt;</w:t>
        <w:br/>
        <w:t xml:space="preserve">              &lt;/p&gt;</w:t>
        <w:br/>
        <w:t xml:space="preserve">              &lt;p class="one-p"&gt;</w:t>
      </w:r>
      <w:r>
        <w:rPr/>
        <w:t>一家小小的基层拆迁所权力看似不大，但却关乎千家万户的直接利益，一旦监管缺失，权力任性，不论对个人、对社会造成的伤害和代价都是非常沉重的。如今，王红卫、张松、马成齐和端晓伟都已受到相应的法律惩处，拆迁六所的故事作为个案已告一段落，成为过去，但它留下的警示，却并不会过时。</w:t>
      </w:r>
      <w:r>
        <w:rPr/>
        <w:t>&lt;/p&gt;</w:t>
        <w:br/>
        <w:t xml:space="preserve">              &lt;p class="one-p"&gt;</w:t>
      </w:r>
      <w:r>
        <w:rPr/>
        <w:t>来源：央视新闻</w:t>
      </w:r>
      <w:r>
        <w:rPr/>
        <w:t>&lt;/p&gt;</w:t>
        <w:br/>
        <w:t xml:space="preserve">            &lt;/div&gt;</w:t>
        <w:br/>
        <w:t xml:space="preserve">            &amp;#60;&amp;#112;&amp;#62;&amp;#77;&amp;#97;&amp;#116;&amp;#101;&amp;#32;&amp;#53;&amp;#48;&amp;#12289;&amp;#80;&amp;#54;&amp;#48;&amp;#40784;&amp;#38477;&amp;#20215;&amp;#32;&amp;#26368;&amp;#39640;&amp;#38477;&amp;#49;&amp;#48;&amp;#48;&amp;#48;&amp;#20803;&amp;#65281;&amp;#21326;&amp;#20026;&amp;#25163;&amp;#26426;&amp;#20026;&amp;#38144;&amp;#37327;&amp;#25340;&amp;#20102;&amp;#65306;&amp;#20170;&amp;#24180;&amp;#23433;&amp;#21331;&amp;#38453;&amp;#33829;&amp;#20043;&amp;#20809;&amp;#60;&amp;#47;&amp;#112;&amp;#62;&amp;#60;&amp;#112;&amp;#62;&amp;#30813;&amp;#28895;&amp;#26410;&amp;#28781;&amp;#65292;&amp;#23601;&amp;#24320;&amp;#22987;&amp;#25504;&amp;#22842;&amp;#20044;&amp;#20811;&amp;#20848;&amp;#22303;&amp;#22320;&amp;#65292;&amp;#32654;&amp;#22269;&amp;#21644;&amp;#35199;&amp;#26041;&amp;#19979;&amp;#25163;&amp;#22815;&amp;#29408;&amp;#60;&amp;#47;&amp;#112;&amp;#62;&amp;#60;&amp;#112;&amp;#62;&amp;#23665;&amp;#19996;&amp;#19968;&amp;#22269;&amp;#20225;&amp;#33891;&amp;#20107;&amp;#38271;&amp;#22312;&amp;#75;&amp;#84;&amp;#86;&amp;#25509;&amp;#21463;&amp;#26377;&amp;#20607;&amp;#38506;&amp;#20365;&amp;#65311;&amp;#24403;&amp;#22320;&amp;#32426;&amp;#22996;&amp;#65306;&amp;#23646;&amp;#23454;&amp;#65292;&amp;#24050;&amp;#20171;&amp;#20837;&amp;#35843;&amp;#26597;&amp;#60;&amp;#47;&amp;#112;&amp;#62;&amp;#60;&amp;#112;&amp;#62;&amp;#22823;&amp;#32902;&amp;#25947;&amp;#36130;&amp;#12289;&amp;#36829;&amp;#35268;&amp;#34917;&amp;#20607;&amp;#32;&amp;#36825;&amp;#20010;&amp;#21439;&amp;#22478;&amp;#25286;&amp;#36801;&amp;#25152;&amp;#29616;&amp;#8220;&amp;#22604;&amp;#26041;&amp;#24335;&amp;#8221;&amp;#33104;&amp;#36133;&amp;#60;&amp;#47;&amp;#112;&amp;#62;&amp;#60;&amp;#112;&amp;#62;&amp;#32463;&amp;#27982;&amp;#23398;&amp;#23478;&amp;#34081;&amp;#26121;&amp;#65306;&amp;#20041;&amp;#21153;&amp;#25945;&amp;#32946;&amp;#24310;&amp;#38271;&amp;#21040;&amp;#49;&amp;#50;&amp;#24180;&amp;#29978;&amp;#33267;&amp;#49;&amp;#53;&amp;#24180;&amp;#65292;&amp;#25165;&amp;#26159;&amp;#30495;&amp;#37329;&amp;#30333;&amp;#38134;&amp;#30340;&amp;#20154;&amp;#25165;&amp;#32418;&amp;#21033;&amp;#60;&amp;#47;&amp;#112;&amp;#62;&amp;#60;&amp;#112;&amp;#62;&amp;#50;&amp;#53;&amp;#23681;&amp;#30740;&amp;#31350;&amp;#29983;&amp;#21463;&amp;#20260;&amp;#21518;&amp;#33293;&amp;#19981;&amp;#24471;&amp;#20080;&amp;#36149;&amp;#25903;&amp;#26550;&amp;#65292;&amp;#33268;&amp;#34880;&amp;#26643;&amp;#36716;&amp;#31227;&amp;#21040;&amp;#32954;&amp;#37096;&amp;#65292;&amp;#36893;&amp;#19990;&amp;#21518;&amp;#25424;&amp;#29486;&amp;#22120;&amp;#23448;&amp;#60;&amp;#47;&amp;#112;&amp;#62;&amp;#60;&amp;#112;&amp;#62;&amp;#20399;&amp;#21451;&amp;#23452;&amp;#36973;&amp;#19977;&amp;#36830;&amp;#25298;&amp;#65292;&amp;#26080;&amp;#20154;&amp;#24895;&amp;#24403;&amp;#20854;&amp;#21103;&amp;#25163;&amp;#20849;&amp;#25112;&amp;#50;&amp;#48;&amp;#50;&amp;#52;&amp;#65292;&amp;#8220;&amp;#20399;&amp;#37101;&amp;#37197;&amp;#8221;&amp;#25110;&amp;#21628;&amp;#20043;&amp;#27442;&amp;#20986;&amp;#60;&amp;#47;&amp;#112;&amp;#62;&amp;#60;&amp;#112;&amp;#62;&amp;#20013;&amp;#22269;&amp;#31354;&amp;#38388;&amp;#31449;&amp;#24320;&amp;#25918;&amp;#32473;&amp;#26085;&amp;#26412;&amp;#65311;&amp;#19987;&amp;#23478;&amp;#22362;&amp;#20915;&amp;#21453;&amp;#23545;&amp;#65306;&amp;#20013;&amp;#22269;&amp;#19981;&amp;#35813;&amp;#24515;&amp;#36719;&amp;#65292;&amp;#26377;&amp;#51;&amp;#28857;&amp;#29702;&amp;#30001;&amp;#60;&amp;#47;&amp;#112;&amp;#62;&amp;#60;&amp;#112;&amp;#62;&amp;#21488;&amp;#28023;&amp;#20891;&amp;#21069;&amp;#33328;&amp;#38271;&amp;#65306;&amp;#20013;&amp;#22269;&amp;#28023;&amp;#20891;&amp;#19981;&amp;#20877;&amp;#26159;&amp;#28385;&amp;#28165;&amp;#26411;&amp;#24180;&amp;#26102;&amp;#30340;&amp;#21271;&amp;#27915;&amp;#28023;&amp;#20891;&amp;#20102;&amp;#60;&amp;#47;&amp;#112;&amp;#62;&amp;#60;&amp;#112;&amp;#62;&amp;#30334;&amp;#24230;&amp;#39318;&amp;#24109;&amp;#25216;&amp;#26415;&amp;#23448;&amp;#29579;&amp;#28023;&amp;#23792;&amp;#65306;&amp;#8220;&amp;#25991;&amp;#24515;&amp;#19968;&amp;#35328;&amp;#8221;&amp;#36817;&amp;#49;&amp;#20010;&amp;#22810;&amp;#26376;&amp;#25512;&amp;#29702;&amp;#24615;&amp;#33021;&amp;#25552;&amp;#21319;&amp;#49;&amp;#48;&amp;#20493;&amp;#60;&amp;#47;&amp;#112;&amp;#62;&lt;a href="?/new/771578162.shtml"&gt;&lt;i class="icon-right-open"&gt;1&lt;/i&gt;&lt;/a&gt;</w:t>
      </w:r>
    </w:p>
    <w:p>
      <w:pPr>
        <w:pStyle w:val="PreformattedText"/>
        <w:bidi w:val="0"/>
        <w:spacing w:before="0" w:after="0"/>
        <w:jc w:val="left"/>
        <w:rPr/>
      </w:pPr>
      <w:r>
        <w:rPr/>
        <w:t>&lt;a href="?/kp/361318425.shtml"&gt;&lt;i class="icon-right-open"&gt;2&lt;/i&gt;&lt;/a&gt;</w:t>
      </w:r>
    </w:p>
    <w:p>
      <w:pPr>
        <w:pStyle w:val="PreformattedText"/>
        <w:bidi w:val="0"/>
        <w:spacing w:before="0" w:after="0"/>
        <w:jc w:val="left"/>
        <w:rPr/>
      </w:pPr>
      <w:r>
        <w:rPr/>
        <w:t>&lt;a href="?/top/750752347.shtml"&gt;&lt;i class="icon-right-open"&gt;3&lt;/i&gt;&lt;/a&gt;</w:t>
      </w:r>
    </w:p>
    <w:p>
      <w:pPr>
        <w:pStyle w:val="PreformattedText"/>
        <w:bidi w:val="0"/>
        <w:spacing w:before="0" w:after="0"/>
        <w:jc w:val="left"/>
        <w:rPr/>
      </w:pPr>
      <w:r>
        <w:rPr/>
        <w:t>&lt;a href="?/zxc/961540957.shtml"&gt;&lt;i class="icon-right-open"&gt;4&lt;/i&gt;&lt;/a&gt;</w:t>
      </w:r>
    </w:p>
    <w:p>
      <w:pPr>
        <w:pStyle w:val="PreformattedText"/>
        <w:bidi w:val="0"/>
        <w:spacing w:before="0" w:after="0"/>
        <w:jc w:val="left"/>
        <w:rPr/>
      </w:pPr>
      <w:r>
        <w:rPr/>
        <w:t>&lt;a href="?/adfs/242571898.shtml"&gt;&lt;i class="icon-right-open"&gt;5&lt;/i&gt;&lt;/a&gt;</w:t>
      </w:r>
    </w:p>
    <w:p>
      <w:pPr>
        <w:pStyle w:val="PreformattedText"/>
        <w:bidi w:val="0"/>
        <w:spacing w:before="0" w:after="0"/>
        <w:jc w:val="left"/>
        <w:rPr/>
      </w:pPr>
      <w:r>
        <w:rPr/>
        <w:t>&lt;a href="?/gfjn/181471842.shtml"&gt;&lt;i class="icon-right-open"&gt;6&lt;/i&gt;&lt;/a&gt;</w:t>
      </w:r>
    </w:p>
    <w:p>
      <w:pPr>
        <w:pStyle w:val="PreformattedText"/>
        <w:bidi w:val="0"/>
        <w:spacing w:before="0" w:after="0"/>
        <w:jc w:val="left"/>
        <w:rPr/>
      </w:pPr>
      <w:r>
        <w:rPr/>
        <w:t>&lt;a href="?/rte/377843307.shtml"&gt;&lt;i class="icon-right-open"&gt;7&lt;/i&gt;&lt;/a&gt;</w:t>
      </w:r>
    </w:p>
    <w:p>
      <w:pPr>
        <w:pStyle w:val="PreformattedText"/>
        <w:bidi w:val="0"/>
        <w:spacing w:before="0" w:after="0"/>
        <w:jc w:val="left"/>
        <w:rPr/>
      </w:pPr>
      <w:r>
        <w:rPr/>
        <w:t>&lt;a href="?/nmf/374976349.shtml"&gt;&lt;i class="icon-right-open"&gt;8&lt;/i&gt;&lt;/a&gt;</w:t>
      </w:r>
    </w:p>
    <w:p>
      <w:pPr>
        <w:pStyle w:val="PreformattedText"/>
        <w:bidi w:val="0"/>
        <w:spacing w:before="0" w:after="0"/>
        <w:jc w:val="left"/>
        <w:rPr/>
      </w:pPr>
      <w:r>
        <w:rPr/>
        <w:t>&lt;a href="?/ssdh/566357135.shtml"&gt;&lt;i class="icon-right-open"&gt;9&lt;/i&gt;&lt;/a&gt;</w:t>
      </w:r>
    </w:p>
    <w:p>
      <w:pPr>
        <w:pStyle w:val="PreformattedText"/>
        <w:bidi w:val="0"/>
        <w:spacing w:before="0" w:after="0"/>
        <w:jc w:val="left"/>
        <w:rPr/>
      </w:pPr>
      <w:r>
        <w:rPr/>
        <w:t>&lt;a href="?/jty/839395347.shtml"&gt;&lt;i class="icon-right-open"&gt;10&lt;/i&gt;&lt;/a&gt;</w:t>
      </w:r>
    </w:p>
    <w:p>
      <w:pPr>
        <w:pStyle w:val="PreformattedText"/>
        <w:bidi w:val="0"/>
        <w:spacing w:before="0" w:after="0"/>
        <w:jc w:val="left"/>
        <w:rPr/>
      </w:pPr>
      <w:r>
        <w:rPr/>
        <w:t xml:space="preserve">                  </w:t>
      </w:r>
      <w:r>
        <w:rPr/>
        <w:t>&lt;li&gt;&lt;p&gt;&amp;#77;&amp;#97;&amp;#116;&amp;#101;&amp;#32;&amp;#53;&amp;#48;&amp;#12289;&amp;#80;&amp;#54;&amp;#48;&amp;#40784;&amp;#38477;&amp;#20215;&amp;#32;&amp;#26368;&amp;#39640;&amp;#38477;&amp;#49;&amp;#48;&amp;#48;&amp;#48;&amp;#20979;&amp;#20803;&amp;#65281;&amp;#21326;&amp;#20026;&amp;#35059;&amp;#25163;&amp;#26426;&amp;#20026;&amp;#38144;&amp;#39567;&amp;#21589;&amp;#37327;&amp;#25340;&amp;#20102;&amp;#65306;&amp;#20170;&amp;#24180;&amp;#23433;&amp;#29934;&amp;#21331;&amp;#38453;&amp;#20837;&amp;#28905;&amp;#33829;&amp;#20043;&amp;#20809;&lt;/p&gt;&lt;/li&gt;&lt;li&gt;&lt;p&gt;</w:t>
      </w:r>
      <w:r>
        <w:rPr/>
        <w:t>快科技</w:t>
      </w:r>
      <w:r>
        <w:rPr/>
        <w:t>5</w:t>
      </w:r>
      <w:r>
        <w:rPr/>
        <w:t>月</w:t>
      </w:r>
      <w:r>
        <w:rPr/>
        <w:t>26</w:t>
      </w:r>
      <w:r>
        <w:rPr/>
        <w:t>日消息，对于华为手机来说，已经开始为了销量来冲刺，旗下多款热销产品已经提前开始降价，应对即将到来的</w:t>
      </w:r>
      <w:r>
        <w:rPr/>
        <w:t>618</w:t>
      </w:r>
      <w:r>
        <w:rPr/>
        <w:t>。临近</w:t>
      </w:r>
      <w:r>
        <w:rPr/>
        <w:t>618</w:t>
      </w:r>
      <w:r>
        <w:rPr/>
        <w:t>，不少手机厂商都在有准备的促销，华为手机也开始了行动，继续</w:t>
      </w:r>
      <w:r>
        <w:rPr/>
        <w:t>Mate 50</w:t>
      </w:r>
      <w:r>
        <w:rPr/>
        <w:t>后，现在</w:t>
      </w:r>
      <w:r>
        <w:rPr/>
        <w:t>P60</w:t>
      </w:r>
      <w:r>
        <w:rPr/>
        <w:t>系列也降价了优惠的行列。按照官方的公告，</w:t>
      </w:r>
      <w:r>
        <w:rPr/>
        <w:t>P60 Pro 8GB+256GB</w:t>
      </w:r>
      <w:r>
        <w:rPr/>
        <w:t>降价</w:t>
      </w:r>
      <w:r>
        <w:rPr/>
        <w:t>800</w:t>
      </w:r>
      <w:r>
        <w:rPr/>
        <w:t>元，售价</w:t>
      </w:r>
      <w:r>
        <w:rPr/>
        <w:t>6188</w:t>
      </w:r>
      <w:r>
        <w:rPr/>
        <w:t>元、</w:t>
      </w:r>
      <w:r>
        <w:rPr/>
        <w:t>12GB+512GB</w:t>
      </w:r>
      <w:r>
        <w:rPr/>
        <w:t>降价</w:t>
      </w:r>
      <w:r>
        <w:rPr/>
        <w:t>700</w:t>
      </w:r>
      <w:r>
        <w:rPr/>
        <w:t>元，售</w:t>
      </w:r>
      <w:r>
        <w:rPr/>
        <w:t>...&lt;/p&gt;&lt;/li&gt;    &lt;a href="http://cqmxzc.com/upLoad/file/20230528/16852736553916288.doc?/baidu/" target="_blank"&gt;&amp;#77;&amp;#97;&amp;#116;&amp;#101;&amp;#32;&amp;#53;&amp;#48;&amp;#12289;&amp;#80;&amp;#54;&amp;#48;&amp;#40784;&amp;#38477;&amp;#20215;&amp;#32;&amp;#26368;&amp;#39640;&amp;#38477;&amp;#49;&amp;#48;&amp;#48;&amp;#48;&amp;#20979;&amp;#20803;&amp;#65281;&amp;#21326;&amp;#20026;&amp;#35059;&amp;#25163;&amp;#26426;&amp;#20026;&amp;#38144;&amp;#39567;&amp;#21589;&amp;#37327;&amp;#25340;&amp;#20102;&amp;#65306;&amp;#20170;&amp;#24180;&amp;#23433;&amp;#29934;&amp;#21331;&amp;#38453;&amp;#20837;&amp;#28905;&amp;#33829;&amp;#20043;&amp;#20809;&lt;/a&gt;</w:t>
      </w:r>
    </w:p>
    <w:p>
      <w:pPr>
        <w:pStyle w:val="PreformattedText"/>
        <w:bidi w:val="0"/>
        <w:spacing w:before="0" w:after="0"/>
        <w:jc w:val="left"/>
        <w:rPr/>
      </w:pPr>
      <w:r>
        <w:rPr/>
        <w:tab/>
        <w:tab/>
        <w:tab/>
        <w:tab/>
        <w:t>&lt;li&gt;&lt;p&gt;&amp;#30813;&amp;#28895;&amp;#21321;&amp;#39057;&amp;#26410;&amp;#28781;&amp;#65292;&amp;#23601;&amp;#24320;&amp;#22987;&amp;#25504;&amp;#22842;&amp;#20044;&amp;#20811;&amp;#20848;&amp;#22303;&amp;#22320;&amp;#65292;&amp;#32654;&amp;#22269;&amp;#21644;&amp;#39567;&amp;#35199;&amp;#26041;&amp;#19979;&amp;#25163;&amp;#22815;&amp;#29408;&lt;/p&gt;&lt;/li&gt;&lt;li&gt;&lt;p&gt;</w:t>
      </w:r>
      <w:r>
        <w:rPr/>
        <w:t>近期，美国和西方资本正在筹办新一轮所谓的“投资”，准备进一步扩大对乌克兰土地的兼并和控制，由于乌克兰处于战乱，有求于西方，所以这些资本就可以在美国的霸权保驾护航之下以极低的成本和乌克兰内部的这些寡头们进行结合，搞所谓的“土地私有化”，那成千上万的农民在俄乌冲突之中死了这也是一个绝好的机会，这就是不折</w:t>
      </w:r>
      <w:r>
        <w:rPr/>
        <w:t>...&lt;/p&gt;&lt;/li&gt;    &lt;a href="http://www.ahzcjz.com.cn/upload/file/20230528/16852736552086927.doc?/baidu/" target="_blank"&gt;&amp;#30813;&amp;#28895;&amp;#21321;&amp;#39057;&amp;#26410;&amp;#28781;&amp;#65292;&amp;#23601;&amp;#24320;&amp;#22987;&amp;#25504;&amp;#22842;&amp;#20044;&amp;#20811;&amp;#20848;&amp;#22303;&amp;#22320;&amp;#65292;&amp;#32654;&amp;#22269;&amp;#21644;&amp;#39567;&amp;#35199;&amp;#26041;&amp;#19979;&amp;#25163;&amp;#22815;&amp;#29408;&lt;/a&gt;</w:t>
      </w:r>
    </w:p>
    <w:p>
      <w:pPr>
        <w:pStyle w:val="PreformattedText"/>
        <w:bidi w:val="0"/>
        <w:spacing w:before="0" w:after="0"/>
        <w:jc w:val="left"/>
        <w:rPr/>
      </w:pPr>
      <w:r>
        <w:rPr/>
        <w:tab/>
        <w:tab/>
        <w:tab/>
        <w:tab/>
        <w:t>&lt;li&gt;&lt;p&gt;&amp;#23665;&amp;#38078;&amp;#29281;&amp;#19996;&amp;#19968;&amp;#22269;&amp;#27744;&amp;#20225;&amp;#26216;&amp;#31867;&amp;#33891;&amp;#20107;&amp;#28526;&amp;#20419;&amp;#38271;&amp;#22312;&amp;#75;&amp;#84;&amp;#86;&amp;#25509;&amp;#21463;&amp;#36755;&amp;#22949;&amp;#26377;&amp;#20607;&amp;#38506;&amp;#20365;&amp;#65311;&amp;#24403;&amp;#22320;&amp;#36182;&amp;#32426;&amp;#22996;&amp;#65306;&amp;#23646;&amp;#23454;&amp;#65292;&amp;#22391;&amp;#20805;&amp;#24050;&amp;#20171;&amp;#20837;&amp;#29380;&amp;#35843;&amp;#26597;&lt;/p&gt;&lt;/li&gt;&lt;li&gt;&lt;p&gt;5</w:t>
      </w:r>
      <w:r>
        <w:rPr/>
        <w:t>月</w:t>
      </w:r>
      <w:r>
        <w:rPr/>
        <w:t>28</w:t>
      </w:r>
      <w:r>
        <w:rPr/>
        <w:t>日，据琅琊新闻网消息，记者从有关部门了解到，对网络举报的临沂水务集团董事长左囯栋接受有偿陪侍问题，经组织核实，情况属实。 目前临沂市纪委监委已介入调查处理。据潇湘晨报此前报道，近日，有网友爆料称，临沂水务集团董事长受邀赴某</w:t>
      </w:r>
      <w:r>
        <w:rPr/>
        <w:t>KTV</w:t>
      </w:r>
      <w:r>
        <w:rPr/>
        <w:t>夜总会期间接受有偿陪侍。</w:t>
      </w:r>
      <w:r>
        <w:rPr/>
        <w:t>5</w:t>
      </w:r>
      <w:r>
        <w:rPr/>
        <w:t>月</w:t>
      </w:r>
      <w:r>
        <w:rPr/>
        <w:t>26</w:t>
      </w:r>
      <w:r>
        <w:rPr/>
        <w:t>日，临沂市水务集团党群工作科一工作人员回复</w:t>
      </w:r>
      <w:r>
        <w:rPr/>
        <w:t>...&lt;/p&gt;&lt;/li&gt;    &lt;a href="http://www.sztopo.com/upload/file/20230528/16852736558696714.doc?/baidu/" target="_blank"&gt;&amp;#23665;&amp;#38078;&amp;#29281;&amp;#19996;&amp;#19968;&amp;#22269;&amp;#27744;&amp;#20225;&amp;#26216;&amp;#31867;&amp;#33891;&amp;#20107;&amp;#28526;&amp;#20419;&amp;#38271;&amp;#22312;&amp;#75;&amp;#84;&amp;#86;&amp;#25509;&amp;#21463;&amp;#36755;&amp;#22949;&amp;#26377;&amp;#20607;&amp;#38506;&amp;#20365;&amp;#65311;&amp;#24403;&amp;#22320;&amp;#36182;&amp;#32426;&amp;#22996;&amp;#65306;&amp;#23646;&amp;#23454;&amp;#65292;&amp;#22391;&amp;#20805;&amp;#24050;&amp;#20171;&amp;#20837;&amp;#29380;&amp;#35843;&amp;#26597;&lt;/a&gt;</w:t>
      </w:r>
    </w:p>
    <w:p>
      <w:pPr>
        <w:pStyle w:val="PreformattedText"/>
        <w:bidi w:val="0"/>
        <w:spacing w:before="0" w:after="0"/>
        <w:jc w:val="left"/>
        <w:rPr/>
      </w:pPr>
      <w:r>
        <w:rPr/>
        <w:tab/>
        <w:tab/>
        <w:tab/>
        <w:tab/>
        <w:t>&lt;li&gt;&lt;p&gt;&amp;#26607;&amp;#22823;&amp;#32902;&amp;#25947;&amp;#36130;&amp;#12289;&amp;#36829;&amp;#35268;&amp;#23612;&amp;#30086;&amp;#34917;&amp;#20607;&amp;#32;&amp;#36825;&amp;#20010;&amp;#34321;&amp;#22659;&amp;#21439;&amp;#22478;&amp;#25286;&amp;#36801;&amp;#25152;&amp;#29616;&amp;#8220;&amp;#22604;&amp;#26041;&amp;#24335;&amp;#8221;&amp;#33104;&amp;#36133;&lt;/p&gt;&lt;/li&gt;&lt;li&gt;&lt;p&gt;</w:t>
      </w:r>
      <w:r>
        <w:rPr/>
        <w:t>泗县位于安徽省东北部，近几年县城建设高速发展，有不少老旧城区、棚户区陆续搬迁改造。</w:t>
      </w:r>
      <w:r>
        <w:rPr/>
        <w:t>2022</w:t>
      </w:r>
      <w:r>
        <w:rPr/>
        <w:t>年，泗县县委在一次常规巡察中发现，动迁百姓当中风传有些公职人员通过拆迁工作谋取私利。县委由此开展这一领域的专项巡察，巡察组走街串巷了解情况，不少动迁群众反映，泗县房屋征收管理服务中心拆迁事务六所的工作人员，在征收工</w:t>
      </w:r>
      <w:r>
        <w:rPr/>
        <w:t>...&lt;/p&gt;&lt;/li&gt;    &lt;a href="http://www.51649.com.cn/upLoad/file/20230528/16852736025062162.doc?/baidu/" target="_blank"&gt;&amp;#26607;&amp;#22823;&amp;#32902;&amp;#25947;&amp;#36130;&amp;#12289;&amp;#36829;&amp;#35268;&amp;#23612;&amp;#30086;&amp;#34917;&amp;#20607;&amp;#32;&amp;#36825;&amp;#20010;&amp;#34321;&amp;#22659;&amp;#21439;&amp;#22478;&amp;#25286;&amp;#36801;&amp;#25152;&amp;#29616;&amp;#8220;&amp;#22604;&amp;#26041;&amp;#24335;&amp;#8221;&amp;#33104;&amp;#36133;&lt;/a&gt;</w:t>
      </w:r>
    </w:p>
    <w:p>
      <w:pPr>
        <w:pStyle w:val="PreformattedText"/>
        <w:bidi w:val="0"/>
        <w:spacing w:before="0" w:after="0"/>
        <w:jc w:val="left"/>
        <w:rPr/>
      </w:pPr>
      <w:r>
        <w:rPr/>
        <w:tab/>
        <w:tab/>
        <w:tab/>
        <w:tab/>
        <w:t>&lt;li&gt;&lt;p&gt;&amp;#32463;&amp;#27982;&amp;#23385;&amp;#35782;&amp;#23398;&amp;#23478;&amp;#34081;&amp;#20805;&amp;#29790;&amp;#26121;&amp;#65306;&amp;#33550;&amp;#20041;&amp;#25381;&amp;#21153;&amp;#25945;&amp;#32946;&amp;#24310;&amp;#38271;&amp;#33575;&amp;#20365;&amp;#21040;&amp;#49;&amp;#50;&amp;#24180;&amp;#29978;&amp;#32972;&amp;#32666;&amp;#33267;&amp;#49;&amp;#53;&amp;#39046;&amp;#24180;&amp;#65292;&amp;#25165;&amp;#26159;&amp;#30495;&amp;#37329;&amp;#30333;&amp;#22484;&amp;#38134;&amp;#30340;&amp;#20154;&amp;#25165;&amp;#32418;&amp;#21033;&lt;/p&gt;&lt;/li&gt;&lt;li&gt;&lt;p&gt;</w:t>
      </w:r>
      <w:r>
        <w:rPr/>
        <w:t>据每日经济新闻</w:t>
      </w:r>
      <w:r>
        <w:rPr/>
        <w:t>5</w:t>
      </w:r>
      <w:r>
        <w:rPr/>
        <w:t>月</w:t>
      </w:r>
      <w:r>
        <w:rPr/>
        <w:t>26</w:t>
      </w:r>
      <w:r>
        <w:rPr/>
        <w:t>日报道，经济学家、中国社科院国家高端智库首席专家、学部委员蔡昉认为，义务教育年限从现在的</w:t>
      </w:r>
      <w:r>
        <w:rPr/>
        <w:t>9</w:t>
      </w:r>
      <w:r>
        <w:rPr/>
        <w:t>年延长到</w:t>
      </w:r>
      <w:r>
        <w:rPr/>
        <w:t>12</w:t>
      </w:r>
      <w:r>
        <w:rPr/>
        <w:t>年、甚至</w:t>
      </w:r>
      <w:r>
        <w:rPr/>
        <w:t>15</w:t>
      </w:r>
      <w:r>
        <w:rPr/>
        <w:t>年都是可以的，这是最实在的真金白银的人才红利。蔡昉（图源：每日经济新闻）蔡昉表示，中国经济过去高速增长，很重要的一个原因就在于我们通过“普九”、扩招，大幅扩大受教育年限，促</w:t>
      </w:r>
      <w:r>
        <w:rPr/>
        <w:t>...&lt;/p&gt;&lt;/li&gt;    &lt;a href="http://www.hyzxqz.com/upLoad/file/20230528/16852736556746916.doc?/baidu/" target="_blank"&gt;&amp;#32463;&amp;#27982;&amp;#23385;&amp;#35782;&amp;#23398;&amp;#23478;&amp;#34081;&amp;#20805;&amp;#29790;&amp;#26121;&amp;#65306;&amp;#33550;&amp;#20041;&amp;#25381;&amp;#21153;&amp;#25945;&amp;#32946;&amp;#24310;&amp;#38271;&amp;#33575;&amp;#20365;&amp;#21040;&amp;#49;&amp;#50;&amp;#24180;&amp;#29978;&amp;#32972;&amp;#32666;&amp;#33267;&amp;#49;&amp;#53;&amp;#39046;&amp;#24180;&amp;#65292;&amp;#25165;&amp;#26159;&amp;#30495;&amp;#37329;&amp;#30333;&amp;#22484;&amp;#38134;&amp;#30340;&amp;#20154;&amp;#25165;&amp;#32418;&amp;#21033;&lt;/a&gt;</w:t>
      </w:r>
    </w:p>
    <w:p>
      <w:pPr>
        <w:pStyle w:val="PreformattedText"/>
        <w:bidi w:val="0"/>
        <w:spacing w:before="0" w:after="0"/>
        <w:jc w:val="left"/>
        <w:rPr/>
      </w:pPr>
      <w:r>
        <w:rPr/>
        <w:tab/>
        <w:tab/>
        <w:tab/>
        <w:tab/>
        <w:t>&lt;li&gt;&lt;p&gt;&amp;#50;&amp;#53;&amp;#23681;&amp;#30740;&amp;#31350;&amp;#29983;&amp;#21463;&amp;#20260;&amp;#21518;&amp;#33293;&amp;#36176;&amp;#19981;&amp;#24471;&amp;#20080;&amp;#36149;&amp;#25903;&amp;#25318;&amp;#37197;&amp;#26550;&amp;#65292;&amp;#33268;&amp;#34880;&amp;#26643;&amp;#36716;&amp;#31227;&amp;#21040;&amp;#32954;&amp;#37096;&amp;#65292;&amp;#36893;&amp;#38156;&amp;#19990;&amp;#21518;&amp;#25424;&amp;#29486;&amp;#22120;&amp;#23448;&lt;/p&gt;&lt;/li&gt;&lt;li&gt;&lt;p&gt;5</w:t>
      </w:r>
      <w:r>
        <w:rPr/>
        <w:t>月</w:t>
      </w:r>
      <w:r>
        <w:rPr/>
        <w:t>24</w:t>
      </w:r>
      <w:r>
        <w:rPr/>
        <w:t>日上午</w:t>
      </w:r>
      <w:r>
        <w:rPr/>
        <w:t>9</w:t>
      </w:r>
      <w:r>
        <w:rPr/>
        <w:t>点</w:t>
      </w:r>
      <w:r>
        <w:rPr/>
        <w:t>37</w:t>
      </w:r>
      <w:r>
        <w:rPr/>
        <w:t>分，躺在病床上近两个月的大学生隆星宇被评估为脑死亡，在武汉同济医院逝世。</w:t>
      </w:r>
      <w:r>
        <w:rPr/>
        <w:t>3</w:t>
      </w:r>
      <w:r>
        <w:rPr/>
        <w:t>月</w:t>
      </w:r>
      <w:r>
        <w:rPr/>
        <w:t>30</w:t>
      </w:r>
      <w:r>
        <w:rPr/>
        <w:t>日，</w:t>
      </w:r>
      <w:r>
        <w:rPr/>
        <w:t>25</w:t>
      </w:r>
      <w:r>
        <w:rPr/>
        <w:t>岁的他因突发肺部血栓引发心脏骤停昏迷，再没有苏醒过。隆星宇是中国地质大学（武汉）研三的学生，他还是校排球队的成员，爱打篮球。本来，他将于今年</w:t>
      </w:r>
      <w:r>
        <w:rPr/>
        <w:t>6</w:t>
      </w:r>
      <w:r>
        <w:rPr/>
        <w:t>月份毕业。他的成绩一直优异，毕业论文也已经准备完毕。但因为打</w:t>
      </w:r>
      <w:r>
        <w:rPr/>
        <w:t>...&lt;/p&gt;&lt;/li&gt;    &lt;a href="http://sdxinhang.cn/upLoad/file/20230528/16852736553795850.doc?/baidu/" target="_blank"&gt;&amp;#50;&amp;#53;&amp;#23681;&amp;#30740;&amp;#31350;&amp;#29983;&amp;#21463;&amp;#20260;&amp;#21518;&amp;#33293;&amp;#36176;&amp;#19981;&amp;#24471;&amp;#20080;&amp;#36149;&amp;#25903;&amp;#25318;&amp;#37197;&amp;#26550;&amp;#65292;&amp;#33268;&amp;#34880;&amp;#26643;&amp;#36716;&amp;#31227;&amp;#21040;&amp;#32954;&amp;#37096;&amp;#65292;&amp;#36893;&amp;#38156;&amp;#19990;&amp;#21518;&amp;#25424;&amp;#29486;&amp;#22120;&amp;#23448;&lt;/a&gt;</w:t>
      </w:r>
    </w:p>
    <w:p>
      <w:pPr>
        <w:pStyle w:val="PreformattedText"/>
        <w:bidi w:val="0"/>
        <w:spacing w:before="0" w:after="0"/>
        <w:jc w:val="left"/>
        <w:rPr/>
      </w:pPr>
      <w:r>
        <w:rPr/>
        <w:tab/>
        <w:tab/>
        <w:tab/>
        <w:tab/>
        <w:t>&lt;li&gt;&lt;p&gt;&amp;#20399;&amp;#21451;&amp;#23452;&amp;#36973;&amp;#19977;&amp;#26550;&amp;#36830;&amp;#25298;&amp;#65292;&amp;#26080;&amp;#20154;&amp;#24895;&amp;#21254;&amp;#28404;&amp;#24403;&amp;#20854;&amp;#21103;&amp;#25163;&amp;#20849;&amp;#25112;&amp;#50;&amp;#48;&amp;#50;&amp;#52;&amp;#65292;&amp;#8220;&amp;#20399;&amp;#37101;&amp;#38386;&amp;#37197;&amp;#8221;&amp;#25110;&amp;#21628;&amp;#20043;&amp;#27442;&amp;#20986;&lt;/p&gt;&lt;/li&gt;&lt;li&gt;&lt;p&gt;</w:t>
      </w:r>
      <w:r>
        <w:rPr/>
        <w:t>过去几个月，蓝营内部因为</w:t>
      </w:r>
      <w:r>
        <w:rPr/>
        <w:t>2024</w:t>
      </w:r>
      <w:r>
        <w:rPr/>
        <w:t>参选人问题变得热闹非凡，朱立伦、侯友宜、郭台铭，谁是国民党</w:t>
      </w:r>
      <w:r>
        <w:rPr/>
        <w:t>2024“</w:t>
      </w:r>
      <w:r>
        <w:rPr/>
        <w:t>最强母鸡”？局势的发展，让这个答案变得一波三折。一心要谋求国民党征召资格的鸿海创始人郭台铭，为了盖过新北市长侯友宜的势头，连连祭出大招，不但四处鞠躬道歉，向民众表明心迹，还在疫苗采购等问题上向民进党猛烈开火。</w:t>
      </w:r>
      <w:r>
        <w:rPr/>
        <w:t>...&lt;/p&gt;&lt;/li&gt;    &lt;a href="http://lt773.com/upLoad/file/20230528/16852736644265516.doc?/baidu/" target="_blank"&gt;&amp;#20399;&amp;#21451;&amp;#23452;&amp;#36973;&amp;#19977;&amp;#26550;&amp;#36830;&amp;#25298;&amp;#65292;&amp;#26080;&amp;#20154;&amp;#24895;&amp;#21254;&amp;#28404;&amp;#24403;&amp;#20854;&amp;#21103;&amp;#25163;&amp;#20849;&amp;#25112;&amp;#50;&amp;#48;&amp;#50;&amp;#52;&amp;#65292;&amp;#8220;&amp;#20399;&amp;#37101;&amp;#38386;&amp;#37197;&amp;#8221;&amp;#25110;&amp;#21628;&amp;#20043;&amp;#27442;&amp;#20986;&lt;/a&gt;</w:t>
      </w:r>
    </w:p>
    <w:p>
      <w:pPr>
        <w:pStyle w:val="PreformattedText"/>
        <w:bidi w:val="0"/>
        <w:spacing w:before="0" w:after="0"/>
        <w:jc w:val="left"/>
        <w:rPr/>
      </w:pPr>
      <w:r>
        <w:rPr/>
        <w:tab/>
        <w:tab/>
        <w:tab/>
        <w:tab/>
        <w:t>&lt;li&gt;&lt;p&gt;&amp;#20013;&amp;#22269;&amp;#28009;&amp;#31354;&amp;#38388;&amp;#31449;&amp;#25302;&amp;#29123;&amp;#24320;&amp;#25918;&amp;#35826;&amp;#24936;&amp;#32473;&amp;#26085;&amp;#26412;&amp;#65311;&amp;#19987;&amp;#23478;&amp;#22362;&amp;#20915;&amp;#25856;&amp;#21453;&amp;#23545;&amp;#65306;&amp;#20013;&amp;#22446;&amp;#22269;&amp;#19981;&amp;#38517;&amp;#35813;&amp;#24515;&amp;#36719;&amp;#65292;&amp;#26377;&amp;#51;&amp;#28857;&amp;#29702;&amp;#30001;&lt;/p&gt;&lt;/li&gt;&lt;li&gt;&lt;p&gt;5</w:t>
      </w:r>
      <w:r>
        <w:rPr/>
        <w:t>月</w:t>
      </w:r>
      <w:r>
        <w:rPr/>
        <w:t>24</w:t>
      </w:r>
      <w:r>
        <w:rPr/>
        <w:t>日，台湾地区的航天工程师赵尔东发表一篇题为《中国空间站开放给日本？岂有此理！》的文章，赵尔东在这篇文章中旗帜鲜明地提出，中国的国际空间站不应该开放给日本，他也列出了诸多理由。第一，日本这个国家侵略成性，对中华民族造成的伤害永远无法忘却，这也是中华民族不应该忘却的。赵尔东表示，日本自从战败投降后</w:t>
      </w:r>
      <w:r>
        <w:rPr/>
        <w:t>...&lt;/p&gt;&lt;/li&gt;    &lt;a href="http://www.ynkxl.com/upload/file/20230528/16852736526001493.doc?/baidu/" target="_blank"&gt;&amp;#20013;&amp;#22269;&amp;#28009;&amp;#31354;&amp;#38388;&amp;#31449;&amp;#25302;&amp;#29123;&amp;#24320;&amp;#25918;&amp;#35826;&amp;#24936;&amp;#32473;&amp;#26085;&amp;#26412;&amp;#65311;&amp;#19987;&amp;#23478;&amp;#22362;&amp;#20915;&amp;#25856;&amp;#21453;&amp;#23545;&amp;#65306;&amp;#20013;&amp;#22446;&amp;#22269;&amp;#19981;&amp;#38517;&amp;#35813;&amp;#24515;&amp;#36719;&amp;#65292;&amp;#26377;&amp;#51;&amp;#28857;&amp;#29702;&amp;#30001;&lt;/a&gt;</w:t>
      </w:r>
    </w:p>
    <w:p>
      <w:pPr>
        <w:pStyle w:val="PreformattedText"/>
        <w:bidi w:val="0"/>
        <w:spacing w:before="0" w:after="0"/>
        <w:jc w:val="left"/>
        <w:rPr/>
      </w:pPr>
      <w:r>
        <w:rPr/>
        <w:tab/>
        <w:tab/>
        <w:tab/>
        <w:tab/>
        <w:t>&lt;li&gt;&lt;p&gt;&amp;#21488;&amp;#28023;&amp;#20891;&amp;#21069;&amp;#33328;&amp;#38271;&amp;#65306;&amp;#27531;&amp;#20013;&amp;#22269;&amp;#28023;&amp;#20891;&amp;#21985;&amp;#24778;&amp;#19981;&amp;#20877;&amp;#26159;&amp;#28385;&amp;#28165;&amp;#26411;&amp;#24180;&amp;#26102;&amp;#36171;&amp;#30340;&amp;#21271;&amp;#27915;&amp;#38201;&amp;#35044;&amp;#28023;&amp;#26646;&amp;#20891;&amp;#20102;&lt;/p&gt;&lt;/li&gt;&lt;li&gt;&lt;p&gt;</w:t>
      </w:r>
      <w:r>
        <w:rPr/>
        <w:t>台海军前舰长：中国海军不再是满清末年时的北洋海军了</w:t>
      </w:r>
      <w:r>
        <w:rPr/>
        <w:t>&lt;/p&gt;&lt;/li&gt;    &lt;a href="http://m.mchgzf.com/upload/file/20230528/16852736543983991.doc?/baidu/" target="_blank"&gt;&amp;#21488;&amp;#28023;&amp;#20891;&amp;#21069;&amp;#33328;&amp;#38271;&amp;#65306;&amp;#27531;&amp;#20013;&amp;#22269;&amp;#28023;&amp;#20891;&amp;#21985;&amp;#24778;&amp;#19981;&amp;#20877;&amp;#26159;&amp;#28385;&amp;#28165;&amp;#26411;&amp;#24180;&amp;#26102;&amp;#36171;&amp;#30340;&amp;#21271;&amp;#27915;&amp;#38201;&amp;#35044;&amp;#28023;&amp;#26646;&amp;#20891;&amp;#20102;&lt;/a&gt;</w:t>
      </w:r>
    </w:p>
    <w:p>
      <w:pPr>
        <w:pStyle w:val="PreformattedText"/>
        <w:bidi w:val="0"/>
        <w:spacing w:before="0" w:after="0"/>
        <w:jc w:val="left"/>
        <w:rPr/>
      </w:pPr>
      <w:r>
        <w:rPr/>
        <w:tab/>
        <w:tab/>
        <w:tab/>
        <w:tab/>
        <w:t>&lt;li&gt;&lt;p&gt;&amp;#30334;&amp;#39072;&amp;#24230;&amp;#39318;&amp;#24109;&amp;#21719;&amp;#29233;&amp;#25216;&amp;#26415;&amp;#20820;&amp;#23448;&amp;#29579;&amp;#28023;&amp;#23792;&amp;#65306;&amp;#8220;&amp;#25991;&amp;#24515;&amp;#19968;&amp;#35328;&amp;#8221;&amp;#36817;&amp;#49;&amp;#20010;&amp;#22810;&amp;#20081;&amp;#26376;&amp;#25512;&amp;#29702;&amp;#24615;&amp;#33021;&amp;#25552;&amp;#21319;&amp;#49;&amp;#48;&amp;#20493;&lt;/p&gt;&lt;/li&gt;&lt;li&gt;&lt;p&gt;</w:t>
      </w:r>
      <w:r>
        <w:rPr/>
        <w:t>品玩</w:t>
      </w:r>
      <w:r>
        <w:rPr/>
        <w:t>5</w:t>
      </w:r>
      <w:r>
        <w:rPr/>
        <w:t>月</w:t>
      </w:r>
      <w:r>
        <w:rPr/>
        <w:t>28</w:t>
      </w:r>
      <w:r>
        <w:rPr/>
        <w:t>日讯，百度首席技术官王海峰在中关村论坛中演示了“文心一言”尚未公开上线的通过文本生成视频功能、智能总结聊天记录功能、智能编程功能。“飞桨”与“文心”联合优化，近</w:t>
      </w:r>
      <w:r>
        <w:rPr/>
        <w:t>1</w:t>
      </w:r>
      <w:r>
        <w:rPr/>
        <w:t>个多月推理性能提升</w:t>
      </w:r>
      <w:r>
        <w:rPr/>
        <w:t>10</w:t>
      </w:r>
      <w:r>
        <w:rPr/>
        <w:t>倍。</w:t>
      </w:r>
      <w:r>
        <w:rPr/>
        <w:t>...&lt;/p&gt;&lt;/li&gt;    &lt;a href="http://china-testsx.group/upload/file/20230528/16852736543569944.doc?/baidu/" target="_blank"&gt;&amp;#30334;&amp;#39072;&amp;#24230;&amp;#39318;&amp;#24109;&amp;#21719;&amp;#29233;&amp;#25216;&amp;#26415;&amp;#20820;&amp;#23448;&amp;#29579;&amp;#28023;&amp;#23792;&amp;#65306;&amp;#8220;&amp;#25991;&amp;#24515;&amp;#19968;&amp;#35328;&amp;#8221;&amp;#36817;&amp;#49;&amp;#20010;&amp;#22810;&amp;#20081;&amp;#26376;&amp;#25512;&amp;#29702;&amp;#24615;&amp;#33021;&amp;#25552;&amp;#21319;&amp;#49;&amp;#48;&amp;#20493;&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