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21271;&amp;#20140;&amp;#20844;&amp;#20132;&amp;#32178;&amp;#65306;&amp;#26494;&amp;#21407;&amp;#31169;&amp;#20154;&amp;#20511;&amp;#38065;&amp;#32852;&amp;#31995;&amp;#26041;&amp;#24335;&amp;#24494;&amp;#20449;-“</w:t>
      </w:r>
      <w:r>
        <w:rPr/>
        <w:t>八仙过海”数看中国</w:t>
      </w:r>
      <w:r>
        <w:rPr/>
        <w:t>&lt;/title&gt;</w:t>
      </w:r>
    </w:p>
    <w:p>
      <w:pPr>
        <w:pStyle w:val="PreformattedText"/>
        <w:bidi w:val="0"/>
        <w:spacing w:before="0" w:after="0"/>
        <w:jc w:val="left"/>
        <w:rPr/>
      </w:pPr>
      <w:r>
        <w:rPr/>
        <w:t xml:space="preserve">    </w:t>
      </w:r>
      <w:r>
        <w:rPr/>
        <w:t>&lt;meta name="keywords" content="</w:t>
      </w:r>
      <w:r>
        <w:rPr/>
        <w:t>美国军援来台，大陆</w:t>
      </w:r>
      <w:r>
        <w:rPr/>
        <w:t>21</w:t>
      </w:r>
      <w:r>
        <w:rPr/>
        <w:t>架军机、</w:t>
      </w:r>
      <w:r>
        <w:rPr/>
        <w:t>11</w:t>
      </w:r>
      <w:r>
        <w:rPr/>
        <w:t>艘军舰，海空编组，直冲巴士海峡</w:t>
      </w:r>
      <w:r>
        <w:rPr/>
        <w:t>"&gt;</w:t>
      </w:r>
    </w:p>
    <w:p>
      <w:pPr>
        <w:pStyle w:val="PreformattedText"/>
        <w:bidi w:val="0"/>
        <w:spacing w:before="0" w:after="0"/>
        <w:jc w:val="left"/>
        <w:rPr/>
      </w:pPr>
      <w:r>
        <w:rPr/>
        <w:t xml:space="preserve">    </w:t>
      </w:r>
      <w:r>
        <w:rPr/>
        <w:t>&lt;meta name="description" content="</w:t>
      </w:r>
      <w:r>
        <w:rPr/>
        <w:t>美国军援来台，大陆</w:t>
      </w:r>
      <w:r>
        <w:rPr/>
        <w:t>21</w:t>
      </w:r>
      <w:r>
        <w:rPr/>
        <w:t>架军机、</w:t>
      </w:r>
      <w:r>
        <w:rPr/>
        <w:t>11</w:t>
      </w:r>
      <w:r>
        <w:rPr/>
        <w:t>艘军舰，海空编组，直冲巴士海峡</w:t>
      </w:r>
      <w:r>
        <w:rPr/>
        <w:t>..."&gt;</w:t>
      </w:r>
    </w:p>
    <w:p>
      <w:pPr>
        <w:pStyle w:val="PreformattedText"/>
        <w:bidi w:val="0"/>
        <w:spacing w:before="0" w:after="0"/>
        <w:jc w:val="left"/>
        <w:rPr/>
      </w:pPr>
      <w:r>
        <w:rPr/>
        <w:t xml:space="preserve">    </w:t>
      </w:r>
      <w:r>
        <w:rPr/>
        <w:t>&lt;meta name="apub:time" content="2023-05-28 19:32:20"&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26494;&amp;#21407;&amp;#31169;&amp;#20154;&amp;#20511;&amp;#38065;&amp;#32852;&amp;#31995;&amp;#26041;&amp;#24335;&amp;#24494;&amp;#20449;&amp;#9545;&amp;#91;&amp;#8548;&amp;#8553;&amp;#93;&amp;#12310;&amp;#9733;&amp;#72;&amp;#75;&amp;#77;&amp;#54;&amp;#54;&amp;#54;&amp;#9733;&amp;#56;&amp;#54;&amp;#54;&amp;#54;&amp;#9733;&amp;#12311;&amp;#19981;&amp;#30475;&amp;#36127;&amp;#20538;&amp;#44;&amp;#19981;&amp;#30475;&amp;#24449;&amp;#20449;&amp;#12290;&amp;#29305;&amp;#27530;&amp;#36890;&amp;#36947;&amp;#36151;&amp;#27454;&amp;#44;&amp;#53;&amp;#45;&amp;#50;&amp;#48;&amp;#48;&amp;#119;&amp;#19981;&amp;#31561;&amp;#44;&amp;#20010;&amp;#20154;&amp;#20225;&amp;#19994;&amp;#37117;&amp;#21487;&amp;#20197;&amp;#36151;&amp;#44;&amp;#21033;&amp;#29575;&amp;#20302;&amp;#44;&amp;#26080;&amp;#21069;&amp;#26399;&amp;#36153;&amp;#29992;&amp;#26080;&amp;#35270;&amp;#24449;&amp;#20449;&amp;#36151;&amp;#27454;&amp;#65281;,</w:t>
      </w:r>
      <w:r>
        <w:rPr/>
        <w:t>美国军援来台，大陆</w:t>
      </w:r>
      <w:r>
        <w:rPr/>
        <w:t>21</w:t>
      </w:r>
      <w:r>
        <w:rPr/>
        <w:t>架军机、</w:t>
      </w:r>
      <w:r>
        <w:rPr/>
        <w:t>11</w:t>
      </w:r>
      <w:r>
        <w:rPr/>
        <w:t>艘军舰，海空编组，直冲巴士海峡</w:t>
      </w:r>
      <w:r>
        <w:rPr/>
        <w:t>&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w:t>
      </w:r>
      <w:r>
        <w:rPr/>
        <w:t>美国军援来台，大陆</w:t>
      </w:r>
      <w:r>
        <w:rPr/>
        <w:t>21</w:t>
      </w:r>
      <w:r>
        <w:rPr/>
        <w:t>架军机、</w:t>
      </w:r>
      <w:r>
        <w:rPr/>
        <w:t>11</w:t>
      </w:r>
      <w:r>
        <w:rPr/>
        <w:t>艘军舰，海空编组，直冲巴士海峡</w:t>
      </w:r>
      <w:r>
        <w:rPr/>
        <w:t>&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26494;&amp;#21407;&amp;#31169;&amp;#20154;&amp;#20511;&amp;#38065;&amp;#32852;&amp;#31995;&amp;#26041;&amp;#24335;&amp;#24494;&amp;#20449;&amp;#9545;&amp;#91;&amp;#8548;&amp;#8553;&amp;#93;&amp;#12310;&amp;#9733;&amp;#72;&amp;#75;&amp;#77;&amp;#54;&amp;#54;&amp;#54;&amp;#9733;&amp;#56;&amp;#54;&amp;#54;&amp;#54;&amp;#9733;&amp;#12311;&amp;#19981;&amp;#30475;&amp;#36127;&amp;#20538;&amp;#44;&amp;#19981;&amp;#30475;&amp;#24449;&amp;#20449;&amp;#12290;&amp;#29305;&amp;#27530;&amp;#36890;&amp;#36947;&amp;#36151;&amp;#27454;&amp;#44;&amp;#53;&amp;#45;&amp;#50;&amp;#48;&amp;#48;&amp;#119;&amp;#19981;&amp;#31561;&amp;#44;&amp;#20010;&amp;#20154;&amp;#20225;&amp;#19994;&amp;#37117;&amp;#21487;&amp;#20197;&amp;#36151;&amp;#44;&amp;#21033;&amp;#29575;&amp;#20302;&amp;#44;&amp;#26080;&amp;#21069;&amp;#26399;&amp;#36153;&amp;#29992;&amp;#26080;&amp;#35270;&amp;#24449;&amp;#20449;&amp;#36151;&amp;#27454;&amp;#65281;,</w:t>
      </w:r>
      <w:r>
        <w:rPr/>
        <w:t>美国军援来台，大陆</w:t>
      </w:r>
      <w:r>
        <w:rPr/>
        <w:t>21</w:t>
      </w:r>
      <w:r>
        <w:rPr/>
        <w:t>架军机、</w:t>
      </w:r>
      <w:r>
        <w:rPr/>
        <w:t>11</w:t>
      </w:r>
      <w:r>
        <w:rPr/>
        <w:t>艘军舰，海空编组，直冲巴士海峡</w:t>
      </w:r>
      <w:r>
        <w:rPr/>
        <w:br/>
        <w:t xml:space="preserve">          &lt;div class="content-article"&gt;</w:t>
        <w:br/>
        <w:t xml:space="preserve">            &lt;div id="ArticleContent"&gt;</w:t>
        <w:br/>
        <w:t xml:space="preserve">              &lt;!--</w:t>
      </w:r>
      <w:r>
        <w:rPr/>
        <w:t>导语</w:t>
      </w:r>
      <w:r>
        <w:rPr/>
        <w:t>--&gt;</w:t>
        <w:br/>
        <w:t xml:space="preserve">              &lt;p class="one-p"&gt;</w:t>
      </w:r>
      <w:r>
        <w:rPr/>
        <w:t>据台湾中时新闻网报道称，</w:t>
      </w:r>
      <w:r>
        <w:rPr/>
        <w:t>5</w:t>
      </w:r>
      <w:r>
        <w:rPr/>
        <w:t>月</w:t>
      </w:r>
      <w:r>
        <w:rPr/>
        <w:t>26</w:t>
      </w:r>
      <w:r>
        <w:rPr/>
        <w:t>日，台军方发布消息称，截至当天上午</w:t>
      </w:r>
      <w:r>
        <w:rPr/>
        <w:t>9</w:t>
      </w:r>
      <w:r>
        <w:rPr/>
        <w:t>点，他们共监测到</w:t>
      </w:r>
      <w:r>
        <w:rPr/>
        <w:t>21</w:t>
      </w:r>
      <w:r>
        <w:rPr/>
        <w:t>架次大陆军机、</w:t>
      </w:r>
      <w:r>
        <w:rPr/>
        <w:t>11</w:t>
      </w:r>
      <w:r>
        <w:rPr/>
        <w:t>艘解放军军舰在大陆在台海持续活动。</w:t>
      </w:r>
      <w:r>
        <w:rPr/>
        <w:t>&lt;/p&gt;</w:t>
        <w:br/>
        <w:t xml:space="preserve">              &lt;p class="one-p"&gt;&lt;img class="content-picture" src="//inews.gtimg.com/news_bt/OPWisW3EmMO3KsqOf_b-X_DKAaKOrsXO6kizDzgi2mOfkAA/1000"&gt;&lt;i class="desc"&gt;</w:t>
      </w:r>
      <w:r>
        <w:rPr/>
        <w:t>图</w:t>
      </w:r>
      <w:r>
        <w:rPr/>
        <w:t>1</w:t>
      </w:r>
      <w:r>
        <w:rPr/>
        <w:t>：解放军军机在台海活动</w:t>
      </w:r>
      <w:r>
        <w:rPr/>
        <w:t>&lt;/i&gt;</w:t>
        <w:br/>
        <w:t xml:space="preserve">              &lt;/p&gt;</w:t>
        <w:br/>
        <w:t xml:space="preserve">              &lt;p class="one-p"&gt;</w:t>
      </w:r>
      <w:r>
        <w:rPr/>
        <w:t>这里面有几个点很值得关注：其一，</w:t>
      </w:r>
      <w:r>
        <w:rPr/>
        <w:t>21</w:t>
      </w:r>
      <w:r>
        <w:rPr/>
        <w:t>架次军机、</w:t>
      </w:r>
      <w:r>
        <w:rPr/>
        <w:t>11</w:t>
      </w:r>
      <w:r>
        <w:rPr/>
        <w:t>艘次军舰，如果仔细观察近期台海动向的话，这两个数字绝对是近期台军通报解放军舰机台海活动数量的最高一次。</w:t>
      </w:r>
      <w:r>
        <w:rPr/>
        <w:t>&lt;/p&gt;</w:t>
        <w:br/>
        <w:t xml:space="preserve">              &lt;p class="one-p"&gt;</w:t>
      </w:r>
      <w:r>
        <w:rPr/>
        <w:t>问题来了，解放军为何会突然在台海有这么大的动作呢？台媒在报道中提到了这么一句话：“美国</w:t>
      </w:r>
      <w:r>
        <w:rPr/>
        <w:t>5</w:t>
      </w:r>
      <w:r>
        <w:rPr/>
        <w:t>亿军援惹火了大陆”。近期拜登从美国国会手中获得了一项特殊的总统权力，可以在不经过美国国会的允许下，从美军现有武器库中直接调拨价值</w:t>
      </w:r>
      <w:r>
        <w:rPr/>
        <w:t>5</w:t>
      </w:r>
      <w:r>
        <w:rPr/>
        <w:t>亿美元的武器提供给台当局，而且还美其名曰“军援台湾”。</w:t>
      </w:r>
      <w:r>
        <w:rPr/>
        <w:t>&lt;/p&gt;</w:t>
        <w:br/>
        <w:t xml:space="preserve">              &lt;p class="one-p"&gt;</w:t>
      </w:r>
      <w:r>
        <w:rPr/>
        <w:t>值得注意的是，这种特殊的权力，拜登曾多次用于对乌军援，美国这是什么意思呢？很明显，在台海拱火，企图把台湾打造成所谓的“第二个乌克兰”的野心昭然若揭。</w:t>
      </w:r>
      <w:r>
        <w:rPr/>
        <w:t>&lt;/p&gt;</w:t>
        <w:br/>
        <w:t xml:space="preserve">              &lt;p class="one-p"&gt;</w:t>
      </w:r>
      <w:r>
        <w:rPr/>
        <w:t>对于美国的</w:t>
      </w:r>
      <w:r>
        <w:rPr/>
        <w:t>5</w:t>
      </w:r>
      <w:r>
        <w:rPr/>
        <w:t>亿对台军援的背后企图，岛内舆论看得清清楚楚，直接发出了“美国人的免费军援不好拿，</w:t>
      </w:r>
      <w:r>
        <w:rPr/>
        <w:t>5</w:t>
      </w:r>
      <w:r>
        <w:rPr/>
        <w:t>亿军援的代价是</w:t>
      </w:r>
      <w:r>
        <w:rPr/>
        <w:t>2300</w:t>
      </w:r>
      <w:r>
        <w:rPr/>
        <w:t>多万台湾民众的代价”。</w:t>
      </w:r>
      <w:r>
        <w:rPr/>
        <w:t>&lt;/p&gt;</w:t>
        <w:br/>
        <w:t xml:space="preserve">              &lt;p class="one-p"&gt;</w:t>
      </w:r>
      <w:r>
        <w:rPr/>
        <w:t>而就在近日，美国对台</w:t>
      </w:r>
      <w:r>
        <w:rPr/>
        <w:t>5</w:t>
      </w:r>
      <w:r>
        <w:rPr/>
        <w:t>亿军援计划已经开始实施。</w:t>
      </w:r>
      <w:r>
        <w:rPr/>
        <w:t>5</w:t>
      </w:r>
      <w:r>
        <w:rPr/>
        <w:t>月</w:t>
      </w:r>
      <w:r>
        <w:rPr/>
        <w:t>25</w:t>
      </w:r>
      <w:r>
        <w:rPr/>
        <w:t>日，在台立法部门的质询会上，台防务部门官员李世强证明了这一点。他特别强调，美军援台的武器都是现货，不需要等待，只要运送到台湾，台军就能立刻上手。</w:t>
      </w:r>
      <w:r>
        <w:rPr/>
        <w:t>&lt;/p&gt;</w:t>
        <w:br/>
        <w:t xml:space="preserve">              &lt;p class="one-p"&gt;&lt;img class="content-picture" src="//inews.gtimg.com/news_bt/Oul0eod2M4YtC4XUpcst3Gy63M3hHUmEweoW6bYlveijgAA/1000"&gt;&lt;i class="desc"&gt;</w:t>
      </w:r>
      <w:r>
        <w:rPr/>
        <w:t>图</w:t>
      </w:r>
      <w:r>
        <w:rPr/>
        <w:t>2:“</w:t>
      </w:r>
      <w:r>
        <w:rPr/>
        <w:t>毒刺”导弹</w:t>
      </w:r>
      <w:r>
        <w:rPr/>
        <w:t>&lt;/i&gt;</w:t>
        <w:br/>
        <w:t xml:space="preserve">              &lt;/p&gt;</w:t>
        <w:br/>
        <w:t xml:space="preserve">              &lt;p class="one-p"&gt;</w:t>
      </w:r>
      <w:r>
        <w:rPr/>
        <w:t>而综合台湾中时新闻网以及台湾《上报》所发布的消息称，美国对台首批军援已经到了台湾地区。</w:t>
      </w:r>
      <w:r>
        <w:rPr/>
        <w:t>5</w:t>
      </w:r>
      <w:r>
        <w:rPr/>
        <w:t>月</w:t>
      </w:r>
      <w:r>
        <w:rPr/>
        <w:t>24</w:t>
      </w:r>
      <w:r>
        <w:rPr/>
        <w:t>日凌晨</w:t>
      </w:r>
      <w:r>
        <w:rPr/>
        <w:t>3</w:t>
      </w:r>
      <w:r>
        <w:rPr/>
        <w:t>点，美军援台的“毒刺”防空导弹已经由美国波音</w:t>
      </w:r>
      <w:r>
        <w:rPr/>
        <w:t>747-446</w:t>
      </w:r>
      <w:r>
        <w:rPr/>
        <w:t>型货机空运到桃园机场，而台军方进行了低调签收。</w:t>
      </w:r>
      <w:r>
        <w:rPr/>
        <w:t>&lt;/p&gt;</w:t>
        <w:br/>
        <w:t xml:space="preserve">              &lt;p class="one-p"&gt;</w:t>
      </w:r>
      <w:r>
        <w:rPr/>
        <w:t>很明显，美国对台“特别军援”已经开始实施了，在此背景下，解放军舰机大规模在台海活动就显得并不意外，这是在对美台勾结升级的反制和回应。</w:t>
      </w:r>
      <w:r>
        <w:rPr/>
        <w:t>&lt;/p&gt;</w:t>
        <w:br/>
        <w:t xml:space="preserve">              &lt;p class="one-p"&gt;</w:t>
      </w:r>
      <w:r>
        <w:rPr/>
        <w:t>其二，台媒表示，</w:t>
      </w:r>
      <w:r>
        <w:rPr/>
        <w:t>2019</w:t>
      </w:r>
      <w:r>
        <w:rPr/>
        <w:t>年，台当局就开始从美国下单采购“毒刺”导弹，但在</w:t>
      </w:r>
      <w:r>
        <w:rPr/>
        <w:t>5</w:t>
      </w:r>
      <w:r>
        <w:rPr/>
        <w:t>月</w:t>
      </w:r>
      <w:r>
        <w:rPr/>
        <w:t>24</w:t>
      </w:r>
      <w:r>
        <w:rPr/>
        <w:t>日前，台军至今一弹未获。不过这也不奇怪，美国的军工企业一直有交货慢的弊病。值得注意的是，随着台海局势的紧张，美国为了加快把台湾打造成一个“刺猬”，近期开始想方设法地加快对台交货。此前麦卡锡与蔡英文见面时也着重讨论如何加快对台军售交货。</w:t>
      </w:r>
      <w:r>
        <w:rPr/>
        <w:t>&lt;/p&gt;</w:t>
        <w:br/>
        <w:t xml:space="preserve">              &lt;p class="one-p"&gt;</w:t>
      </w:r>
      <w:r>
        <w:rPr/>
        <w:t>所以这次赋予拜登</w:t>
      </w:r>
      <w:r>
        <w:rPr/>
        <w:t>5</w:t>
      </w:r>
      <w:r>
        <w:rPr/>
        <w:t>亿美元的特别对台军援应该属于加速对台交货的一部分。而“毒刺”导弹就是让台当局打巷战所使用的，是台军“非对称战术”的一部分，更是美国把台当局打造成一个“刺猬”的重要组成部分。</w:t>
      </w:r>
      <w:r>
        <w:rPr/>
        <w:t>&lt;/p&gt;</w:t>
        <w:br/>
        <w:t xml:space="preserve">              &lt;p class="one-p"&gt;</w:t>
      </w:r>
      <w:r>
        <w:rPr/>
        <w:t>不过考虑到此前美国正加速把台当局打造成一个“刺猬”，以及对台军售的不断积压，未来拜登是否还会再继续使用这项特殊权力以加快对台交货，这一点很值得质疑。</w:t>
      </w:r>
      <w:r>
        <w:rPr/>
        <w:t>&lt;/p&gt;</w:t>
        <w:br/>
        <w:t xml:space="preserve">              &lt;p class="one-p"&gt;</w:t>
      </w:r>
      <w:r>
        <w:rPr/>
        <w:t>其三，台媒在报道中强调：这次在台海活动的解放军舰机基本上都集中在台湾南部的巴士海峡。</w:t>
      </w:r>
      <w:r>
        <w:rPr/>
        <w:t>&lt;/p&gt;</w:t>
        <w:br/>
        <w:t xml:space="preserve">              &lt;p class="one-p"&gt;&lt;img class="content-picture" src="//inews.gtimg.com/news_bt/OYCakhZIz0dSXkpLIaYkxcnilfmu5dUSovcwlh-U89l88AA/1000"&gt;&lt;i class="desc"&gt;</w:t>
      </w:r>
      <w:r>
        <w:rPr/>
        <w:t>图</w:t>
      </w:r>
      <w:r>
        <w:rPr/>
        <w:t>3:</w:t>
      </w:r>
      <w:r>
        <w:rPr/>
        <w:t>解放军军机</w:t>
      </w:r>
      <w:r>
        <w:rPr/>
        <w:t>&lt;/i&gt;</w:t>
        <w:br/>
        <w:t xml:space="preserve">              &lt;/p&gt;</w:t>
        <w:br/>
        <w:t xml:space="preserve">              &lt;p class="one-p"&gt;</w:t>
      </w:r>
      <w:r>
        <w:rPr/>
        <w:t>从台军方公布的轨迹图看，解放军歼</w:t>
      </w:r>
      <w:r>
        <w:rPr/>
        <w:t>-16</w:t>
      </w:r>
      <w:r>
        <w:rPr/>
        <w:t>、轰</w:t>
      </w:r>
      <w:r>
        <w:rPr/>
        <w:t>-6</w:t>
      </w:r>
      <w:r>
        <w:rPr/>
        <w:t>、运</w:t>
      </w:r>
      <w:r>
        <w:rPr/>
        <w:t>9</w:t>
      </w:r>
      <w:r>
        <w:rPr/>
        <w:t>通信对抗机、</w:t>
      </w:r>
      <w:r>
        <w:rPr/>
        <w:t>BZK-005</w:t>
      </w:r>
      <w:r>
        <w:rPr/>
        <w:t>无人机都在巴士海峡活动，从台岛西南部一直到台岛东南部、兰屿外海附近。</w:t>
      </w:r>
      <w:r>
        <w:rPr/>
        <w:t>&lt;/p&gt;</w:t>
        <w:br/>
        <w:t xml:space="preserve">              &lt;p class="one-p"&gt;</w:t>
      </w:r>
      <w:r>
        <w:rPr/>
        <w:t>台军方还特别点出，在这片附近海域，还有</w:t>
      </w:r>
      <w:r>
        <w:rPr/>
        <w:t>11</w:t>
      </w:r>
      <w:r>
        <w:rPr/>
        <w:t>艘解放军军舰。台媒研判，从在巴士海峡活动的解放军机种、军舰判断，解放军很有可能在做海空联合编组作战训练，进一步强化海空力量的协同作战。</w:t>
      </w:r>
      <w:r>
        <w:rPr/>
        <w:t>&lt;/p&gt;</w:t>
        <w:br/>
        <w:t xml:space="preserve">              &lt;p class="one-p"&gt;</w:t>
      </w:r>
      <w:r>
        <w:rPr/>
        <w:t>而这次的演练区域—巴士海峡更是一处非常关键的地缘要地，它是解放军进出西太平洋的重要通道。这一次的演练也进一步凸显巴士海峡的重要性。</w:t>
      </w:r>
      <w:r>
        <w:rPr/>
        <w:t>&lt;/p&gt;</w:t>
        <w:br/>
        <w:t xml:space="preserve">            &lt;/div&gt;</w:t>
        <w:br/>
        <w:t xml:space="preserve">            &amp;#60;&amp;#112;&amp;#62;&amp;#23385;&amp;#20458;&amp;#65292;&amp;#22905;&amp;#30340;&amp;#21361;&amp;#26426;&amp;#25165;&amp;#21018;&amp;#21018;&amp;#24320;&amp;#22987;&amp;#60;&amp;#47;&amp;#112;&amp;#62;&amp;#60;&amp;#112;&amp;#62;&amp;#24191;&amp;#19996;&amp;#21307;&amp;#30103;&amp;#21453;&amp;#33104;&amp;#19981;&amp;#21040;&amp;#21322;&amp;#24180;&amp;#49;&amp;#52;&amp;#20301;&amp;#38498;&amp;#38271;&amp;#8220;&amp;#33853;&amp;#39532;&amp;#8221;&amp;#65292;&amp;#19977;&amp;#30002;&amp;#21307;&amp;#38498;&amp;#8220;&amp;#20851;&amp;#38190;&amp;#23569;&amp;#25968;&amp;#8221;&amp;#25104;&amp;#30417;&amp;#30563;&amp;#37325;&amp;#28857;&amp;#60;&amp;#47;&amp;#112;&amp;#62;&amp;#60;&amp;#112;&amp;#62;&amp;#21775;&amp;#22040;&amp;#65281;&amp;#55;&amp;#48;&amp;#24180;&amp;#8220;&amp;#32769;&amp;#23383;&amp;#21495;&amp;#8221;&amp;#23849;&amp;#22604;&amp;#65306;&amp;#20572;&amp;#19994;&amp;#12289;&amp;#20851;&amp;#38381;&amp;#65281;&amp;#60;&amp;#47;&amp;#112;&amp;#62;&amp;#60;&amp;#112;&amp;#62;&amp;#27665;&amp;#36827;&amp;#20826;&amp;#20869;&amp;#35201;&amp;#26377;&amp;#22823;&amp;#39118;&amp;#26292;&amp;#65311;&amp;#38472;&amp;#27700;&amp;#25153;&amp;#25937;&amp;#23376;&amp;#22833;&amp;#36133;&amp;#65292;&amp;#27492;&amp;#21069;&amp;#24050;&amp;#25918;&amp;#35805;&amp;#23041;&amp;#32961;&amp;#36182;&amp;#28165;&amp;#24503;&amp;#60;&amp;#47;&amp;#112;&amp;#62;&amp;#60;&amp;#112;&amp;#62;&amp;#27604;&amp;#20122;&amp;#36842;&amp;#34987;&amp;#20030;&amp;#25253;&amp;#20107;&amp;#20214;&amp;#65292;&amp;#25554;&amp;#28151;&amp;#36710;&amp;#22411;&amp;#24120;&amp;#21387;&amp;#27833;&amp;#31665;&amp;#27773;&amp;#27833;&amp;#33976;&amp;#27773;&amp;#33258;&amp;#30001;&amp;#33073;&amp;#38468;&amp;#30340;&amp;#25216;&amp;#26415;&amp;#19987;&amp;#21033;&amp;#34987;&amp;#30127;&amp;#20256;&amp;#60;&amp;#47;&amp;#112;&amp;#62;&amp;#60;&amp;#112;&amp;#62;&amp;#32654;&amp;#22269;&amp;#20891;&amp;#25588;&amp;#26469;&amp;#21488;&amp;#65292;&amp;#22823;&amp;#38470;&amp;#50;&amp;#49;&amp;#26550;&amp;#20891;&amp;#26426;&amp;#12289;&amp;#49;&amp;#49;&amp;#33368;&amp;#20891;&amp;#33328;&amp;#65292;&amp;#28023;&amp;#31354;&amp;#32534;&amp;#32452;&amp;#65292;&amp;#30452;&amp;#20914;&amp;#24052;&amp;#22763;&amp;#28023;&amp;#23777;&amp;#60;&amp;#47;&amp;#112;&amp;#62;&amp;#60;&amp;#112;&amp;#62;&amp;#22269;&amp;#20050;&amp;#21253;&amp;#25597;&amp;#19990;&amp;#20050;&amp;#36187;&amp;#53;&amp;#20896;&amp;#65281;&amp;#39532;&amp;#29747;&amp;#19968;&amp;#25226;&amp;#25265;&amp;#20303;&amp;#26790;&amp;#36842;&amp;#50;&amp;#20154;&amp;#65292;&amp;#38472;&amp;#26790;&amp;#65306;&amp;#27809;&amp;#24819;&amp;#21040;&amp;#22842;&amp;#20896;&amp;#60;&amp;#47;&amp;#112;&amp;#62;&amp;#60;&amp;#112;&amp;#62;&amp;#19978;&amp;#28023;&amp;#19978;&amp;#28436;&amp;#8220;&amp;#36895;&amp;#24230;&amp;#19982;&amp;#28608;&amp;#24773;&amp;#8221;&amp;#65281;&amp;#19987;&amp;#23478;&amp;#21457;&amp;#22768;&amp;#65306;&amp;#8220;&amp;#36335;&amp;#24594;&amp;#30151;&amp;#8221;&amp;#21069;&amp;#24517;&amp;#23450;&amp;#26159;&amp;#28145;&amp;#28170;&amp;#60;&amp;#47;&amp;#112;&amp;#62;&amp;#60;&amp;#112;&amp;#62;&amp;#28595;&amp;#23448;&amp;#21592;&amp;#65306;&amp;#19982;&amp;#25317;&amp;#26377;&amp;#26680;&amp;#27494;&amp;#22120;&amp;#30340;&amp;#36229;&amp;#32423;&amp;#22823;&amp;#22269;&amp;#24320;&amp;#25112;&amp;#30340;&amp;#24819;&amp;#27861;&amp;#26497;&amp;#20854;&amp;#24858;&amp;#34850;&amp;#19988;&amp;#21361;&amp;#38505;&amp;#60;&amp;#47;&amp;#112;&amp;#62;&amp;#60;&amp;#112;&amp;#62;&amp;#21271;&amp;#20140;&amp;#35686;&amp;#26041;&amp;#22238;&amp;#24212;&amp;#26538;&amp;#20915;&amp;#36890;&amp;#30693;&amp;#30701;&amp;#20449;&amp;#8220;&amp;#26080;&amp;#35821;&amp;#27515;&amp;#20102;&amp;#8221;&amp;#32;&amp;#25110;&amp;#20026;&amp;#38750;&amp;#27861;&amp;#20652;&amp;#25910;&amp;#36151;&amp;#27454;&amp;#20449;&amp;#24687;&amp;#60;&amp;#47;&amp;#112;&amp;#62;&lt;a href="?/new/913003681.shtml"&gt;&lt;i class="icon-right-open"&gt;1&lt;/i&gt;&lt;/a&gt;</w:t>
      </w:r>
    </w:p>
    <w:p>
      <w:pPr>
        <w:pStyle w:val="PreformattedText"/>
        <w:bidi w:val="0"/>
        <w:spacing w:before="0" w:after="0"/>
        <w:jc w:val="left"/>
        <w:rPr/>
      </w:pPr>
      <w:r>
        <w:rPr/>
        <w:t>&lt;a href="?/kp/995793522.shtml"&gt;&lt;i class="icon-right-open"&gt;2&lt;/i&gt;&lt;/a&gt;</w:t>
      </w:r>
    </w:p>
    <w:p>
      <w:pPr>
        <w:pStyle w:val="PreformattedText"/>
        <w:bidi w:val="0"/>
        <w:spacing w:before="0" w:after="0"/>
        <w:jc w:val="left"/>
        <w:rPr/>
      </w:pPr>
      <w:r>
        <w:rPr/>
        <w:t>&lt;a href="?/top/820068015.shtml"&gt;&lt;i class="icon-right-open"&gt;3&lt;/i&gt;&lt;/a&gt;</w:t>
      </w:r>
    </w:p>
    <w:p>
      <w:pPr>
        <w:pStyle w:val="PreformattedText"/>
        <w:bidi w:val="0"/>
        <w:spacing w:before="0" w:after="0"/>
        <w:jc w:val="left"/>
        <w:rPr/>
      </w:pPr>
      <w:r>
        <w:rPr/>
        <w:t>&lt;a href="?/zxc/988294173.shtml"&gt;&lt;i class="icon-right-open"&gt;4&lt;/i&gt;&lt;/a&gt;</w:t>
      </w:r>
    </w:p>
    <w:p>
      <w:pPr>
        <w:pStyle w:val="PreformattedText"/>
        <w:bidi w:val="0"/>
        <w:spacing w:before="0" w:after="0"/>
        <w:jc w:val="left"/>
        <w:rPr/>
      </w:pPr>
      <w:r>
        <w:rPr/>
        <w:t>&lt;a href="?/adfs/234534833.shtml"&gt;&lt;i class="icon-right-open"&gt;5&lt;/i&gt;&lt;/a&gt;</w:t>
      </w:r>
    </w:p>
    <w:p>
      <w:pPr>
        <w:pStyle w:val="PreformattedText"/>
        <w:bidi w:val="0"/>
        <w:spacing w:before="0" w:after="0"/>
        <w:jc w:val="left"/>
        <w:rPr/>
      </w:pPr>
      <w:r>
        <w:rPr/>
        <w:t>&lt;a href="?/gfjn/768737849.shtml"&gt;&lt;i class="icon-right-open"&gt;6&lt;/i&gt;&lt;/a&gt;</w:t>
      </w:r>
    </w:p>
    <w:p>
      <w:pPr>
        <w:pStyle w:val="PreformattedText"/>
        <w:bidi w:val="0"/>
        <w:spacing w:before="0" w:after="0"/>
        <w:jc w:val="left"/>
        <w:rPr/>
      </w:pPr>
      <w:r>
        <w:rPr/>
        <w:t>&lt;a href="?/rte/53595725.shtml"&gt;&lt;i class="icon-right-open"&gt;7&lt;/i&gt;&lt;/a&gt;</w:t>
      </w:r>
    </w:p>
    <w:p>
      <w:pPr>
        <w:pStyle w:val="PreformattedText"/>
        <w:bidi w:val="0"/>
        <w:spacing w:before="0" w:after="0"/>
        <w:jc w:val="left"/>
        <w:rPr/>
      </w:pPr>
      <w:r>
        <w:rPr/>
        <w:t>&lt;a href="?/nmf/67246878.shtml"&gt;&lt;i class="icon-right-open"&gt;8&lt;/i&gt;&lt;/a&gt;</w:t>
      </w:r>
    </w:p>
    <w:p>
      <w:pPr>
        <w:pStyle w:val="PreformattedText"/>
        <w:bidi w:val="0"/>
        <w:spacing w:before="0" w:after="0"/>
        <w:jc w:val="left"/>
        <w:rPr/>
      </w:pPr>
      <w:r>
        <w:rPr/>
        <w:t>&lt;a href="?/ssdh/708243051.shtml"&gt;&lt;i class="icon-right-open"&gt;9&lt;/i&gt;&lt;/a&gt;</w:t>
      </w:r>
    </w:p>
    <w:p>
      <w:pPr>
        <w:pStyle w:val="PreformattedText"/>
        <w:bidi w:val="0"/>
        <w:spacing w:before="0" w:after="0"/>
        <w:jc w:val="left"/>
        <w:rPr/>
      </w:pPr>
      <w:r>
        <w:rPr/>
        <w:t>&lt;a href="?/jty/615888517.shtml"&gt;&lt;i class="icon-right-open"&gt;10&lt;/i&gt;&lt;/a&gt;</w:t>
      </w:r>
    </w:p>
    <w:p>
      <w:pPr>
        <w:pStyle w:val="PreformattedText"/>
        <w:bidi w:val="0"/>
        <w:spacing w:before="0" w:after="0"/>
        <w:jc w:val="left"/>
        <w:rPr/>
      </w:pPr>
      <w:r>
        <w:rPr/>
        <w:t xml:space="preserve">                  </w:t>
      </w:r>
      <w:r>
        <w:rPr/>
        <w:t>&lt;li&gt;&lt;p&gt;&amp;#23385;&amp;#20458;&amp;#65292;&amp;#22905;&amp;#30340;&amp;#21361;&amp;#26426;&amp;#33609;&amp;#25165;&amp;#21018;&amp;#21018;&amp;#24320;&amp;#22987;&lt;/p&gt;&lt;/li&gt;&lt;li&gt;&lt;p&gt;</w:t>
      </w:r>
      <w:r>
        <w:rPr/>
        <w:t>最近一段时间，“娘娘”孙俪可谓是风波不断。先是在一档节目中，表示直到去年甄嬛开播十周年，她才知道这剧很火。作为一部爆款剧，《甄嬛传》时不时就上热搜，大家也都喊了她这么多年娘娘。所以孙俪的这番言论，引发网友热议，直接被说好假。紧接着孙俪又被爆出拍戏时，剧组封锁了一整条道路，干扰到市民的正常生活。这还没</w:t>
      </w:r>
      <w:r>
        <w:rPr/>
        <w:t>...&lt;/p&gt;&lt;/li&gt;    &lt;a href="http://www.nthmgx.com/upLoad/file/20230528/16852735407287306.doc?/baidu/" target="_blank"&gt;&amp;#23385;&amp;#20458;&amp;#65292;&amp;#22905;&amp;#30340;&amp;#21361;&amp;#26426;&amp;#33609;&amp;#25165;&amp;#21018;&amp;#21018;&amp;#24320;&amp;#22987;&lt;/a&gt;</w:t>
      </w:r>
    </w:p>
    <w:p>
      <w:pPr>
        <w:pStyle w:val="PreformattedText"/>
        <w:bidi w:val="0"/>
        <w:spacing w:before="0" w:after="0"/>
        <w:jc w:val="left"/>
        <w:rPr/>
      </w:pPr>
      <w:r>
        <w:rPr/>
        <w:tab/>
        <w:tab/>
        <w:tab/>
        <w:tab/>
        <w:t>&lt;li&gt;&lt;p&gt;&amp;#24191;&amp;#19996;&amp;#21307;&amp;#30103;&amp;#21453;&amp;#33104;&amp;#21513;&amp;#28949;&amp;#19981;&amp;#33333;&amp;#21040;&amp;#21322;&amp;#24180;&amp;#49;&amp;#52;&amp;#20301;&amp;#38498;&amp;#38271;&amp;#8220;&amp;#33853;&amp;#20160;&amp;#34562;&amp;#39532;&amp;#8221;&amp;#65292;&amp;#21646;&amp;#28504;&amp;#19977;&amp;#30002;&amp;#21307;&amp;#38498;&amp;#8220;&amp;#33970;&amp;#20851;&amp;#38190;&amp;#24517;&amp;#29922;&amp;#23569;&amp;#25968;&amp;#8221;&amp;#25104;&amp;#30417;&amp;#30563;&amp;#21032;&amp;#22857;&amp;#37325;&amp;#28857;&lt;/p&gt;&lt;/li&gt;&lt;li&gt;&lt;p&gt;</w:t>
      </w:r>
      <w:r>
        <w:rPr/>
        <w:t>本报（</w:t>
      </w:r>
      <w:r>
        <w:rPr/>
        <w:t>chinatimes.net.cn</w:t>
      </w:r>
      <w:r>
        <w:rPr/>
        <w:t>）记者于娜 北京报道一天之内，广东省辖地级市汕尾两家最有名的医院院长被查。广东的医疗反腐力度成为当下国内医疗反腐的缩影。近日，汕尾市纪委监委接连发布两则消息称，陆丰市人民医院原院长洪永洲、汕尾市人民医院原党委书记、院长林少东涉嫌严重违纪违法，目前正接受纪委监委纪律审查和监察调查</w:t>
      </w:r>
      <w:r>
        <w:rPr/>
        <w:t>...&lt;/p&gt;&lt;/li&gt;    &lt;a href="http://nrexpo.cn/upload/file/20230528/16852735405457945.doc?/baidu/" target="_blank"&gt;&amp;#24191;&amp;#19996;&amp;#21307;&amp;#30103;&amp;#21453;&amp;#33104;&amp;#21513;&amp;#28949;&amp;#19981;&amp;#33333;&amp;#21040;&amp;#21322;&amp;#24180;&amp;#49;&amp;#52;&amp;#20301;&amp;#38498;&amp;#38271;&amp;#8220;&amp;#33853;&amp;#20160;&amp;#34562;&amp;#39532;&amp;#8221;&amp;#65292;&amp;#21646;&amp;#28504;&amp;#19977;&amp;#30002;&amp;#21307;&amp;#38498;&amp;#8220;&amp;#33970;&amp;#20851;&amp;#38190;&amp;#24517;&amp;#29922;&amp;#23569;&amp;#25968;&amp;#8221;&amp;#25104;&amp;#30417;&amp;#30563;&amp;#21032;&amp;#22857;&amp;#37325;&amp;#28857;&lt;/a&gt;</w:t>
      </w:r>
    </w:p>
    <w:p>
      <w:pPr>
        <w:pStyle w:val="PreformattedText"/>
        <w:bidi w:val="0"/>
        <w:spacing w:before="0" w:after="0"/>
        <w:jc w:val="left"/>
        <w:rPr/>
      </w:pPr>
      <w:r>
        <w:rPr/>
        <w:tab/>
        <w:tab/>
        <w:tab/>
        <w:tab/>
        <w:t>&lt;li&gt;&lt;p&gt;&amp;#21775;&amp;#22040;&amp;#65281;&amp;#55;&amp;#48;&amp;#24180;&amp;#8220;&amp;#32769;&amp;#23383;&amp;#21495;&amp;#8221;&amp;#23849;&amp;#22604;&amp;#65306;&amp;#28954;&amp;#29260;&amp;#20572;&amp;#19994;&amp;#12289;&amp;#20851;&amp;#38381;&amp;#65281;&lt;/p&gt;&lt;/li&gt;&lt;li&gt;&lt;p&gt;</w:t>
      </w:r>
      <w:r>
        <w:rPr/>
        <w:t>这个夏天，正式告别一家甜品“老字号”。近日，香港“老字号”许留山在深圳最后一家门店，正式宣告关闭。许留山的这家门店位于南山深圳湾科技园，门店面积约</w:t>
      </w:r>
      <w:r>
        <w:rPr/>
        <w:t>40</w:t>
      </w:r>
      <w:r>
        <w:rPr/>
        <w:t>平米，格局为前后半场，前场用于点单接待，后场用于备餐。许留山“败走”深圳，只是这家老字号遭遇大败局的缩影。据大众点评显示，许留山在成都、广州的门店也都已</w:t>
      </w:r>
      <w:r>
        <w:rPr/>
        <w:t>...&lt;/p&gt;&lt;/li&gt;    &lt;a href="http://www.ahzcjz.com.cn/upload/file/20230528/16852735407994963.doc?/baidu/" target="_blank"&gt;&amp;#21775;&amp;#22040;&amp;#65281;&amp;#55;&amp;#48;&amp;#24180;&amp;#8220;&amp;#32769;&amp;#23383;&amp;#21495;&amp;#8221;&amp;#23849;&amp;#22604;&amp;#65306;&amp;#28954;&amp;#29260;&amp;#20572;&amp;#19994;&amp;#12289;&amp;#20851;&amp;#38381;&amp;#65281;&lt;/a&gt;</w:t>
      </w:r>
    </w:p>
    <w:p>
      <w:pPr>
        <w:pStyle w:val="PreformattedText"/>
        <w:bidi w:val="0"/>
        <w:spacing w:before="0" w:after="0"/>
        <w:jc w:val="left"/>
        <w:rPr/>
      </w:pPr>
      <w:r>
        <w:rPr/>
        <w:tab/>
        <w:tab/>
        <w:tab/>
        <w:tab/>
        <w:t>&lt;li&gt;&lt;p&gt;&amp;#27665;&amp;#36827;&amp;#20826;&amp;#20869;&amp;#35201;&amp;#39041;&amp;#26377;&amp;#22823;&amp;#25947;&amp;#39118;&amp;#26292;&amp;#65311;&amp;#29611;&amp;#39057;&amp;#38472;&amp;#27700;&amp;#25153;&amp;#25937;&amp;#23376;&amp;#22833;&amp;#36133;&amp;#65292;&amp;#27492;&amp;#21069;&amp;#24050;&amp;#25918;&amp;#35805;&amp;#23041;&amp;#22871;&amp;#32961;&amp;#36182;&amp;#28218;&amp;#27733;&amp;#28165;&amp;#24503;&lt;/p&gt;&lt;/li&gt;&lt;li&gt;&lt;p&gt;</w:t>
      </w:r>
      <w:r>
        <w:rPr/>
        <w:t>据台湾中时新闻网报道称，</w:t>
      </w:r>
      <w:r>
        <w:rPr/>
        <w:t>5</w:t>
      </w:r>
      <w:r>
        <w:rPr/>
        <w:t>月</w:t>
      </w:r>
      <w:r>
        <w:rPr/>
        <w:t>26</w:t>
      </w:r>
      <w:r>
        <w:rPr/>
        <w:t>日，台立法机构表决通过了一项法律法规，这项法律法规让陈水扁感到很愤怒，它直接葬送了陈水扁儿子陈致中的政治道路。图</w:t>
      </w:r>
      <w:r>
        <w:rPr/>
        <w:t>1:</w:t>
      </w:r>
      <w:r>
        <w:rPr/>
        <w:t>陈水扁在这项名为“公职人员选举罢免法”的法案中，第</w:t>
      </w:r>
      <w:r>
        <w:rPr/>
        <w:t>26</w:t>
      </w:r>
      <w:r>
        <w:rPr/>
        <w:t>条是“洗钱定罪者终生不得参选”。陈水扁的儿子陈致中恰好符合这一规定，陈致中还是陈水扁唯一的儿子。所以一旦</w:t>
      </w:r>
      <w:r>
        <w:rPr/>
        <w:t>...&lt;/p&gt;&lt;/li&gt;    &lt;a href="http://www.51649.com.cn/upLoad/file/20230528/16852734874632597.doc?/baidu/" target="_blank"&gt;&amp;#27665;&amp;#36827;&amp;#20826;&amp;#20869;&amp;#35201;&amp;#39041;&amp;#26377;&amp;#22823;&amp;#25947;&amp;#39118;&amp;#26292;&amp;#65311;&amp;#29611;&amp;#39057;&amp;#38472;&amp;#27700;&amp;#25153;&amp;#25937;&amp;#23376;&amp;#22833;&amp;#36133;&amp;#65292;&amp;#27492;&amp;#21069;&amp;#24050;&amp;#25918;&amp;#35805;&amp;#23041;&amp;#22871;&amp;#32961;&amp;#36182;&amp;#28218;&amp;#27733;&amp;#28165;&amp;#24503;&lt;/a&gt;</w:t>
      </w:r>
    </w:p>
    <w:p>
      <w:pPr>
        <w:pStyle w:val="PreformattedText"/>
        <w:bidi w:val="0"/>
        <w:spacing w:before="0" w:after="0"/>
        <w:jc w:val="left"/>
        <w:rPr/>
      </w:pPr>
      <w:r>
        <w:rPr/>
        <w:tab/>
        <w:tab/>
        <w:tab/>
        <w:tab/>
        <w:t>&lt;li&gt;&lt;p&gt;&amp;#27604;&amp;#20122;&amp;#36842;&amp;#34987;&amp;#20030;&amp;#25253;&amp;#28205;&amp;#24754;&amp;#20107;&amp;#23663;&amp;#31918;&amp;#20214;&amp;#65292;&amp;#25554;&amp;#28151;&amp;#36710;&amp;#22411;&amp;#25463;&amp;#24418;&amp;#24120;&amp;#21387;&amp;#27833;&amp;#31665;&amp;#25308;&amp;#27773;&amp;#27833;&amp;#33976;&amp;#27773;&amp;#33258;&amp;#24503;&amp;#29420;&amp;#30001;&amp;#33073;&amp;#38468;&amp;#30340;&amp;#25216;&amp;#36424;&amp;#36784;&amp;#26415;&amp;#19987;&amp;#21033;&amp;#30970;&amp;#25022;&amp;#34987;&amp;#30772;&amp;#30127;&amp;#25298;&amp;#25308;&amp;#20256;&lt;/p&gt;&lt;/li&gt;&lt;li&gt;&lt;p&gt;</w:t>
      </w:r>
      <w:r>
        <w:rPr/>
        <w:t>这两天车圈最大的瓜非长城和比亚迪之间的斗争莫属。</w:t>
      </w:r>
      <w:r>
        <w:rPr/>
        <w:t>5</w:t>
      </w:r>
      <w:r>
        <w:rPr/>
        <w:t>月</w:t>
      </w:r>
      <w:r>
        <w:rPr/>
        <w:t>25</w:t>
      </w:r>
      <w:r>
        <w:rPr/>
        <w:t>日，长城通过官方社交平台宣布已于</w:t>
      </w:r>
      <w:r>
        <w:rPr/>
        <w:t>4</w:t>
      </w:r>
      <w:r>
        <w:rPr/>
        <w:t>月</w:t>
      </w:r>
      <w:r>
        <w:rPr/>
        <w:t>11</w:t>
      </w:r>
      <w:r>
        <w:rPr/>
        <w:t>日向有关部门举报了比亚迪旗下的秦</w:t>
      </w:r>
      <w:r>
        <w:rPr/>
        <w:t>PLUS DM-i</w:t>
      </w:r>
      <w:r>
        <w:rPr/>
        <w:t>以及宋</w:t>
      </w:r>
      <w:r>
        <w:rPr/>
        <w:t>PLUS DM-i</w:t>
      </w:r>
      <w:r>
        <w:rPr/>
        <w:t>两款车型采用常压油箱，涉嫌整车蒸发污染物排放不达标的问题。而比亚迪方面随后不久也对此进行了回应，宣称长城的测试流程不符合标准，所以检测报告无效，而且自家的</w:t>
      </w:r>
      <w:r>
        <w:rPr/>
        <w:t>...&lt;/p&gt;&lt;/li&gt;    &lt;a href="http://www.ynkxl.com/upload/file/20230528/16852735375566984.doc?/baidu/" target="_blank"&gt;&amp;#27604;&amp;#20122;&amp;#36842;&amp;#34987;&amp;#20030;&amp;#25253;&amp;#28205;&amp;#24754;&amp;#20107;&amp;#23663;&amp;#31918;&amp;#20214;&amp;#65292;&amp;#25554;&amp;#28151;&amp;#36710;&amp;#22411;&amp;#25463;&amp;#24418;&amp;#24120;&amp;#21387;&amp;#27833;&amp;#31665;&amp;#25308;&amp;#27773;&amp;#27833;&amp;#33976;&amp;#27773;&amp;#33258;&amp;#24503;&amp;#29420;&amp;#30001;&amp;#33073;&amp;#38468;&amp;#30340;&amp;#25216;&amp;#36424;&amp;#36784;&amp;#26415;&amp;#19987;&amp;#21033;&amp;#30970;&amp;#25022;&amp;#34987;&amp;#30772;&amp;#30127;&amp;#25298;&amp;#25308;&amp;#20256;&lt;/a&gt;</w:t>
      </w:r>
    </w:p>
    <w:p>
      <w:pPr>
        <w:pStyle w:val="PreformattedText"/>
        <w:bidi w:val="0"/>
        <w:spacing w:before="0" w:after="0"/>
        <w:jc w:val="left"/>
        <w:rPr/>
      </w:pPr>
      <w:r>
        <w:rPr/>
        <w:tab/>
        <w:tab/>
        <w:tab/>
        <w:tab/>
        <w:t>&lt;li&gt;&lt;p&gt;&amp;#32654;&amp;#38684;&amp;#38472;&amp;#22269;&amp;#20037;&amp;#20891;&amp;#25588;&amp;#26469;&amp;#26543;&amp;#21488;&amp;#65292;&amp;#22823;&amp;#38470;&amp;#50;&amp;#49;&amp;#26550;&amp;#20891;&amp;#26426;&amp;#12289;&amp;#49;&amp;#49;&amp;#33368;&amp;#20891;&amp;#20860;&amp;#32842;&amp;#33328;&amp;#65292;&amp;#28023;&amp;#31354;&amp;#28845;&amp;#36180;&amp;#32534;&amp;#32452;&amp;#65292;&amp;#30452;&amp;#22764;&amp;#37045;&amp;#20914;&amp;#24052;&amp;#22763;&amp;#28023;&amp;#23777;&lt;/p&gt;&lt;/li&gt;&lt;li&gt;&lt;p&gt;</w:t>
      </w:r>
      <w:r>
        <w:rPr/>
        <w:t>据台湾中时新闻网报道称，</w:t>
      </w:r>
      <w:r>
        <w:rPr/>
        <w:t>5</w:t>
      </w:r>
      <w:r>
        <w:rPr/>
        <w:t>月</w:t>
      </w:r>
      <w:r>
        <w:rPr/>
        <w:t>26</w:t>
      </w:r>
      <w:r>
        <w:rPr/>
        <w:t>日，台军方发布消息称，截至当天上午</w:t>
      </w:r>
      <w:r>
        <w:rPr/>
        <w:t>9</w:t>
      </w:r>
      <w:r>
        <w:rPr/>
        <w:t>点，他们共监测到</w:t>
      </w:r>
      <w:r>
        <w:rPr/>
        <w:t>21</w:t>
      </w:r>
      <w:r>
        <w:rPr/>
        <w:t>架次大陆军机、</w:t>
      </w:r>
      <w:r>
        <w:rPr/>
        <w:t>11</w:t>
      </w:r>
      <w:r>
        <w:rPr/>
        <w:t>艘解放军军舰在大陆在台海持续活动。图</w:t>
      </w:r>
      <w:r>
        <w:rPr/>
        <w:t>1</w:t>
      </w:r>
      <w:r>
        <w:rPr/>
        <w:t>：解放军军机在台海活动这里面有几个点很值得关注：其一，</w:t>
      </w:r>
      <w:r>
        <w:rPr/>
        <w:t>21</w:t>
      </w:r>
      <w:r>
        <w:rPr/>
        <w:t>架次军机、</w:t>
      </w:r>
      <w:r>
        <w:rPr/>
        <w:t>11</w:t>
      </w:r>
      <w:r>
        <w:rPr/>
        <w:t>艘次军舰，如果仔细观察近期台海动向的话，这两个数字绝对是近期台军通报解放军舰机台海活动数量的最高</w:t>
      </w:r>
      <w:r>
        <w:rPr/>
        <w:t>...&lt;/p&gt;&lt;/li&gt;    &lt;a href="http://www.hyzxqz.com/upLoad/file/20230528/16852735392013730.doc?/baidu/" target="_blank"&gt;&amp;#32654;&amp;#38684;&amp;#38472;&amp;#22269;&amp;#20037;&amp;#20891;&amp;#25588;&amp;#26469;&amp;#26543;&amp;#21488;&amp;#65292;&amp;#22823;&amp;#38470;&amp;#50;&amp;#49;&amp;#26550;&amp;#20891;&amp;#26426;&amp;#12289;&amp;#49;&amp;#49;&amp;#33368;&amp;#20891;&amp;#20860;&amp;#32842;&amp;#33328;&amp;#65292;&amp;#28023;&amp;#31354;&amp;#28845;&amp;#36180;&amp;#32534;&amp;#32452;&amp;#65292;&amp;#30452;&amp;#22764;&amp;#37045;&amp;#20914;&amp;#24052;&amp;#22763;&amp;#28023;&amp;#23777;&lt;/a&gt;</w:t>
      </w:r>
    </w:p>
    <w:p>
      <w:pPr>
        <w:pStyle w:val="PreformattedText"/>
        <w:bidi w:val="0"/>
        <w:spacing w:before="0" w:after="0"/>
        <w:jc w:val="left"/>
        <w:rPr/>
      </w:pPr>
      <w:r>
        <w:rPr/>
        <w:tab/>
        <w:tab/>
        <w:tab/>
        <w:tab/>
        <w:t>&lt;li&gt;&lt;p&gt;&amp;#22269;&amp;#20050;&amp;#21050;&amp;#21253;&amp;#25597;&amp;#23013;&amp;#19990;&amp;#20050;&amp;#36187;&amp;#53;&amp;#20896;&amp;#65281;&amp;#32466;&amp;#39532;&amp;#20177;&amp;#29747;&amp;#20140;&amp;#22025;&amp;#19968;&amp;#25226;&amp;#25265;&amp;#20303;&amp;#26790;&amp;#36842;&amp;#50;&amp;#20154;&amp;#65292;&amp;#38472;&amp;#26790;&amp;#65306;&amp;#27809;&amp;#24819;&amp;#21040;&amp;#22842;&amp;#20896;&lt;/p&gt;&lt;/li&gt;&lt;li&gt;&lt;p&gt;</w:t>
      </w:r>
      <w:r>
        <w:rPr/>
        <w:t>世乒赛女双决赛，陈梦</w:t>
      </w:r>
      <w:r>
        <w:rPr/>
        <w:t>/</w:t>
      </w:r>
      <w:r>
        <w:rPr/>
        <w:t>王艺迪</w:t>
      </w:r>
      <w:r>
        <w:rPr/>
        <w:t>3-0</w:t>
      </w:r>
      <w:r>
        <w:rPr/>
        <w:t>完胜韩国组合田志希</w:t>
      </w:r>
      <w:r>
        <w:rPr/>
        <w:t>/</w:t>
      </w:r>
      <w:r>
        <w:rPr/>
        <w:t>申裕斌拿下冠军，本次世乒赛，国乒包揽全部</w:t>
      </w:r>
      <w:r>
        <w:rPr/>
        <w:t>5</w:t>
      </w:r>
      <w:r>
        <w:rPr/>
        <w:t>枚金牌。      这场决赛，国乒组合首局迅速进入状态，拉开比分，虽然韩国组合连救</w:t>
      </w:r>
      <w:r>
        <w:rPr/>
        <w:t>5</w:t>
      </w:r>
      <w:r>
        <w:rPr/>
        <w:t>个局点，但梦迪组合</w:t>
      </w:r>
      <w:r>
        <w:rPr/>
        <w:t>....&lt;/p&gt;&lt;/li&gt;    &lt;a href="http://www.sztopo.com/upload/file/20230528/16852735394257139.doc?/baidu/" target="_blank"&gt;&amp;#22269;&amp;#20050;&amp;#21050;&amp;#21253;&amp;#25597;&amp;#23013;&amp;#19990;&amp;#20050;&amp;#36187;&amp;#53;&amp;#20896;&amp;#65281;&amp;#32466;&amp;#39532;&amp;#20177;&amp;#29747;&amp;#20140;&amp;#22025;&amp;#19968;&amp;#25226;&amp;#25265;&amp;#20303;&amp;#26790;&amp;#36842;&amp;#50;&amp;#20154;&amp;#65292;&amp;#38472;&amp;#26790;&amp;#65306;&amp;#27809;&amp;#24819;&amp;#21040;&amp;#22842;&amp;#20896;&lt;/a&gt;</w:t>
      </w:r>
    </w:p>
    <w:p>
      <w:pPr>
        <w:pStyle w:val="PreformattedText"/>
        <w:bidi w:val="0"/>
        <w:spacing w:before="0" w:after="0"/>
        <w:jc w:val="left"/>
        <w:rPr/>
      </w:pPr>
      <w:r>
        <w:rPr/>
        <w:tab/>
        <w:tab/>
        <w:tab/>
        <w:tab/>
        <w:t>&lt;li&gt;&lt;p&gt;&amp;#19978;&amp;#28023;&amp;#19978;&amp;#25797;&amp;#23450;&amp;#28436;&amp;#8220;&amp;#36895;&amp;#24230;&amp;#19982;&amp;#28608;&amp;#24773;&amp;#8221;&amp;#65281;&amp;#19987;&amp;#23478;&amp;#24618;&amp;#21457;&amp;#22768;&amp;#65306;&amp;#8220;&amp;#36335;&amp;#24594;&amp;#25442;&amp;#30151;&amp;#8221;&amp;#21069;&amp;#24517;&amp;#23450;&amp;#26159;&amp;#28145;&amp;#28170;&lt;/p&gt;&lt;/li&gt;&lt;li&gt;&lt;p&gt;</w:t>
      </w:r>
      <w:r>
        <w:rPr/>
        <w:t>受访专家：中国人民公安大学犯罪心理学副教授  谢丽丽北京市京师律师事务所律师  鹿  静环球时报健康客户端记者  李丹妮近日，上海内环高架上演了一场现实版的“速度与激情”。从网上流传的视频看，蓝色</w:t>
      </w:r>
      <w:r>
        <w:rPr/>
        <w:t>SUV</w:t>
      </w:r>
      <w:r>
        <w:rPr/>
        <w:t>司机和黄色工程车司机疑似因“没有交替通行”有些“上头”，先后对对方车辆进行了撞击。网友对事件看法各异，</w:t>
      </w:r>
      <w:r>
        <w:rPr/>
        <w:t>...&lt;/p&gt;&lt;/li&gt;    &lt;a href="http://china-testsx.group/upload/file/20230528/16852735394964796.doc?/baidu/" target="_blank"&gt;&amp;#19978;&amp;#28023;&amp;#19978;&amp;#25797;&amp;#23450;&amp;#28436;&amp;#8220;&amp;#36895;&amp;#24230;&amp;#19982;&amp;#28608;&amp;#24773;&amp;#8221;&amp;#65281;&amp;#19987;&amp;#23478;&amp;#24618;&amp;#21457;&amp;#22768;&amp;#65306;&amp;#8220;&amp;#36335;&amp;#24594;&amp;#25442;&amp;#30151;&amp;#8221;&amp;#21069;&amp;#24517;&amp;#23450;&amp;#26159;&amp;#28145;&amp;#28170;&lt;/a&gt;</w:t>
      </w:r>
    </w:p>
    <w:p>
      <w:pPr>
        <w:pStyle w:val="PreformattedText"/>
        <w:bidi w:val="0"/>
        <w:spacing w:before="0" w:after="0"/>
        <w:jc w:val="left"/>
        <w:rPr/>
      </w:pPr>
      <w:r>
        <w:rPr/>
        <w:tab/>
        <w:tab/>
        <w:tab/>
        <w:tab/>
        <w:t>&lt;li&gt;&lt;p&gt;&amp;#25249;&amp;#28595;&amp;#23448;&amp;#21592;&amp;#65306;&amp;#26333;&amp;#19982;&amp;#25317;&amp;#26377;&amp;#26680;&amp;#27494;&amp;#22120;&amp;#30340;&amp;#38656;&amp;#36229;&amp;#32423;&amp;#22823;&amp;#22269;&amp;#24320;&amp;#25112;&amp;#30340;&amp;#24819;&amp;#27861;&amp;#26497;&amp;#30473;&amp;#20854;&amp;#24858;&amp;#25490;&amp;#30897;&amp;#34850;&amp;#19988;&amp;#26753;&amp;#21917;&amp;#21361;&amp;#38505;&lt;/p&gt;&lt;/li&gt;&lt;li&gt;&lt;p&gt;</w:t>
      </w:r>
      <w:r>
        <w:rPr/>
        <w:t>澳官员：与拥有核武器的超级大国开战的想法极其愚蠢且危险</w:t>
      </w:r>
      <w:r>
        <w:rPr/>
        <w:t>&lt;/p&gt;&lt;/li&gt;    &lt;a href="http://www.baiyiyou.com.cn/upload/file/20230528/16852735393989896.doc?/baidu/" target="_blank"&gt;&amp;#25249;&amp;#28595;&amp;#23448;&amp;#21592;&amp;#65306;&amp;#26333;&amp;#19982;&amp;#25317;&amp;#26377;&amp;#26680;&amp;#27494;&amp;#22120;&amp;#30340;&amp;#38656;&amp;#36229;&amp;#32423;&amp;#22823;&amp;#22269;&amp;#24320;&amp;#25112;&amp;#30340;&amp;#24819;&amp;#27861;&amp;#26497;&amp;#30473;&amp;#20854;&amp;#24858;&amp;#25490;&amp;#30897;&amp;#34850;&amp;#19988;&amp;#26753;&amp;#21917;&amp;#21361;&amp;#38505;&lt;/a&gt;</w:t>
      </w:r>
    </w:p>
    <w:p>
      <w:pPr>
        <w:pStyle w:val="PreformattedText"/>
        <w:bidi w:val="0"/>
        <w:spacing w:before="0" w:after="0"/>
        <w:jc w:val="left"/>
        <w:rPr/>
      </w:pPr>
      <w:r>
        <w:rPr/>
        <w:tab/>
        <w:tab/>
        <w:tab/>
        <w:tab/>
        <w:t>&lt;li&gt;&lt;p&gt;&amp;#21271;&amp;#20140;&amp;#35686;&amp;#26041;&amp;#22238;&amp;#24212;&amp;#26538;&amp;#20915;&amp;#30251;&amp;#27530;&amp;#36890;&amp;#30693;&amp;#29380;&amp;#30701;&amp;#28821;&amp;#20449;&amp;#8220;&amp;#26080;&amp;#35821;&amp;#27515;&amp;#20102;&amp;#8221;&amp;#32;&amp;#25110;&amp;#20026;&amp;#38750;&amp;#27861;&amp;#20652;&amp;#29483;&amp;#23627;&amp;#25910;&amp;#22350;&amp;#36151;&amp;#23519;&amp;#27454;&amp;#20449;&amp;#24687;&lt;/p&gt;&lt;/li&gt;&lt;li&gt;&lt;p&gt;</w:t>
      </w:r>
      <w:r>
        <w:rPr/>
        <w:t>近日，多名网友收到“强制枪毙”诈骗短信，在网上引发热议。</w:t>
      </w:r>
      <w:r>
        <w:rPr/>
        <w:t>5</w:t>
      </w:r>
      <w:r>
        <w:rPr/>
        <w:t>月</w:t>
      </w:r>
      <w:r>
        <w:rPr/>
        <w:t>25</w:t>
      </w:r>
      <w:r>
        <w:rPr/>
        <w:t>日，</w:t>
      </w:r>
      <w:r>
        <w:rPr/>
        <w:t>@</w:t>
      </w:r>
      <w:r>
        <w:rPr/>
        <w:t>平安北京发微博回应此事，表示：“就这，能说点什么？无语死了……真的无语死了……”诈骗短信截图写着：您因信贷诈骗，缺席出庭，已通过“天网”定位具体位置现已通知当地执法部门和司法人员携带枪支，执行上门强制枪毙。网友表示：我都惊了！图里还有</w:t>
      </w:r>
      <w:r>
        <w:rPr/>
        <w:t>...&lt;/p&gt;&lt;/li&gt;    &lt;a href="http://www.sxaxcw.com/upload/file/20230528/16852735396673719.doc?/baidu/" target="_blank"&gt;&amp;#21271;&amp;#20140;&amp;#35686;&amp;#26041;&amp;#22238;&amp;#24212;&amp;#26538;&amp;#20915;&amp;#30251;&amp;#27530;&amp;#36890;&amp;#30693;&amp;#29380;&amp;#30701;&amp;#28821;&amp;#20449;&amp;#8220;&amp;#26080;&amp;#35821;&amp;#27515;&amp;#20102;&amp;#8221;&amp;#32;&amp;#25110;&amp;#20026;&amp;#38750;&amp;#27861;&amp;#20652;&amp;#29483;&amp;#23627;&amp;#25910;&amp;#22350;&amp;#36151;&amp;#23519;&amp;#27454;&amp;#20449;&amp;#24687;&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