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3274;&amp;#28023;&amp;#32178;&amp;#65306;&amp;#40548;&amp;#22721;&amp;#31169;&amp;#20154;&amp;#20511;&amp;#38065;&amp;#32852;&amp;#31995;&amp;#26041;&amp;#24335;&amp;#24494;&amp;#20449;-“</w:t>
      </w:r>
      <w:r>
        <w:rPr/>
        <w:t>八仙过海”数看中国</w:t>
      </w:r>
      <w:r>
        <w:rPr/>
        <w:t>&lt;/title&gt;</w:t>
      </w:r>
    </w:p>
    <w:p>
      <w:pPr>
        <w:pStyle w:val="PreformattedText"/>
        <w:bidi w:val="0"/>
        <w:spacing w:before="0" w:after="0"/>
        <w:jc w:val="left"/>
        <w:rPr/>
      </w:pPr>
      <w:r>
        <w:rPr/>
        <w:t xml:space="preserve">    </w:t>
      </w:r>
      <w:r>
        <w:rPr/>
        <w:t>&lt;meta name="keywords" content="618</w:t>
      </w:r>
      <w:r>
        <w:rPr/>
        <w:t>预热开启，电商平台今年有哪些新玩法？</w:t>
      </w:r>
      <w:r>
        <w:rPr/>
        <w:t>"&gt;</w:t>
      </w:r>
    </w:p>
    <w:p>
      <w:pPr>
        <w:pStyle w:val="PreformattedText"/>
        <w:bidi w:val="0"/>
        <w:spacing w:before="0" w:after="0"/>
        <w:jc w:val="left"/>
        <w:rPr/>
      </w:pPr>
      <w:r>
        <w:rPr/>
        <w:t xml:space="preserve">    </w:t>
      </w:r>
      <w:r>
        <w:rPr/>
        <w:t>&lt;meta name="description" content="618</w:t>
      </w:r>
      <w:r>
        <w:rPr/>
        <w:t>预热开启，电商平台今年有哪些新玩法？</w:t>
      </w:r>
      <w:r>
        <w:rPr/>
        <w:t>..."&gt;</w:t>
      </w:r>
    </w:p>
    <w:p>
      <w:pPr>
        <w:pStyle w:val="PreformattedText"/>
        <w:bidi w:val="0"/>
        <w:spacing w:before="0" w:after="0"/>
        <w:jc w:val="left"/>
        <w:rPr/>
      </w:pPr>
      <w:r>
        <w:rPr/>
        <w:t xml:space="preserve">    </w:t>
      </w:r>
      <w:r>
        <w:rPr/>
        <w:t>&lt;meta name="apub:time" content="2023-05-28 19:30:27"&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40548;&amp;#22721;&amp;#31169;&amp;#20154;&amp;#20511;&amp;#38065;&amp;#32852;&amp;#31995;&amp;#26041;&amp;#24335;&amp;#24494;&amp;#20449;&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618</w:t>
      </w:r>
      <w:r>
        <w:rPr/>
        <w:t>预热开启，电商平台今年有哪些新玩法？</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618</w:t>
      </w:r>
      <w:r>
        <w:rPr/>
        <w:t>预热开启，电商平台今年有哪些新玩法？</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40548;&amp;#22721;&amp;#31169;&amp;#20154;&amp;#20511;&amp;#38065;&amp;#32852;&amp;#31995;&amp;#26041;&amp;#24335;&amp;#24494;&amp;#20449;&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618</w:t>
      </w:r>
      <w:r>
        <w:rPr/>
        <w:t>预热开启，电商平台今年有哪些新玩法？</w:t>
      </w:r>
      <w:r>
        <w:rPr/>
        <w:br/>
        <w:t xml:space="preserve">          &lt;div class="content-article"&gt;</w:t>
        <w:br/>
        <w:t xml:space="preserve">            &lt;div id="ArticleContent"&gt;</w:t>
        <w:br/>
        <w:t xml:space="preserve">              &lt;!--</w:t>
      </w:r>
      <w:r>
        <w:rPr/>
        <w:t>导语</w:t>
      </w:r>
      <w:r>
        <w:rPr/>
        <w:t>--&gt;</w:t>
        <w:br/>
        <w:t xml:space="preserve">              &lt;p class="one-p"&gt;&lt;img class="content-picture" src="//inews.gtimg.com/om_bt/OIw6FC1tKpcgL3YfbaHJw0hloHe16OEwLIlVYNY16AC-sAA/1000"&gt;</w:t>
        <w:br/>
        <w:t xml:space="preserve">              &lt;/p&gt;</w:t>
        <w:br/>
        <w:t xml:space="preserve">              &lt;p class="one-p"&gt;</w:t>
      </w:r>
      <w:r>
        <w:rPr/>
        <w:t>作者 </w:t>
      </w:r>
      <w:r>
        <w:rPr/>
        <w:t>| Julie</w:t>
      </w:r>
      <w:r>
        <w:rPr/>
        <w:t>张 元鹅</w:t>
      </w:r>
      <w:r>
        <w:rPr/>
        <w:t>&lt;/p&gt;</w:t>
        <w:br/>
        <w:t xml:space="preserve">              &lt;p class="one-p"&gt;</w:t>
      </w:r>
      <w:r>
        <w:rPr/>
        <w:t>今年</w:t>
      </w:r>
      <w:r>
        <w:rPr/>
        <w:t>618</w:t>
      </w:r>
      <w:r>
        <w:rPr/>
        <w:t>战况依旧激烈，相较往年可谓有增无减。</w:t>
      </w:r>
      <w:r>
        <w:rPr/>
        <w:t>&lt;/p&gt;</w:t>
        <w:br/>
        <w:t xml:space="preserve">              &lt;p class="one-p"&gt;</w:t>
      </w:r>
      <w:r>
        <w:rPr/>
        <w:t>一个是随着疫情好转，消费逐渐复苏下，电商平台们渴望抓住这次机会提振信心。</w:t>
      </w:r>
      <w:r>
        <w:rPr/>
        <w:t>&lt;/p&gt;</w:t>
        <w:br/>
        <w:t xml:space="preserve">              &lt;p class="one-p"&gt;</w:t>
      </w:r>
      <w:r>
        <w:rPr/>
        <w:t>巧合的是，在</w:t>
      </w:r>
      <w:r>
        <w:rPr/>
        <w:t>618</w:t>
      </w:r>
      <w:r>
        <w:rPr/>
        <w:t>前夕，京东刚刚经历换帅，宣布</w:t>
      </w:r>
      <w:r>
        <w:rPr/>
        <w:t>CFO</w:t>
      </w:r>
      <w:r>
        <w:rPr/>
        <w:t>许冉接任徐雷成为京东</w:t>
      </w:r>
      <w:r>
        <w:rPr/>
        <w:t>CEO</w:t>
      </w:r>
      <w:r>
        <w:rPr/>
        <w:t>；阿里组织架构调整后，新的淘天集团也随之亮相。</w:t>
      </w:r>
      <w:r>
        <w:rPr/>
        <w:t>&lt;/p&gt;</w:t>
        <w:br/>
        <w:t xml:space="preserve">              &lt;p class="one-p"&gt;</w:t>
      </w:r>
      <w:r>
        <w:rPr/>
        <w:t>虽然今年两者都不再打出最低价的标签，但都不约而同的把宣传重心转移到“最大投入”上。</w:t>
      </w:r>
      <w:r>
        <w:rPr/>
        <w:t>&lt;/p&gt;</w:t>
        <w:br/>
        <w:t xml:space="preserve">              &lt;p class="one-p"&gt;</w:t>
      </w:r>
      <w:r>
        <w:rPr/>
        <w:t>另外，越来越多的平台加入到这次</w:t>
      </w:r>
      <w:r>
        <w:rPr/>
        <w:t>618</w:t>
      </w:r>
      <w:r>
        <w:rPr/>
        <w:t>大促中，和京东、淘宝、拼多多电商三大巨头抢夺“最低价”。</w:t>
      </w:r>
      <w:r>
        <w:rPr/>
        <w:t>&lt;/p&gt;</w:t>
        <w:br/>
        <w:t xml:space="preserve">              &lt;p class="one-p"&gt;</w:t>
      </w:r>
      <w:r>
        <w:rPr/>
        <w:t>今年来开始发力电商的小红书也加入了比拼中，并打出 “活动期间价格全网最低”；抖音、快手蓄势待发，企图以货架电商结合内容电商分食</w:t>
      </w:r>
      <w:r>
        <w:rPr/>
        <w:t>618</w:t>
      </w:r>
      <w:r>
        <w:rPr/>
        <w:t>的蛋糕。</w:t>
      </w:r>
      <w:r>
        <w:rPr/>
        <w:t>&lt;/p&gt;</w:t>
        <w:br/>
        <w:t xml:space="preserve">              &lt;p class="one-p"&gt;</w:t>
      </w:r>
      <w:r>
        <w:rPr/>
        <w:t>另一边视频号、唯品会、苏宁易购以及美</w:t>
      </w:r>
      <w:r>
        <w:rPr/>
        <w:t>ONE</w:t>
      </w:r>
      <w:r>
        <w:rPr/>
        <w:t>、交个朋友、谦寻等</w:t>
      </w:r>
      <w:r>
        <w:rPr/>
        <w:t>MCN</w:t>
      </w:r>
      <w:r>
        <w:rPr/>
        <w:t>也在探索</w:t>
      </w:r>
      <w:r>
        <w:rPr/>
        <w:t>618</w:t>
      </w:r>
      <w:r>
        <w:rPr/>
        <w:t>新玩法。</w:t>
      </w:r>
      <w:r>
        <w:rPr/>
        <w:t>&lt;/p&gt;</w:t>
        <w:br/>
        <w:t xml:space="preserve">              &lt;p class="one-p"&gt;</w:t>
      </w:r>
      <w:r>
        <w:rPr/>
        <w:t>今年</w:t>
      </w:r>
      <w:r>
        <w:rPr/>
        <w:t>618</w:t>
      </w:r>
      <w:r>
        <w:rPr/>
        <w:t>各个平台具体有哪些玩法？谁能获得消费者的青睐？请看鞭牛士的最新盘点。</w:t>
      </w:r>
      <w:r>
        <w:rPr/>
        <w:t>&lt;/p&gt;</w:t>
        <w:br/>
        <w:t xml:space="preserve">              &lt;p class="one-p"&gt;&lt;strong&gt;1</w:t>
      </w:r>
      <w:r>
        <w:rPr/>
        <w:t>、京东</w:t>
      </w:r>
      <w:r>
        <w:rPr/>
        <w:t>&lt;/strong&gt;&lt;/p&gt;</w:t>
        <w:br/>
        <w:t xml:space="preserve">              &lt;p class="one-p"&gt;5</w:t>
      </w:r>
      <w:r>
        <w:rPr/>
        <w:t>月</w:t>
      </w:r>
      <w:r>
        <w:rPr/>
        <w:t>22</w:t>
      </w:r>
      <w:r>
        <w:rPr/>
        <w:t>日，以“多快好省与沸腾烟火气”为主题的京东</w:t>
      </w:r>
      <w:r>
        <w:rPr/>
        <w:t>618</w:t>
      </w:r>
      <w:r>
        <w:rPr/>
        <w:t>启动发布会正式举行。在发布会上，京东宣称将打造“全行业投入力度最大的</w:t>
      </w:r>
      <w:r>
        <w:rPr/>
        <w:t>618</w:t>
      </w:r>
      <w:r>
        <w:rPr/>
        <w:t>。另外，“懂得让利，才有朋友。”京东零售</w:t>
      </w:r>
      <w:r>
        <w:rPr/>
        <w:t>CEO</w:t>
      </w:r>
      <w:r>
        <w:rPr/>
        <w:t>辛利军如是总结今年京东</w:t>
      </w:r>
      <w:r>
        <w:rPr/>
        <w:t>618</w:t>
      </w:r>
      <w:r>
        <w:rPr/>
        <w:t>的核心主题。</w:t>
      </w:r>
      <w:r>
        <w:rPr/>
        <w:t>&lt;/p&gt;</w:t>
        <w:br/>
        <w:t xml:space="preserve">              &lt;p class="one-p"&gt;</w:t>
      </w:r>
      <w:r>
        <w:rPr/>
        <w:t>活动节奏方面，京东</w:t>
      </w:r>
      <w:r>
        <w:rPr/>
        <w:t>618</w:t>
      </w:r>
      <w:r>
        <w:rPr/>
        <w:t>将于</w:t>
      </w:r>
      <w:r>
        <w:rPr/>
        <w:t>5</w:t>
      </w:r>
      <w:r>
        <w:rPr/>
        <w:t>月</w:t>
      </w:r>
      <w:r>
        <w:rPr/>
        <w:t>23</w:t>
      </w:r>
      <w:r>
        <w:rPr/>
        <w:t>日晚</w:t>
      </w:r>
      <w:r>
        <w:rPr/>
        <w:t>8</w:t>
      </w:r>
      <w:r>
        <w:rPr/>
        <w:t>点正式开启预售，并将于</w:t>
      </w:r>
      <w:r>
        <w:rPr/>
        <w:t>5</w:t>
      </w:r>
      <w:r>
        <w:rPr/>
        <w:t>月</w:t>
      </w:r>
      <w:r>
        <w:rPr/>
        <w:t>31</w:t>
      </w:r>
      <w:r>
        <w:rPr/>
        <w:t>日晚</w:t>
      </w:r>
      <w:r>
        <w:rPr/>
        <w:t>8</w:t>
      </w:r>
      <w:r>
        <w:rPr/>
        <w:t>点正式开售，活动将持续到</w:t>
      </w:r>
      <w:r>
        <w:rPr/>
        <w:t>6</w:t>
      </w:r>
      <w:r>
        <w:rPr/>
        <w:t>月</w:t>
      </w:r>
      <w:r>
        <w:rPr/>
        <w:t>20</w:t>
      </w:r>
      <w:r>
        <w:rPr/>
        <w:t>日</w:t>
      </w:r>
      <w:r>
        <w:rPr/>
        <w:t>23:59:59</w:t>
      </w:r>
      <w:r>
        <w:rPr/>
        <w:t>点。</w:t>
      </w:r>
      <w:r>
        <w:rPr/>
        <w:t>&lt;/p&gt;</w:t>
        <w:br/>
        <w:t xml:space="preserve">              &lt;p class="one-p"&gt;</w:t>
      </w:r>
      <w:r>
        <w:rPr/>
        <w:t>在今年</w:t>
      </w:r>
      <w:r>
        <w:rPr/>
        <w:t>618</w:t>
      </w:r>
      <w:r>
        <w:rPr/>
        <w:t>期间，京东推出“全场直降”，在此基础上，用户还有机会每天领取三张“满</w:t>
      </w:r>
      <w:r>
        <w:rPr/>
        <w:t>200</w:t>
      </w:r>
      <w:r>
        <w:rPr/>
        <w:t>减</w:t>
      </w:r>
      <w:r>
        <w:rPr/>
        <w:t>20”</w:t>
      </w:r>
      <w:r>
        <w:rPr/>
        <w:t>补贴券。另外，京东帮助品牌和商家实现全域流量覆盖和高质量的用户增长，也将通过费用减免等来降低商家的经营成本。</w:t>
      </w:r>
      <w:r>
        <w:rPr/>
        <w:t>&lt;/p&gt;</w:t>
        <w:br/>
        <w:t xml:space="preserve">              &lt;p class="one-p"&gt;</w:t>
      </w:r>
      <w:r>
        <w:rPr/>
        <w:t>发布会现场，京东零售平台运营与营销中心平台运营部负责人戴翼虎透露，</w:t>
      </w:r>
      <w:r>
        <w:rPr/>
        <w:t>5</w:t>
      </w:r>
      <w:r>
        <w:rPr/>
        <w:t>月</w:t>
      </w:r>
      <w:r>
        <w:rPr/>
        <w:t>31</w:t>
      </w:r>
      <w:r>
        <w:rPr/>
        <w:t>日将有知名直播机构入驻京东。随后，就有消息称今年</w:t>
      </w:r>
      <w:r>
        <w:rPr/>
        <w:t>618</w:t>
      </w:r>
      <w:r>
        <w:rPr/>
        <w:t>开始，“交个朋友”将入驻京东直播，并将于</w:t>
      </w:r>
      <w:r>
        <w:rPr/>
        <w:t>5</w:t>
      </w:r>
      <w:r>
        <w:rPr/>
        <w:t>月</w:t>
      </w:r>
      <w:r>
        <w:rPr/>
        <w:t>31</w:t>
      </w:r>
      <w:r>
        <w:rPr/>
        <w:t>日开启罗永浩的京东直播首秀。</w:t>
      </w:r>
      <w:r>
        <w:rPr/>
        <w:t>&lt;/p&gt;</w:t>
        <w:br/>
        <w:t xml:space="preserve">              &lt;p class="one-p"&gt;</w:t>
      </w:r>
      <w:r>
        <w:rPr/>
        <w:t>值得一提的是，恰逢京东创业二十周年，为此，京东</w:t>
      </w:r>
      <w:r>
        <w:rPr/>
        <w:t>618</w:t>
      </w:r>
      <w:r>
        <w:rPr/>
        <w:t>还推出了“京东</w:t>
      </w:r>
      <w:r>
        <w:rPr/>
        <w:t>20</w:t>
      </w:r>
      <w:r>
        <w:rPr/>
        <w:t>年 一路相伴”老用户感恩活动。</w:t>
      </w:r>
      <w:r>
        <w:rPr/>
        <w:t>&lt;/p&gt;</w:t>
        <w:br/>
        <w:t xml:space="preserve">              &lt;p class="one-p"&gt;</w:t>
      </w:r>
      <w:r>
        <w:rPr/>
        <w:t>在此次</w:t>
      </w:r>
      <w:r>
        <w:rPr/>
        <w:t>618</w:t>
      </w:r>
      <w:r>
        <w:rPr/>
        <w:t>正式开启之前，京东宣布</w:t>
      </w:r>
      <w:r>
        <w:rPr/>
        <w:t>CFO</w:t>
      </w:r>
      <w:r>
        <w:rPr/>
        <w:t>许冉将接替“</w:t>
      </w:r>
      <w:r>
        <w:rPr/>
        <w:t>618</w:t>
      </w:r>
      <w:r>
        <w:rPr/>
        <w:t>之父”徐雷，出任京东</w:t>
      </w:r>
      <w:r>
        <w:rPr/>
        <w:t>CEO</w:t>
      </w:r>
      <w:r>
        <w:rPr/>
        <w:t>。而原</w:t>
      </w:r>
      <w:r>
        <w:rPr/>
        <w:t>CEO</w:t>
      </w:r>
      <w:r>
        <w:rPr/>
        <w:t>徐雷因个人原因提出退休申请，将于下月卸任。</w:t>
      </w:r>
      <w:r>
        <w:rPr/>
        <w:t>&lt;/p&gt;</w:t>
        <w:br/>
        <w:t xml:space="preserve">              &lt;p class="one-p"&gt;</w:t>
      </w:r>
      <w:r>
        <w:rPr/>
        <w:t>公开资料显示，徐雷于去年</w:t>
      </w:r>
      <w:r>
        <w:rPr/>
        <w:t>4</w:t>
      </w:r>
      <w:r>
        <w:rPr/>
        <w:t>月</w:t>
      </w:r>
      <w:r>
        <w:rPr/>
        <w:t>7</w:t>
      </w:r>
      <w:r>
        <w:rPr/>
        <w:t>日从刘强东手中接任京东</w:t>
      </w:r>
      <w:r>
        <w:rPr/>
        <w:t>CEO</w:t>
      </w:r>
      <w:r>
        <w:rPr/>
        <w:t>。徐雷开创“</w:t>
      </w:r>
      <w:r>
        <w:rPr/>
        <w:t>618”</w:t>
      </w:r>
      <w:r>
        <w:rPr/>
        <w:t>大促便是其最令人瞩目的成就之一。在其运作下，京东打造的“</w:t>
      </w:r>
      <w:r>
        <w:rPr/>
        <w:t>618”</w:t>
      </w:r>
      <w:r>
        <w:rPr/>
        <w:t>成为了和淘系“双</w:t>
      </w:r>
      <w:r>
        <w:rPr/>
        <w:t>11”</w:t>
      </w:r>
      <w:r>
        <w:rPr/>
        <w:t>齐名的购物节。因此，徐雷也被业内称为“</w:t>
      </w:r>
      <w:r>
        <w:rPr/>
        <w:t>618</w:t>
      </w:r>
      <w:r>
        <w:rPr/>
        <w:t>之父”。</w:t>
      </w:r>
      <w:r>
        <w:rPr/>
        <w:t>&lt;/p&gt;</w:t>
        <w:br/>
        <w:t xml:space="preserve">              &lt;p class="one-p"&gt;&lt;strong&gt;2</w:t>
      </w:r>
      <w:r>
        <w:rPr/>
        <w:t>、淘宝天猫</w:t>
      </w:r>
      <w:r>
        <w:rPr/>
        <w:t>&lt;/strong&gt;&lt;/p&gt;</w:t>
        <w:br/>
        <w:t xml:space="preserve">              &lt;p class="one-p"&gt;5</w:t>
      </w:r>
      <w:r>
        <w:rPr/>
        <w:t>月</w:t>
      </w:r>
      <w:r>
        <w:rPr/>
        <w:t>10</w:t>
      </w:r>
      <w:r>
        <w:rPr/>
        <w:t>日，淘宝迎来</w:t>
      </w:r>
      <w:r>
        <w:rPr/>
        <w:t>20</w:t>
      </w:r>
      <w:r>
        <w:rPr/>
        <w:t>周年之际，在</w:t>
      </w:r>
      <w:r>
        <w:rPr/>
        <w:t>618</w:t>
      </w:r>
      <w:r>
        <w:rPr/>
        <w:t>商家大会上，新组建的淘天集团首次公开亮相，公布了</w:t>
      </w:r>
      <w:r>
        <w:rPr/>
        <w:t>618</w:t>
      </w:r>
      <w:r>
        <w:rPr/>
        <w:t>的节奏与玩法。淘天集团</w:t>
      </w:r>
      <w:r>
        <w:rPr/>
        <w:t>CEO</w:t>
      </w:r>
      <w:r>
        <w:rPr/>
        <w:t>戴珊在会上表示，今年</w:t>
      </w:r>
      <w:r>
        <w:rPr/>
        <w:t>618</w:t>
      </w:r>
      <w:r>
        <w:rPr/>
        <w:t>，淘宝天猫会在用户规模上进行历史性的巨大投入。</w:t>
      </w:r>
      <w:r>
        <w:rPr/>
        <w:t>&lt;/p&gt;</w:t>
        <w:br/>
        <w:t xml:space="preserve">              &lt;p class="one-p"&gt;</w:t>
      </w:r>
      <w:r>
        <w:rPr/>
        <w:t>活动节奏方面，淘宝天猫</w:t>
      </w:r>
      <w:r>
        <w:rPr/>
        <w:t>618</w:t>
      </w:r>
      <w:r>
        <w:rPr/>
        <w:t>大促时间为</w:t>
      </w:r>
      <w:r>
        <w:rPr/>
        <w:t>5</w:t>
      </w:r>
      <w:r>
        <w:rPr/>
        <w:t>月</w:t>
      </w:r>
      <w:r>
        <w:rPr/>
        <w:t>26</w:t>
      </w:r>
      <w:r>
        <w:rPr/>
        <w:t>日晚</w:t>
      </w:r>
      <w:r>
        <w:rPr/>
        <w:t>8</w:t>
      </w:r>
      <w:r>
        <w:rPr/>
        <w:t>点</w:t>
      </w:r>
      <w:r>
        <w:rPr/>
        <w:t>-6</w:t>
      </w:r>
      <w:r>
        <w:rPr/>
        <w:t>月</w:t>
      </w:r>
      <w:r>
        <w:rPr/>
        <w:t>20</w:t>
      </w:r>
      <w:r>
        <w:rPr/>
        <w:t>日，</w:t>
      </w:r>
      <w:r>
        <w:rPr/>
        <w:t>5</w:t>
      </w:r>
      <w:r>
        <w:rPr/>
        <w:t>月</w:t>
      </w:r>
      <w:r>
        <w:rPr/>
        <w:t>26</w:t>
      </w:r>
      <w:r>
        <w:rPr/>
        <w:t>日晚</w:t>
      </w:r>
      <w:r>
        <w:rPr/>
        <w:t>8</w:t>
      </w:r>
      <w:r>
        <w:rPr/>
        <w:t>点开始预售。</w:t>
      </w:r>
      <w:r>
        <w:rPr/>
        <w:t>&lt;/p&gt;</w:t>
        <w:br/>
        <w:t xml:space="preserve">              &lt;p class="one-p"&gt;</w:t>
      </w:r>
      <w:r>
        <w:rPr/>
        <w:t>今年天猫</w:t>
      </w:r>
      <w:r>
        <w:rPr/>
        <w:t>618</w:t>
      </w:r>
      <w:r>
        <w:rPr/>
        <w:t>跨店满减的规则是满</w:t>
      </w:r>
      <w:r>
        <w:rPr/>
        <w:t>300</w:t>
      </w:r>
      <w:r>
        <w:rPr/>
        <w:t>元减</w:t>
      </w:r>
      <w:r>
        <w:rPr/>
        <w:t>50</w:t>
      </w:r>
      <w:r>
        <w:rPr/>
        <w:t>元，后续可能会升级为官方立减</w:t>
      </w:r>
      <w:r>
        <w:rPr/>
        <w:t>10%-15%</w:t>
      </w:r>
      <w:r>
        <w:rPr/>
        <w:t>的方式。需要注意的是，</w:t>
      </w:r>
      <w:r>
        <w:rPr/>
        <w:t>618</w:t>
      </w:r>
      <w:r>
        <w:rPr/>
        <w:t>期间天猫和淘宝不能混合凑单。今年淘宝天猫</w:t>
      </w:r>
      <w:r>
        <w:rPr/>
        <w:t>618</w:t>
      </w:r>
      <w:r>
        <w:rPr/>
        <w:t>将首次推出聚划算直降场，所有商品直接降价，无需凑单，一件也打折。</w:t>
      </w:r>
      <w:r>
        <w:rPr/>
        <w:t>&lt;/p&gt;</w:t>
        <w:br/>
        <w:t xml:space="preserve">              &lt;p class="one-p"&gt;</w:t>
      </w:r>
      <w:r>
        <w:rPr/>
        <w:t>在</w:t>
      </w:r>
      <w:r>
        <w:rPr/>
        <w:t>6</w:t>
      </w:r>
      <w:r>
        <w:rPr/>
        <w:t>月</w:t>
      </w:r>
      <w:r>
        <w:rPr/>
        <w:t>4</w:t>
      </w:r>
      <w:r>
        <w:rPr/>
        <w:t>日</w:t>
      </w:r>
      <w:r>
        <w:rPr/>
        <w:t>-6</w:t>
      </w:r>
      <w:r>
        <w:rPr/>
        <w:t>月</w:t>
      </w:r>
      <w:r>
        <w:rPr/>
        <w:t>13</w:t>
      </w:r>
      <w:r>
        <w:rPr/>
        <w:t>日期间，首个中小商家营销</w:t>
      </w:r>
      <w:r>
        <w:rPr/>
        <w:t>IP“</w:t>
      </w:r>
      <w:r>
        <w:rPr/>
        <w:t>淘宝好价节”也将上线。淘宝还宣布针对中小商家经营各环节所需，提供包括广告补贴在内的多项专属发展计划，帮助中小商家更省心省力地获得确定性增长。</w:t>
      </w:r>
      <w:r>
        <w:rPr/>
        <w:t>&lt;/p&gt;</w:t>
        <w:br/>
        <w:t xml:space="preserve">              &lt;p class="one-p"&gt;</w:t>
      </w:r>
      <w:r>
        <w:rPr/>
        <w:t>据介绍，今年</w:t>
      </w:r>
      <w:r>
        <w:rPr/>
        <w:t>618</w:t>
      </w:r>
      <w:r>
        <w:rPr/>
        <w:t>淘宝天猫将从短视频、直播和平台上线专题栏目等方面发力，扶持</w:t>
      </w:r>
      <w:r>
        <w:rPr/>
        <w:t>5</w:t>
      </w:r>
      <w:r>
        <w:rPr/>
        <w:t>万余个淘系新主播。</w:t>
      </w:r>
      <w:r>
        <w:rPr/>
        <w:t>&lt;/p&gt;</w:t>
        <w:br/>
        <w:t xml:space="preserve">              &lt;p class="one-p"&gt;</w:t>
      </w:r>
      <w:r>
        <w:rPr/>
        <w:t>值得一提的，近日就有消息称头部主播疯狂小杨哥背后公司三只羊网络和辛巴背后公司辛选集团将于近期在淘宝开启直播带货。但据新榜消息，三只羊网络、辛选集团均予以否认。</w:t>
      </w:r>
      <w:r>
        <w:rPr/>
        <w:t>&lt;/p&gt;</w:t>
        <w:br/>
        <w:t xml:space="preserve">              &lt;p class="one-p"&gt;</w:t>
      </w:r>
      <w:r>
        <w:rPr/>
        <w:t>另外，椰树集团宣布入驻淘宝直播并于</w:t>
      </w:r>
      <w:r>
        <w:rPr/>
        <w:t>24</w:t>
      </w:r>
      <w:r>
        <w:rPr/>
        <w:t>日晚上</w:t>
      </w:r>
      <w:r>
        <w:rPr/>
        <w:t>7</w:t>
      </w:r>
      <w:r>
        <w:rPr/>
        <w:t>点开启淘宝直播首秀。此次椰树集团在淘宝拍卖上架了直播间“蹦迪票”，</w:t>
      </w:r>
      <w:r>
        <w:rPr/>
        <w:t>50</w:t>
      </w:r>
      <w:r>
        <w:rPr/>
        <w:t>元起拍，拍中的网友可以和模特团在椰树淘宝直播间共舞</w:t>
      </w:r>
      <w:r>
        <w:rPr/>
        <w:t>30</w:t>
      </w:r>
      <w:r>
        <w:rPr/>
        <w:t>秒。</w:t>
      </w:r>
      <w:r>
        <w:rPr/>
        <w:t>&lt;/p&gt;</w:t>
        <w:br/>
        <w:t xml:space="preserve">              &lt;p class="one-p"&gt;</w:t>
      </w:r>
      <w:r>
        <w:rPr/>
        <w:t>据了解，汤唯、蔡徐坤、朱一龙、李现等百位顶流明星艺人也将亮相</w:t>
      </w:r>
      <w:r>
        <w:rPr/>
        <w:t>618</w:t>
      </w:r>
      <w:r>
        <w:rPr/>
        <w:t>淘宝直播间。</w:t>
      </w:r>
      <w:r>
        <w:rPr/>
        <w:t>&lt;/p&gt;</w:t>
        <w:br/>
        <w:t xml:space="preserve">              &lt;p class="one-p"&gt;&lt;strong&gt;3</w:t>
      </w:r>
      <w:r>
        <w:rPr/>
        <w:t>、唯品会</w:t>
      </w:r>
      <w:r>
        <w:rPr/>
        <w:t>&lt;/strong&gt;&lt;/p&gt;</w:t>
        <w:br/>
        <w:t xml:space="preserve">              &lt;p class="one-p"&gt;</w:t>
      </w:r>
      <w:r>
        <w:rPr/>
        <w:t>开幕盛典之后为品类轮动期，女装、男装、美妆等热门品类将次第登场。</w:t>
      </w:r>
      <w:r>
        <w:rPr/>
        <w:t>6</w:t>
      </w:r>
      <w:r>
        <w:rPr/>
        <w:t>月</w:t>
      </w:r>
      <w:r>
        <w:rPr/>
        <w:t>15</w:t>
      </w:r>
      <w:r>
        <w:rPr/>
        <w:t>日晚</w:t>
      </w:r>
      <w:r>
        <w:rPr/>
        <w:t>8</w:t>
      </w:r>
      <w:r>
        <w:rPr/>
        <w:t>点，高潮期销售将正式启动。</w:t>
      </w:r>
      <w:r>
        <w:rPr/>
        <w:t>&lt;/p&gt;</w:t>
        <w:br/>
        <w:t xml:space="preserve">              &lt;p class="one-p"&gt;</w:t>
      </w:r>
      <w:r>
        <w:rPr/>
        <w:t>唯品会相关负责人介绍，今年</w:t>
      </w:r>
      <w:r>
        <w:rPr/>
        <w:t>618</w:t>
      </w:r>
      <w:r>
        <w:rPr/>
        <w:t>，唯品会依旧采取一件立减无须凑单的优惠方式，此外还推出多个创新项目，以极致性价比面向消费者。</w:t>
      </w:r>
      <w:r>
        <w:rPr/>
        <w:t>&lt;/p&gt;</w:t>
        <w:br/>
        <w:t xml:space="preserve">              &lt;p class="one-p"&gt;&lt;strong&gt;4</w:t>
      </w:r>
      <w:r>
        <w:rPr/>
        <w:t>、小红书</w:t>
      </w:r>
      <w:r>
        <w:rPr/>
        <w:t>&lt;/strong&gt;&lt;/p&gt;</w:t>
        <w:br/>
        <w:t xml:space="preserve">              &lt;p class="one-p"&gt;5</w:t>
      </w:r>
      <w:r>
        <w:rPr/>
        <w:t>月</w:t>
      </w:r>
      <w:r>
        <w:rPr/>
        <w:t>23</w:t>
      </w:r>
      <w:r>
        <w:rPr/>
        <w:t>日，小红书发布</w:t>
      </w:r>
      <w:r>
        <w:rPr/>
        <w:t>618</w:t>
      </w:r>
      <w:r>
        <w:rPr/>
        <w:t>活动节奏及活动玩法。本次小红书</w:t>
      </w:r>
      <w:r>
        <w:rPr/>
        <w:t>618</w:t>
      </w:r>
      <w:r>
        <w:rPr/>
        <w:t>买买节于</w:t>
      </w:r>
      <w:r>
        <w:rPr/>
        <w:t>5</w:t>
      </w:r>
      <w:r>
        <w:rPr/>
        <w:t>月</w:t>
      </w:r>
      <w:r>
        <w:rPr/>
        <w:t>24</w:t>
      </w:r>
      <w:r>
        <w:rPr/>
        <w:t>日晚</w:t>
      </w:r>
      <w:r>
        <w:rPr/>
        <w:t>8</w:t>
      </w:r>
      <w:r>
        <w:rPr/>
        <w:t>点全面上线，持续至</w:t>
      </w:r>
      <w:r>
        <w:rPr/>
        <w:t>6</w:t>
      </w:r>
      <w:r>
        <w:rPr/>
        <w:t>月</w:t>
      </w:r>
      <w:r>
        <w:rPr/>
        <w:t>18</w:t>
      </w:r>
      <w:r>
        <w:rPr/>
        <w:t>日。</w:t>
      </w:r>
      <w:r>
        <w:rPr/>
        <w:t>&lt;/p&gt;</w:t>
        <w:br/>
        <w:t xml:space="preserve">              &lt;p class="one-p"&gt;</w:t>
      </w:r>
      <w:r>
        <w:rPr/>
        <w:t>今年</w:t>
      </w:r>
      <w:r>
        <w:rPr/>
        <w:t>618</w:t>
      </w:r>
      <w:r>
        <w:rPr/>
        <w:t>小红书将围绕平台整体商品跨店满减等促销玩法，以及商品笔记、笔记带货和店铺直播等场域玩法和激励政策，重点聚焦站内转化。</w:t>
      </w:r>
      <w:r>
        <w:rPr/>
        <w:t>&lt;/p&gt;</w:t>
        <w:br/>
        <w:t xml:space="preserve">              &lt;p class="one-p"&gt;</w:t>
      </w:r>
      <w:r>
        <w:rPr/>
        <w:t>其中，笔记带货是小红书今年新上线的功能，该功能下，品牌可以以纯佣金形式与达人进行合作，不再只有广告一种合作模式。</w:t>
      </w:r>
      <w:r>
        <w:rPr/>
        <w:t>&lt;/p&gt;</w:t>
        <w:br/>
        <w:t xml:space="preserve">              &lt;p class="one-p"&gt;</w:t>
      </w:r>
      <w:r>
        <w:rPr/>
        <w:t>平台补贴方面，小红书今年将在</w:t>
      </w:r>
      <w:r>
        <w:rPr/>
        <w:t>618</w:t>
      </w:r>
      <w:r>
        <w:rPr/>
        <w:t>全周期进行出资补贴，渗透搜索、笔记等各个场域。</w:t>
      </w:r>
      <w:r>
        <w:rPr/>
        <w:t>&lt;/p&gt;</w:t>
        <w:br/>
        <w:t xml:space="preserve">              &lt;p class="one-p"&gt;</w:t>
      </w:r>
      <w:r>
        <w:rPr/>
        <w:t>针对此次</w:t>
      </w:r>
      <w:r>
        <w:rPr/>
        <w:t>618</w:t>
      </w:r>
      <w:r>
        <w:rPr/>
        <w:t>参与活动的商品，小红书也提出了相对严格的要求：商品需为商家销售爆品；活动期间价格全网最低，同时小红书</w:t>
      </w:r>
      <w:r>
        <w:rPr/>
        <w:t>90</w:t>
      </w:r>
      <w:r>
        <w:rPr/>
        <w:t>天最低。</w:t>
      </w:r>
      <w:r>
        <w:rPr/>
        <w:t>&lt;/p&gt;</w:t>
        <w:br/>
        <w:t xml:space="preserve">              &lt;p class="one-p"&gt;&lt;strong&gt;5</w:t>
      </w:r>
      <w:r>
        <w:rPr/>
        <w:t>、抖音</w:t>
      </w:r>
      <w:r>
        <w:rPr/>
        <w:t>&lt;/strong&gt;&lt;/p&gt;</w:t>
        <w:br/>
        <w:t xml:space="preserve">              &lt;p class="one-p"&gt;5</w:t>
      </w:r>
      <w:r>
        <w:rPr/>
        <w:t>月</w:t>
      </w:r>
      <w:r>
        <w:rPr/>
        <w:t>25</w:t>
      </w:r>
      <w:r>
        <w:rPr/>
        <w:t>日，抖音电商开启本次</w:t>
      </w:r>
      <w:r>
        <w:rPr/>
        <w:t>618</w:t>
      </w:r>
      <w:r>
        <w:rPr/>
        <w:t>预售。抖音</w:t>
      </w:r>
      <w:r>
        <w:rPr/>
        <w:t>618</w:t>
      </w:r>
      <w:r>
        <w:rPr/>
        <w:t>活动时间为</w:t>
      </w:r>
      <w:r>
        <w:rPr/>
        <w:t>5</w:t>
      </w:r>
      <w:r>
        <w:rPr/>
        <w:t>月</w:t>
      </w:r>
      <w:r>
        <w:rPr/>
        <w:t>25</w:t>
      </w:r>
      <w:r>
        <w:rPr/>
        <w:t>日</w:t>
      </w:r>
      <w:r>
        <w:rPr/>
        <w:t>-6</w:t>
      </w:r>
      <w:r>
        <w:rPr/>
        <w:t>月</w:t>
      </w:r>
      <w:r>
        <w:rPr/>
        <w:t>18</w:t>
      </w:r>
      <w:r>
        <w:rPr/>
        <w:t>日，其中</w:t>
      </w:r>
      <w:r>
        <w:rPr/>
        <w:t>5</w:t>
      </w:r>
      <w:r>
        <w:rPr/>
        <w:t>月</w:t>
      </w:r>
      <w:r>
        <w:rPr/>
        <w:t>25</w:t>
      </w:r>
      <w:r>
        <w:rPr/>
        <w:t>日</w:t>
      </w:r>
      <w:r>
        <w:rPr/>
        <w:t>-5</w:t>
      </w:r>
      <w:r>
        <w:rPr/>
        <w:t>月</w:t>
      </w:r>
      <w:r>
        <w:rPr/>
        <w:t>31</w:t>
      </w:r>
      <w:r>
        <w:rPr/>
        <w:t>日是活动预热期。</w:t>
      </w:r>
      <w:r>
        <w:rPr/>
        <w:t>&lt;/p&gt;</w:t>
        <w:br/>
        <w:t xml:space="preserve">              &lt;p class="one-p"&gt;</w:t>
      </w:r>
      <w:r>
        <w:rPr/>
        <w:t>在</w:t>
      </w:r>
      <w:r>
        <w:rPr/>
        <w:t>5</w:t>
      </w:r>
      <w:r>
        <w:rPr/>
        <w:t>月</w:t>
      </w:r>
      <w:r>
        <w:rPr/>
        <w:t>10</w:t>
      </w:r>
      <w:r>
        <w:rPr/>
        <w:t>日召开的抖音</w:t>
      </w:r>
      <w:r>
        <w:rPr/>
        <w:t>618</w:t>
      </w:r>
      <w:r>
        <w:rPr/>
        <w:t>好物节招商大会上，抖音电商活动运营总监颜玉鑫介绍，抖音</w:t>
      </w:r>
      <w:r>
        <w:rPr/>
        <w:t>618</w:t>
      </w:r>
      <w:r>
        <w:rPr/>
        <w:t>好物节将通过营销、用户、生意、财经补贴等多维玩法，为商家生意提供全域驱动力。</w:t>
      </w:r>
      <w:r>
        <w:rPr/>
        <w:t>&lt;/p&gt;</w:t>
        <w:br/>
        <w:t xml:space="preserve">              &lt;p class="one-p"&gt;</w:t>
      </w:r>
      <w:r>
        <w:rPr/>
        <w:t>在营销玩法上，抖音电商发布了恒星计划和节盟计划。前者针对商家站内推广，平台将给予最高</w:t>
      </w:r>
      <w:r>
        <w:rPr/>
        <w:t>12%</w:t>
      </w:r>
      <w:r>
        <w:rPr/>
        <w:t>广告营销费补贴，后者针对商家站外推广。</w:t>
      </w:r>
      <w:r>
        <w:rPr/>
        <w:t>&lt;/p&gt;</w:t>
        <w:br/>
        <w:t xml:space="preserve">              &lt;p class="one-p"&gt;</w:t>
      </w:r>
      <w:r>
        <w:rPr/>
        <w:t>本次抖音电商</w:t>
      </w:r>
      <w:r>
        <w:rPr/>
        <w:t>618</w:t>
      </w:r>
      <w:r>
        <w:rPr/>
        <w:t>的核心玩法包括跨店每满减、定金预售、用户拉新、好物直播间、达人带货撮合等。</w:t>
      </w:r>
      <w:r>
        <w:rPr/>
        <w:t>&lt;/p&gt;</w:t>
        <w:br/>
        <w:t xml:space="preserve">              &lt;p class="one-p"&gt;</w:t>
      </w:r>
      <w:r>
        <w:rPr/>
        <w:t>消费者方面，今年</w:t>
      </w:r>
      <w:r>
        <w:rPr/>
        <w:t>618</w:t>
      </w:r>
      <w:r>
        <w:rPr/>
        <w:t>抖音跨店每满</w:t>
      </w:r>
      <w:r>
        <w:rPr/>
        <w:t>150</w:t>
      </w:r>
      <w:r>
        <w:rPr/>
        <w:t>元减</w:t>
      </w:r>
      <w:r>
        <w:rPr/>
        <w:t>25</w:t>
      </w:r>
      <w:r>
        <w:rPr/>
        <w:t>元。财经补贴方面，抖音月付和抖音支付也为</w:t>
      </w:r>
      <w:r>
        <w:rPr/>
        <w:t>618</w:t>
      </w:r>
      <w:r>
        <w:rPr/>
        <w:t>提供了相关玩法。</w:t>
      </w:r>
      <w:r>
        <w:rPr/>
        <w:t>&lt;/p&gt;</w:t>
        <w:br/>
        <w:t xml:space="preserve">              &lt;p class="one-p"&gt;&lt;strong&gt;6</w:t>
      </w:r>
      <w:r>
        <w:rPr/>
        <w:t>、视频号</w:t>
      </w:r>
      <w:r>
        <w:rPr/>
        <w:t>&lt;/strong&gt;&lt;/p&gt;</w:t>
        <w:br/>
        <w:t xml:space="preserve">              &lt;p class="one-p"&gt;</w:t>
      </w:r>
      <w:r>
        <w:rPr/>
        <w:t>据官方介绍，视频号</w:t>
      </w:r>
      <w:r>
        <w:rPr/>
        <w:t>6·18</w:t>
      </w:r>
      <w:r>
        <w:rPr/>
        <w:t>好物节大促即将于</w:t>
      </w:r>
      <w:r>
        <w:rPr/>
        <w:t>5</w:t>
      </w:r>
      <w:r>
        <w:rPr/>
        <w:t>月</w:t>
      </w:r>
      <w:r>
        <w:rPr/>
        <w:t>31</w:t>
      </w:r>
      <w:r>
        <w:rPr/>
        <w:t>日</w:t>
      </w:r>
      <w:r>
        <w:rPr/>
        <w:t>20</w:t>
      </w:r>
      <w:r>
        <w:rPr/>
        <w:t>时正式启动。</w:t>
      </w:r>
      <w:r>
        <w:rPr/>
        <w:t>&lt;/p&gt;</w:t>
        <w:br/>
        <w:t xml:space="preserve">              &lt;p class="one-p"&gt;</w:t>
      </w:r>
      <w:r>
        <w:rPr/>
        <w:t>活动期间，平台内所有商家的技术服务费率将减至</w:t>
      </w:r>
      <w:r>
        <w:rPr/>
        <w:t>1%</w:t>
      </w:r>
      <w:r>
        <w:rPr/>
        <w:t>。同时，商家完成一定规模的销售额还可获得额外激励。</w:t>
      </w:r>
      <w:r>
        <w:rPr/>
        <w:t>&lt;/p&gt;</w:t>
        <w:br/>
        <w:t xml:space="preserve">              &lt;p class="one-p"&gt;</w:t>
      </w:r>
      <w:r>
        <w:rPr/>
        <w:t>商家可通过“预约蓄水”玩法提升</w:t>
      </w:r>
      <w:r>
        <w:rPr/>
        <w:t>6·18</w:t>
      </w:r>
      <w:r>
        <w:rPr/>
        <w:t>直播间人气，另外，视频号主播发布带商品短视频，并带话题“</w:t>
      </w:r>
      <w:r>
        <w:rPr/>
        <w:t>618</w:t>
      </w:r>
      <w:r>
        <w:rPr/>
        <w:t>好物就在视频号”，以有机会获得流量助推，增加内容曝光，助力带货。</w:t>
      </w:r>
      <w:r>
        <w:rPr/>
        <w:t>&lt;/p&gt;</w:t>
        <w:br/>
        <w:t xml:space="preserve">              &lt;p class="one-p"&gt;</w:t>
      </w:r>
      <w:r>
        <w:rPr/>
        <w:t>此外，视频号于</w:t>
      </w:r>
      <w:r>
        <w:rPr/>
        <w:t>5</w:t>
      </w:r>
      <w:r>
        <w:rPr/>
        <w:t>月</w:t>
      </w:r>
      <w:r>
        <w:rPr/>
        <w:t>16</w:t>
      </w:r>
      <w:r>
        <w:rPr/>
        <w:t>日发布最新品牌激励计划，为品牌商家提供包括入驻、促活、降低技术服务费、露出资源等方面的十大权益。</w:t>
      </w:r>
      <w:r>
        <w:rPr/>
        <w:t>&lt;/p&gt;</w:t>
        <w:br/>
        <w:t xml:space="preserve">              &lt;p class="one-p"&gt;&lt;strong&gt;7</w:t>
      </w:r>
      <w:r>
        <w:rPr/>
        <w:t>、拼多多</w:t>
      </w:r>
      <w:r>
        <w:rPr/>
        <w:t>&lt;/strong&gt;&lt;/p&gt;</w:t>
        <w:br/>
        <w:t xml:space="preserve">              &lt;p class="one-p"&gt;</w:t>
      </w:r>
      <w:r>
        <w:rPr/>
        <w:t>拼多多今年宣布，“天天都是</w:t>
      </w:r>
      <w:r>
        <w:rPr/>
        <w:t>618”</w:t>
      </w:r>
      <w:r>
        <w:rPr/>
        <w:t>。“数码家电消费季”期间，投入</w:t>
      </w:r>
      <w:r>
        <w:rPr/>
        <w:t>10</w:t>
      </w:r>
      <w:r>
        <w:rPr/>
        <w:t>亿元对数码家电全品类进行额外补贴。</w:t>
      </w:r>
      <w:r>
        <w:rPr/>
        <w:t>&lt;/p&gt;</w:t>
        <w:br/>
        <w:t xml:space="preserve">              &lt;p class="one-p"&gt;</w:t>
      </w:r>
      <w:r>
        <w:rPr/>
        <w:t>据悉，“拼多多数码家电消费季活动均为官方直补，活动持续时间较长。对手机、电视等数码家电产品发放超额补贴，小米部分产品的补贴力度甚至超过</w:t>
      </w:r>
      <w:r>
        <w:rPr/>
        <w:t>20%</w:t>
      </w:r>
      <w:r>
        <w:rPr/>
        <w:t>。</w:t>
      </w:r>
      <w:r>
        <w:rPr/>
        <w:t>&lt;/p&gt;</w:t>
        <w:br/>
        <w:t xml:space="preserve">              &lt;p class="one-p"&gt;</w:t>
      </w:r>
      <w:r>
        <w:rPr/>
        <w:t>拼多多百亿补贴也将参与</w:t>
      </w:r>
      <w:r>
        <w:rPr/>
        <w:t>618</w:t>
      </w:r>
      <w:r>
        <w:rPr/>
        <w:t>活动。</w:t>
      </w:r>
      <w:r>
        <w:rPr/>
        <w:t>&lt;/p&gt;</w:t>
        <w:br/>
        <w:t xml:space="preserve">              &lt;p class="one-p"&gt;</w:t>
      </w:r>
      <w:r>
        <w:rPr/>
        <w:t>据拼多多官方客服称，拼多多百亿补贴活动是随机开放。该活动的开抢时间点更新是很频繁的，而参加百亿补贴商品的活动的开始和结束时间也都是不一样的。</w:t>
      </w:r>
      <w:r>
        <w:rPr/>
        <w:t>&lt;/p&gt;</w:t>
        <w:br/>
        <w:t xml:space="preserve">              &lt;p class="one-p"&gt;</w:t>
      </w:r>
      <w:r>
        <w:rPr/>
        <w:t>与往年一样，拼多多也将继续上线一系列满减活动，如满减券、满减立减、拼团满减、购物车满减等。此外，拼多多还会推出一些特殊的促销活动，例如秒杀、限时抢购、拼单享优惠等，通过限时限量的销售方式，进一步提高了购物的折扣力度和吸引力。</w:t>
      </w:r>
      <w:r>
        <w:rPr/>
        <w:t>&lt;/p&gt;</w:t>
        <w:br/>
        <w:t xml:space="preserve">              &lt;p class="one-p"&gt;&lt;strong&gt;8</w:t>
      </w:r>
      <w:r>
        <w:rPr/>
        <w:t>、快手</w:t>
      </w:r>
      <w:r>
        <w:rPr/>
        <w:t>&lt;/strong&gt;&lt;/p&gt;</w:t>
        <w:br/>
        <w:t xml:space="preserve">              &lt;p class="one-p"&gt;5</w:t>
      </w:r>
      <w:r>
        <w:rPr/>
        <w:t>月</w:t>
      </w:r>
      <w:r>
        <w:rPr/>
        <w:t>18</w:t>
      </w:r>
      <w:r>
        <w:rPr/>
        <w:t>日，快手</w:t>
      </w:r>
      <w:r>
        <w:rPr/>
        <w:t>618</w:t>
      </w:r>
      <w:r>
        <w:rPr/>
        <w:t>购物节预售正式启动，预售期为</w:t>
      </w:r>
      <w:r>
        <w:rPr/>
        <w:t>5</w:t>
      </w:r>
      <w:r>
        <w:rPr/>
        <w:t>月</w:t>
      </w:r>
      <w:r>
        <w:rPr/>
        <w:t>18</w:t>
      </w:r>
      <w:r>
        <w:rPr/>
        <w:t>日—</w:t>
      </w:r>
      <w:r>
        <w:rPr/>
        <w:t>5</w:t>
      </w:r>
      <w:r>
        <w:rPr/>
        <w:t>月</w:t>
      </w:r>
      <w:r>
        <w:rPr/>
        <w:t>31</w:t>
      </w:r>
      <w:r>
        <w:rPr/>
        <w:t>日，正式期为</w:t>
      </w:r>
      <w:r>
        <w:rPr/>
        <w:t>6</w:t>
      </w:r>
      <w:r>
        <w:rPr/>
        <w:t>月</w:t>
      </w:r>
      <w:r>
        <w:rPr/>
        <w:t>1</w:t>
      </w:r>
      <w:r>
        <w:rPr/>
        <w:t>日</w:t>
      </w:r>
      <w:r>
        <w:rPr/>
        <w:t>-6</w:t>
      </w:r>
      <w:r>
        <w:rPr/>
        <w:t>月</w:t>
      </w:r>
      <w:r>
        <w:rPr/>
        <w:t>18</w:t>
      </w:r>
      <w:r>
        <w:rPr/>
        <w:t>日。</w:t>
      </w:r>
      <w:r>
        <w:rPr/>
        <w:t>&lt;/p&gt;</w:t>
        <w:br/>
        <w:t xml:space="preserve">              &lt;p class="one-p"&gt;</w:t>
      </w:r>
      <w:r>
        <w:rPr/>
        <w:t>本次</w:t>
      </w:r>
      <w:r>
        <w:rPr/>
        <w:t>618</w:t>
      </w:r>
      <w:r>
        <w:rPr/>
        <w:t>，快手电商在本次</w:t>
      </w:r>
      <w:r>
        <w:rPr/>
        <w:t>618</w:t>
      </w:r>
      <w:r>
        <w:rPr/>
        <w:t>购物节中推出了直播间大牌大补、商品预售两大核心玩法，及消费金、品类日、大场流量扶持、主播排行榜、全民任务、分期免息六大特色玩法，构建了多样化的活动机制。</w:t>
      </w:r>
      <w:r>
        <w:rPr/>
        <w:t>&lt;/p&gt;</w:t>
        <w:br/>
        <w:t xml:space="preserve">              &lt;p class="one-p"&gt;</w:t>
      </w:r>
      <w:r>
        <w:rPr/>
        <w:t>今年</w:t>
      </w:r>
      <w:r>
        <w:rPr/>
        <w:t>618</w:t>
      </w:r>
      <w:r>
        <w:rPr/>
        <w:t>快手平台将推出流量投入、商品补贴等多种平台扶持，预计将投入</w:t>
      </w:r>
      <w:r>
        <w:rPr/>
        <w:t>100</w:t>
      </w:r>
      <w:r>
        <w:rPr/>
        <w:t>亿平台流量和</w:t>
      </w:r>
      <w:r>
        <w:rPr/>
        <w:t>10</w:t>
      </w:r>
      <w:r>
        <w:rPr/>
        <w:t>亿商品补贴。此外还有话题参与、短视频挑战赛、直播间互动等多种玩法，助力</w:t>
      </w:r>
      <w:r>
        <w:rPr/>
        <w:t>618</w:t>
      </w:r>
      <w:r>
        <w:rPr/>
        <w:t>。</w:t>
      </w:r>
      <w:r>
        <w:rPr/>
        <w:t>&lt;/p&gt;</w:t>
        <w:br/>
        <w:t xml:space="preserve">              &lt;p class="one-p"&gt;&lt;strong&gt;9</w:t>
      </w:r>
      <w:r>
        <w:rPr/>
        <w:t>、苏宁易购</w:t>
      </w:r>
      <w:r>
        <w:rPr/>
        <w:t>&lt;/strong&gt;&lt;/p&gt;</w:t>
        <w:br/>
        <w:t xml:space="preserve">              &lt;p class="one-p"&gt;5</w:t>
      </w:r>
      <w:r>
        <w:rPr/>
        <w:t>月</w:t>
      </w:r>
      <w:r>
        <w:rPr/>
        <w:t>24</w:t>
      </w:r>
      <w:r>
        <w:rPr/>
        <w:t>日，苏宁易购发布“</w:t>
      </w:r>
      <w:r>
        <w:rPr/>
        <w:t>618</w:t>
      </w:r>
      <w:r>
        <w:rPr/>
        <w:t>家电新底价计划”，全面开启</w:t>
      </w:r>
      <w:r>
        <w:rPr/>
        <w:t>2023</w:t>
      </w:r>
      <w:r>
        <w:rPr/>
        <w:t>年</w:t>
      </w:r>
      <w:r>
        <w:rPr/>
        <w:t>618</w:t>
      </w:r>
      <w:r>
        <w:rPr/>
        <w:t>大促。苏宁易购将在</w:t>
      </w:r>
      <w:r>
        <w:rPr/>
        <w:t>618</w:t>
      </w:r>
      <w:r>
        <w:rPr/>
        <w:t>推出“百万台家电免费试用”“超级低价”“</w:t>
      </w:r>
      <w:r>
        <w:rPr/>
        <w:t>Super</w:t>
      </w:r>
      <w:r>
        <w:rPr/>
        <w:t>会员补贴”三大促消费活动。</w:t>
      </w:r>
      <w:r>
        <w:rPr/>
        <w:t>&lt;/p&gt;</w:t>
        <w:br/>
        <w:t xml:space="preserve">              &lt;p class="one-p"&gt;</w:t>
      </w:r>
      <w:r>
        <w:rPr/>
        <w:t>据了解，苏宁易购</w:t>
      </w:r>
      <w:r>
        <w:rPr/>
        <w:t>618</w:t>
      </w:r>
      <w:r>
        <w:rPr/>
        <w:t>将于</w:t>
      </w:r>
      <w:r>
        <w:rPr/>
        <w:t>5</w:t>
      </w:r>
      <w:r>
        <w:rPr/>
        <w:t>月</w:t>
      </w:r>
      <w:r>
        <w:rPr/>
        <w:t>26</w:t>
      </w:r>
      <w:r>
        <w:rPr/>
        <w:t>日晚</w:t>
      </w:r>
      <w:r>
        <w:rPr/>
        <w:t>8</w:t>
      </w:r>
      <w:r>
        <w:rPr/>
        <w:t>点开启预售，覆盖开门红、超级秒杀日、超级会员日、超级新品日、抢冰洗、家电省钱风暴、最终爆发期等多个双线促销节点。</w:t>
      </w:r>
      <w:r>
        <w:rPr/>
        <w:t>&lt;/p&gt;</w:t>
        <w:br/>
        <w:t xml:space="preserve">              &lt;p class="one-p"&gt;</w:t>
      </w:r>
      <w:r>
        <w:rPr/>
        <w:t>苏宁易购表示，今年</w:t>
      </w:r>
      <w:r>
        <w:rPr/>
        <w:t>618</w:t>
      </w:r>
      <w:r>
        <w:rPr/>
        <w:t>将是年中消费潜力集中释放的“关键一战”，将以“新底价”撬动“新增量”。</w:t>
      </w:r>
      <w:r>
        <w:rPr/>
        <w:t>&lt;/p&gt;</w:t>
        <w:br/>
        <w:t xml:space="preserve">              &lt;p class="one-p"&gt;&lt;strong&gt;10</w:t>
      </w:r>
      <w:r>
        <w:rPr/>
        <w:t>、美</w:t>
      </w:r>
      <w:r>
        <w:rPr/>
        <w:t>ONE&lt;/strong&gt;&lt;/p&gt;</w:t>
        <w:br/>
        <w:t xml:space="preserve">              &lt;p class="one-p"&gt;</w:t>
      </w:r>
      <w:r>
        <w:rPr/>
        <w:t>今年美</w:t>
      </w:r>
      <w:r>
        <w:rPr/>
        <w:t>ONE“</w:t>
      </w:r>
      <w:r>
        <w:rPr/>
        <w:t>超级</w:t>
      </w:r>
      <w:r>
        <w:rPr/>
        <w:t>618”</w:t>
      </w:r>
      <w:r>
        <w:rPr/>
        <w:t>包括三个方向：第一，消费者在美</w:t>
      </w:r>
      <w:r>
        <w:rPr/>
        <w:t>ONE</w:t>
      </w:r>
      <w:r>
        <w:rPr/>
        <w:t>直播间有超级丰富的选择；第二，美</w:t>
      </w:r>
      <w:r>
        <w:rPr/>
        <w:t>ONE</w:t>
      </w:r>
      <w:r>
        <w:rPr/>
        <w:t>为商家提供超级精准的服务；第三，美</w:t>
      </w:r>
      <w:r>
        <w:rPr/>
        <w:t>ONE</w:t>
      </w:r>
      <w:r>
        <w:rPr/>
        <w:t>与淘宝平台共同发展。</w:t>
      </w:r>
      <w:r>
        <w:rPr/>
        <w:t>&lt;/p&gt;</w:t>
        <w:br/>
        <w:t xml:space="preserve">              &lt;p class="one-p"&gt;618</w:t>
      </w:r>
      <w:r>
        <w:rPr/>
        <w:t>期间，美</w:t>
      </w:r>
      <w:r>
        <w:rPr/>
        <w:t>ONE</w:t>
      </w:r>
      <w:r>
        <w:rPr/>
        <w:t>旗下直播间的消费者都将享有来自品牌、平台和直播间的正品保证和三重服务保障，从售前、售中、售后的全链路入手，维护消费体验。</w:t>
      </w:r>
      <w:r>
        <w:rPr/>
        <w:t>&lt;/p&gt;</w:t>
        <w:br/>
        <w:t xml:space="preserve">              &lt;p class="one-p"&gt;</w:t>
      </w:r>
      <w:r>
        <w:rPr/>
        <w:t>淘宝直播的主播运营三乡透露，本次</w:t>
      </w:r>
      <w:r>
        <w:rPr/>
        <w:t>618</w:t>
      </w:r>
      <w:r>
        <w:rPr/>
        <w:t>淘宝直播将首次和李佳琦尝试做全域的营销合作。双方将联合在全网进行精准人群进行定向分发，通过全网各个渠道触达核心用户。</w:t>
      </w:r>
      <w:r>
        <w:rPr/>
        <w:t>&lt;/p&gt;</w:t>
        <w:br/>
        <w:t xml:space="preserve">              &lt;p class="one-p"&gt;</w:t>
      </w:r>
      <w:r>
        <w:rPr/>
        <w:t>美</w:t>
      </w:r>
      <w:r>
        <w:rPr/>
        <w:t>ONE</w:t>
      </w:r>
      <w:r>
        <w:rPr/>
        <w:t>商品部负责人韩俏介绍，本次</w:t>
      </w:r>
      <w:r>
        <w:rPr/>
        <w:t>618</w:t>
      </w:r>
      <w:r>
        <w:rPr/>
        <w:t>，美</w:t>
      </w:r>
      <w:r>
        <w:rPr/>
        <w:t>ONE</w:t>
      </w:r>
      <w:r>
        <w:rPr/>
        <w:t>的整个选品流程围绕“安全性、功效性、质量、消费者体验”四大核心，贯穿了招商对接、商家寄样、需求提报、初选会、主播试用、终选会六个环节，逐一对产品安全性、功效性、质量和消费者体验，形成评价和筛选结果。</w:t>
      </w:r>
      <w:r>
        <w:rPr/>
        <w:t>&lt;/p&gt;</w:t>
        <w:br/>
        <w:t xml:space="preserve">              &lt;p class="one-p"&gt;&lt;strong&gt;11</w:t>
      </w:r>
      <w:r>
        <w:rPr/>
        <w:t>、交个朋友</w:t>
      </w:r>
      <w:r>
        <w:rPr/>
        <w:t>&lt;/strong&gt;&lt;/p&gt;</w:t>
        <w:br/>
        <w:t xml:space="preserve">              &lt;p class="one-p"&gt;</w:t>
      </w:r>
      <w:r>
        <w:rPr/>
        <w:t>交个朋友入淘至今已有半年时间。今年</w:t>
      </w:r>
      <w:r>
        <w:rPr/>
        <w:t>618</w:t>
      </w:r>
      <w:r>
        <w:rPr/>
        <w:t>，交个朋友将联合淘宝推出针对中小商家推出流量扶持、针对性佣金减免、系列中小商家专场直播等帮扶举措。淘宝</w:t>
      </w:r>
      <w:r>
        <w:rPr/>
        <w:t>618</w:t>
      </w:r>
      <w:r>
        <w:rPr/>
        <w:t>期间，交个朋友淘宝直播间将针对中小商家推出</w:t>
      </w:r>
      <w:r>
        <w:rPr/>
        <w:t>200</w:t>
      </w:r>
      <w:r>
        <w:rPr/>
        <w:t>多个坑位，针对性减免</w:t>
      </w:r>
      <w:r>
        <w:rPr/>
        <w:t>5%</w:t>
      </w:r>
      <w:r>
        <w:rPr/>
        <w:t>的佣金。</w:t>
      </w:r>
      <w:r>
        <w:rPr/>
        <w:t>&lt;/p&gt;</w:t>
        <w:br/>
        <w:t xml:space="preserve">              &lt;p class="one-p"&gt;</w:t>
      </w:r>
      <w:r>
        <w:rPr/>
        <w:t>另外，交个朋友已经于</w:t>
      </w:r>
      <w:r>
        <w:rPr/>
        <w:t>5</w:t>
      </w:r>
      <w:r>
        <w:rPr/>
        <w:t>月</w:t>
      </w:r>
      <w:r>
        <w:rPr/>
        <w:t>20</w:t>
      </w:r>
      <w:r>
        <w:rPr/>
        <w:t>日入驻京东直播，并将于</w:t>
      </w:r>
      <w:r>
        <w:rPr/>
        <w:t>5</w:t>
      </w:r>
      <w:r>
        <w:rPr/>
        <w:t>月</w:t>
      </w:r>
      <w:r>
        <w:rPr/>
        <w:t>31</w:t>
      </w:r>
      <w:r>
        <w:rPr/>
        <w:t>日开启罗永浩的京东直播首秀。</w:t>
      </w:r>
      <w:r>
        <w:rPr/>
        <w:t>618</w:t>
      </w:r>
      <w:r>
        <w:rPr/>
        <w:t>期间，罗永浩将以交个朋友“首席好物推荐官”的身份在京东开展三场直播，分别是在</w:t>
      </w:r>
      <w:r>
        <w:rPr/>
        <w:t>5</w:t>
      </w:r>
      <w:r>
        <w:rPr/>
        <w:t>月</w:t>
      </w:r>
      <w:r>
        <w:rPr/>
        <w:t>31</w:t>
      </w:r>
      <w:r>
        <w:rPr/>
        <w:t>日京东开门红，</w:t>
      </w:r>
      <w:r>
        <w:rPr/>
        <w:t>6</w:t>
      </w:r>
      <w:r>
        <w:rPr/>
        <w:t>月</w:t>
      </w:r>
      <w:r>
        <w:rPr/>
        <w:t>3</w:t>
      </w:r>
      <w:r>
        <w:rPr/>
        <w:t>日超级直播日和</w:t>
      </w:r>
      <w:r>
        <w:rPr/>
        <w:t>6</w:t>
      </w:r>
      <w:r>
        <w:rPr/>
        <w:t>月</w:t>
      </w:r>
      <w:r>
        <w:rPr/>
        <w:t>17</w:t>
      </w:r>
      <w:r>
        <w:rPr/>
        <w:t>日</w:t>
      </w:r>
      <w:r>
        <w:rPr/>
        <w:t>618</w:t>
      </w:r>
      <w:r>
        <w:rPr/>
        <w:t>巅峰之夜。</w:t>
      </w:r>
      <w:r>
        <w:rPr/>
        <w:t>&lt;/p&gt;</w:t>
        <w:br/>
        <w:t xml:space="preserve">              &lt;p class="one-p"&gt;</w:t>
      </w:r>
      <w:r>
        <w:rPr/>
        <w:t>交个朋友目前已经完成抖音、淘宝和京东三个平台的布局。</w:t>
      </w:r>
      <w:r>
        <w:rPr/>
        <w:t>&lt;/p&gt;</w:t>
        <w:br/>
        <w:t xml:space="preserve">              &lt;p class="one-p"&gt;&lt;strong&gt;12</w:t>
      </w:r>
      <w:r>
        <w:rPr/>
        <w:t>、谦寻</w:t>
      </w:r>
      <w:r>
        <w:rPr/>
        <w:t>&lt;/strong&gt;&lt;/p&gt;</w:t>
        <w:br/>
        <w:t xml:space="preserve">              &lt;p class="one-p"&gt;</w:t>
      </w:r>
      <w:r>
        <w:rPr/>
        <w:t>谦寻相关负责人表示，成立至今，公司始终扮演直播助农的践行者、实体经济的助力者和中小企业的赋能者角色。今年淘宝</w:t>
      </w:r>
      <w:r>
        <w:rPr/>
        <w:t>618</w:t>
      </w:r>
      <w:r>
        <w:rPr/>
        <w:t>期间，蜜蜂惊喜社等直播间也将为中小商家提供绿色通道，推出专场。</w:t>
      </w:r>
      <w:r>
        <w:rPr/>
        <w:t>&lt;/p&gt;</w:t>
        <w:br/>
        <w:t xml:space="preserve">              &lt;p class="one-p"&gt;</w:t>
      </w:r>
      <w:r>
        <w:rPr/>
        <w:t>谦寻目前正在拿地盖楼，斥资</w:t>
      </w:r>
      <w:r>
        <w:rPr/>
        <w:t>2200</w:t>
      </w:r>
      <w:r>
        <w:rPr/>
        <w:t>万元在杭州拿下土地面积</w:t>
      </w:r>
      <w:r>
        <w:rPr/>
        <w:t>16031</w:t>
      </w:r>
      <w:r>
        <w:rPr/>
        <w:t>平方米地块，公开信息显示该公司法定代表人为董海锋，他也是薇娅的丈夫。该地块位于电商直播的“宇宙中心”杭州滨江，周围我们熟知的直播电商就有交个朋友、三只羊网络、无忧传媒、宸帆电商等。</w:t>
      </w:r>
      <w:r>
        <w:rPr/>
        <w:t>&lt;/p&gt;</w:t>
        <w:br/>
        <w:t xml:space="preserve">              &lt;p class="one-p"&gt;</w:t>
      </w:r>
      <w:r>
        <w:rPr/>
        <w:t>消息称，谦寻后续或将投入超</w:t>
      </w:r>
      <w:r>
        <w:rPr/>
        <w:t>3</w:t>
      </w:r>
      <w:r>
        <w:rPr/>
        <w:t>亿元盖楼，新的总部大楼建筑面积超</w:t>
      </w:r>
      <w:r>
        <w:rPr/>
        <w:t>6.6</w:t>
      </w:r>
      <w:r>
        <w:rPr/>
        <w:t>万平方米，交地确认后</w:t>
      </w:r>
      <w:r>
        <w:rPr/>
        <w:t>5</w:t>
      </w:r>
      <w:r>
        <w:rPr/>
        <w:t>个月内开工，竣工期限为开工之日起</w:t>
      </w:r>
      <w:r>
        <w:rPr/>
        <w:t>33</w:t>
      </w:r>
      <w:r>
        <w:rPr/>
        <w:t>个月内竣工。</w:t>
      </w:r>
      <w:r>
        <w:rPr/>
        <w:t>&lt;/p&gt;</w:t>
        <w:br/>
        <w:t xml:space="preserve">              &lt;p class="one-p"&gt;</w:t>
      </w:r>
      <w:r>
        <w:rPr/>
        <w:t>薇娅夫妇半年收获两家上市公司。德尔玛上周在创业板上市，股东名单中，薇娅丈夫董海锋持有</w:t>
      </w:r>
      <w:r>
        <w:rPr/>
        <w:t>1050</w:t>
      </w:r>
      <w:r>
        <w:rPr/>
        <w:t>万股，按上周五收盘价</w:t>
      </w:r>
      <w:r>
        <w:rPr/>
        <w:t>14.67</w:t>
      </w:r>
      <w:r>
        <w:rPr/>
        <w:t>元计算，此次德尔玛上市，薇娅夫妇持股市值</w:t>
      </w:r>
      <w:r>
        <w:rPr/>
        <w:t>1.5</w:t>
      </w:r>
      <w:r>
        <w:rPr/>
        <w:t>亿元。去年</w:t>
      </w:r>
      <w:r>
        <w:rPr/>
        <w:t>11</w:t>
      </w:r>
      <w:r>
        <w:rPr/>
        <w:t>月</w:t>
      </w:r>
      <w:r>
        <w:rPr/>
        <w:t>4</w:t>
      </w:r>
      <w:r>
        <w:rPr/>
        <w:t>日，巨子生物控股有限公司在港交所主板敲钟上市，成为“胶原蛋白第一股”。薇娅夫妇持股</w:t>
      </w:r>
      <w:r>
        <w:rPr/>
        <w:t>0.84%</w:t>
      </w:r>
      <w:r>
        <w:rPr/>
        <w:t>，该公司市值人民币约</w:t>
      </w:r>
      <w:r>
        <w:rPr/>
        <w:t>2.7</w:t>
      </w:r>
      <w:r>
        <w:rPr/>
        <w:t>亿元。</w:t>
      </w:r>
      <w:r>
        <w:rPr/>
        <w:t>&lt;/p&gt;</w:t>
        <w:br/>
        <w:t xml:space="preserve">              &lt;p class="one-p"&gt;</w:t>
      </w:r>
      <w:r>
        <w:rPr/>
        <w:t>（鞭牛士整理自亿邦动力、每日经济新闻、澎湃、电商报、中国网、紫金财经、南方都市报）</w:t>
      </w:r>
      <w:r>
        <w:rPr/>
        <w:t>&lt;/p&gt;</w:t>
        <w:br/>
        <w:t xml:space="preserve">              &lt;p class="one-p"&gt;</w:t>
      </w:r>
      <w:r>
        <w:rPr/>
        <w:t>此内容为鞭牛士原创，未经授权不得转载</w:t>
      </w:r>
      <w:r>
        <w:rPr/>
        <w:t>&lt;/p&gt;</w:t>
        <w:br/>
        <w:t xml:space="preserve">            &lt;/div&gt;</w:t>
        <w:br/>
        <w:t xml:space="preserve">            &amp;#60;&amp;#112;&amp;#62;&amp;#26432;&amp;#20154;&amp;#35803;&amp;#24515;&amp;#65281;&amp;#24576;&amp;#29305;&amp;#21387;&amp;#21736;&amp;#34917;&amp;#31726;&amp;#32477;&amp;#26432;&amp;#28909;&amp;#28779;&amp;#32;&amp;#32511;&amp;#20891;&amp;#23448;&amp;#26041;&amp;#26194;&amp;#23450;&amp;#26684;&amp;#30636;&amp;#38388;&amp;#65306;&amp;#19990;&amp;#30028;&amp;#21517;&amp;#30011;&amp;#60;&amp;#47;&amp;#112;&amp;#62;&amp;#60;&amp;#112;&amp;#62;&amp;#19977;&amp;#26143;&amp;#71;&amp;#97;&amp;#108;&amp;#97;&amp;#120;&amp;#121;&amp;#83;&amp;#50;&amp;#51;&amp;#70;&amp;#69;&amp;#26333;&amp;#20809;&amp;#65306;&amp;#23558;&amp;#37319;&amp;#29992;&amp;#69;&amp;#120;&amp;#121;&amp;#110;&amp;#111;&amp;#115;&amp;#50;&amp;#50;&amp;#48;&amp;#48;&amp;#27809;&amp;#26377;&amp;#39553;&amp;#40857;&amp;#29256;&amp;#26412;&amp;#60;&amp;#47;&amp;#112;&amp;#62;&amp;#60;&amp;#112;&amp;#62;&amp;#37073;&amp;#24030;&amp;#28895;&amp;#33609;&amp;#30740;&amp;#31350;&amp;#38498;&amp;#25307;&amp;#32856;&amp;#20844;&amp;#31034;&amp;#24341;&amp;#28909;&amp;#35758;&amp;#65281;&amp;#24405;&amp;#49;&amp;#49;&amp;#20154;&amp;#55;&amp;#21517;&amp;#21338;&amp;#22763;&amp;#65281;&amp;#22238;&amp;#24212;&amp;#65306;&amp;#31185;&amp;#30740;&amp;#21333;&amp;#20301;&amp;#25307;&amp;#30805;&amp;#22763;&amp;#21338;&amp;#22763;&amp;#24456;&amp;#27491;&amp;#24120;&amp;#60;&amp;#47;&amp;#112;&amp;#62;&amp;#60;&amp;#112;&amp;#62;&amp;#20013;&amp;#22269;&amp;#25298;&amp;#32477;&amp;#21442;&amp;#20250;&amp;#65292;&amp;#20420;&amp;#32599;&amp;#26031;&amp;#21364;&amp;#27966;&amp;#20154;&amp;#21435;&amp;#20102;&amp;#65292;&amp;#19982;&amp;#21360;&amp;#24230;&amp;#20132;&amp;#22909;&amp;#65292;&amp;#24182;&amp;#38750;&amp;#24573;&amp;#35270;&amp;#20013;&amp;#22269;&amp;#24863;&amp;#21463;&amp;#60;&amp;#47;&amp;#112;&amp;#62;&amp;#60;&amp;#112;&amp;#62;&amp;#24191;&amp;#35199;&amp;#31185;&amp;#22823;&amp;#21103;&amp;#20070;&amp;#35760;&amp;#37202;&amp;#39550;&amp;#25758;&amp;#36710;&amp;#36530;&amp;#22899;&amp;#21397;&amp;#65306;&amp;#36466;&amp;#21397;&amp;#25152;&amp;#19981;&amp;#20986;&amp;#26469;&amp;#65292;&amp;#34987;&amp;#25302;&amp;#20986;&amp;#26469;&amp;#21518;&amp;#36824;&amp;#20914;&amp;#25758;&amp;#20132;&amp;#35686;&amp;#60;&amp;#47;&amp;#112;&amp;#62;&amp;#60;&amp;#112;&amp;#62;&amp;#27431;&amp;#27954;&amp;#21363;&amp;#23558;&amp;#36973;&amp;#36935;&amp;#31532;&amp;#20108;&amp;#36718;&amp;#33021;&amp;#28304;&amp;#21361;&amp;#26426;&amp;#32;&amp;#26222;&amp;#20140;&amp;#65306;&amp;#21040;&amp;#24213;&amp;#26159;&amp;#35841;&amp;#30340;&amp;#38169;&amp;#65311;&amp;#60;&amp;#47;&amp;#112;&amp;#62;&amp;#60;&amp;#112;&amp;#62;&amp;#54;&amp;#49;&amp;#56;&amp;#39044;&amp;#</w:t>
      </w:r>
    </w:p>
    <w:p>
      <w:pPr>
        <w:pStyle w:val="PreformattedText"/>
        <w:bidi w:val="0"/>
        <w:spacing w:before="0" w:after="0"/>
        <w:jc w:val="left"/>
        <w:rPr/>
      </w:pPr>
      <w:r>
        <w:rPr/>
        <w:t>28909;&amp;#24320;&amp;#21551;&amp;#65292;&amp;#30005;&amp;#21830;&amp;#24179;&amp;#21488;&amp;#20170;&amp;#24180;&amp;#26377;&amp;#21738;&amp;#20123;&amp;#26032;&amp;#29609;&amp;#27861;&amp;#65311;&amp;#60;&amp;#47;&amp;#112;&amp;#62;&amp;#60;&amp;#112;&amp;#62;&amp;#33050;&amp;#19979;&amp;#36393;&amp;#30528;&amp;#53;&amp;#56;&amp;#48;&amp;#21544;&amp;#37329;&amp;#30719;&amp;#26159;&amp;#31181;&amp;#21861;&amp;#20307;&amp;#39564;&amp;#65311;&amp;#60;&amp;#47;&amp;#112;&amp;#62;&amp;#60;&amp;#112;&amp;#62;&amp;#32654;&amp;#23186;&amp;#31216;&amp;#38463;&amp;#36842;&amp;#36798;&amp;#26031;&amp;#24819;&amp;#8220;&amp;#19982;&amp;#20013;&amp;#22269;&amp;#21644;&amp;#22909;&amp;#8221;&amp;#65306;&amp;#35201;&amp;#24819;&amp;#30408;&amp;#21033;&amp;#65292;&amp;#24517;&amp;#39035;&amp;#20808;&amp;#35299;&amp;#20915;&amp;#22312;&amp;#21326;&amp;#38382;&amp;#39064;&amp;#60;&amp;#47;&amp;#112;&amp;#62;&amp;#60;&amp;#112;&amp;#62;&amp;#38271;&amp;#22478;&amp;#20877;&amp;#21457;&amp;#20844;&amp;#21578;&amp;#65292;&amp;#27604;&amp;#20122;&amp;#36842;&amp;#8220;&amp;#24120;&amp;#21387;&amp;#27833;&amp;#31665;&amp;#8221;&amp;#26159;&amp;#28966;&amp;#28857;&amp;#65311;&amp;#19994;&amp;#30028;&amp;#21457;&amp;#22768;&amp;#60;&amp;#47;&amp;#112;&amp;#62;&lt;a href="?/new/828282922.shtml"&gt;&lt;i class="icon-right-open"&gt;1&lt;/i&gt;&lt;/a&gt;</w:t>
      </w:r>
    </w:p>
    <w:p>
      <w:pPr>
        <w:pStyle w:val="PreformattedText"/>
        <w:bidi w:val="0"/>
        <w:spacing w:before="0" w:after="0"/>
        <w:jc w:val="left"/>
        <w:rPr/>
      </w:pPr>
      <w:r>
        <w:rPr/>
        <w:t>&lt;a href="?/kp/143657747.shtml"&gt;&lt;i class="icon-right-open"&gt;2&lt;/i&gt;&lt;/a&gt;</w:t>
      </w:r>
    </w:p>
    <w:p>
      <w:pPr>
        <w:pStyle w:val="PreformattedText"/>
        <w:bidi w:val="0"/>
        <w:spacing w:before="0" w:after="0"/>
        <w:jc w:val="left"/>
        <w:rPr/>
      </w:pPr>
      <w:r>
        <w:rPr/>
        <w:t>&lt;a href="?/top/537898570.shtml"&gt;&lt;i class="icon-right-open"&gt;3&lt;/i&gt;&lt;/a&gt;</w:t>
      </w:r>
    </w:p>
    <w:p>
      <w:pPr>
        <w:pStyle w:val="PreformattedText"/>
        <w:bidi w:val="0"/>
        <w:spacing w:before="0" w:after="0"/>
        <w:jc w:val="left"/>
        <w:rPr/>
      </w:pPr>
      <w:r>
        <w:rPr/>
        <w:t>&lt;a href="?/zxc/777404959.shtml"&gt;&lt;i class="icon-right-open"&gt;4&lt;/i&gt;&lt;/a&gt;</w:t>
      </w:r>
    </w:p>
    <w:p>
      <w:pPr>
        <w:pStyle w:val="PreformattedText"/>
        <w:bidi w:val="0"/>
        <w:spacing w:before="0" w:after="0"/>
        <w:jc w:val="left"/>
        <w:rPr/>
      </w:pPr>
      <w:r>
        <w:rPr/>
        <w:t>&lt;a href="?/adfs/99619590.shtml"&gt;&lt;i class="icon-right-open"&gt;5&lt;/i&gt;&lt;/a&gt;</w:t>
      </w:r>
    </w:p>
    <w:p>
      <w:pPr>
        <w:pStyle w:val="PreformattedText"/>
        <w:bidi w:val="0"/>
        <w:spacing w:before="0" w:after="0"/>
        <w:jc w:val="left"/>
        <w:rPr/>
      </w:pPr>
      <w:r>
        <w:rPr/>
        <w:t>&lt;a href="?/gfjn/909671991.shtml"&gt;&lt;i class="icon-right-open"&gt;6&lt;/i&gt;&lt;/a&gt;</w:t>
      </w:r>
    </w:p>
    <w:p>
      <w:pPr>
        <w:pStyle w:val="PreformattedText"/>
        <w:bidi w:val="0"/>
        <w:spacing w:before="0" w:after="0"/>
        <w:jc w:val="left"/>
        <w:rPr/>
      </w:pPr>
      <w:r>
        <w:rPr/>
        <w:t>&lt;a href="?/rte/284396917.shtml"&gt;&lt;i class="icon-right-open"&gt;7&lt;/i&gt;&lt;/a&gt;</w:t>
      </w:r>
    </w:p>
    <w:p>
      <w:pPr>
        <w:pStyle w:val="PreformattedText"/>
        <w:bidi w:val="0"/>
        <w:spacing w:before="0" w:after="0"/>
        <w:jc w:val="left"/>
        <w:rPr/>
      </w:pPr>
      <w:r>
        <w:rPr/>
        <w:t>&lt;a href="?/nmf/978205971.shtml"&gt;&lt;i class="icon-right-open"&gt;8&lt;/i&gt;&lt;/a&gt;</w:t>
      </w:r>
    </w:p>
    <w:p>
      <w:pPr>
        <w:pStyle w:val="PreformattedText"/>
        <w:bidi w:val="0"/>
        <w:spacing w:before="0" w:after="0"/>
        <w:jc w:val="left"/>
        <w:rPr/>
      </w:pPr>
      <w:r>
        <w:rPr/>
        <w:t>&lt;a href="?/ssdh/93180544.shtml"&gt;&lt;i class="icon-right-open"&gt;9&lt;/i&gt;&lt;/a&gt;</w:t>
      </w:r>
    </w:p>
    <w:p>
      <w:pPr>
        <w:pStyle w:val="PreformattedText"/>
        <w:bidi w:val="0"/>
        <w:spacing w:before="0" w:after="0"/>
        <w:jc w:val="left"/>
        <w:rPr/>
      </w:pPr>
      <w:r>
        <w:rPr/>
        <w:t>&lt;a href="?/jty/995451106.shtml"&gt;&lt;i class="icon-right-open"&gt;10&lt;/i&gt;&lt;/a&gt;</w:t>
      </w:r>
    </w:p>
    <w:p>
      <w:pPr>
        <w:pStyle w:val="PreformattedText"/>
        <w:bidi w:val="0"/>
        <w:spacing w:before="0" w:after="0"/>
        <w:jc w:val="left"/>
        <w:rPr/>
      </w:pPr>
      <w:r>
        <w:rPr/>
        <w:t xml:space="preserve">                  </w:t>
      </w:r>
      <w:r>
        <w:rPr/>
        <w:t>&lt;li&gt;&lt;p&gt;&amp;#26432;&amp;#20445;&amp;#22303;&amp;#20154;&amp;#35803;&amp;#25462;&amp;#21697;&amp;#24515;&amp;#65281;&amp;#24576;&amp;#29305;&amp;#21387;&amp;#21736;&amp;#34917;&amp;#31726;&amp;#33459;&amp;#26149;&amp;#32477;&amp;#24871;&amp;#36779;&amp;#26432;&amp;#28909;&amp;#28779;&amp;#32;&amp;#31224;&amp;#32511;&amp;#20891;&amp;#23448;&amp;#26041;&amp;#26194;&amp;#36176;&amp;#23450;&amp;#31890;&amp;#23627;&amp;#26684;&amp;#27670;&amp;#30636;&amp;#38388;&amp;#65306;&amp;#19990;&amp;#30028;&amp;#21517;&amp;#30011;&lt;/p&gt;&lt;/li&gt;&lt;li&gt;&lt;p&gt;NBA</w:t>
      </w:r>
      <w:r>
        <w:rPr/>
        <w:t>东部决赛，波士顿凯尔特人在客场上演死里逃生，对阵热火的</w:t>
      </w:r>
      <w:r>
        <w:rPr/>
        <w:t>G6</w:t>
      </w:r>
      <w:r>
        <w:rPr/>
        <w:t>，绿军直到常规时间剩余</w:t>
      </w:r>
      <w:r>
        <w:rPr/>
        <w:t>3</w:t>
      </w:r>
      <w:r>
        <w:rPr/>
        <w:t>秒还落后</w:t>
      </w:r>
      <w:r>
        <w:rPr/>
        <w:t>1</w:t>
      </w:r>
      <w:r>
        <w:rPr/>
        <w:t>分，此时后卫怀特发球，热火防守到位，绿军两大核心塔图姆和布朗无法接球，怀特只能紧急传给斯玛特，后者三分出手不中。就在此时，发球之后的怀特同时冲到禁区高高跃起补篮完成，做到压哨绝杀，帮助绿军死里逃生，以</w:t>
      </w:r>
      <w:r>
        <w:rPr/>
        <w:t>104-103</w:t>
      </w:r>
      <w:r>
        <w:rPr/>
        <w:t>击</w:t>
      </w:r>
      <w:r>
        <w:rPr/>
        <w:t>...&lt;/p&gt;&lt;/li&gt;    &lt;a href="http://www.dacheny.com/upLoad/file/20230528/16852734288813994.doc?/baidu/" target="_blank"&gt;&amp;#26432;&amp;#20445;&amp;#22303;&amp;#20154;&amp;#35803;&amp;#25462;&amp;#21697;&amp;#24515;&amp;#65281;&amp;#24576;&amp;#29305;&amp;#21387;&amp;#21736;&amp;#34917;&amp;#31726;&amp;#33459;&amp;#26149;&amp;#32477;&amp;#24871;&amp;#36779;&amp;#26432;&amp;#28909;&amp;#28779;&amp;#32;&amp;#31224;&amp;#32511;&amp;#20891;&amp;#23448;&amp;#26041;&amp;#26194;&amp;#36176;&amp;#23450;&amp;#31890;&amp;#23627;&amp;#26684;&amp;#27670;&amp;#30636;&amp;#38388;&amp;#65306;&amp;#19990;&amp;#30028;&amp;#21517;&amp;#30011;&lt;/a&gt;</w:t>
      </w:r>
    </w:p>
    <w:p>
      <w:pPr>
        <w:pStyle w:val="PreformattedText"/>
        <w:bidi w:val="0"/>
        <w:spacing w:before="0" w:after="0"/>
        <w:jc w:val="left"/>
        <w:rPr/>
      </w:pPr>
      <w:r>
        <w:rPr/>
        <w:tab/>
        <w:tab/>
        <w:tab/>
        <w:tab/>
        <w:t>&lt;li&gt;&lt;p&gt;&amp;#19977;&amp;#26143;&amp;#71;&amp;#97;&amp;#108;&amp;#97;&amp;#120;&amp;#121;&amp;#83;&amp;#50;&amp;#51;&amp;#70;&amp;#69;&amp;#26333;&amp;#20809;&amp;#65306;&amp;#23558;&amp;#37319;&amp;#29992;&amp;#69;&amp;#120;&amp;#121;&amp;#110;&amp;#111;&amp;#115;&amp;#50;&amp;#50;&amp;#48;&amp;#48;&amp;#27809;&amp;#26377;&amp;#39553;&amp;#40857;&amp;#29256;&amp;#26412;&lt;/p&gt;&lt;/li&gt;&lt;li&gt;&lt;p&gt;</w:t>
      </w:r>
      <w:r>
        <w:rPr/>
        <w:t>据报道，三星将在今年年底推出</w:t>
      </w:r>
      <w:r>
        <w:rPr/>
        <w:t>Galaxy S23 FE</w:t>
      </w:r>
      <w:r>
        <w:rPr/>
        <w:t>手机，并使用自家的</w:t>
      </w:r>
      <w:r>
        <w:rPr/>
        <w:t>Exynos 2200</w:t>
      </w:r>
      <w:r>
        <w:rPr/>
        <w:t>处理器，而不会推出高通骁龙版本。这样的选择背后可能有多方面的考虑。首先，使用自家的处理器可以降低成本。如果三星使用高通的骁龙处理器，那么他们需要向高通支付专利费用，而使用自家的处理器可以避免这些费用。此外，三星可以更好地控制自家处</w:t>
      </w:r>
      <w:r>
        <w:rPr/>
        <w:t>...&lt;/p&gt;&lt;/li&gt;    &lt;a href="http://www.ahzcjz.com.cn/upload/file/20230528/16852734276785093.doc?/baidu/" target="_blank"&gt;&amp;#19977;&amp;#26143;&amp;#71;&amp;#97;&amp;#108;&amp;#97;&amp;#120;&amp;#121;&amp;#83;&amp;#50;&amp;#51;&amp;#70;&amp;#69;&amp;#26333;&amp;#20809;&amp;#65306;&amp;#23558;&amp;#37319;&amp;#29992;&amp;#69;&amp;#120;&amp;#121;&amp;#110;&amp;#111;&amp;#115;&amp;#50;&amp;#50;&amp;#48;&amp;#48;&amp;#27809;&amp;#26377;&amp;#39553;&amp;#40857;&amp;#29256;&amp;#26412;&lt;/a&gt;</w:t>
      </w:r>
    </w:p>
    <w:p>
      <w:pPr>
        <w:pStyle w:val="PreformattedText"/>
        <w:bidi w:val="0"/>
        <w:spacing w:before="0" w:after="0"/>
        <w:jc w:val="left"/>
        <w:rPr/>
      </w:pPr>
      <w:r>
        <w:rPr/>
        <w:tab/>
        <w:tab/>
        <w:tab/>
        <w:tab/>
        <w:t>&lt;li&gt;&lt;p&gt;&amp;#37073;&amp;#30431;&amp;#24030;&amp;#25797;&amp;#28895;&amp;#28291;&amp;#33609;&amp;#30740;&amp;#31350;&amp;#38498;&amp;#25307;&amp;#32856;&amp;#20844;&amp;#34013;&amp;#27973;&amp;#31034;&amp;#21736;&amp;#24130;&amp;#24341;&amp;#28909;&amp;#35758;&amp;#65281;&amp;#24405;&amp;#49;&amp;#49;&amp;#21095;&amp;#20154;&amp;#55;&amp;#21517;&amp;#21338;&amp;#22763;&amp;#65281;&amp;#22238;&amp;#24212;&amp;#65306;&amp;#31185;&amp;#31532;&amp;#20146;&amp;#30740;&amp;#21333;&amp;#20301;&amp;#25307;&amp;#30805;&amp;#22763;&amp;#21338;&amp;#22763;&amp;#24456;&amp;#27491;&amp;#33459;&amp;#32856;&amp;#24120;&lt;/p&gt;&lt;/li&gt;&lt;li&gt;&lt;p&gt;</w:t>
      </w:r>
      <w:r>
        <w:rPr/>
        <w:t>中国经济周刊—经济网讯 近日，中国烟草总公司郑州烟草研究院发布了一则《郑州烟草研究院</w:t>
      </w:r>
      <w:r>
        <w:rPr/>
        <w:t>2023</w:t>
      </w:r>
      <w:r>
        <w:rPr/>
        <w:t>年公开招聘录用人员公示》，公示的内容引起了网友的热议。公示内容显示，郑州烟草研究院于</w:t>
      </w:r>
      <w:r>
        <w:rPr/>
        <w:t>2023</w:t>
      </w:r>
      <w:r>
        <w:rPr/>
        <w:t>年</w:t>
      </w:r>
      <w:r>
        <w:rPr/>
        <w:t>4</w:t>
      </w:r>
      <w:r>
        <w:rPr/>
        <w:t>月</w:t>
      </w:r>
      <w:r>
        <w:rPr/>
        <w:t>23</w:t>
      </w:r>
      <w:r>
        <w:rPr/>
        <w:t xml:space="preserve">日 </w:t>
      </w:r>
      <w:r>
        <w:rPr/>
        <w:t>~28</w:t>
      </w:r>
      <w:r>
        <w:rPr/>
        <w:t>日进行了面试，录用了</w:t>
      </w:r>
      <w:r>
        <w:rPr/>
        <w:t>11</w:t>
      </w:r>
      <w:r>
        <w:rPr/>
        <w:t>人，</w:t>
      </w:r>
      <w:r>
        <w:rPr/>
        <w:t>11</w:t>
      </w:r>
      <w:r>
        <w:rPr/>
        <w:t>人中有</w:t>
      </w:r>
      <w:r>
        <w:rPr/>
        <w:t>3</w:t>
      </w:r>
      <w:r>
        <w:rPr/>
        <w:t>人毕业于清华北大，有</w:t>
      </w:r>
      <w:r>
        <w:rPr/>
        <w:t>7</w:t>
      </w:r>
      <w:r>
        <w:rPr/>
        <w:t>人是博士研究生学历。这一信息在网络上也产生了热议。有网友</w:t>
      </w:r>
      <w:r>
        <w:rPr/>
        <w:t>...&lt;/p&gt;&lt;/li&gt;    &lt;a href="http://www.sztopo.com/upload/file/20230528/16852734279882963.doc?/baidu/" target="_blank"&gt;&amp;#37073;&amp;#30431;&amp;#24030;&amp;#25797;&amp;#28895;&amp;#28291;&amp;#33609;&amp;#30740;&amp;#31350;&amp;#38498;&amp;#25307;&amp;#32856;&amp;#20844;&amp;#34013;&amp;#27973;&amp;#31034;&amp;#21736;&amp;#24130;&amp;#24341;&amp;#28909;&amp;#35758;&amp;#65281;&amp;#24405;&amp;#49;&amp;#49;&amp;#21095;&amp;#20154;&amp;#55;&amp;#21517;&amp;#21338;&amp;#22763;&amp;#65281;&amp;#22238;&amp;#24212;&amp;#65306;&amp;#31185;&amp;#31532;&amp;#20146;&amp;#30740;&amp;#21333;&amp;#20301;&amp;#25307;&amp;#30805;&amp;#22763;&amp;#21338;&amp;#22763;&amp;#24456;&amp;#27491;&amp;#33459;&amp;#32856;&amp;#24120;&lt;/a&gt;</w:t>
      </w:r>
    </w:p>
    <w:p>
      <w:pPr>
        <w:pStyle w:val="PreformattedText"/>
        <w:bidi w:val="0"/>
        <w:spacing w:before="0" w:after="0"/>
        <w:jc w:val="left"/>
        <w:rPr/>
      </w:pPr>
      <w:r>
        <w:rPr/>
        <w:tab/>
        <w:tab/>
        <w:tab/>
        <w:tab/>
        <w:t>&lt;li&gt;&lt;p&gt;&amp;#20013;&amp;#21860;&amp;#35910;&amp;#22269;&amp;#25298;&amp;#32477;&amp;#21442;&amp;#20250;&amp;#65292;&amp;#20420;&amp;#32599;&amp;#23610;&amp;#33046;&amp;#26031;&amp;#21364;&amp;#27966;&amp;#20154;&amp;#21435;&amp;#30000;&amp;#36801;&amp;#20102;&amp;#65292;&amp;#20923;&amp;#39563;&amp;#19982;&amp;#21360;&amp;#24230;&amp;#20132;&amp;#22909;&amp;#65292;&amp;#24182;&amp;#38750;&amp;#24573;&amp;#37228;&amp;#35270;&amp;#20013;&amp;#22269;&amp;#24863;&amp;#21463;&lt;/p&gt;&lt;/li&gt;&lt;li&gt;&lt;p&gt;</w:t>
      </w:r>
      <w:r>
        <w:rPr/>
        <w:t>印度是今年</w:t>
      </w:r>
      <w:r>
        <w:rPr/>
        <w:t>G20</w:t>
      </w:r>
      <w:r>
        <w:rPr/>
        <w:t>峰会的轮值主席国，印度借助东道主的条件，把</w:t>
      </w:r>
      <w:r>
        <w:rPr/>
        <w:t>G20</w:t>
      </w:r>
      <w:r>
        <w:rPr/>
        <w:t>会议及另外一场与旅游相关的会议定在克什米尔地区举行，此举也引发了巨大的争议。印度虽然声称是为了促进当地旅游业和经济的发展，但其真实意图十分明显。克什米尔的归属问题一直存在争议，印度和巴基斯坦都宣称对这一地区拥有主权，双方也为此爆发多次战争。目</w:t>
      </w:r>
      <w:r>
        <w:rPr/>
        <w:t>...&lt;/p&gt;&lt;/li&gt;    &lt;a href="http://www.51649.com.cn/upLoad/file/20230528/16852733748764006.doc?/baidu/" target="_blank"&gt;&amp;#20013;&amp;#21860;&amp;#35910;&amp;#22269;&amp;#25298;&amp;#32477;&amp;#21442;&amp;#20250;&amp;#65292;&amp;#20420;&amp;#32599;&amp;#23610;&amp;#33046;&amp;#26031;&amp;#21364;&amp;#27966;&amp;#20154;&amp;#21435;&amp;#30000;&amp;#36801;&amp;#20102;&amp;#65292;&amp;#20923;&amp;#39563;&amp;#19982;&amp;#21360;&amp;#24230;&amp;#20132;&amp;#22909;&amp;#65292;&amp;#24182;&amp;#38750;&amp;#24573;&amp;#37228;&amp;#35270;&amp;#20013;&amp;#22269;&amp;#24863;&amp;#21463;&lt;/a&gt;</w:t>
      </w:r>
    </w:p>
    <w:p>
      <w:pPr>
        <w:pStyle w:val="PreformattedText"/>
        <w:bidi w:val="0"/>
        <w:spacing w:before="0" w:after="0"/>
        <w:jc w:val="left"/>
        <w:rPr/>
      </w:pPr>
      <w:r>
        <w:rPr/>
        <w:tab/>
        <w:tab/>
        <w:tab/>
        <w:tab/>
        <w:t>&lt;li&gt;&lt;p&gt;&amp;#24191;&amp;#35199;&amp;#31185;&amp;#22823;&amp;#21103;&amp;#20070;&amp;#35760;&amp;#37202;&amp;#39550;&amp;#25758;&amp;#36710;&amp;#36530;&amp;#22899;&amp;#21397;&amp;#65306;&amp;#35856;&amp;#24125;&amp;#36466;&amp;#21397;&amp;#25152;&amp;#19981;&amp;#20986;&amp;#26469;&amp;#65292;&amp;#34987;&amp;#25302;&amp;#20986;&amp;#26469;&amp;#21518;&amp;#25402;&amp;#22244;&amp;#36824;&amp;#20914;&amp;#25758;&amp;#20132;&amp;#35686;&lt;/p&gt;&lt;/li&gt;&lt;li&gt;&lt;p&gt;5</w:t>
      </w:r>
      <w:r>
        <w:rPr/>
        <w:t>月</w:t>
      </w:r>
      <w:r>
        <w:rPr/>
        <w:t>26</w:t>
      </w:r>
      <w:r>
        <w:rPr/>
        <w:t>日，话题“网传广西科大一副书记酒驾撞车躲女厕”登上热搜，引发关注。据正观视频报道，</w:t>
      </w:r>
      <w:r>
        <w:rPr/>
        <w:t>26</w:t>
      </w:r>
      <w:r>
        <w:rPr/>
        <w:t>日，广西科技大学党委宣传部工作人员回应称，确有此事，正在积极处理中。该工作人员表示，涉事老师身份为外国语学院某副书记，是否驾车逃逸等细节还在调查中。随后，广西科技大学发布通报称，涉嫌酒驾逃逸情况基本属实，免去其</w:t>
      </w:r>
      <w:r>
        <w:rPr/>
        <w:t>...&lt;/p&gt;&lt;/li&gt;    &lt;a href="http://www.ynkxl.com/upload/file/20230528/16852734251511518.doc?/baidu/" target="_blank"&gt;&amp;#24191;&amp;#35199;&amp;#31185;&amp;#22823;&amp;#21103;&amp;#20070;&amp;#35760;&amp;#37202;&amp;#39550;&amp;#25758;&amp;#36710;&amp;#36530;&amp;#22899;&amp;#21397;&amp;#65306;&amp;#35856;&amp;#24125;&amp;#36466;&amp;#21397;&amp;#25152;&amp;#19981;&amp;#20986;&amp;#26469;&amp;#65292;&amp;#34987;&amp;#25302;&amp;#20986;&amp;#26469;&amp;#21518;&amp;#25402;&amp;#22244;&amp;#36824;&amp;#20914;&amp;#25758;&amp;#20132;&amp;#35686;&lt;/a&gt;</w:t>
      </w:r>
    </w:p>
    <w:p>
      <w:pPr>
        <w:pStyle w:val="PreformattedText"/>
        <w:bidi w:val="0"/>
        <w:spacing w:before="0" w:after="0"/>
        <w:jc w:val="left"/>
        <w:rPr/>
      </w:pPr>
      <w:r>
        <w:rPr/>
        <w:tab/>
        <w:tab/>
        <w:tab/>
        <w:tab/>
        <w:t>&lt;li&gt;&lt;p&gt;&amp;#27431;&amp;#27954;&amp;#21363;&amp;#33308;&amp;#22764;&amp;#23558;&amp;#36973;&amp;#36935;&amp;#31532;&amp;#28779;&amp;#20108;&amp;#36718;&amp;#33021;&amp;#28304;&amp;#21361;&amp;#26426;&amp;#32;&amp;#26222;&amp;#20140;&amp;#65306;&amp;#21040;&amp;#24213;&amp;#26159;&amp;#35841;&amp;#30340;&amp;#38169;&amp;#65311;&lt;/p&gt;&lt;/li&gt;&lt;li&gt;&lt;p&gt;</w:t>
      </w:r>
      <w:r>
        <w:rPr/>
        <w:t>欧洲即将遭遇第二轮能源危机 普京：到底是谁的错？</w:t>
      </w:r>
      <w:r>
        <w:rPr/>
        <w:t>&lt;/p&gt;&lt;/li&gt;    &lt;a href="http://www.excelmcgroup.cn/upLoad/file/20230528/16852734199172423.doc?/baidu/" target="_blank"&gt;&amp;#27431;&amp;#27954;&amp;#21363;&amp;#33308;&amp;#22764;&amp;#23558;&amp;#36973;&amp;#36935;&amp;#31532;&amp;#28779;&amp;#20108;&amp;#36718;&amp;#33021;&amp;#28304;&amp;#21361;&amp;#26426;&amp;#32;&amp;#26222;&amp;#20140;&amp;#65306;&amp;#21040;&amp;#24213;&amp;#26159;&amp;#35841;&amp;#30340;&amp;#38169;&amp;#65311;&lt;/a&gt;</w:t>
      </w:r>
    </w:p>
    <w:p>
      <w:pPr>
        <w:pStyle w:val="PreformattedText"/>
        <w:bidi w:val="0"/>
        <w:spacing w:before="0" w:after="0"/>
        <w:jc w:val="left"/>
        <w:rPr/>
      </w:pPr>
      <w:r>
        <w:rPr/>
        <w:tab/>
        <w:tab/>
        <w:tab/>
        <w:tab/>
        <w:t>&lt;li&gt;&lt;p&gt;&amp;#54;&amp;#49;&amp;#56;&amp;#39044;&amp;#28909;&amp;#24320;&amp;#21551;&amp;#65292;&amp;#25296;&amp;#34417;&amp;#30005;&amp;#21830;&amp;#24179;&amp;#21488;&amp;#20170;&amp;#24180;&amp;#26377;&amp;#21738;&amp;#20123;&amp;#26032;&amp;#32922;&amp;#29609;&amp;#27861;&amp;#65311;&lt;/p&gt;&lt;/li&gt;&lt;li&gt;&lt;p&gt;</w:t>
      </w:r>
      <w:r>
        <w:rPr/>
        <w:t>作者 </w:t>
      </w:r>
      <w:r>
        <w:rPr/>
        <w:t>| Julie</w:t>
      </w:r>
      <w:r>
        <w:rPr/>
        <w:t>张 元鹅今年</w:t>
      </w:r>
      <w:r>
        <w:rPr/>
        <w:t>618</w:t>
      </w:r>
      <w:r>
        <w:rPr/>
        <w:t>战况依旧激烈，相较往年可谓有增无减。一个是随着疫情好转，消费逐渐复苏下，电商平台们渴望抓住这次机会提振信心。巧合的是，在</w:t>
      </w:r>
      <w:r>
        <w:rPr/>
        <w:t>618</w:t>
      </w:r>
      <w:r>
        <w:rPr/>
        <w:t>前夕，京东刚刚经历换帅，宣布</w:t>
      </w:r>
      <w:r>
        <w:rPr/>
        <w:t>CFO</w:t>
      </w:r>
      <w:r>
        <w:rPr/>
        <w:t>许冉接任徐雷成为京东</w:t>
      </w:r>
      <w:r>
        <w:rPr/>
        <w:t>CEO</w:t>
      </w:r>
      <w:r>
        <w:rPr/>
        <w:t>；阿里组织架构调整后，新的淘天集团也随之亮相。虽然今年两者都不再打出最低价的标签，但都不约而同</w:t>
      </w:r>
      <w:r>
        <w:rPr/>
        <w:t>...&lt;/p&gt;&lt;/li&gt;    &lt;a href="http://www.nthmgx.com/upLoad/file/20230528/16852734278079969.doc?/baidu/" target="_blank"&gt;&amp;#54;&amp;#49;&amp;#56;&amp;#39044;&amp;#28909;&amp;#24320;&amp;#21551;&amp;#65292;&amp;#25296;&amp;#34417;&amp;#30005;&amp;#21830;&amp;#24179;&amp;#21488;&amp;#20170;&amp;#24180;&amp;#26377;&amp;#21738;&amp;#20123;&amp;#26032;&amp;#32922;&amp;#29609;&amp;#27861;&amp;#65311;&lt;/a&gt;</w:t>
      </w:r>
    </w:p>
    <w:p>
      <w:pPr>
        <w:pStyle w:val="PreformattedText"/>
        <w:bidi w:val="0"/>
        <w:spacing w:before="0" w:after="0"/>
        <w:jc w:val="left"/>
        <w:rPr/>
      </w:pPr>
      <w:r>
        <w:rPr/>
        <w:tab/>
        <w:tab/>
        <w:tab/>
        <w:tab/>
        <w:t>&lt;li&gt;&lt;p&gt;&amp;#33050;&amp;#19979;&amp;#24347;&amp;#36393;&amp;#30528;&amp;#53;&amp;#56;&amp;#48;&amp;#27572;&amp;#28779;&amp;#21544;&amp;#37329;&amp;#30719;&amp;#26159;&amp;#31181;&amp;#21861;&amp;#20307;&amp;#39564;&amp;#65311;&lt;/p&gt;&lt;/li&gt;&lt;li&gt;&lt;p&gt;“</w:t>
      </w:r>
      <w:r>
        <w:rPr/>
        <w:t>他们都说我们这儿的土地下面有金矿</w:t>
      </w:r>
      <w:r>
        <w:rPr/>
        <w:t>,</w:t>
      </w:r>
      <w:r>
        <w:rPr/>
        <w:t>你们也是来找金矿的吗</w:t>
      </w:r>
      <w:r>
        <w:rPr/>
        <w:t>?”</w:t>
      </w:r>
      <w:r>
        <w:rPr/>
        <w:t>当我们进入莱州市西岭村时</w:t>
      </w:r>
      <w:r>
        <w:rPr/>
        <w:t>,</w:t>
      </w:r>
      <w:r>
        <w:rPr/>
        <w:t>村民姚桂香对于外地人的突然拜访</w:t>
      </w:r>
      <w:r>
        <w:rPr/>
        <w:t>,</w:t>
      </w:r>
      <w:r>
        <w:rPr/>
        <w:t>早已经见怪不怪。前几天，山东省莱州市西岭村金矿经初步认定，新增金金属量近</w:t>
      </w:r>
      <w:r>
        <w:rPr/>
        <w:t>200</w:t>
      </w:r>
      <w:r>
        <w:rPr/>
        <w:t>吨，累计金金属量达</w:t>
      </w:r>
      <w:r>
        <w:rPr/>
        <w:t>580</w:t>
      </w:r>
      <w:r>
        <w:rPr/>
        <w:t>吨。一跃成为迄今为止国内发现的最大单体金矿床！网友：“我眼睛都看直了！”“好客山东会送金吗</w:t>
      </w:r>
      <w:r>
        <w:rPr/>
        <w:t>...&lt;/p&gt;&lt;/li&gt;    &lt;a href="http://sdxinhang.cn/upLoad/file/20230528/16852734273860395.doc?/baidu/" target="_blank"&gt;&amp;#33050;&amp;#19979;&amp;#24347;&amp;#36393;&amp;#30528;&amp;#53;&amp;#56;&amp;#48;&amp;#27572;&amp;#28779;&amp;#21544;&amp;#37329;&amp;#30719;&amp;#26159;&amp;#31181;&amp;#21861;&amp;#20307;&amp;#39564;&amp;#65311;&lt;/a&gt;</w:t>
      </w:r>
    </w:p>
    <w:p>
      <w:pPr>
        <w:pStyle w:val="PreformattedText"/>
        <w:bidi w:val="0"/>
        <w:spacing w:before="0" w:after="0"/>
        <w:jc w:val="left"/>
        <w:rPr/>
      </w:pPr>
      <w:r>
        <w:rPr/>
        <w:tab/>
        <w:tab/>
        <w:tab/>
        <w:tab/>
        <w:t>&lt;li&gt;&lt;p&gt;&amp;#30860;&amp;#32654;&amp;#23186;&amp;#36460;&amp;#31216;&amp;#38463;&amp;#36842;&amp;#36798;&amp;#26031;&amp;#24819;&amp;#8220;&amp;#19982;&amp;#20013;&amp;#22269;&amp;#37066;&amp;#21644;&amp;#22909;&amp;#8221;&amp;#65306;&amp;#26497;&amp;#33446;&amp;#35201;&amp;#24819;&amp;#38152;&amp;#36742;&amp;#30408;&amp;#21033;&amp;#65292;&amp;#24517;&amp;#39035;&amp;#20808;&amp;#35299;&amp;#20915;&amp;#22312;&amp;#21326;&amp;#26646;&amp;#26446;&amp;#38382;&amp;#39064;&lt;/p&gt;&lt;/li&gt;&lt;li&gt;&lt;p&gt;</w:t>
      </w:r>
      <w:r>
        <w:rPr/>
        <w:t>（观察者网讯）“阿迪达斯寻求与中国重修旧好。”</w:t>
      </w:r>
      <w:r>
        <w:rPr/>
        <w:t>24</w:t>
      </w:r>
      <w:r>
        <w:rPr/>
        <w:t>日，《华尔街日报》中文版以此为题报道称，这家两年前因“新疆棉事件”被中国消费者愤怒抵制的德国运动用品品牌，如今正在新任中国区负责人的领导下“小心翼翼地修复自身形象”，以期扭转中国区业绩连续</w:t>
      </w:r>
      <w:r>
        <w:rPr/>
        <w:t>7</w:t>
      </w:r>
      <w:r>
        <w:rPr/>
        <w:t>个季度下滑的局面。文中介绍道，阿迪达斯正为一些中国官方文体项目</w:t>
      </w:r>
      <w:r>
        <w:rPr/>
        <w:t>...&lt;/p&gt;&lt;/li&gt;    &lt;a href="http://www.ajiatx.cc/upload/ueditor/file/20230528/16852734274982099.doc?/baidu/" target="_blank"&gt;&amp;#30860;&amp;#32654;&amp;#23186;&amp;#36460;&amp;#31216;&amp;#38463;&amp;#36842;&amp;#36798;&amp;#26031;&amp;#24819;&amp;#8220;&amp;#19982;&amp;#20013;&amp;#22269;&amp;#37066;&amp;#21644;&amp;#22909;&amp;#8221;&amp;#65306;&amp;#26497;&amp;#33446;&amp;#35201;&amp;#24819;&amp;#38152;&amp;#36742;&amp;#30408;&amp;#21033;&amp;#65292;&amp;#24517;&amp;#39035;&amp;#20808;&amp;#35299;&amp;#20915;&amp;#22312;&amp;#21326;&amp;#26646;&amp;#26446;&amp;#38382;&amp;#39064;&lt;/a&gt;</w:t>
      </w:r>
    </w:p>
    <w:p>
      <w:pPr>
        <w:pStyle w:val="PreformattedText"/>
        <w:bidi w:val="0"/>
        <w:spacing w:before="0" w:after="0"/>
        <w:jc w:val="left"/>
        <w:rPr/>
      </w:pPr>
      <w:r>
        <w:rPr/>
        <w:tab/>
        <w:tab/>
        <w:tab/>
        <w:tab/>
        <w:t>&lt;li&gt;&lt;p&gt;&amp;#36923;&amp;#24265;&amp;#38271;&amp;#22478;&amp;#24779;&amp;#35768;&amp;#20877;&amp;#21457;&amp;#20844;&amp;#21578;&amp;#65292;&amp;#27604;&amp;#20844;&amp;#20876;&amp;#20122;&amp;#31561;&amp;#23043;&amp;#36842;&amp;#8220;&amp;#24120;&amp;#21387;&amp;#27833;&amp;#21534;&amp;#31665;&amp;#8221;&amp;#26159;&amp;#28966;&amp;#28857;&amp;#65311;&amp;#34180;&amp;#19994;&amp;#30028;&amp;#26391;&amp;#33457;&amp;#21457;&amp;#22768;&lt;/p&gt;&lt;/li&gt;&lt;li&gt;&lt;p&gt;</w:t>
      </w:r>
      <w:r>
        <w:rPr/>
        <w:t>长城汽车与比亚迪“你来我往”的声明将“举报事件”推向高潮。</w:t>
      </w:r>
      <w:r>
        <w:rPr/>
        <w:t>5</w:t>
      </w:r>
      <w:r>
        <w:rPr/>
        <w:t>月</w:t>
      </w:r>
      <w:r>
        <w:rPr/>
        <w:t>25</w:t>
      </w:r>
      <w:r>
        <w:rPr/>
        <w:t>日晚间，长城汽车（</w:t>
      </w:r>
      <w:r>
        <w:rPr/>
        <w:t>601633.SH</w:t>
      </w:r>
      <w:r>
        <w:rPr/>
        <w:t>）再发一则公告，表明“涉及事项为公司日常经营中的相关事项”，并“将按照法律法规和上市规则等要求及时履行信息披露义务”。南都</w:t>
      </w:r>
      <w:r>
        <w:rPr/>
        <w:t>·</w:t>
      </w:r>
      <w:r>
        <w:rPr/>
        <w:t>湾财社记者留意到，在长城汽车的首份声明曾提到“常压油箱”“蒸发污染物排放”等专业概念，</w:t>
      </w:r>
      <w:r>
        <w:rPr/>
        <w:t>...&lt;/p&gt;&lt;/li&gt;    &lt;a href="http://nrexpo.cn/upload/file/20230528/16852734273446348.doc?/baidu/" target="_blank"&gt;&amp;#36923;&amp;#24265;&amp;#38271;&amp;#22478;&amp;#24779;&amp;#35768;&amp;#20877;&amp;#21457;&amp;#20844;&amp;#21578;&amp;#65292;&amp;#27604;&amp;#20844;&amp;#20876;&amp;#20122;&amp;#31561;&amp;#23043;&amp;#36842;&amp;#8220;&amp;#24120;&amp;#21387;&amp;#27833;&amp;#21534;&amp;#31665;&amp;#8221;&amp;#26159;&amp;#28966;&amp;#28857;&amp;#65311;&amp;#34180;&amp;#19994;&amp;#30028;&amp;#26391;&amp;#33457;&amp;#21457;&amp;#22768;&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