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-stylesheet type="text/xsl" href="http://www.iron-foundry.com/generator/pages/mods/sitemap.xsl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"http://www.sitemaps.org/schemas/sitemap/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xsi="http://www.w3.org/2001/XMLSchema-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:schemaLocatio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/sitemap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tandalone Sitemap Generator www.xml-sitemaps.com (37784) --&gt;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23416;&amp;#29983;&amp;#38651;&amp;#33126;&amp;#65306;&amp;#22825;&amp;#27941;&amp;#20511;&amp;#38065;&amp;#24212;&amp;#24613;&amp;#12289;&amp;#30701;&amp;#20511;&amp;#24212;&amp;#24613;&amp;#24403;&amp;#22825;&amp;#25918;&amp;#27454;&amp;#12289;&amp;#24613;&amp;#29992;&amp;#38065;&amp;#44;&amp;#36164;&amp;#37329;&amp;#21608;&amp;#36716;-“</w:t>
      </w:r>
      <w:r>
        <w:rPr/>
        <w:t>八仙过海”数看中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先拔头筹！上半场临近结束前，刘彬彬接黄郑宇精妙传球攻破青岛大门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先拔头筹！上半场临近结束前，刘彬彬接黄郑宇精妙传球攻破青岛大门</w:t>
      </w:r>
      <w:r>
        <w:rPr/>
        <w:t>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time" content="2023-05-28 19:26: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from" content="sumeru-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at1.gtimg.com/qqcdn/qqindex2021/favicon.ico"&gt;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t1.gtimg.com/qqcdn/qqindex2021/qqdc/static-20230427061545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e IE 8]&gt;&lt;meta http-equiv="refresh" content="0; url=/upgrade.htm"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meta name="sogou_site_verification" content="SYWy6ahy7s"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baidu-site-verification" content="jJeIJ5X7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/mat1.gtimg.com/www/icon/favicon2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js.aq.qq.com/js/aq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>判断如果是动态底层不加载此</w:t>
      </w:r>
      <w:r>
        <w:rPr/>
        <w:t>JS</w:t>
      </w:r>
      <w:r>
        <w:rPr/>
        <w:t xml:space="preserve">逻辑 </w:t>
      </w:r>
      <w:r>
        <w:rPr/>
        <w:t>2020/1/19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ation.href.indexOf('rain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df6e3b3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a978a31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62ddff70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encentvideo/script/3.4.0/universal-report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&amp;#22825;&amp;#27941;&amp;#20511;&amp;#38065;&amp;#24212;&amp;#24613;&amp;#12289;&amp;#30701;&amp;#20511;&amp;#24212;&amp;#24613;&amp;#24403;&amp;#22825;&amp;#25918;&amp;#27454;&amp;#12289;&amp;#24613;&amp;#29992;&amp;#38065;&amp;#44;&amp;#36164;&amp;#37329;&amp;#21608;&amp;#36716;&amp;#9545;&amp;#91;&amp;#8548;&amp;#8553;&amp;#93;&amp;#12310;&amp;#9733;&amp;#65352;&amp;#65348;&amp;#65353;&amp;#65299;&amp;#9733;&amp;#65304;&amp;#65304;&amp;#65304;&amp;#65305;&amp;#65296;&amp;#9733;&amp;#12311;&amp;#19968;&amp;#25163;&amp;#36164;&amp;#26041;&amp;#44;&amp;#26080;&amp;#20013;&amp;#20171;&amp;#36153;&amp;#44;&amp;#26080;&amp;#20219;&amp;#20309;&amp;#21069;&amp;#26399;&amp;#46;&amp;#26368;&amp;#24555;&amp;#24403;&amp;#22825;&amp;#19979;&amp;#27454;&amp;#12290;&amp;#46;&amp;#20511;&amp;#38065;&amp;#19981;&amp;#20877;&amp;#19996;&amp;#22868;&amp;#35199;&amp;#36208;&amp;#44;&amp;#32447;&amp;#19978;&amp;#30003;&amp;#35831;&amp;#19981;&amp;#36153;&amp;#26102;&amp;#44;&amp;#21150;&amp;#29702;&amp;#25163;&amp;#32493;&amp;#31616;&amp;#21333;&amp;#33;,</w:t>
      </w:r>
      <w:r>
        <w:rPr/>
        <w:t>先拔头筹！上半场临近结束前，刘彬彬接黄郑宇精妙传球攻破青岛大门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Na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con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</w:t>
      </w:r>
      <w:r>
        <w:rPr/>
        <w:t>先拔头筹！上半场临近结束前，刘彬彬接黄郑宇精妙传球攻破青岛大门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eftTool" id="LeftToo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2825;&amp;#27941;&amp;#20511;&amp;#38065;&amp;#24212;&amp;#24613;&amp;#12289;&amp;#30701;&amp;#20511;&amp;#24212;&amp;#24613;&amp;#24403;&amp;#22825;&amp;#25918;&amp;#27454;&amp;#12289;&amp;#24613;&amp;#29992;&amp;#38065;&amp;#44;&amp;#36164;&amp;#37329;&amp;#21608;&amp;#36716;&amp;#9545;&amp;#91;&amp;#8548;&amp;#8553;&amp;#93;&amp;#12310;&amp;#9733;&amp;#65352;&amp;#65348;&amp;#65353;&amp;#65299;&amp;#9733;&amp;#65304;&amp;#65304;&amp;#65304;&amp;#65305;&amp;#65296;&amp;#9733;&amp;#12311;&amp;#19968;&amp;#25163;&amp;#36164;&amp;#26041;&amp;#44;&amp;#26080;&amp;#20013;&amp;#20171;&amp;#36153;&amp;#44;&amp;#26080;&amp;#20219;&amp;#20309;&amp;#21069;&amp;#26399;&amp;#46;&amp;#26368;&amp;#24555;&amp;#24403;&amp;#22825;&amp;#19979;&amp;#27454;&amp;#12290;&amp;#46;&amp;#20511;&amp;#38065;&amp;#19981;&amp;#20877;&amp;#19996;&amp;#22868;&amp;#35199;&amp;#36208;&amp;#44;&amp;#32447;&amp;#19978;&amp;#30003;&amp;#35831;&amp;#19981;&amp;#36153;&amp;#26102;&amp;#44;&amp;#21150;&amp;#29702;&amp;#25163;&amp;#32493;&amp;#31616;&amp;#21333;&amp;#33;,</w:t>
      </w:r>
      <w:r>
        <w:rPr/>
        <w:t>先拔头筹！上半场临近结束前，刘彬彬接黄郑宇精妙传球攻破青岛大门</w:t>
      </w:r>
      <w:r>
        <w:rPr/>
        <w:br/>
        <w:t xml:space="preserve">          &lt;div class="content-article"&gt;</w:t>
        <w:br/>
        <w:t xml:space="preserve">            &lt;div id="ArticleContent"&gt;</w:t>
        <w:br/>
        <w:t xml:space="preserve">              &lt;!--</w:t>
      </w:r>
      <w:r>
        <w:rPr/>
        <w:t>导语</w:t>
      </w:r>
      <w:r>
        <w:rPr/>
        <w:t>--&gt;</w:t>
        <w:br/>
        <w:t xml:space="preserve">              &lt;div class="videoPlayerWrap"&gt;&lt;/div&gt;</w:t>
        <w:br/>
        <w:t xml:space="preserve">              &lt;script&gt;window.DATA.videoArr.push({"title":"</w:t>
      </w:r>
      <w:r>
        <w:rPr/>
        <w:t>先拔头筹！上半场临近结束前，刘彬彬接黄郑宇精妙传球攻破青岛大门</w:t>
      </w:r>
      <w:r>
        <w:rPr/>
        <w:t>","vid":"y3516sat4z4","img":"https://inews.gtimg.com/news_ls/O0u96lCa0aHnmJVuLzST0WDSiH9yxX7jfILV32nShn48EAA_640480/0","desc":""})&lt;/script&gt;</w:t>
        <w:br/>
        <w:t xml:space="preserve">            &lt;/div&gt;</w:t>
        <w:br/>
        <w:t xml:space="preserve">            &amp;#60;&amp;#112;&amp;#62;&amp;#31038;&amp;#20445;&amp;#21345;&amp;#26377;&amp;#52;&amp;#31181;&amp;#39068;&amp;#33394;&amp;#65311;&amp;#20154;&amp;#31038;&amp;#37096;&amp;#65306;&amp;#21482;&amp;#26377;&amp;#19968;&amp;#31181;&amp;#19988;&amp;#21151;&amp;#33021;&amp;#30456;&amp;#21516;&amp;#60;&amp;#47;&amp;#112;&amp;#62;&amp;#60;&amp;#112;&amp;#62;&amp;#32654;&amp;#22269;&amp;#30333;&amp;#23467;&amp;#21644;&amp;#20849;&amp;#21644;&amp;#20826;&amp;#36798;&amp;#25104;&amp;#20538;&amp;#21153;&amp;#19978;&amp;#38480;&amp;#21327;&amp;#35758;&amp;#65292;&amp;#36991;&amp;#20813;&amp;#32654;&amp;#22269;&amp;#21382;&amp;#21490;&amp;#24615;&amp;#36829;&amp;#32422;&amp;#60;&amp;#47;&amp;#112;&amp;#62;&amp;#60;&amp;#112;&amp;#62;&amp;#38271;&amp;#22478;&amp;#27773;&amp;#36710;&amp;#23454;&amp;#21517;&amp;#20030;&amp;#25253;&amp;#27604;&amp;#20122;&amp;#36842;&amp;#65292;&amp;#22909;&amp;#25103;&amp;#35201;&amp;#26469;&amp;#20102;&amp;#8230;&amp;#8230;&amp;#60;&amp;#47;&amp;#112;&amp;#62;&amp;#60;&amp;#112;&amp;#62;&amp;#50;&amp;#53;&amp;#23681;&amp;#30740;&amp;#31350;&amp;#29983;&amp;#21463;&amp;#20260;&amp;#21518;&amp;#33293;&amp;#19981;&amp;#24471;&amp;#20080;&amp;#36149;&amp;#25903;&amp;#26550;&amp;#65292;&amp;#33268;&amp;#34880;&amp;#26643;&amp;#36716;&amp;#31227;&amp;#21040;&amp;#32954;&amp;#37096;&amp;#65292;&amp;#36893;&amp;#19990;&amp;#21518;&amp;#25424;&amp;#29486;&amp;#22120;&amp;#23448;&amp;#60;&amp;#47;&amp;#112;&amp;#62;&amp;#60;&amp;#112;&amp;#62;&amp;#21592;&amp;#24037;&amp;#35752;&amp;#35201;&amp;#49;&amp;#49;&amp;#46;&amp;#54;&amp;#19975;&amp;#21152;&amp;#29677;&amp;#36153;&amp;#65292;&amp;#20844;&amp;#21496;&amp;#25298;&amp;#32477;&amp;#65306;&amp;#20320;&amp;#26159;&amp;#34394;&amp;#20551;&amp;#21152;&amp;#29677;&amp;#12289;&amp;#24694;&amp;#24847;&amp;#21152;&amp;#29677;&amp;#65281;&amp;#27861;&amp;#38498;&amp;#65306;&amp;#32473;&amp;#53;&amp;#46;&amp;#54;&amp;#19975;&amp;#60;&amp;#47;&amp;#112;&amp;#62;&amp;#60;&amp;#112;&amp;#62;&amp;#23567;&amp;#31859;&amp;#67;&amp;#105;&amp;#118;&amp;#105;&amp;#32;&amp;#51;&amp;#19978;&amp;#49;&amp;#54;&amp;#65291;&amp;#49;&amp;#84;&amp;#66;&amp;#22823;&amp;#23384;&amp;#20648;&amp;#65281;&amp;#38647;&amp;#20891;&amp;#65306;&amp;#20013;&amp;#31471;&amp;#26426;&amp;#36825;&amp;#20040;&amp;#29467;&amp;#60;&amp;#47;&amp;#112;&amp;#62;&amp;#60;&amp;#112;&amp;#62;&amp;#20808;&amp;#25300;&amp;#22836;&amp;#31609;&amp;#65281;&amp;#19978;&amp;#21322;&amp;#22330;&amp;#20020;&amp;#36817;&amp;#32467;&amp;#26463;&amp;#21069;&amp;#65292;&amp;#21016;&amp;#24428;&amp;#24428;&amp;#25509;&amp;#40644;&amp;#37073;&amp;#23431;&amp;#31934;&amp;#22937;&amp;#20256;&amp;#29699;&amp;#25915;&amp;#30772;&amp;#38738;&amp;#23707;&amp;#22823;&amp;#38376;&amp;#60;&amp;#47;&amp;#112;&amp;#62;&amp;#60;&amp;#112;&amp;#62;&amp;#33521;&amp;#22269;&amp;#20154;&amp;#22312;&amp;#30340;&amp;#26102;&amp;#20505;&amp;#65292;&amp;#39321;&amp;#28207;&amp;#20154;&amp;#36807;&amp;#24471;&amp;#30495;&amp;#27491;&amp;#8220;&amp;#22909;&amp;#8221;&amp;#21527;&amp;#65311;&amp;#60;&amp;#47;&amp;#112;&amp;#62;&amp;#60;&amp;#112;&amp;#62;&amp;#8220;&amp;#20652;&amp;#25910;&amp;#19968;&amp;#21733;&amp;#8221;&amp;#27809;&amp;#33021;&amp;#29100;&amp;#21040;&amp;#19978;&amp;#24066;&amp;#60;&amp;#47;&amp;#112;&amp;#62;&amp;#60;&amp;#112;&amp;#62;&amp;#37325;&amp;#24198;&amp;#22478;&amp;#21475;&amp;#21439;&amp;#36973;&amp;#36935;&amp;#24378;&amp;#38477;&amp;#38632;&amp;#65306;&amp;#37096;&amp;#20998;&amp;#21306;&amp;#22495;&amp;#21457;&amp;#29983;&amp;#20869;&amp;#28061;&amp;#27700;&amp;#27969;&amp;#25104;&amp;#27827;&amp;#32;&amp;#22810;&amp;#22788;&amp;#20844;&amp;#36335;&amp;#26029;&amp;#36947;&amp;#60;&amp;#47;&amp;#112;&amp;#62;&lt;a href="?/new/33468624.shtml"&gt;&lt;i class="icon-right-open"&gt;1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kp/564930887.shtml"&gt;&lt;i class="icon-right-open"&gt;2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top/872059687.shtml"&gt;&lt;i class="icon-right-open"&gt;3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zxc/294901580.shtml"&gt;&lt;i class="icon-right-open"&gt;4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adfs/223668406.shtml"&gt;&lt;i class="icon-right-open"&gt;5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gfjn/759718475.shtml"&gt;&lt;i class="icon-right-open"&gt;6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rte/607448156.shtml"&gt;&lt;i class="icon-right-open"&gt;7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nmf/509118096.shtml"&gt;&lt;i class="icon-right-open"&gt;8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ssdh/949470805.shtml"&gt;&lt;i class="icon-right-open"&gt;9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jty/16961595.shtml"&gt;&lt;i class="icon-right-open"&gt;10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&gt;&lt;p&gt;&amp;#32954;&amp;#38431;&amp;#31038;&amp;#20445;&amp;#21345;&amp;#26377;&amp;#52;&amp;#31181;&amp;#39068;&amp;#25260;&amp;#33394;&amp;#65311;&amp;#20154;&amp;#31038;&amp;#37096;&amp;#65306;&amp;#38085;&amp;#21563;&amp;#21482;&amp;#21215;&amp;#22825;&amp;#26377;&amp;#19968;&amp;#31181;&amp;#19988;&amp;#21151;&amp;#33021;&amp;#24613;&amp;#30456;&amp;#21516;&lt;/p&gt;&lt;/li&gt;&lt;li&gt;&lt;p&gt;</w:t>
      </w:r>
      <w:r>
        <w:rPr/>
        <w:t>人民日报健康客户端记者 赵苑旨“大家都有社保卡，但是你知道社保卡也是分颜色分等级的吗？”近日，网传社保卡有蓝、红、绿、金</w:t>
      </w:r>
      <w:r>
        <w:rPr/>
        <w:t>4</w:t>
      </w:r>
      <w:r>
        <w:rPr/>
        <w:t>种颜色，并称“每种颜色对应不同的人群有不同的报销政策”。其中，金色社保卡备受网友关注，不少网友表示，“头一次听说社保卡居然有不一样的”“真的有金色社保卡吗”“都是误读，莫信！”</w:t>
      </w:r>
      <w:r>
        <w:rPr/>
        <w:t>5</w:t>
      </w:r>
      <w:r>
        <w:rPr/>
        <w:t>月</w:t>
      </w:r>
      <w:r>
        <w:rPr/>
        <w:t>...&lt;/p&gt;&lt;/li&gt;    &lt;a href="http://www.sztopo.com/upload/file/20230528/16852732016834669.doc?/baidu/" target="_blank"&gt;&amp;#32954;&amp;#38431;&amp;#31038;&amp;#20445;&amp;#21345;&amp;#26377;&amp;#52;&amp;#31181;&amp;#39068;&amp;#25260;&amp;#33394;&amp;#65311;&amp;#20154;&amp;#31038;&amp;#37096;&amp;#65306;&amp;#38085;&amp;#21563;&amp;#21482;&amp;#21215;&amp;#22825;&amp;#26377;&amp;#19968;&amp;#31181;&amp;#19988;&amp;#21151;&amp;#33021;&amp;#24613;&amp;#30456;&amp;#2151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2654;&amp;#22269;&amp;#30333;&amp;#23467;&amp;#37319;&amp;#21644;&amp;#20849;&amp;#38686;&amp;#21767;&amp;#21644;&amp;#20826;&amp;#36798;&amp;#25104;&amp;#20538;&amp;#21153;&amp;#31546;&amp;#19978;&amp;#38480;&amp;#21327;&amp;#35758;&amp;#65292;&amp;#36991;&amp;#29408;&amp;#20813;&amp;#32654;&amp;#22269;&amp;#21382;&amp;#21490;&amp;#24615;&amp;#36829;&amp;#32422;&lt;/p&gt;&lt;/li&gt;&lt;li&gt;&lt;p&gt;</w:t>
      </w:r>
      <w:r>
        <w:rPr/>
        <w:t>财联社</w:t>
      </w:r>
      <w:r>
        <w:rPr/>
        <w:t>5</w:t>
      </w:r>
      <w:r>
        <w:rPr/>
        <w:t>月</w:t>
      </w:r>
      <w:r>
        <w:rPr/>
        <w:t>28</w:t>
      </w:r>
      <w:r>
        <w:rPr/>
        <w:t>日电，据</w:t>
      </w:r>
      <w:r>
        <w:rPr/>
        <w:t>PUNCHBOWL</w:t>
      </w:r>
      <w:r>
        <w:rPr/>
        <w:t>：美国白宫和共和党达成债务上限协议。（彭博）</w:t>
      </w:r>
      <w:r>
        <w:rPr/>
        <w:t>...&lt;/p&gt;&lt;/li&gt;    &lt;a href="http://www.gzwyhdbf.com/upLoad/file/20230528/16852732008170881.doc?/baidu/" target="_blank"&gt;&amp;#32654;&amp;#22269;&amp;#30333;&amp;#23467;&amp;#37319;&amp;#21644;&amp;#20849;&amp;#38686;&amp;#21767;&amp;#21644;&amp;#20826;&amp;#36798;&amp;#25104;&amp;#20538;&amp;#21153;&amp;#31546;&amp;#19978;&amp;#38480;&amp;#21327;&amp;#35758;&amp;#65292;&amp;#36991;&amp;#29408;&amp;#20813;&amp;#32654;&amp;#22269;&amp;#21382;&amp;#21490;&amp;#24615;&amp;#36829;&amp;#3242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5829;&amp;#21912;&amp;#38271;&amp;#22478;&amp;#27773;&amp;#36710;&amp;#23454;&amp;#21517;&amp;#20030;&amp;#25253;&amp;#27604;&amp;#20122;&amp;#36842;&amp;#65292;&amp;#20139;&amp;#40511;&amp;#22909;&amp;#25103;&amp;#35201;&amp;#25300;&amp;#26469;&amp;#20102;&amp;#8230;&amp;#8230;&lt;/p&gt;&lt;/li&gt;&lt;li&gt;&lt;p&gt;</w:t>
      </w:r>
      <w:r>
        <w:rPr/>
        <w:t>人在公司坐，瓜从天上来。老狐正摸鱼苦想“这个周末去哪耍”，手机突然就被“长城举报比亚迪”刷屏了，与打工人更配的场景，显然是加班。</w:t>
      </w:r>
      <w:r>
        <w:rPr/>
        <w:t>*</w:t>
      </w:r>
      <w:r>
        <w:rPr/>
        <w:t xml:space="preserve">图片来源长城汽车在长城汽车发布的一则声明中显示： </w:t>
      </w:r>
      <w:r>
        <w:rPr/>
        <w:t xml:space="preserve">2023 </w:t>
      </w:r>
      <w:r>
        <w:rPr/>
        <w:t xml:space="preserve">年 </w:t>
      </w:r>
      <w:r>
        <w:rPr/>
        <w:t xml:space="preserve">4 </w:t>
      </w:r>
      <w:r>
        <w:rPr/>
        <w:t xml:space="preserve">月 </w:t>
      </w:r>
      <w:r>
        <w:rPr/>
        <w:t xml:space="preserve">11 </w:t>
      </w:r>
      <w:r>
        <w:rPr/>
        <w:t>日，长城汽车向生态环境部、国家市场监督管理总局、工业和信息化部递交材料，举报比亚迪涉嫌整车蒸发污染物不达标</w:t>
      </w:r>
      <w:r>
        <w:rPr/>
        <w:t>...&lt;/p&gt;&lt;/li&gt;    &lt;a href="http://www.nthmgx.com/upLoad/file/20230528/16852732017128279.doc?/baidu/" target="_blank"&gt;&amp;#35829;&amp;#21912;&amp;#38271;&amp;#22478;&amp;#27773;&amp;#36710;&amp;#23454;&amp;#21517;&amp;#20030;&amp;#25253;&amp;#27604;&amp;#20122;&amp;#36842;&amp;#65292;&amp;#20139;&amp;#40511;&amp;#22909;&amp;#25103;&amp;#35201;&amp;#25300;&amp;#26469;&amp;#20102;&amp;#8230;&amp;#823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50;&amp;#53;&amp;#23681;&amp;#30740;&amp;#31350;&amp;#29983;&amp;#23608;&amp;#26522;&amp;#21463;&amp;#20260;&amp;#30171;&amp;#33030;&amp;#21518;&amp;#33293;&amp;#19981;&amp;#24471;&amp;#20080;&amp;#22238;&amp;#21049;&amp;#36149;&amp;#25143;&amp;#25903;&amp;#26550;&amp;#65292;&amp;#33268;&amp;#34880;&amp;#26643;&amp;#36716;&amp;#31227;&amp;#39035;&amp;#25474;&amp;#21040;&amp;#24571;&amp;#32954;&amp;#37096;&amp;#65292;&amp;#36893;&amp;#19990;&amp;#21518;&amp;#25424;&amp;#29486;&amp;#22120;&amp;#22438;&amp;#26257;&amp;#23448;&lt;/p&gt;&lt;/li&gt;&lt;li&gt;&lt;p&gt;5</w:t>
      </w:r>
      <w:r>
        <w:rPr/>
        <w:t>月</w:t>
      </w:r>
      <w:r>
        <w:rPr/>
        <w:t>24</w:t>
      </w:r>
      <w:r>
        <w:rPr/>
        <w:t>日上午</w:t>
      </w:r>
      <w:r>
        <w:rPr/>
        <w:t>9</w:t>
      </w:r>
      <w:r>
        <w:rPr/>
        <w:t>点</w:t>
      </w:r>
      <w:r>
        <w:rPr/>
        <w:t>37</w:t>
      </w:r>
      <w:r>
        <w:rPr/>
        <w:t>分，躺在病床上近两个月的大学生隆星宇被评估为脑死亡，在武汉同济医院逝世。</w:t>
      </w:r>
      <w:r>
        <w:rPr/>
        <w:t>3</w:t>
      </w:r>
      <w:r>
        <w:rPr/>
        <w:t>月</w:t>
      </w:r>
      <w:r>
        <w:rPr/>
        <w:t>30</w:t>
      </w:r>
      <w:r>
        <w:rPr/>
        <w:t>日，</w:t>
      </w:r>
      <w:r>
        <w:rPr/>
        <w:t>25</w:t>
      </w:r>
      <w:r>
        <w:rPr/>
        <w:t>岁的他因突发肺部血栓引发心脏骤停昏迷，再没有苏醒过。隆星宇是中国地质大学（武汉）研三的学生，他还是校排球队的成员，爱打篮球。本来，他将于今年</w:t>
      </w:r>
      <w:r>
        <w:rPr/>
        <w:t>6</w:t>
      </w:r>
      <w:r>
        <w:rPr/>
        <w:t>月份毕业。他的成绩一直优异，毕业论文也已经准备完毕。但因为打</w:t>
      </w:r>
      <w:r>
        <w:rPr/>
        <w:t>...&lt;/p&gt;&lt;/li&gt;    &lt;a href="http://www.dacheny.com/upLoad/file/20230528/16852732016247450.doc?/baidu/" target="_blank"&gt;&amp;#50;&amp;#53;&amp;#23681;&amp;#30740;&amp;#31350;&amp;#29983;&amp;#23608;&amp;#26522;&amp;#21463;&amp;#20260;&amp;#30171;&amp;#33030;&amp;#21518;&amp;#33293;&amp;#19981;&amp;#24471;&amp;#20080;&amp;#22238;&amp;#21049;&amp;#36149;&amp;#25143;&amp;#25903;&amp;#26550;&amp;#65292;&amp;#33268;&amp;#34880;&amp;#26643;&amp;#36716;&amp;#31227;&amp;#39035;&amp;#25474;&amp;#21040;&amp;#24571;&amp;#32954;&amp;#37096;&amp;#65292;&amp;#36893;&amp;#19990;&amp;#21518;&amp;#25424;&amp;#29486;&amp;#22120;&amp;#22438;&amp;#26257;&amp;#23448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1592;&amp;#24037;&amp;#35752;&amp;#35201;&amp;#49;&amp;#49;&amp;#46;&amp;#54;&amp;#34394;&amp;#19975;&amp;#21152;&amp;#20294;&amp;#29677;&amp;#36153;&amp;#65292;&amp;#20844;&amp;#21496;&amp;#25298;&amp;#32477;&amp;#65306;&amp;#20320;&amp;#26159;&amp;#34394;&amp;#20551;&amp;#21152;&amp;#33538;&amp;#29677;&amp;#12289;&amp;#24694;&amp;#24847;&amp;#21152;&amp;#24039;&amp;#29004;&amp;#29677;&amp;#65281;&amp;#27861;&amp;#38498;&amp;#65306;&amp;#32473;&amp;#53;&amp;#46;&amp;#54;&amp;#19975;&lt;/p&gt;&lt;/li&gt;&lt;li&gt;&lt;p&gt;</w:t>
      </w:r>
      <w:r>
        <w:rPr/>
        <w:t>每经编辑：毕陆名今年</w:t>
      </w:r>
      <w:r>
        <w:rPr/>
        <w:t>4</w:t>
      </w:r>
      <w:r>
        <w:rPr/>
        <w:t>月，西安小伙向公司索要近</w:t>
      </w:r>
      <w:r>
        <w:rPr/>
        <w:t>3</w:t>
      </w:r>
      <w:r>
        <w:rPr/>
        <w:t>年约</w:t>
      </w:r>
      <w:r>
        <w:rPr/>
        <w:t>3000</w:t>
      </w:r>
      <w:r>
        <w:rPr/>
        <w:t>小时加班费登上热搜，并引发网友热议。近日，小编在翻阅中国裁判文书网时发现一则讨要加班费的案件。该案件显示，北京某酒店管理公司一员工称其双休日加班共</w:t>
      </w:r>
      <w:r>
        <w:rPr/>
        <w:t>23</w:t>
      </w:r>
      <w:r>
        <w:rPr/>
        <w:t>天、平时加班</w:t>
      </w:r>
      <w:r>
        <w:rPr/>
        <w:t>1200.8</w:t>
      </w:r>
      <w:r>
        <w:rPr/>
        <w:t>小时，要求公司给</w:t>
      </w:r>
      <w:r>
        <w:rPr/>
        <w:t>11.6</w:t>
      </w:r>
      <w:r>
        <w:rPr/>
        <w:t>万元加班费。而公司却只认可</w:t>
      </w:r>
      <w:r>
        <w:rPr/>
        <w:t>54.5</w:t>
      </w:r>
      <w:r>
        <w:rPr/>
        <w:t>小时为有效加班，并声称超过部分</w:t>
      </w:r>
      <w:r>
        <w:rPr/>
        <w:t>...&lt;/p&gt;&lt;/li&gt;    &lt;a href="http://cqmxzc.com/upLoad/file/20230528/16852732014884870.doc?/baidu/" target="_blank"&gt;&amp;#21592;&amp;#24037;&amp;#35752;&amp;#35201;&amp;#49;&amp;#49;&amp;#46;&amp;#54;&amp;#34394;&amp;#19975;&amp;#21152;&amp;#20294;&amp;#29677;&amp;#36153;&amp;#65292;&amp;#20844;&amp;#21496;&amp;#25298;&amp;#32477;&amp;#65306;&amp;#20320;&amp;#26159;&amp;#34394;&amp;#20551;&amp;#21152;&amp;#33538;&amp;#29677;&amp;#12289;&amp;#24694;&amp;#24847;&amp;#21152;&amp;#24039;&amp;#29004;&amp;#29677;&amp;#65281;&amp;#27861;&amp;#38498;&amp;#65306;&amp;#32473;&amp;#53;&amp;#46;&amp;#54;&amp;#1997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3567;&amp;#31859;&amp;#67;&amp;#105;&amp;#118;&amp;#105;&amp;#32;&amp;#51;&amp;#19978;&amp;#49;&amp;#54;&amp;#65291;&amp;#49;&amp;#84;&amp;#66;&amp;#22823;&amp;#23384;&amp;#24814;&amp;#20989;&amp;#20648;&amp;#65281;&amp;#34109;&amp;#23068;&amp;#38647;&amp;#21475;&amp;#20891;&amp;#65306;&amp;#20013;&amp;#31471;&amp;#26426;&amp;#31246;&amp;#24868;&amp;#36825;&amp;#20040;&amp;#29467;&lt;/p&gt;&lt;/li&gt;&lt;li&gt;&lt;p&gt;</w:t>
      </w:r>
      <w:r>
        <w:rPr/>
        <w:t>快科技</w:t>
      </w:r>
      <w:r>
        <w:rPr/>
        <w:t>5</w:t>
      </w:r>
      <w:r>
        <w:rPr/>
        <w:t>月</w:t>
      </w:r>
      <w:r>
        <w:rPr/>
        <w:t>28</w:t>
      </w:r>
      <w:r>
        <w:rPr/>
        <w:t>日消息，小米</w:t>
      </w:r>
      <w:r>
        <w:rPr/>
        <w:t>Civi 3</w:t>
      </w:r>
      <w:r>
        <w:rPr/>
        <w:t>是小米最新推出的一款高颜值中端手机，该机配备了</w:t>
      </w:r>
      <w:r>
        <w:rPr/>
        <w:t>16GB</w:t>
      </w:r>
      <w:r>
        <w:rPr/>
        <w:t>大内存和</w:t>
      </w:r>
      <w:r>
        <w:rPr/>
        <w:t>1TB</w:t>
      </w:r>
      <w:r>
        <w:rPr/>
        <w:t>大存储。小米创办人雷军表示：“中端机这么猛吗？”。据悉，这是</w:t>
      </w:r>
      <w:r>
        <w:rPr/>
        <w:t>Civi</w:t>
      </w:r>
      <w:r>
        <w:rPr/>
        <w:t>系列第一款配备</w:t>
      </w:r>
      <w:r>
        <w:rPr/>
        <w:t>1TB</w:t>
      </w:r>
      <w:r>
        <w:rPr/>
        <w:t>大存储的机型，而且价格做到了</w:t>
      </w:r>
      <w:r>
        <w:rPr/>
        <w:t>3000</w:t>
      </w:r>
      <w:r>
        <w:rPr/>
        <w:t>元以内，在同档位极具竞争力。除此之外，自拍也是小米</w:t>
      </w:r>
      <w:r>
        <w:rPr/>
        <w:t>Civi 3</w:t>
      </w:r>
      <w:r>
        <w:rPr/>
        <w:t>的一大看点。该机前置两颗</w:t>
      </w:r>
      <w:r>
        <w:rPr/>
        <w:t>3200</w:t>
      </w:r>
      <w:r>
        <w:rPr/>
        <w:t>万像素摄像头</w:t>
      </w:r>
      <w:r>
        <w:rPr/>
        <w:t>...&lt;/p&gt;&lt;/li&gt;    &lt;a href="http://www.51649.com.cn/upLoad/file/20230528/16852731484326765.doc?/baidu/" target="_blank"&gt;&amp;#23567;&amp;#31859;&amp;#67;&amp;#105;&amp;#118;&amp;#105;&amp;#32;&amp;#51;&amp;#19978;&amp;#49;&amp;#54;&amp;#65291;&amp;#49;&amp;#84;&amp;#66;&amp;#22823;&amp;#23384;&amp;#24814;&amp;#20989;&amp;#20648;&amp;#65281;&amp;#34109;&amp;#23068;&amp;#38647;&amp;#21475;&amp;#20891;&amp;#65306;&amp;#20013;&amp;#31471;&amp;#26426;&amp;#31246;&amp;#24868;&amp;#36825;&amp;#20040;&amp;#2946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3308;&amp;#40654;&amp;#20808;&amp;#25300;&amp;#22836;&amp;#31609;&amp;#65281;&amp;#19978;&amp;#21322;&amp;#22330;&amp;#20020;&amp;#36817;&amp;#32467;&amp;#26463;&amp;#21069;&amp;#65292;&amp;#21016;&amp;#24428;&amp;#24428;&amp;#25509;&amp;#40644;&amp;#37073;&amp;#23431;&amp;#26420;&amp;#31713;&amp;#31934;&amp;#22218;&amp;#22937;&amp;#28237;&amp;#20256;&amp;#29699;&amp;#25915;&amp;#30772;&amp;#38738;&amp;#23707;&amp;#22823;&amp;#38376;&lt;/p&gt;&lt;/li&gt;&lt;li&gt;&lt;p&gt;</w:t>
      </w:r>
      <w:r>
        <w:rPr/>
        <w:t>先拔头筹！上半场临近结束前，刘彬彬接黄郑宇精妙传球攻破青岛大门</w:t>
      </w:r>
      <w:r>
        <w:rPr/>
        <w:t>&lt;/p&gt;&lt;/li&gt;    &lt;a href="http://www.excelmcgroup.cn/upLoad/file/20230528/16852731931223264.doc?/baidu/" target="_blank"&gt;&amp;#33308;&amp;#40654;&amp;#20808;&amp;#25300;&amp;#22836;&amp;#31609;&amp;#65281;&amp;#19978;&amp;#21322;&amp;#22330;&amp;#20020;&amp;#36817;&amp;#32467;&amp;#26463;&amp;#21069;&amp;#65292;&amp;#21016;&amp;#24428;&amp;#24428;&amp;#25509;&amp;#40644;&amp;#37073;&amp;#23431;&amp;#26420;&amp;#31713;&amp;#31934;&amp;#22218;&amp;#22937;&amp;#28237;&amp;#20256;&amp;#29699;&amp;#25915;&amp;#30772;&amp;#38738;&amp;#23707;&amp;#22823;&amp;#3837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3521;&amp;#22269;&amp;#20648;&amp;#28107;&amp;#20154;&amp;#22312;&amp;#35805;&amp;#20975;&amp;#30340;&amp;#26102;&amp;#20505;&amp;#65292;&amp;#39321;&amp;#28207;&amp;#20154;&amp;#36807;&amp;#24471;&amp;#30495;&amp;#27491;&amp;#8220;&amp;#22909;&amp;#8221;&amp;#21527;&amp;#65311;&lt;/p&gt;&lt;/li&gt;&lt;li&gt;&lt;p&gt;</w:t>
      </w:r>
      <w:r>
        <w:rPr/>
        <w:t>最近，国泰航空由成都飞往香港的</w:t>
      </w:r>
      <w:r>
        <w:rPr/>
        <w:t>CX987</w:t>
      </w:r>
      <w:r>
        <w:rPr/>
        <w:t>航班爆出的歧视普通话乘客事件，引发了国人的众怒。国泰航空的机身，都是全英文，没有一个汉字一时间，网友们纷纷贴出了自己压抑了许久，有关国泰航空区别对待乘客的亲身经历。愤怒之余，人们不禁要问——“国泰”中的“国”字，指的是哪个国？太古集团最大的股东是英国人，但总部设在</w:t>
      </w:r>
      <w:r>
        <w:rPr/>
        <w:t>...&lt;/p&gt;&lt;/li&gt;    &lt;a href="http://nrexpo.cn/upload/file/20230528/16852732003830869.doc?/baidu/" target="_blank"&gt;&amp;#33521;&amp;#22269;&amp;#20648;&amp;#28107;&amp;#20154;&amp;#22312;&amp;#35805;&amp;#20975;&amp;#30340;&amp;#26102;&amp;#20505;&amp;#65292;&amp;#39321;&amp;#28207;&amp;#20154;&amp;#36807;&amp;#24471;&amp;#30495;&amp;#27491;&amp;#8220;&amp;#22909;&amp;#8221;&amp;#21527;&amp;#653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8220;&amp;#20652;&amp;#25910;&amp;#19968;&amp;#21733;&amp;#8221;&amp;#27809;&amp;#33021;&amp;#39554;&amp;#32982;&amp;#29100;&amp;#29384;&amp;#21040;&amp;#20221;&amp;#24049;&amp;#19978;&amp;#24066;&lt;/p&gt;&lt;/li&gt;&lt;li&gt;&lt;p&gt;</w:t>
      </w:r>
      <w:r>
        <w:rPr/>
        <w:t>国内最大“催收巨头”湖南永雄集团出事了。</w:t>
      </w:r>
      <w:r>
        <w:rPr/>
        <w:t>5</w:t>
      </w:r>
      <w:r>
        <w:rPr/>
        <w:t>月</w:t>
      </w:r>
      <w:r>
        <w:rPr/>
        <w:t>25</w:t>
      </w:r>
      <w:r>
        <w:rPr/>
        <w:t>日凌晨，湖南永雄资产管理集团（以下简称永雄集团）突然在官方微信号上发布“告全体员工书”，宣布停业。永雄集团表示，员工从三年前的</w:t>
      </w:r>
      <w:r>
        <w:rPr/>
        <w:t>1.7</w:t>
      </w:r>
      <w:r>
        <w:rPr/>
        <w:t>万人，降至去年末的</w:t>
      </w:r>
      <w:r>
        <w:rPr/>
        <w:t>7000</w:t>
      </w:r>
      <w:r>
        <w:rPr/>
        <w:t>人，近期被调查后又陡降至</w:t>
      </w:r>
      <w:r>
        <w:rPr/>
        <w:t>2000</w:t>
      </w:r>
      <w:r>
        <w:rPr/>
        <w:t>人。员工的大量流失，集团账户和流动资金的冻结，令永雄的经营已经难以为继。永雄</w:t>
      </w:r>
      <w:r>
        <w:rPr/>
        <w:t>...&lt;/p&gt;&lt;/li&gt;    &lt;a href="http://www.hyzxqz.com/upLoad/file/20230528/16852732009879805.doc?/baidu/" target="_blank"&gt;&amp;#8220;&amp;#20652;&amp;#25910;&amp;#19968;&amp;#21733;&amp;#8221;&amp;#27809;&amp;#33021;&amp;#39554;&amp;#32982;&amp;#29100;&amp;#29384;&amp;#21040;&amp;#20221;&amp;#24049;&amp;#19978;&amp;#2406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7325;&amp;#24198;&amp;#22478;&amp;#21475;&amp;#31174;&amp;#21439;&amp;#36973;&amp;#36935;&amp;#24378;&amp;#38477;&amp;#38632;&amp;#65306;&amp;#37096;&amp;#20998;&amp;#21306;&amp;#22495;&amp;#21457;&amp;#29983;&amp;#24179;&amp;#20869;&amp;#28061;&amp;#31649;&amp;#27700;&amp;#27969;&amp;#25104;&amp;#26623;&amp;#30456;&amp;#27827;&amp;#32;&amp;#22810;&amp;#22788;&amp;#20844;&amp;#35302;&amp;#23273;&amp;#36335;&amp;#26029;&amp;#36947;&lt;/p&gt;&lt;/li&gt;&lt;li&gt;&lt;p&gt;</w:t>
      </w:r>
      <w:r>
        <w:rPr/>
        <w:t>重庆城口县遭遇强降雨：部分区域发生内涝水流成河 多处公路断道</w:t>
      </w:r>
      <w:r>
        <w:rPr/>
        <w:t>&lt;/p&gt;&lt;/li&gt;    &lt;a href="http://sdxinhang.cn/upLoad/file/20230528/16852732006367887.doc?/baidu/" target="_blank"&gt;&amp;#37325;&amp;#24198;&amp;#22478;&amp;#21475;&amp;#31174;&amp;#21439;&amp;#36973;&amp;#36935;&amp;#24378;&amp;#38477;&amp;#38632;&amp;#65306;&amp;#37096;&amp;#20998;&amp;#21306;&amp;#22495;&amp;#21457;&amp;#29983;&amp;#24179;&amp;#20869;&amp;#28061;&amp;#31649;&amp;#27700;&amp;#27969;&amp;#25104;&amp;#26623;&amp;#30456;&amp;#27827;&amp;#32;&amp;#22810;&amp;#22788;&amp;#20844;&amp;#35302;&amp;#23273;&amp;#36335;&amp;#26029;&amp;#3694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ecommend-con" id="Article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m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Recom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IGHT" id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bottom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footer" id="Foo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GoTop"&gt;&lt;/div&gt;&lt;script src="//vm.gtimg.cn/thumbplayer/superplayer/1.15.22/super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humbplayer/core/1.15.22/txhlsjs-kernel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libs/jquery/1.12.0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h5.ssp.qq.com/static/web/websites/pcnewsplugin/sspad_202304202114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imgcache.qq.com/qzone/biz/comm/js/qb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_BEFORE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mat1.gtimg.com/qqcdn/qqindex2021/advertisement/qqdc/crystal-202303292040.min.js" id="l_qq_com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ypeof crystal === 'undefined' &amp;&amp; Math.random()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_AFTER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g = new Image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.src = "//dp3.qq.com/qqcom/?adb=1&amp;dm=new&amp;err=1002&amp;blockjs=" + (TIME_AFTER_LOAD_CRYSTAL - TIME_BEFORE_LOAD_CRYS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bsol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IE]&gt;|xGv00|bfa6be71716f6329ed6738978b6c1e2d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mtac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ta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rc = "//pingjs.qq.com/h5/stats.js?v2.0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name", "MTAH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sid", "5006510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mta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mat1.gtimg.com/qqcdn/qqindex2021/qqhome/login/newLogin2022.js" charset="gbk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mat1.gtimg.com/qqcdn/qqindex2021/qqdc/static-202305231957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async type="text/javascript" src="https://mat1.gtimg.com/qqcdn/qqindex2021/libs/barrier/aria.js?appid=9327b8b06379d9d1728bbfbe2025ef9c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.nav-list").append('&lt;a href="javascript:void(0)" onclick="aria.start()" style="float: left;padding: 14px 0 16px;height: 30px;line-height: 30px;font-size: 14px;color: #333;" class="" dt-imp-once="true" dt-eid="em_func_btn" dt-params="func_btn_id=barrier_free&amp;dt_element_path=[' + 'em_func_btn' + ']"&gt;\u65e0\u969c\u788d\u6d4f\u89c8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rls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