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39131;&amp;#24375;&amp;#33590;&amp;#26989;&amp;#32178;&amp;#65306;&amp;#38463;&amp;#37324;&amp;#22320;&amp;#21306;&amp;#24613;&amp;#29992;&amp;#38065;&amp;#25214;&amp;#20160;&amp;#20040;&amp;#36151;&amp;#27454;&amp;#24179;&amp;#21488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吴晓波称只有救楼市才能救内需：把房地产救起来继续掏空老百姓</w:t>
      </w:r>
      <w:r>
        <w:rPr/>
        <w:t>6</w:t>
      </w:r>
      <w:r>
        <w:rPr/>
        <w:t>个钱包？房价多打折，内需才能爆发！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吴晓波称只有救楼市才能救内需：把房地产救起来继续掏空老百姓</w:t>
      </w:r>
      <w:r>
        <w:rPr/>
        <w:t>6</w:t>
      </w:r>
      <w:r>
        <w:rPr/>
        <w:t>个钱包？房价多打折，内需才能爆发！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24: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38463;&amp;#37324;&amp;#22320;&amp;#21306;&amp;#24613;&amp;#29992;&amp;#38065;&amp;#25214;&amp;#20160;&amp;#20040;&amp;#36151;&amp;#27454;&amp;#24179;&amp;#21488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</w:t>
      </w:r>
      <w:r>
        <w:rPr/>
        <w:t>吴晓波称只有救楼市才能救内需：把房地产救起来继续掏空老百姓</w:t>
      </w:r>
      <w:r>
        <w:rPr/>
        <w:t>6</w:t>
      </w:r>
      <w:r>
        <w:rPr/>
        <w:t>个钱包？房价多打折，内需才能爆发！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吴晓波称只有救楼市才能救内需：把房地产救起来继续掏空老百姓</w:t>
      </w:r>
      <w:r>
        <w:rPr/>
        <w:t>6</w:t>
      </w:r>
      <w:r>
        <w:rPr/>
        <w:t>个钱包？房价多打折，内需才能爆发！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38463;&amp;#37324;&amp;#22320;&amp;#21306;&amp;#24613;&amp;#29992;&amp;#38065;&amp;#25214;&amp;#20160;&amp;#20040;&amp;#36151;&amp;#27454;&amp;#24179;&amp;#21488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</w:t>
      </w:r>
      <w:r>
        <w:rPr/>
        <w:t>吴晓波称只有救楼市才能救内需：把房地产救起来继续掏空老百姓</w:t>
      </w:r>
      <w:r>
        <w:rPr/>
        <w:t>6</w:t>
      </w:r>
      <w:r>
        <w:rPr/>
        <w:t>个钱包？房价多打折，内需才能爆发！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 xml:space="preserve">知名财经作家吴晓波发文称，只有救楼市才能救内需。 </w:t>
      </w:r>
      <w:r>
        <w:rPr/>
        <w:t>&lt;/p&gt;</w:t>
        <w:br/>
        <w:t xml:space="preserve">              &lt;p class="one-p"&gt;</w:t>
      </w:r>
      <w:r>
        <w:rPr/>
        <w:t xml:space="preserve">他的观点是，提振当今十分低迷的国内需求，亟需找到一个大的投资和消费池子，此事宜早不宜迟。环顾天下行业，动一子而活全局者，恐怕非房地产莫属。因此，只有救楼市才能救内需。 </w:t>
      </w:r>
      <w:r>
        <w:rPr/>
        <w:t>&lt;/p&gt;</w:t>
        <w:br/>
        <w:t xml:space="preserve">              &lt;p class="one-p"&gt;</w:t>
      </w:r>
      <w:r>
        <w:rPr/>
        <w:t xml:space="preserve">吴晓波提出了五项救市建议： </w:t>
      </w:r>
      <w:r>
        <w:rPr/>
        <w:t>&lt;/p&gt;</w:t>
        <w:br/>
        <w:t xml:space="preserve">              &lt;p class="one-p"&gt;</w:t>
      </w:r>
      <w:r>
        <w:rPr/>
        <w:t xml:space="preserve">建议一：尽快对房地产税和产权到期问题作出具体的法律安排和明示。 </w:t>
      </w:r>
      <w:r>
        <w:rPr/>
        <w:t>&lt;/p&gt;</w:t>
        <w:br/>
        <w:t xml:space="preserve">              &lt;p class="one-p"&gt;</w:t>
      </w:r>
      <w:r>
        <w:rPr/>
        <w:t xml:space="preserve">建议二：降低改善型住房的房贷利率。 </w:t>
      </w:r>
      <w:r>
        <w:rPr/>
        <w:t>&lt;/p&gt;</w:t>
        <w:br/>
        <w:t xml:space="preserve">              &lt;p class="one-p"&gt;</w:t>
      </w:r>
      <w:r>
        <w:rPr/>
        <w:t xml:space="preserve">建议三：降低存量房贷利率。 </w:t>
      </w:r>
      <w:r>
        <w:rPr/>
        <w:t>&lt;/p&gt;</w:t>
        <w:br/>
        <w:t xml:space="preserve">              &lt;p class="one-p"&gt;</w:t>
      </w:r>
      <w:r>
        <w:rPr/>
        <w:t xml:space="preserve">建议四：全面取消限价政策。 </w:t>
      </w:r>
      <w:r>
        <w:rPr/>
        <w:t>&lt;/p&gt;</w:t>
        <w:br/>
        <w:t xml:space="preserve">              &lt;p class="one-p"&gt;</w:t>
      </w:r>
      <w:r>
        <w:rPr/>
        <w:t xml:space="preserve">建议五：认真落实“三支箭”和保交楼政策。 </w:t>
      </w:r>
      <w:r>
        <w:rPr/>
        <w:t>&lt;/p&gt;</w:t>
        <w:br/>
        <w:t xml:space="preserve">              &lt;p class="one-p"&gt;</w:t>
      </w:r>
      <w:r>
        <w:rPr/>
        <w:t>对于吴晓波的观点，本人不敢苟同。提到中国的房地产市场，有太多的话可以说。中国房地产的牛市可以从</w:t>
      </w:r>
      <w:r>
        <w:rPr/>
        <w:t>1998</w:t>
      </w:r>
      <w:r>
        <w:rPr/>
        <w:t>年我国取消分配福利房开始，楼市从此进入市场化。随着中国经济的高速发展和城镇化率大幅提升，加之其被赋予的金融属性，房地产走了约</w:t>
      </w:r>
      <w:r>
        <w:rPr/>
        <w:t>20</w:t>
      </w:r>
      <w:r>
        <w:rPr/>
        <w:t xml:space="preserve">年的牛市。房子也是商品，是商品就没有只涨不跌的，也会有周期，有牛熊市。房地产大势已去，长期的大熊市已经在路上了，现在还远未结束。 </w:t>
      </w:r>
      <w:r>
        <w:rPr/>
        <w:t>&lt;/p&gt;</w:t>
        <w:br/>
        <w:t xml:space="preserve">              &lt;p class="one-p"&gt;</w:t>
      </w:r>
      <w:r>
        <w:rPr/>
        <w:t>当前一线城市的房价还在高位，和股市类似，它们相当于强势股，不补跌整个市场是不会见底的。而整个市场也远未出清，例如负债</w:t>
      </w:r>
      <w:r>
        <w:rPr/>
        <w:t>2</w:t>
      </w:r>
      <w:r>
        <w:rPr/>
        <w:t xml:space="preserve">万亿的皮带哥的问题距离解决还很远。房地产市场出清的标志性信号是有一大批中小房企倒下，某些知名房企的名字像雷曼从地球上被抹去。不出现这些信号，房地产市场难言见底。 </w:t>
      </w:r>
      <w:r>
        <w:rPr/>
        <w:t>&lt;/p&gt;</w:t>
        <w:br/>
        <w:t xml:space="preserve">              &lt;p class="one-p"&gt;</w:t>
      </w:r>
      <w:r>
        <w:rPr/>
        <w:t xml:space="preserve">房地产行业大势已去，此前出台所谓“史诗级救市”，并非是要再次“振兴”房地产，一个主要目的是为了让房企活下去从而实现保交楼，给买房的消费者一个交代，让他们不白白蒙受巨大的损失。很多房地产企业已经沦为僵尸，应该让其破产清算，推出市场，这都是自然规律，没有再救的必要了。 </w:t>
      </w:r>
      <w:r>
        <w:rPr/>
        <w:t>&lt;/p&gt;</w:t>
        <w:br/>
        <w:t xml:space="preserve">              &lt;p class="one-p"&gt;</w:t>
      </w:r>
      <w:r>
        <w:rPr/>
        <w:t xml:space="preserve">房地产市场目前依然存在泡沫，大城市房价还是过高了。房地产市场沉淀了巨量的资金，天量的资金涌入房地产市场进行投资投机，从而使得经济“脱实向虚”。如果能在房地产市场躺赚，赚钱比做实业更容易，那么做实业的人就会更少，这意味着实体经济被房地产分流，也会影响就业。 </w:t>
      </w:r>
      <w:r>
        <w:rPr/>
        <w:t>&lt;/p&gt;</w:t>
        <w:br/>
        <w:t xml:space="preserve">              &lt;p class="one-p"&gt;</w:t>
      </w:r>
      <w:r>
        <w:rPr/>
        <w:t>高房价已经成为社会问题，掏空了中国家庭的</w:t>
      </w:r>
      <w:r>
        <w:rPr/>
        <w:t>6</w:t>
      </w:r>
      <w:r>
        <w:rPr/>
        <w:t>个钱包，使得居民背负了沉重的负担，面对高额的房贷，还有多少钱可以来“扩内需”进行消费？因此，要想实现扩内需，不应该是救房地产，而是让房地产泡沫破掉，让房价回归合理区间，让更多的老百姓买得起房，或者房贷压力大幅减小。如果房价能多打点折（比如打个</w:t>
      </w:r>
      <w:r>
        <w:rPr/>
        <w:t>3</w:t>
      </w:r>
      <w:r>
        <w:rPr/>
        <w:t xml:space="preserve">折），虽然短期来看会影响到房地产产业链企业，会造成经济短期的收缩，但这只是短期的阵痛。从长期来看，房地产是中国经济的毒瘤，切除后内需才能扩大，经济会再度腾飞！ </w:t>
      </w:r>
      <w:r>
        <w:rPr/>
        <w:t>&lt;/p&gt;</w:t>
        <w:br/>
        <w:t xml:space="preserve">            &lt;/div&gt;</w:t>
        <w:br/>
        <w:t xml:space="preserve">            &amp;#60;&amp;#112;&amp;#62;&amp;#48;&amp;#57;&amp;#54;&amp;#26680;&amp;#28508;&amp;#33351;&amp;#24341;&amp;#21457;&amp;#23707;&amp;#20869;&amp;#28909;&amp;#28526;&amp;#65292;&amp;#21488;&amp;#20891;&amp;#36864;&amp;#24441;&amp;#20013;&amp;#23558;&amp;#65306;&amp;#23545;&amp;#23427;&amp;#24863;&amp;#21040;&amp;#24456;&amp;#21507;&amp;#24778;&amp;#60;&amp;#47;&amp;#112;&amp;#62;&amp;#60;&amp;#112;&amp;#62;&amp;#26085;&amp;#26412;&amp;#23545;&amp;#21326;&amp;#19979;&amp;#36798;&amp;#31105;&amp;#20196;&amp;#21518;&amp;#65292;&amp;#22235;&amp;#22823;&amp;#22806;&amp;#20225;&amp;#25509;&amp;#36830;&amp;#21457;&amp;#22768;&amp;#65292;&amp;#38889;&amp;#22269;&amp;#20063;&amp;#21644;&amp;#32654;&amp;#21809;&amp;#21453;&amp;#35843;&amp;#60;&amp;#47;&amp;#112;&amp;#62;&amp;#60;&amp;#112;&amp;#62;&amp;#20154;&amp;#22343;&amp;#71;&amp;#68;&amp;#80;&amp;#21514;&amp;#25171;&amp;#21271;&amp;#19978;&amp;#28145;&amp;#65292;&amp;#36825;&amp;#20123;&amp;#22235;&amp;#32447;&amp;#23567;&amp;#22478;&amp;#26222;&amp;#36941;&amp;#8220;&amp;#23478;&amp;#37324;&amp;#26377;&amp;#30719;&amp;#12289;&amp;#23500;&amp;#24471;&amp;#27969;&amp;#27833;&amp;#8221;&amp;#60;&amp;#47;&amp;#112;&amp;#62;&amp;#60;&amp;#112;&amp;#62;&amp;#20420;&amp;#32599;&amp;#26031;&amp;#36234;&amp;#26469;&amp;#36234;&amp;#23396;&amp;#31435;&amp;#65292;&amp;#26410;&amp;#26469;&amp;#20043;&amp;#36335;&amp;#38590;&amp;#36208;&amp;#60;&amp;#47;&amp;#112;&amp;#62;&amp;#60;&amp;#112;&amp;#62;&amp;#21556;&amp;#26195;&amp;#27874;&amp;#31216;&amp;#21482;&amp;#26377;&amp;#25937;&amp;#27004;&amp;#24066;&amp;#25165;&amp;#33021;&amp;#25937;&amp;#20869;&amp;#38656;&amp;#65306;&amp;#25226;&amp;#25151;&amp;#22320;&amp;#20135;&amp;#25937;&amp;#36215;&amp;#26469;&amp;#32487;&amp;#32493;&amp;#25487;&amp;#31354;&amp;#32769;&amp;#30334;&amp;#22995;&amp;#54;&amp;#20010;&amp;#38065;&amp;#21253;&amp;#65311;&amp;#25151;&amp;#20215;&amp;#22810;&amp;#25171;&amp;#25240;&amp;#65292;&amp;#20869;&amp;#38656;&amp;#25165;&amp;#33021;&amp;#29190;&amp;#21457;&amp;#65281;&amp;#60;&amp;#47;&amp;#112;&amp;#62;&amp;#60;&amp;#112;&amp;#62;&amp;#32654;&amp;#23186;&amp;#31216;&amp;#38463;&amp;#36842;&amp;#36798;&amp;#26031;&amp;#24819;&amp;#8220;&amp;#19982;&amp;#20013;&amp;#22269;&amp;#21644;&amp;#22909;&amp;#8221;&amp;#65306;&amp;#35201;&amp;#24819;&amp;#30408;&amp;#21033;&amp;#65292;&amp;#24517;&amp;#39035;&amp;#20808;&amp;#35299;&amp;#20915;&amp;#22312;&amp;#21326;&amp;#38382;&amp;#39064;&amp;#60;&amp;#47;&amp;#112;&amp;#62;&amp;#60;&amp;#112;&amp;#62;&amp;#37073;&amp;#24030;&amp;#28895;&amp;#33609;&amp;#30740;&amp;#31350;&amp;#38498;&amp;#25307;&amp;#32856;&amp;#20844;&amp;#31034;&amp;#24341;&amp;#28909;&amp;#35758;&amp;#65281;&amp;#24405;&amp;#49;&amp;#49;&amp;#20154;&amp;#55;&amp;#21517;&amp;#21338;&amp;#22763;&amp;#65281;&amp;#22238;&amp;#24212;&amp;#65306;&amp;#31185;&amp;#30740;&amp;#21333;&amp;#20301;&amp;#25307;&amp;#30805;&amp;#22763;&amp;#21338;&amp;#22763;&amp;#24456;&amp;#27491;&amp;#24120;&amp;#60;&amp;#47;&amp;#112;&amp;#62;&amp;#60;&amp;#112;&amp;#62;&amp;#26477;&amp;#24030;&amp;#19968;&amp;#23567;&amp;#21306;&amp;#38477;&amp;#20215;&amp;#36817;&amp;#50;&amp;#48;&amp;#48;&amp;#19975;&amp;#21334;&amp;#25151;&amp;#65311;&amp;#26368;&amp;#26032;&amp;#28040;&amp;#24687;&amp;#26469;&amp;#20102;&amp;#60;&amp;#47;&amp;#112;&amp;#62;&amp;#60;&amp;#112;&amp;#62;&amp;#27901;&amp;#36830;&amp;#26031;&amp;#22522;&amp;#23459;&amp;#24067;&amp;#23545;&amp;#20420;&amp;#21457;&amp;#36215;&amp;#22810;&amp;#39033;&amp;#21046;&amp;#35009;&amp;#65306;&amp;#24517;&amp;#39035;&amp;#35753;&amp;#20405;&amp;#30053;&amp;#32773;&amp;#19968;&amp;#26080;&amp;#25152;&amp;#33719;&amp;#32;&amp;#34987;&amp;#20840;&amp;#19990;&amp;#30028;&amp;#23396;&amp;#31435;&amp;#60;&amp;#47;&amp;#112;&amp;#62;&amp;#60;&amp;#112;&amp;#62;&amp;#24503;&amp;#22269;&amp;#30007;&amp;#23376;&amp;#22810;&amp;#27425;&amp;#26029;&amp;#39592;&amp;#22686;&amp;#39640;&amp;#65292;&amp;#25105;&amp;#22269;&amp;#22810;&amp;#24180;&amp;#21069;&amp;#24050;&amp;#26126;&amp;#20196;&amp;#31105;&amp;#27490;&amp;#27492;&amp;#25163;&amp;#26415;&amp;#60;&amp;#47;&amp;#112;&amp;#62;&lt;a href="?/new/949245335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842339856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813743817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501553041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33824036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515970746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719126192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143396758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188701758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430909797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48;&amp;#57;&amp;#54;&amp;#20132;&amp;#25243;&amp;#26680;&amp;#32521;&amp;#32827;&amp;#28508;&amp;#33351;&amp;#33203;&amp;#23625;&amp;#24341;&amp;#31649;&amp;#21457;&amp;#34255;&amp;#22859;&amp;#23707;&amp;#20869;&amp;#28909;&amp;#28526;&amp;#65292;&amp;#21488;&amp;#28196;&amp;#20891;&amp;#36864;&amp;#21776;&amp;#24441;&amp;#20013;&amp;#23558;&amp;#65306;&amp;#23545;&amp;#23427;&amp;#24863;&amp;#24029;&amp;#21040;&amp;#24456;&amp;#21507;&amp;#24778;&lt;/p&gt;&lt;/li&gt;&lt;li&gt;&lt;p&gt;</w:t>
      </w:r>
      <w:r>
        <w:rPr/>
        <w:t>近日岛内盛传解放军的</w:t>
      </w:r>
      <w:r>
        <w:rPr/>
        <w:t>096</w:t>
      </w:r>
      <w:r>
        <w:rPr/>
        <w:t>战略核潜艇即将要下水，此举引发了岛内舆论的高度关注。核潜艇可是非常重要的军备，按照台湾中时新闻网的说法，这是大国海洋争霸的关键。图</w:t>
      </w:r>
      <w:r>
        <w:rPr/>
        <w:t>1:</w:t>
      </w:r>
      <w:r>
        <w:rPr/>
        <w:t>解放军核潜艇此前台军退役中将在一场节目中清晰地表示，对于世界大国来说，核潜艇可以不用，但必须要有。因为核潜艇是在水下行动的，茫茫大海中，对方很难</w:t>
      </w:r>
      <w:r>
        <w:rPr/>
        <w:t>...&lt;/p&gt;&lt;/li&gt;    &lt;a href="http://cqmxzc.com/upLoad/file/20230528/16852730868942122.doc?/baidu/" target="_blank"&gt;&amp;#48;&amp;#57;&amp;#54;&amp;#20132;&amp;#25243;&amp;#26680;&amp;#32521;&amp;#32827;&amp;#28508;&amp;#33351;&amp;#33203;&amp;#23625;&amp;#24341;&amp;#31649;&amp;#21457;&amp;#34255;&amp;#22859;&amp;#23707;&amp;#20869;&amp;#28909;&amp;#28526;&amp;#65292;&amp;#21488;&amp;#28196;&amp;#20891;&amp;#36864;&amp;#21776;&amp;#24441;&amp;#20013;&amp;#23558;&amp;#65306;&amp;#23545;&amp;#23427;&amp;#24863;&amp;#24029;&amp;#21040;&amp;#24456;&amp;#21507;&amp;#2477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085;&amp;#30427;&amp;#26412;&amp;#23545;&amp;#21326;&amp;#19979;&amp;#36798;&amp;#31105;&amp;#20196;&amp;#21518;&amp;#65292;&amp;#25797;&amp;#22235;&amp;#38519;&amp;#31914;&amp;#22823;&amp;#26410;&amp;#22806;&amp;#33725;&amp;#20225;&amp;#25509;&amp;#28147;&amp;#36830;&amp;#21807;&amp;#21457;&amp;#22768;&amp;#65292;&amp;#38889;&amp;#22269;&amp;#20063;&amp;#21644;&amp;#32654;&amp;#21809;&amp;#21453;&amp;#35843;&lt;/p&gt;&lt;/li&gt;&lt;li&gt;&lt;p&gt;</w:t>
      </w:r>
      <w:r>
        <w:rPr/>
        <w:t>自</w:t>
      </w:r>
      <w:r>
        <w:rPr/>
        <w:t>G7</w:t>
      </w:r>
      <w:r>
        <w:rPr/>
        <w:t>峰会召开之后，日本对华态度也愈发强硬。这两天，日本政府宣布对华半导体出口下达禁令，四大外企却接连发声，不会与中国“脱钩”，韩国也出来和美唱反调。在中美关系恶化之后，作为美国“小弟”的日本在涉华问题上的态度也更加强硬。身为</w:t>
      </w:r>
      <w:r>
        <w:rPr/>
        <w:t>G7</w:t>
      </w:r>
      <w:r>
        <w:rPr/>
        <w:t>轮值国的日本，前几天刚刚在广岛举办了</w:t>
      </w:r>
      <w:r>
        <w:rPr/>
        <w:t>G7</w:t>
      </w:r>
      <w:r>
        <w:rPr/>
        <w:t>峰会，而这场会议的主题完全就是讨论针</w:t>
      </w:r>
      <w:r>
        <w:rPr/>
        <w:t>...&lt;/p&gt;&lt;/li&gt;    &lt;a href="http://www.dacheny.com/upLoad/file/20230528/16852730877312300.doc?/baidu/" target="_blank"&gt;&amp;#26085;&amp;#30427;&amp;#26412;&amp;#23545;&amp;#21326;&amp;#19979;&amp;#36798;&amp;#31105;&amp;#20196;&amp;#21518;&amp;#65292;&amp;#25797;&amp;#22235;&amp;#38519;&amp;#31914;&amp;#22823;&amp;#26410;&amp;#22806;&amp;#33725;&amp;#20225;&amp;#25509;&amp;#28147;&amp;#36830;&amp;#21807;&amp;#21457;&amp;#22768;&amp;#65292;&amp;#38889;&amp;#22269;&amp;#20063;&amp;#21644;&amp;#32654;&amp;#21809;&amp;#21453;&amp;#3584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154;&amp;#22343;&amp;#71;&amp;#68;&amp;#80;&amp;#21514;&amp;#25171;&amp;#21271;&amp;#19978;&amp;#28145;&amp;#65292;&amp;#36825;&amp;#33970;&amp;#32929;&amp;#20123;&amp;#36924;&amp;#38454;&amp;#22235;&amp;#32447;&amp;#23567;&amp;#22478;&amp;#31388;&amp;#25764;&amp;#26222;&amp;#36941;&amp;#8220;&amp;#32769;&amp;#23478;&amp;#24472;&amp;#39575;&amp;#37324;&amp;#26377;&amp;#31893;&amp;#25242;&amp;#30719;&amp;#12289;&amp;#23500;&amp;#24471;&amp;#27969;&amp;#31961;&amp;#27833;&amp;#8221;&lt;/p&gt;&lt;/li&gt;&lt;li&gt;&lt;p&gt;</w:t>
      </w:r>
      <w:r>
        <w:rPr/>
        <w:t>文</w:t>
      </w:r>
      <w:r>
        <w:rPr/>
        <w:t>|</w:t>
      </w:r>
      <w:r>
        <w:rPr/>
        <w:t>凯风不以</w:t>
      </w:r>
      <w:r>
        <w:rPr/>
        <w:t>GDP</w:t>
      </w:r>
      <w:r>
        <w:rPr/>
        <w:t>论英雄，正在成为自上而下的共识。在经济总量之外，人均</w:t>
      </w:r>
      <w:r>
        <w:rPr/>
        <w:t>GDP</w:t>
      </w:r>
      <w:r>
        <w:rPr/>
        <w:t>、地均</w:t>
      </w:r>
      <w:r>
        <w:rPr/>
        <w:t>GDP</w:t>
      </w:r>
      <w:r>
        <w:rPr/>
        <w:t>、人均收入的重要性正在愈发凸显，成为衡量城市发展水平的重要指标。然而，在中国内地，人均</w:t>
      </w:r>
      <w:r>
        <w:rPr/>
        <w:t>GDP</w:t>
      </w:r>
      <w:r>
        <w:rPr/>
        <w:t>最高的城市，不是京沪深，不在江浙，而是一众三四线城市。</w:t>
      </w:r>
      <w:r>
        <w:rPr/>
        <w:t>01</w:t>
      </w:r>
      <w:r>
        <w:rPr/>
        <w:t>谁是全国人均</w:t>
      </w:r>
      <w:r>
        <w:rPr/>
        <w:t>GDP</w:t>
      </w:r>
      <w:r>
        <w:rPr/>
        <w:t>最高的城市？如果将港澳台地区都纳入统计，澳门、香港和台北显然一</w:t>
      </w:r>
      <w:r>
        <w:rPr/>
        <w:t>...&lt;/p&gt;&lt;/li&gt;    &lt;a href="http://www.excelmcgroup.cn/upLoad/file/20230528/16852730786103666.doc?/baidu/" target="_blank"&gt;&amp;#20154;&amp;#22343;&amp;#71;&amp;#68;&amp;#80;&amp;#21514;&amp;#25171;&amp;#21271;&amp;#19978;&amp;#28145;&amp;#65292;&amp;#36825;&amp;#33970;&amp;#32929;&amp;#20123;&amp;#36924;&amp;#38454;&amp;#22235;&amp;#32447;&amp;#23567;&amp;#22478;&amp;#31388;&amp;#25764;&amp;#26222;&amp;#36941;&amp;#8220;&amp;#32769;&amp;#23478;&amp;#24472;&amp;#39575;&amp;#37324;&amp;#26377;&amp;#31893;&amp;#25242;&amp;#30719;&amp;#12289;&amp;#23500;&amp;#24471;&amp;#27969;&amp;#31961;&amp;#27833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420;&amp;#32599;&amp;#26031;&amp;#36234;&amp;#26469;&amp;#20241;&amp;#36234;&amp;#23396;&amp;#28921;&amp;#23567;&amp;#31435;&amp;#65292;&amp;#26410;&amp;#26469;&amp;#20043;&amp;#36335;&amp;#38590;&amp;#36208;&lt;/p&gt;&lt;/li&gt;&lt;li&gt;&lt;p&gt;5</w:t>
      </w:r>
      <w:r>
        <w:rPr/>
        <w:t>月</w:t>
      </w:r>
      <w:r>
        <w:rPr/>
        <w:t>9</w:t>
      </w:r>
      <w:r>
        <w:rPr/>
        <w:t>日，俄联邦在莫斯科红场举行了一年一度的胜利日阅兵仪式，吸引了全世界媒体的关注。与往年的胜利日阅兵不同的是，今年的阅兵时间大大缩减，参与活动的军人数量和技术装备也大大减少。原本每年都有的空中力量没有在阅兵中出现，原先在阅兵活动中大展威武身姿的</w:t>
      </w:r>
      <w:r>
        <w:rPr/>
        <w:t>T-14“</w:t>
      </w:r>
      <w:r>
        <w:rPr/>
        <w:t>阿玛塔”坦克，</w:t>
      </w:r>
      <w:r>
        <w:rPr/>
        <w:t>T-90M</w:t>
      </w:r>
      <w:r>
        <w:rPr/>
        <w:t>，伊斯坎德尔导弹和重型火炮也都</w:t>
      </w:r>
      <w:r>
        <w:rPr/>
        <w:t>...&lt;/p&gt;&lt;/li&gt;    &lt;a href="http://www.sztopo.com/upload/file/20230528/16852730861063825.doc?/baidu/" target="_blank"&gt;&amp;#20420;&amp;#32599;&amp;#26031;&amp;#36234;&amp;#26469;&amp;#20241;&amp;#36234;&amp;#23396;&amp;#28921;&amp;#23567;&amp;#31435;&amp;#65292;&amp;#26410;&amp;#26469;&amp;#20043;&amp;#36335;&amp;#38590;&amp;#3620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721;&amp;#21556;&amp;#23782;&amp;#26195;&amp;#27874;&amp;#31216;&amp;#21482;&amp;#26377;&amp;#25937;&amp;#27004;&amp;#24066;&amp;#25165;&amp;#33021;&amp;#25937;&amp;#20869;&amp;#38656;&amp;#65306;&amp;#25226;&amp;#25151;&amp;#26551;&amp;#22320;&amp;#20135;&amp;#25937;&amp;#36215;&amp;#26469;&amp;#32487;&amp;#32493;&amp;#25487;&amp;#31354;&amp;#32769;&amp;#30334;&amp;#22930;&amp;#22995;&amp;#54;&amp;#20010;&amp;#38065;&amp;#21253;&amp;#65311;&amp;#38539;&amp;#34383;&amp;#25151;&amp;#20215;&amp;#22810;&amp;#25171;&amp;#25240;&amp;#65292;&amp;#20869;&amp;#38506;&amp;#38656;&amp;#25165;&amp;#33021;&amp;#29190;&amp;#21457;&amp;#65281;&lt;/p&gt;&lt;/li&gt;&lt;li&gt;&lt;p&gt;</w:t>
      </w:r>
      <w:r>
        <w:rPr/>
        <w:t>知名财经作家吴晓波发文称，只有救楼市才能救内需。 他的观点是，提振当今十分低迷的国内需求，亟需找到一个大的投资和消费池子，此事宜早不宜迟。环顾天下行业，动一子而活全局者，恐怕非房地产莫属。因此，只有救楼市才能救内需。 吴晓波提出了五项救市建议： 建议一：尽快对房地产税和产权到期问题作出具体的法律安排和</w:t>
      </w:r>
      <w:r>
        <w:rPr/>
        <w:t>...&lt;/p&gt;&lt;/li&gt;    &lt;a href="http://www.51649.com.cn/upLoad/file/20230528/16852730339794386.doc?/baidu/" target="_blank"&gt;&amp;#27721;&amp;#21556;&amp;#23782;&amp;#26195;&amp;#27874;&amp;#31216;&amp;#21482;&amp;#26377;&amp;#25937;&amp;#27004;&amp;#24066;&amp;#25165;&amp;#33021;&amp;#25937;&amp;#20869;&amp;#38656;&amp;#65306;&amp;#25226;&amp;#25151;&amp;#26551;&amp;#22320;&amp;#20135;&amp;#25937;&amp;#36215;&amp;#26469;&amp;#32487;&amp;#32493;&amp;#25487;&amp;#31354;&amp;#32769;&amp;#30334;&amp;#22930;&amp;#22995;&amp;#54;&amp;#20010;&amp;#38065;&amp;#21253;&amp;#65311;&amp;#38539;&amp;#34383;&amp;#25151;&amp;#20215;&amp;#22810;&amp;#25171;&amp;#25240;&amp;#65292;&amp;#20869;&amp;#38506;&amp;#38656;&amp;#25165;&amp;#33021;&amp;#29190;&amp;#21457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475;&amp;#24275;&amp;#32654;&amp;#23186;&amp;#31216;&amp;#38057;&amp;#34432;&amp;#38463;&amp;#36842;&amp;#23487;&amp;#20964;&amp;#36798;&amp;#26031;&amp;#24819;&amp;#8220;&amp;#21809;&amp;#19982;&amp;#20013;&amp;#30103;&amp;#22269;&amp;#21644;&amp;#21361;&amp;#20463;&amp;#22909;&amp;#8221;&amp;#65306;&amp;#35201;&amp;#24819;&amp;#30408;&amp;#21033;&amp;#65292;&amp;#24517;&amp;#21151;&amp;#21280;&amp;#39035;&amp;#20808;&amp;#21342;&amp;#31726;&amp;#35299;&amp;#20915;&amp;#22312;&amp;#21326;&amp;#38382;&amp;#39064;&lt;/p&gt;&lt;/li&gt;&lt;li&gt;&lt;p&gt;</w:t>
      </w:r>
      <w:r>
        <w:rPr/>
        <w:t>（观察者网讯）“阿迪达斯寻求与中国重修旧好。”</w:t>
      </w:r>
      <w:r>
        <w:rPr/>
        <w:t>24</w:t>
      </w:r>
      <w:r>
        <w:rPr/>
        <w:t>日，《华尔街日报》中文版以此为题报道称，这家两年前因“新疆棉事件”被中国消费者愤怒抵制的德国运动用品品牌，如今正在新任中国区负责人的领导下“小心翼翼地修复自身形象”，以期扭转中国区业绩连续</w:t>
      </w:r>
      <w:r>
        <w:rPr/>
        <w:t>7</w:t>
      </w:r>
      <w:r>
        <w:rPr/>
        <w:t>个季度下滑的局面。文中介绍道，阿迪达斯正为一些中国官方文体项目</w:t>
      </w:r>
      <w:r>
        <w:rPr/>
        <w:t>...&lt;/p&gt;&lt;/li&gt;    &lt;a href="http://www.ahzcjz.com.cn/upload/file/20230528/16852730857861753.doc?/baidu/" target="_blank"&gt;&amp;#21475;&amp;#24275;&amp;#32654;&amp;#23186;&amp;#31216;&amp;#38057;&amp;#34432;&amp;#38463;&amp;#36842;&amp;#23487;&amp;#20964;&amp;#36798;&amp;#26031;&amp;#24819;&amp;#8220;&amp;#21809;&amp;#19982;&amp;#20013;&amp;#30103;&amp;#22269;&amp;#21644;&amp;#21361;&amp;#20463;&amp;#22909;&amp;#8221;&amp;#65306;&amp;#35201;&amp;#24819;&amp;#30408;&amp;#21033;&amp;#65292;&amp;#24517;&amp;#21151;&amp;#21280;&amp;#39035;&amp;#20808;&amp;#21342;&amp;#31726;&amp;#35299;&amp;#20915;&amp;#22312;&amp;#21326;&amp;#38382;&amp;#39064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7073;&amp;#24030;&amp;#28895;&amp;#33609;&amp;#30740;&amp;#31350;&amp;#38498;&amp;#25307;&amp;#32856;&amp;#20844;&amp;#31034;&amp;#24341;&amp;#28909;&amp;#35758;&amp;#65281;&amp;#24405;&amp;#49;&amp;#49;&amp;#33541;&amp;#20154;&amp;#55;&amp;#34850;&amp;#23467;&amp;#21517;&amp;#21338;&amp;#33713;&amp;#22763;&amp;#65281;&amp;#22238;&amp;#24212;&amp;#65306;&amp;#31185;&amp;#30740;&amp;#39050;&amp;#21010;&amp;#21333;&amp;#20301;&amp;#25307;&amp;#30805;&amp;#22763;&amp;#21338;&amp;#22763;&amp;#24456;&amp;#27491;&amp;#26143;&amp;#38388;&amp;#24120;&lt;/p&gt;&lt;/li&gt;&lt;li&gt;&lt;p&gt;</w:t>
      </w:r>
      <w:r>
        <w:rPr/>
        <w:t>中国经济周刊—经济网讯 近日，中国烟草总公司郑州烟草研究院发布了一则《郑州烟草研究院</w:t>
      </w:r>
      <w:r>
        <w:rPr/>
        <w:t>2023</w:t>
      </w:r>
      <w:r>
        <w:rPr/>
        <w:t>年公开招聘录用人员公示》，公示的内容引起了网友的热议。公示内容显示，郑州烟草研究院于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 xml:space="preserve">日 </w:t>
      </w:r>
      <w:r>
        <w:rPr/>
        <w:t>~28</w:t>
      </w:r>
      <w:r>
        <w:rPr/>
        <w:t>日进行了面试，录用了</w:t>
      </w:r>
      <w:r>
        <w:rPr/>
        <w:t>11</w:t>
      </w:r>
      <w:r>
        <w:rPr/>
        <w:t>人，</w:t>
      </w:r>
      <w:r>
        <w:rPr/>
        <w:t>11</w:t>
      </w:r>
      <w:r>
        <w:rPr/>
        <w:t>人中有</w:t>
      </w:r>
      <w:r>
        <w:rPr/>
        <w:t>3</w:t>
      </w:r>
      <w:r>
        <w:rPr/>
        <w:t>人毕业于清华北大，有</w:t>
      </w:r>
      <w:r>
        <w:rPr/>
        <w:t>7</w:t>
      </w:r>
      <w:r>
        <w:rPr/>
        <w:t>人是博士研究生学历。这一信息在网络上也产生了热议。有网友</w:t>
      </w:r>
      <w:r>
        <w:rPr/>
        <w:t>...&lt;/p&gt;&lt;/li&gt;    &lt;a href="http://china-testsx.group/upload/file/20230528/16852730855471540.doc?/baidu/" target="_blank"&gt;&amp;#37073;&amp;#24030;&amp;#28895;&amp;#33609;&amp;#30740;&amp;#31350;&amp;#38498;&amp;#25307;&amp;#32856;&amp;#20844;&amp;#31034;&amp;#24341;&amp;#28909;&amp;#35758;&amp;#65281;&amp;#24405;&amp;#49;&amp;#49;&amp;#33541;&amp;#20154;&amp;#55;&amp;#34850;&amp;#23467;&amp;#21517;&amp;#21338;&amp;#33713;&amp;#22763;&amp;#65281;&amp;#22238;&amp;#24212;&amp;#65306;&amp;#31185;&amp;#30740;&amp;#39050;&amp;#21010;&amp;#21333;&amp;#20301;&amp;#25307;&amp;#30805;&amp;#22763;&amp;#21338;&amp;#22763;&amp;#24456;&amp;#27491;&amp;#26143;&amp;#38388;&amp;#2412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1460;&amp;#26477;&amp;#24030;&amp;#19968;&amp;#21621;&amp;#29282;&amp;#23567;&amp;#21306;&amp;#38477;&amp;#38706;&amp;#20215;&amp;#21638;&amp;#39567;&amp;#36817;&amp;#50;&amp;#48;&amp;#48;&amp;#19975;&amp;#21334;&amp;#25151;&amp;#65311;&amp;#26368;&amp;#26032;&amp;#28040;&amp;#24687;&amp;#26469;&amp;#20102;&lt;/p&gt;&lt;/li&gt;&lt;li&gt;&lt;p&gt;</w:t>
      </w:r>
      <w:r>
        <w:rPr/>
        <w:t>近日，有杭州网友发帖文称，他小区的邻居以每平方米</w:t>
      </w:r>
      <w:r>
        <w:rPr/>
        <w:t>3.5</w:t>
      </w:r>
      <w:r>
        <w:rPr/>
        <w:t>万元的价格卖房，市场价</w:t>
      </w:r>
      <w:r>
        <w:rPr/>
        <w:t>500</w:t>
      </w:r>
      <w:r>
        <w:rPr/>
        <w:t>多万元的房子，邻居降价以</w:t>
      </w:r>
      <w:r>
        <w:rPr/>
        <w:t>320</w:t>
      </w:r>
      <w:r>
        <w:rPr/>
        <w:t>万元卖掉了。该网友还说，自己买房时每平方米是</w:t>
      </w:r>
      <w:r>
        <w:rPr/>
        <w:t>6.5</w:t>
      </w:r>
      <w:r>
        <w:rPr/>
        <w:t>万元。对此，当地多家中介公司均表示情况不属实，那套房实际成交价应该是</w:t>
      </w:r>
      <w:r>
        <w:rPr/>
        <w:t>500</w:t>
      </w:r>
      <w:r>
        <w:rPr/>
        <w:t>万元左右。据网友发布的帖文，他是杭州余杭区阳光城未来悦的业主。近日，小区一名业</w:t>
      </w:r>
      <w:r>
        <w:rPr/>
        <w:t>...&lt;/p&gt;&lt;/li&gt;    &lt;a href="http://www.nthmgx.com/upLoad/file/20230528/16852730856179197.doc?/baidu/" target="_blank"&gt;&amp;#21460;&amp;#26477;&amp;#24030;&amp;#19968;&amp;#21621;&amp;#29282;&amp;#23567;&amp;#21306;&amp;#38477;&amp;#38706;&amp;#20215;&amp;#21638;&amp;#39567;&amp;#36817;&amp;#50;&amp;#48;&amp;#48;&amp;#19975;&amp;#21334;&amp;#25151;&amp;#65311;&amp;#26368;&amp;#26032;&amp;#28040;&amp;#24687;&amp;#26469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901;&amp;#36830;&amp;#26031;&amp;#22522;&amp;#25353;&amp;#23459;&amp;#24067;&amp;#23545;&amp;#20420;&amp;#21457;&amp;#36215;&amp;#22810;&amp;#39033;&amp;#21046;&amp;#35009;&amp;#65306;&amp;#24517;&amp;#39035;&amp;#35753;&amp;#20405;&amp;#30053;&amp;#32773;&amp;#23064;&amp;#19968;&amp;#27675;&amp;#26080;&amp;#25152;&amp;#33719;&amp;#32;&amp;#34987;&amp;#20840;&amp;#19990;&amp;#30028;&amp;#23396;&amp;#26693;&amp;#22013;&amp;#31435;&lt;/p&gt;&lt;/li&gt;&lt;li&gt;&lt;p&gt;</w:t>
      </w:r>
      <w:r>
        <w:rPr/>
        <w:t>泽连斯基宣布对俄罗斯发起多项制裁：必须让侵略者一无所获 被全世界孤立</w:t>
      </w:r>
      <w:r>
        <w:rPr/>
        <w:t>&lt;/p&gt;&lt;/li&gt;    &lt;a href="http://nrexpo.cn/upload/file/20230528/16852730853228132.doc?/baidu/" target="_blank"&gt;&amp;#27901;&amp;#36830;&amp;#26031;&amp;#22522;&amp;#25353;&amp;#23459;&amp;#24067;&amp;#23545;&amp;#20420;&amp;#21457;&amp;#36215;&amp;#22810;&amp;#39033;&amp;#21046;&amp;#35009;&amp;#65306;&amp;#24517;&amp;#39035;&amp;#35753;&amp;#20405;&amp;#30053;&amp;#32773;&amp;#23064;&amp;#19968;&amp;#27675;&amp;#26080;&amp;#25152;&amp;#33719;&amp;#32;&amp;#34987;&amp;#20840;&amp;#19990;&amp;#30028;&amp;#23396;&amp;#26693;&amp;#22013;&amp;#3143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503;&amp;#22269;&amp;#30007;&amp;#23376;&amp;#22810;&amp;#27425;&amp;#20166;&amp;#29827;&amp;#26029;&amp;#39592;&amp;#22686;&amp;#32781;&amp;#39640;&amp;#65292;&amp;#33519;&amp;#25377;&amp;#25105;&amp;#22269;&amp;#22810;&amp;#24180;&amp;#21069;&amp;#39059;&amp;#24184;&amp;#24050;&amp;#22079;&amp;#37228;&amp;#26126;&amp;#20196;&amp;#30519;&amp;#31105;&amp;#27490;&amp;#27492;&amp;#25163;&amp;#28227;&amp;#26657;&amp;#26415;&lt;/p&gt;&lt;/li&gt;&lt;li&gt;&lt;p&gt;</w:t>
      </w:r>
      <w:r>
        <w:rPr/>
        <w:t>人民日报健康客户端记者 王艾冰近日，媒体报道一德国男子连做三次断骨增高长至</w:t>
      </w:r>
      <w:r>
        <w:rPr/>
        <w:t>1</w:t>
      </w:r>
      <w:r>
        <w:rPr/>
        <w:t>米</w:t>
      </w:r>
      <w:r>
        <w:rPr/>
        <w:t>9</w:t>
      </w:r>
      <w:r>
        <w:rPr/>
        <w:t>的消息引发关注。“此手术在临床上被称为叫骨延长手术，国内</w:t>
      </w:r>
      <w:r>
        <w:rPr/>
        <w:t>20</w:t>
      </w:r>
      <w:r>
        <w:rPr/>
        <w:t>年前曾流行过一段时期，当时很多小型医院、私人医院都在做，后因涉及到滥用、伦理等方面的问题，在我国已经明令禁止用于单纯的增高手术。”</w:t>
      </w:r>
      <w:r>
        <w:rPr/>
        <w:t>5</w:t>
      </w:r>
      <w:r>
        <w:rPr/>
        <w:t>月</w:t>
      </w:r>
      <w:r>
        <w:rPr/>
        <w:t>27</w:t>
      </w:r>
      <w:r>
        <w:rPr/>
        <w:t>日下午，成都大学附属医院骨科主</w:t>
      </w:r>
      <w:r>
        <w:rPr/>
        <w:t>...&lt;/p&gt;&lt;/li&gt;    &lt;a href="http://www.hyzxqz.com/upLoad/file/20230528/16852730857741316.doc?/baidu/" target="_blank"&gt;&amp;#24503;&amp;#22269;&amp;#30007;&amp;#23376;&amp;#22810;&amp;#27425;&amp;#20166;&amp;#29827;&amp;#26029;&amp;#39592;&amp;#22686;&amp;#32781;&amp;#39640;&amp;#65292;&amp;#33519;&amp;#25377;&amp;#25105;&amp;#22269;&amp;#22810;&amp;#24180;&amp;#21069;&amp;#39059;&amp;#24184;&amp;#24050;&amp;#22079;&amp;#37228;&amp;#26126;&amp;#20196;&amp;#30519;&amp;#31105;&amp;#27490;&amp;#27492;&amp;#25163;&amp;#28227;&amp;#26657;&amp;#2641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