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3665;&amp;#21543;&amp;#20998;&amp;#24215;&amp;#32178;&amp;#65306;&amp;#23459;&amp;#22478;&amp;#24613;&amp;#29992;&amp;#38065;&amp;#44;&amp;#38646;&amp;#29992;&amp;#36151;&amp;#44;&amp;#24212;&amp;#24613;&amp;#38646;&amp;#29992;&amp;#36151;&amp;#44;&amp;#31169;&amp;#20154;&amp;#20511;&amp;#38065;&amp;#12289;&amp;#31169;&amp;#20154;&amp;#20511;&amp;#27454;&amp;#12289;-“</w:t>
      </w:r>
      <w:r>
        <w:rPr/>
        <w:t>八仙过海”数看中国</w:t>
      </w:r>
      <w:r>
        <w:rPr/>
        <w:t>&lt;/title&gt;</w:t>
      </w:r>
    </w:p>
    <w:p>
      <w:pPr>
        <w:pStyle w:val="PreformattedText"/>
        <w:bidi w:val="0"/>
        <w:spacing w:before="0" w:after="0"/>
        <w:jc w:val="left"/>
        <w:rPr/>
      </w:pPr>
      <w:r>
        <w:rPr/>
        <w:t xml:space="preserve">    </w:t>
      </w:r>
      <w:r>
        <w:rPr/>
        <w:t>&lt;meta name="keywords" content="</w:t>
      </w:r>
      <w:r>
        <w:rPr/>
        <w:t>突发！德国将从俄罗斯撤回超百名政府工作人员，俄媒：乌称需</w:t>
      </w:r>
      <w:r>
        <w:rPr/>
        <w:t>48</w:t>
      </w:r>
      <w:r>
        <w:rPr/>
        <w:t>架</w:t>
      </w:r>
      <w:r>
        <w:rPr/>
        <w:t>F-16</w:t>
      </w:r>
      <w:r>
        <w:rPr/>
        <w:t>战机才能收复失地</w:t>
      </w:r>
      <w:r>
        <w:rPr/>
        <w:t>"&gt;</w:t>
      </w:r>
    </w:p>
    <w:p>
      <w:pPr>
        <w:pStyle w:val="PreformattedText"/>
        <w:bidi w:val="0"/>
        <w:spacing w:before="0" w:after="0"/>
        <w:jc w:val="left"/>
        <w:rPr/>
      </w:pPr>
      <w:r>
        <w:rPr/>
        <w:t xml:space="preserve">    </w:t>
      </w:r>
      <w:r>
        <w:rPr/>
        <w:t>&lt;meta name="description" content="</w:t>
      </w:r>
      <w:r>
        <w:rPr/>
        <w:t>突发！德国将从俄罗斯撤回超百名政府工作人员，俄媒：乌称需</w:t>
      </w:r>
      <w:r>
        <w:rPr/>
        <w:t>48</w:t>
      </w:r>
      <w:r>
        <w:rPr/>
        <w:t>架</w:t>
      </w:r>
      <w:r>
        <w:rPr/>
        <w:t>F-16</w:t>
      </w:r>
      <w:r>
        <w:rPr/>
        <w:t>战机才能收复失地</w:t>
      </w:r>
      <w:r>
        <w:rPr/>
        <w:t>..."&gt;</w:t>
      </w:r>
    </w:p>
    <w:p>
      <w:pPr>
        <w:pStyle w:val="PreformattedText"/>
        <w:bidi w:val="0"/>
        <w:spacing w:before="0" w:after="0"/>
        <w:jc w:val="left"/>
        <w:rPr/>
      </w:pPr>
      <w:r>
        <w:rPr/>
        <w:t xml:space="preserve">    </w:t>
      </w:r>
      <w:r>
        <w:rPr/>
        <w:t>&lt;meta name="apub:time" content="2023-05-28 19:22:53"&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3459;&amp;#22478;&amp;#24613;&amp;#29992;&amp;#38065;&amp;#44;&amp;#38646;&amp;#29992;&amp;#36151;&amp;#44;&amp;#24212;&amp;#24613;&amp;#38646;&amp;#29992;&amp;#36151;&amp;#44;&amp;#31169;&amp;#20154;&amp;#20511;&amp;#38065;&amp;#12289;&amp;#31169;&amp;#20154;&amp;#20511;&amp;#27454;&amp;#12289;&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突发！德国将从俄罗斯撤回超百名政府工作人员，俄媒：乌称需</w:t>
      </w:r>
      <w:r>
        <w:rPr/>
        <w:t>48</w:t>
      </w:r>
      <w:r>
        <w:rPr/>
        <w:t>架</w:t>
      </w:r>
      <w:r>
        <w:rPr/>
        <w:t>F-16</w:t>
      </w:r>
      <w:r>
        <w:rPr/>
        <w:t>战机才能收复失地</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突发！德国将从俄罗斯撤回超百名政府工作人员，俄媒：乌称需</w:t>
      </w:r>
      <w:r>
        <w:rPr/>
        <w:t>48</w:t>
      </w:r>
      <w:r>
        <w:rPr/>
        <w:t>架</w:t>
      </w:r>
      <w:r>
        <w:rPr/>
        <w:t>F-16</w:t>
      </w:r>
      <w:r>
        <w:rPr/>
        <w:t>战机才能收复失地</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3459;&amp;#22478;&amp;#24613;&amp;#29992;&amp;#38065;&amp;#44;&amp;#38646;&amp;#29992;&amp;#36151;&amp;#44;&amp;#24212;&amp;#24613;&amp;#38646;&amp;#29992;&amp;#36151;&amp;#44;&amp;#31169;&amp;#20154;&amp;#20511;&amp;#38065;&amp;#12289;&amp;#31169;&amp;#20154;&amp;#20511;&amp;#27454;&amp;#12289;&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突发！德国将从俄罗斯撤回超百名政府工作人员，俄媒：乌称需</w:t>
      </w:r>
      <w:r>
        <w:rPr/>
        <w:t>48</w:t>
      </w:r>
      <w:r>
        <w:rPr/>
        <w:t>架</w:t>
      </w:r>
      <w:r>
        <w:rPr/>
        <w:t>F-16</w:t>
      </w:r>
      <w:r>
        <w:rPr/>
        <w:t>战机才能收复失地</w:t>
      </w:r>
      <w:r>
        <w:rPr/>
        <w:br/>
        <w:t xml:space="preserve">          &lt;div class="content-article"&gt;</w:t>
        <w:br/>
        <w:t xml:space="preserve">            &lt;div id="ArticleContent"&gt;</w:t>
        <w:br/>
        <w:t xml:space="preserve">              &lt;!--</w:t>
      </w:r>
      <w:r>
        <w:rPr/>
        <w:t>导语</w:t>
      </w:r>
      <w:r>
        <w:rPr/>
        <w:t>--&gt;</w:t>
        <w:br/>
        <w:t xml:space="preserve">              &lt;p class="one-p"&gt;</w:t>
      </w:r>
      <w:r>
        <w:rPr/>
        <w:t>每经编辑：张锦河</w:t>
      </w:r>
      <w:r>
        <w:rPr/>
        <w:t>&lt;/p&gt;</w:t>
        <w:br/>
        <w:t xml:space="preserve">              &lt;p class="one-p"&gt;</w:t>
      </w:r>
      <w:r>
        <w:rPr/>
        <w:t>据央视新闻，德国外交部官员当地时间</w:t>
      </w:r>
      <w:r>
        <w:rPr/>
        <w:t>5</w:t>
      </w:r>
      <w:r>
        <w:rPr/>
        <w:t>月</w:t>
      </w:r>
      <w:r>
        <w:rPr/>
        <w:t>27</w:t>
      </w:r>
      <w:r>
        <w:rPr/>
        <w:t>日对媒体证实，将于近日从俄罗斯撤回逾百名政府工作人员，其中包括外交官、文化事务协调人、德语教师等。</w:t>
      </w:r>
      <w:r>
        <w:rPr/>
        <w:t>&lt;/p&gt;</w:t>
        <w:br/>
        <w:t xml:space="preserve">              &lt;p class="one-p"&gt;</w:t>
      </w:r>
      <w:r>
        <w:rPr/>
        <w:t>据央视新闻，</w:t>
      </w:r>
      <w:r>
        <w:rPr/>
        <w:t>&lt;strong&gt;</w:t>
      </w:r>
      <w:r>
        <w:rPr/>
        <w:t>乌克兰驻德国大使</w:t>
      </w:r>
      <w:r>
        <w:rPr/>
        <w:t>5</w:t>
      </w:r>
      <w:r>
        <w:rPr/>
        <w:t>月</w:t>
      </w:r>
      <w:r>
        <w:rPr/>
        <w:t>24</w:t>
      </w:r>
      <w:r>
        <w:rPr/>
        <w:t>日在社交媒体表示，德国将向乌克兰再移交</w:t>
      </w:r>
      <w:r>
        <w:rPr/>
        <w:t>110</w:t>
      </w:r>
      <w:r>
        <w:rPr/>
        <w:t>辆“豹</w:t>
      </w:r>
      <w:r>
        <w:rPr/>
        <w:t>1”A5</w:t>
      </w:r>
      <w:r>
        <w:rPr/>
        <w:t>型坦克。</w:t>
      </w:r>
      <w:r>
        <w:rPr/>
        <w:t>&lt;/strong&gt;4</w:t>
      </w:r>
      <w:r>
        <w:rPr/>
        <w:t>月份，德国已大规模驱逐俄罗斯外交人员。</w:t>
      </w:r>
      <w:r>
        <w:rPr/>
        <w:t>&lt;/p&gt;</w:t>
        <w:br/>
        <w:t xml:space="preserve">              &lt;p class="one-p"&gt;&lt;img class="content-picture" src="//inews.gtimg.com/om_bt/O72Y0SuZGWP3XStbZGMmTdhKJlB9pT8U3LppZ_wvHwY9gAA/1000"&gt;</w:t>
        <w:br/>
        <w:t xml:space="preserve">              &lt;/p&gt;</w:t>
        <w:br/>
        <w:t xml:space="preserve">              &lt;p class="one-p"&gt;</w:t>
      </w:r>
      <w:r>
        <w:rPr/>
        <w:t>图片来源：视觉中国</w:t>
      </w:r>
      <w:r>
        <w:rPr/>
        <w:t>-VCG41N1027068760&lt;/p&gt;</w:t>
        <w:br/>
        <w:t xml:space="preserve">              &lt;p class="one-p"&gt;</w:t>
      </w:r>
      <w:r>
        <w:rPr/>
        <w:t>俄油气管道企业办公楼爆炸</w:t>
      </w:r>
      <w:r>
        <w:rPr/>
        <w:t>&lt;/p&gt;</w:t>
        <w:br/>
        <w:t xml:space="preserve">              &lt;p class="one-p"&gt;</w:t>
      </w:r>
      <w:r>
        <w:rPr/>
        <w:t>据央视新闻，当地时间</w:t>
      </w:r>
      <w:r>
        <w:rPr/>
        <w:t>5</w:t>
      </w:r>
      <w:r>
        <w:rPr/>
        <w:t>月</w:t>
      </w:r>
      <w:r>
        <w:rPr/>
        <w:t>27</w:t>
      </w:r>
      <w:r>
        <w:rPr/>
        <w:t>日，俄罗斯普斯科夫州州长维捷尔尼科夫在社交平台表示，</w:t>
      </w:r>
      <w:r>
        <w:rPr/>
        <w:t>&lt;strong&gt;</w:t>
      </w:r>
      <w:r>
        <w:rPr/>
        <w:t>当天早上该州立特维诺沃村附近一家油气管道企业的办公楼发生爆炸</w:t>
      </w:r>
      <w:r>
        <w:rPr/>
        <w:t>&lt;/strong&gt;</w:t>
      </w:r>
      <w:r>
        <w:rPr/>
        <w:t>，未造成人员伤亡。初步判断爆炸由两架无人机袭击造成，后续将公布调查详情。</w:t>
      </w:r>
      <w:r>
        <w:rPr/>
        <w:t>&lt;/p&gt;</w:t>
        <w:br/>
        <w:t xml:space="preserve">              &lt;p class="one-p"&gt;</w:t>
      </w:r>
      <w:r>
        <w:rPr/>
        <w:t>此外，当地时间</w:t>
      </w:r>
      <w:r>
        <w:rPr/>
        <w:t>5</w:t>
      </w:r>
      <w:r>
        <w:rPr/>
        <w:t>月</w:t>
      </w:r>
      <w:r>
        <w:rPr/>
        <w:t>27</w:t>
      </w:r>
      <w:r>
        <w:rPr/>
        <w:t>日，俄罗斯别尔哥罗德州州长格拉德科夫在社交平台表示，该州舍别基诺市遭到乌军袭击，无人员伤亡，一名平民女性因应激压力刺激而发病被送医救治。乌军袭击造成当地冰场、步行道、停车场等设施不同程度损坏。</w:t>
      </w:r>
      <w:r>
        <w:rPr/>
        <w:t>&lt;/p&gt;</w:t>
        <w:br/>
        <w:t xml:space="preserve">              &lt;p class="one-p"&gt;</w:t>
      </w:r>
      <w:r>
        <w:rPr/>
        <w:t>格拉德科夫还说，</w:t>
      </w:r>
      <w:r>
        <w:rPr/>
        <w:t>&lt;strong&gt;</w:t>
      </w:r>
      <w:r>
        <w:rPr/>
        <w:t>该州多个地区在过去</w:t>
      </w:r>
      <w:r>
        <w:rPr/>
        <w:t>24</w:t>
      </w:r>
      <w:r>
        <w:rPr/>
        <w:t>小时内共遭受乌军无人机、迫击炮和火炮攻击超过</w:t>
      </w:r>
      <w:r>
        <w:rPr/>
        <w:t>350</w:t>
      </w:r>
      <w:r>
        <w:rPr/>
        <w:t>次</w:t>
      </w:r>
      <w:r>
        <w:rPr/>
        <w:t>&lt;/strong&gt;</w:t>
      </w:r>
      <w:r>
        <w:rPr/>
        <w:t>，造成</w:t>
      </w:r>
      <w:r>
        <w:rPr/>
        <w:t>2</w:t>
      </w:r>
      <w:r>
        <w:rPr/>
        <w:t>名平民受伤，一些建筑和设施受损，个别企业电力中断。</w:t>
      </w:r>
      <w:r>
        <w:rPr/>
        <w:t>&lt;/p&gt;</w:t>
        <w:br/>
        <w:t xml:space="preserve">              &lt;p class="one-p"&gt;</w:t>
      </w:r>
      <w:r>
        <w:rPr/>
        <w:t>截至目前，乌方暂无回应。</w:t>
      </w:r>
      <w:r>
        <w:rPr/>
        <w:t>&lt;/p&gt;</w:t>
        <w:br/>
        <w:t xml:space="preserve">              &lt;p class="one-p"&gt;</w:t>
      </w:r>
      <w:r>
        <w:rPr/>
        <w:t>俄媒：乌国防部表示需要</w:t>
      </w:r>
      <w:r>
        <w:rPr/>
        <w:t>48</w:t>
      </w:r>
      <w:r>
        <w:rPr/>
        <w:t>架</w:t>
      </w:r>
      <w:r>
        <w:rPr/>
        <w:t>F-16</w:t>
      </w:r>
      <w:r>
        <w:rPr/>
        <w:t>战机才能收复失地</w:t>
      </w:r>
      <w:r>
        <w:rPr/>
        <w:t>&lt;/p&gt;</w:t>
        <w:br/>
        <w:t xml:space="preserve">              &lt;p class="one-p"&gt;</w:t>
      </w:r>
      <w:r>
        <w:rPr/>
        <w:t>据参考消息援引俄新社</w:t>
      </w:r>
      <w:r>
        <w:rPr/>
        <w:t>5</w:t>
      </w:r>
      <w:r>
        <w:rPr/>
        <w:t>月</w:t>
      </w:r>
      <w:r>
        <w:rPr/>
        <w:t>26</w:t>
      </w:r>
      <w:r>
        <w:rPr/>
        <w:t>日报道，乌克兰国防部表示，</w:t>
      </w:r>
      <w:r>
        <w:rPr/>
        <w:t>&lt;strong&gt;</w:t>
      </w:r>
      <w:r>
        <w:rPr/>
        <w:t>基辅需要（西方提供）</w:t>
      </w:r>
      <w:r>
        <w:rPr/>
        <w:t>48</w:t>
      </w:r>
      <w:r>
        <w:rPr/>
        <w:t>架</w:t>
      </w:r>
      <w:r>
        <w:rPr/>
        <w:t>F-16</w:t>
      </w:r>
      <w:r>
        <w:rPr/>
        <w:t>战机才能收复失地，恢复至</w:t>
      </w:r>
      <w:r>
        <w:rPr/>
        <w:t>1991</w:t>
      </w:r>
      <w:r>
        <w:rPr/>
        <w:t>年确定的边界范围。</w:t>
      </w:r>
      <w:r>
        <w:rPr/>
        <w:t>&lt;/strong&gt;&lt;/p&gt;</w:t>
        <w:br/>
        <w:t xml:space="preserve">              &lt;p class="one-p"&gt;</w:t>
      </w:r>
      <w:r>
        <w:rPr/>
        <w:t>乌国防部在推特网站上写道：“我们收复国土需要</w:t>
      </w:r>
      <w:r>
        <w:rPr/>
        <w:t>4</w:t>
      </w:r>
      <w:r>
        <w:rPr/>
        <w:t>个</w:t>
      </w:r>
      <w:r>
        <w:rPr/>
        <w:t>F-16</w:t>
      </w:r>
      <w:r>
        <w:rPr/>
        <w:t>战机中队（共</w:t>
      </w:r>
      <w:r>
        <w:rPr/>
        <w:t>48</w:t>
      </w:r>
      <w:r>
        <w:rPr/>
        <w:t>架）。”</w:t>
      </w:r>
      <w:r>
        <w:rPr/>
        <w:t>&lt;/p&gt;</w:t>
        <w:br/>
        <w:t xml:space="preserve">              &lt;p class="one-p"&gt;</w:t>
      </w:r>
      <w:r>
        <w:rPr/>
        <w:t>报道称，在日本举行的七国集团峰会上，美国总统拜登宣布，美国及其盟国打算开始培训乌克兰飞行员驾驶美制</w:t>
      </w:r>
      <w:r>
        <w:rPr/>
        <w:t>F-16</w:t>
      </w:r>
      <w:r>
        <w:rPr/>
        <w:t>和其他西方制造的第四代战机。从华盛顿传出消息称，目前尚未决定由哪国和在哪里培训飞行员，但预计培训地点将在某个欧洲国家。</w:t>
      </w:r>
      <w:r>
        <w:rPr/>
        <w:t>&lt;/p&gt;</w:t>
        <w:br/>
        <w:t xml:space="preserve">              &lt;p class="one-p"&gt;</w:t>
      </w:r>
      <w:r>
        <w:rPr/>
        <w:t>白宫说，培训将“在未来几周或几个月内”开始，根据训练进度决定由哪国向乌克兰交付多少架战斗机。交付计划是长期的，而不是为了支援基辅最近的反攻行动。</w:t>
      </w:r>
      <w:r>
        <w:rPr/>
        <w:t>&lt;/p&gt;</w:t>
        <w:br/>
        <w:t xml:space="preserve">              &lt;p class="one-p"&gt;</w:t>
      </w:r>
      <w:r>
        <w:rPr/>
        <w:t>报道称，俄罗斯称可能向乌克兰交付</w:t>
      </w:r>
      <w:r>
        <w:rPr/>
        <w:t>F-16</w:t>
      </w:r>
      <w:r>
        <w:rPr/>
        <w:t>战机一事将再度升级冲突，并警告说这些装备将成为俄军的合法目标。</w:t>
      </w:r>
      <w:r>
        <w:rPr/>
        <w:t>&lt;/p&gt;</w:t>
        <w:br/>
        <w:t xml:space="preserve">              &lt;p class="one-p"&gt;</w:t>
      </w:r>
      <w:r>
        <w:rPr/>
        <w:t>乌官员：已准备好反攻</w:t>
      </w:r>
      <w:r>
        <w:rPr/>
        <w:t>&lt;/p&gt;</w:t>
        <w:br/>
        <w:t xml:space="preserve">              &lt;p class="one-p"&gt;</w:t>
      </w:r>
      <w:r>
        <w:rPr/>
        <w:t>央视新闻援引乌克兰媒体当地时间</w:t>
      </w:r>
      <w:r>
        <w:rPr/>
        <w:t>5</w:t>
      </w:r>
      <w:r>
        <w:rPr/>
        <w:t>月</w:t>
      </w:r>
      <w:r>
        <w:rPr/>
        <w:t>27</w:t>
      </w:r>
      <w:r>
        <w:rPr/>
        <w:t>日报道，乌克兰国家安全和国防委员会秘书丹尼洛夫在接受英国广播公司采访时表示，</w:t>
      </w:r>
      <w:r>
        <w:rPr/>
        <w:t>&lt;strong&gt;</w:t>
      </w:r>
      <w:r>
        <w:rPr/>
        <w:t>乌克兰武装部队已经准备好发动反攻，</w:t>
      </w:r>
      <w:r>
        <w:rPr/>
        <w:t>&lt;/strong&gt;</w:t>
      </w:r>
      <w:r>
        <w:rPr/>
        <w:t>并将在乌克兰指挥官决定他们目前能够取得“最佳结果”时发起攻势。他没有透露反攻具体日期，</w:t>
      </w:r>
      <w:r>
        <w:rPr/>
        <w:t>&lt;strong&gt;</w:t>
      </w:r>
      <w:r>
        <w:rPr/>
        <w:t>并表示反攻可能于明天、后天或一周内开始。</w:t>
      </w:r>
      <w:r>
        <w:rPr/>
        <w:t>&lt;/strong&gt;&lt;/p&gt;</w:t>
        <w:br/>
        <w:t xml:space="preserve">              &lt;p class="one-p"&gt;</w:t>
      </w:r>
      <w:r>
        <w:rPr/>
        <w:t>当天，俄罗斯外交部副部长加卢津表示，西方国家怂恿乌克兰发动所谓的“反攻”再次说明，他们罔顾乌克兰及其居民可能遭遇的灾难性后果。西方国家企图将冲突推到战至“最后一名乌克兰人”的地步。</w:t>
      </w:r>
      <w:r>
        <w:rPr/>
        <w:t>&lt;/p&gt;</w:t>
        <w:br/>
        <w:t xml:space="preserve">              &lt;p class="one-p"&gt;</w:t>
      </w:r>
      <w:r>
        <w:rPr/>
        <w:t>每日经济新闻综合自央视新闻、参考消息网</w:t>
      </w:r>
      <w:r>
        <w:rPr/>
        <w:t>&lt;/p&gt;</w:t>
        <w:br/>
        <w:t xml:space="preserve">              &lt;p class="one-p"&gt;</w:t>
      </w:r>
      <w:r>
        <w:rPr/>
        <w:t>每日经济新闻</w:t>
      </w:r>
      <w:r>
        <w:rPr/>
        <w:t>&lt;/p&gt;</w:t>
        <w:br/>
        <w:t xml:space="preserve">            &lt;/div&gt;</w:t>
        <w:br/>
        <w:t xml:space="preserve">            &amp;#60;&amp;#112;&amp;#62;&amp;#31361;&amp;#21457;&amp;#65281;&amp;#24503;&amp;#22269;&amp;#23558;&amp;#20174;&amp;#20420;&amp;#32599;&amp;#26031;&amp;#25764;&amp;#22238;&amp;#36229;&amp;#30334;&amp;#21517;&amp;#25919;&amp;#24220;&amp;#24037;&amp;#20316;&amp;#20154;&amp;#21592;&amp;#65292;&amp;#20420;&amp;#23186;&amp;#65306;&amp;#20044;&amp;#31216;&amp;#38656;&amp;#52;&amp;#56;&amp;#26550;&amp;#70;&amp;#45;&amp;#49;&amp;#54;&amp;#25112;&amp;#26426;&amp;#25165;&amp;#33021;&amp;#25910;&amp;#22797;&amp;#22833;&amp;#22320;&amp;#60;&amp;#47;&amp;#112;&amp;#62;&amp;#60;&amp;#112;&amp;#62;&amp;#30007;&amp;#23401;&amp;#25970;&amp;#19979;&amp;#40644;&amp;#26524;&amp;#26641;&amp;#22825;&amp;#26143;&amp;#27934;&amp;#20869;&amp;#38047;&amp;#20083;&amp;#30707;&amp;#24102;&amp;#36208;&amp;#65292;&amp;#26223;&amp;#21306;&amp;#65306;&amp;#24050;&amp;#25253;&amp;#35686;&amp;#65292;&amp;#23558;&amp;#36861;&amp;#36131;&amp;#60;&amp;#47;&amp;#112;&amp;#62;&amp;#60;&amp;#112;&amp;#62;&amp;#21360;&amp;#24230;&amp;#20030;&amp;#21150;&amp;#71;&amp;#50;&amp;#48;&amp;#20250;&amp;#35758;&amp;#29359;&amp;#20247;&amp;#24594;&amp;#65292;&amp;#20013;&amp;#26041;&amp;#25298;&amp;#32477;&amp;#20986;&amp;#24109;&amp;#12289;&amp;#24052;&amp;#22522;&amp;#26031;&amp;#22374;&amp;#22806;&amp;#38271;&amp;#20844;&amp;#24320;&amp;#25351;&amp;#36131;&amp;#60;&amp;#47;&amp;#112;&amp;#62;&amp;#60;&amp;#112;&amp;#62;&amp;#85;&amp;#122;&amp;#105;&amp;#21378;&amp;#38271;&amp;#37325;&amp;#36820;&amp;#22269;&amp;#23478;&amp;#38431;&amp;#65311;&amp;#76;&amp;#80;&amp;#76;&amp;#29616;&amp;#24441;&amp;#36873;&amp;#25163;&amp;#19981;&amp;#21442;&amp;#21152;&amp;#20122;&amp;#36816;&amp;#20250;&amp;#39044;&amp;#36873;&amp;#36187;&amp;#60;&amp;#47;&amp;#112;&amp;#62;&amp;#60;&amp;#112;&amp;#62;&amp;#32593;&amp;#32418;&amp;#38646;&amp;#39135;&amp;#36830;&amp;#38145;&amp;#24215;&amp;#65292;&amp;#24555;&amp;#8220;&amp;#21106;&amp;#8221;&amp;#19981;&amp;#21160;&amp;#20102;&amp;#65311;&amp;#60;&amp;#47;&amp;#112;&amp;#62;&amp;#60;&amp;#112;&amp;#62;&amp;#38271;&amp;#26399;&amp;#21507;&amp;#32032;&amp;#33268;&amp;#23401;&amp;#23376;&amp;#36828;&amp;#20302;&amp;#20110;&amp;#24179;&amp;#22343;&amp;#36523;&amp;#39640;&amp;#49;&amp;#55;&amp;#99;&amp;#109;&amp;#65292;&amp;#21890;&amp;#20859;&amp;#31859;&amp;#31909;&amp;#31561;&amp;#39135;&amp;#29289;&amp;#60;&amp;#47;&amp;#112;&amp;#62;&amp;#60;&amp;#112;&amp;#62;&amp;#25215;&amp;#35748;&amp;#30828;&amp;#20214;&amp;#25925;&amp;#38556;&amp;#65292;&amp;#21360;&amp;#24230;&amp;#37096;&amp;#20998;&amp;#23567;&amp;#31859;&amp;#26426;&amp;#22411;&amp;#32500;&amp;#20462;&amp;#26102;&amp;#38388;&amp;#24310;&amp;#38271;&amp;#33267;&amp;#32;&amp;#50;&amp;#32;&amp;#24180;&amp;#60;&amp;#47;&amp;#112;&amp;#62;&amp;#60;&amp;#112;&amp;#62;&amp;#36135;&amp;#25289;&amp;#25289;&amp;#21496;&amp;#26426;&amp;#65292;&amp;#22256;&amp;#22312;&amp;#24179;&amp;#21488;&amp;#31995;&amp;#32479;&amp;#20013;&amp;#60;&amp;#47;&amp;#112;&amp;#62;&amp;#60;&amp;#112;&amp;#62;&amp;#23398;&amp;#32773;&amp;#65306;&amp;#25308;&amp;#30331;&amp;#25919;&amp;#24220;&amp;#8220;&amp;#26082;&amp;#35201;&amp;#21448;&amp;#35201;&amp;#8221;&amp;#32;&amp;#32473;&amp;#23545;&amp;#21326;&amp;#25919;&amp;#31574;&amp;#23454;&amp;#26045;&amp;#32773;&amp;#20986;&amp;#38590;&amp;#39064;&amp;#60;&amp;#47;&amp;#112;&amp;#62;&amp;#60;&amp;#112;&amp;#62;&amp;#30772;&amp;#20135;&amp;#36710;&amp;#20225;&amp;#25104;&amp;#8220;&amp;#28907;&amp;#25163;&amp;#23665;&amp;#33419;&amp;#8221;&amp;#65311;&amp;#36164;&amp;#20135;&amp;#22810;&amp;#27425;&amp;#27969;&amp;#25293;&amp;#26080;&amp;#20154;&amp;#25509;&amp;#25163;&amp;#60;&amp;#47;&amp;#112;&amp;#62;&lt;a href="?/new/384887037.shtml"&gt;&lt;i class="icon-right-open"&gt;1&lt;/i&gt;&lt;/a&gt;</w:t>
      </w:r>
    </w:p>
    <w:p>
      <w:pPr>
        <w:pStyle w:val="PreformattedText"/>
        <w:bidi w:val="0"/>
        <w:spacing w:before="0" w:after="0"/>
        <w:jc w:val="left"/>
        <w:rPr/>
      </w:pPr>
      <w:r>
        <w:rPr/>
        <w:t>&lt;a href="?/kp/415068068.shtml"&gt;&lt;i class="icon-right-open"&gt;2&lt;/i&gt;&lt;/a&gt;</w:t>
      </w:r>
    </w:p>
    <w:p>
      <w:pPr>
        <w:pStyle w:val="PreformattedText"/>
        <w:bidi w:val="0"/>
        <w:spacing w:before="0" w:after="0"/>
        <w:jc w:val="left"/>
        <w:rPr/>
      </w:pPr>
      <w:r>
        <w:rPr/>
        <w:t>&lt;a href="?/top/301520099.shtml"&gt;&lt;i class="icon-right-open"&gt;3&lt;/i&gt;&lt;/a&gt;</w:t>
      </w:r>
    </w:p>
    <w:p>
      <w:pPr>
        <w:pStyle w:val="PreformattedText"/>
        <w:bidi w:val="0"/>
        <w:spacing w:before="0" w:after="0"/>
        <w:jc w:val="left"/>
        <w:rPr/>
      </w:pPr>
      <w:r>
        <w:rPr/>
        <w:t>&lt;a href="?/zxc/395890895.shtml"&gt;&lt;i class="icon-right-open"&gt;4&lt;/i&gt;&lt;/a&gt;</w:t>
      </w:r>
    </w:p>
    <w:p>
      <w:pPr>
        <w:pStyle w:val="PreformattedText"/>
        <w:bidi w:val="0"/>
        <w:spacing w:before="0" w:after="0"/>
        <w:jc w:val="left"/>
        <w:rPr/>
      </w:pPr>
      <w:r>
        <w:rPr/>
        <w:t>&lt;a href="?/adfs/437801007.shtml"&gt;&lt;i class="icon-right-open"&gt;5&lt;/i&gt;&lt;/a&gt;</w:t>
      </w:r>
    </w:p>
    <w:p>
      <w:pPr>
        <w:pStyle w:val="PreformattedText"/>
        <w:bidi w:val="0"/>
        <w:spacing w:before="0" w:after="0"/>
        <w:jc w:val="left"/>
        <w:rPr/>
      </w:pPr>
      <w:r>
        <w:rPr/>
        <w:t>&lt;a href="?/gfjn/71975592.shtml"&gt;&lt;i class="icon-right-open"&gt;6&lt;/i&gt;&lt;/a&gt;</w:t>
      </w:r>
    </w:p>
    <w:p>
      <w:pPr>
        <w:pStyle w:val="PreformattedText"/>
        <w:bidi w:val="0"/>
        <w:spacing w:before="0" w:after="0"/>
        <w:jc w:val="left"/>
        <w:rPr/>
      </w:pPr>
      <w:r>
        <w:rPr/>
        <w:t>&lt;a href="?/rte/719751129.shtml"&gt;&lt;i class="icon-right-open"&gt;7&lt;/i&gt;&lt;/a&gt;</w:t>
      </w:r>
    </w:p>
    <w:p>
      <w:pPr>
        <w:pStyle w:val="PreformattedText"/>
        <w:bidi w:val="0"/>
        <w:spacing w:before="0" w:after="0"/>
        <w:jc w:val="left"/>
        <w:rPr/>
      </w:pPr>
      <w:r>
        <w:rPr/>
        <w:t>&lt;a href="?/nmf/371753248.shtml"&gt;&lt;i class="icon-right-open"&gt;8&lt;/i&gt;&lt;/a&gt;</w:t>
      </w:r>
    </w:p>
    <w:p>
      <w:pPr>
        <w:pStyle w:val="PreformattedText"/>
        <w:bidi w:val="0"/>
        <w:spacing w:before="0" w:after="0"/>
        <w:jc w:val="left"/>
        <w:rPr/>
      </w:pPr>
      <w:r>
        <w:rPr/>
        <w:t>&lt;a href="?/ssdh/147872911.shtml"&gt;&lt;i class="icon-right-open"&gt;9&lt;/i&gt;&lt;/a&gt;</w:t>
      </w:r>
    </w:p>
    <w:p>
      <w:pPr>
        <w:pStyle w:val="PreformattedText"/>
        <w:bidi w:val="0"/>
        <w:spacing w:before="0" w:after="0"/>
        <w:jc w:val="left"/>
        <w:rPr/>
      </w:pPr>
      <w:r>
        <w:rPr/>
        <w:t>&lt;a href="?/jty/178505316.shtml"&gt;&lt;i class="icon-right-open"&gt;10&lt;/i&gt;&lt;/a&gt;</w:t>
      </w:r>
    </w:p>
    <w:p>
      <w:pPr>
        <w:pStyle w:val="PreformattedText"/>
        <w:bidi w:val="0"/>
        <w:spacing w:before="0" w:after="0"/>
        <w:jc w:val="left"/>
        <w:rPr/>
      </w:pPr>
      <w:r>
        <w:rPr/>
        <w:t xml:space="preserve">                  </w:t>
      </w:r>
      <w:r>
        <w:rPr/>
        <w:t>&lt;li&gt;&lt;p&gt;&amp;#31361;&amp;#31080;&amp;#32496;&amp;#21457;&amp;#65281;&amp;#24503;&amp;#22269;&amp;#23558;&amp;#20174;&amp;#27426;&amp;#20420;&amp;#32599;&amp;#26031;&amp;#25764;&amp;#37221;&amp;#24088;&amp;#22238;&amp;#36229;&amp;#30334;&amp;#21517;&amp;#25919;&amp;#24220;&amp;#24037;&amp;#24578;&amp;#21483;&amp;#20316;&amp;#20154;&amp;#21592;&amp;#65292;&amp;#33538;&amp;#36138;&amp;#20420;&amp;#23186;&amp;#65306;&amp;#20044;&amp;#31216;&amp;#32487;&amp;#38745;&amp;#38656;&amp;#52;&amp;#56;&amp;#26550;&amp;#70;&amp;#45;&amp;#49;&amp;#54;&amp;#25314;&amp;#38243;&amp;#25112;&amp;#26426;&amp;#33636;&amp;#25165;&amp;#20854;&amp;#33021;&amp;#25910;&amp;#22797;&amp;#22833;&amp;#22320;&lt;/p&gt;&lt;/li&gt;&lt;li&gt;&lt;p&gt;</w:t>
      </w:r>
      <w:r>
        <w:rPr/>
        <w:t>每经编辑：张锦河据央视新闻，德国外交部官员当地时间</w:t>
      </w:r>
      <w:r>
        <w:rPr/>
        <w:t>5</w:t>
      </w:r>
      <w:r>
        <w:rPr/>
        <w:t>月</w:t>
      </w:r>
      <w:r>
        <w:rPr/>
        <w:t>27</w:t>
      </w:r>
      <w:r>
        <w:rPr/>
        <w:t>日对媒体证实，将于近日从俄罗斯撤回逾百名政府工作人员，其中包括外交官、文化事务协调人、德语教师等。据央视新闻，乌克兰驻德国大使</w:t>
      </w:r>
      <w:r>
        <w:rPr/>
        <w:t>5</w:t>
      </w:r>
      <w:r>
        <w:rPr/>
        <w:t>月</w:t>
      </w:r>
      <w:r>
        <w:rPr/>
        <w:t>24</w:t>
      </w:r>
      <w:r>
        <w:rPr/>
        <w:t>日在社交媒体表示，德国将向乌克兰再移交</w:t>
      </w:r>
      <w:r>
        <w:rPr/>
        <w:t>110</w:t>
      </w:r>
      <w:r>
        <w:rPr/>
        <w:t>辆“豹</w:t>
      </w:r>
      <w:r>
        <w:rPr/>
        <w:t>1”A5</w:t>
      </w:r>
      <w:r>
        <w:rPr/>
        <w:t>型坦克。</w:t>
      </w:r>
      <w:r>
        <w:rPr/>
        <w:t>4</w:t>
      </w:r>
      <w:r>
        <w:rPr/>
        <w:t>月份，德国已大规模驱逐俄罗斯外交人员。图片来源：视觉</w:t>
      </w:r>
      <w:r>
        <w:rPr/>
        <w:t>...&lt;/p&gt;&lt;/li&gt;    &lt;a href="http://nrexpo.cn/upload/file/20230528/16852729734941175.doc?/baidu/" target="_blank"&gt;&amp;#31361;&amp;#31080;&amp;#32496;&amp;#21457;&amp;#65281;&amp;#24503;&amp;#22269;&amp;#23558;&amp;#20174;&amp;#27426;&amp;#20420;&amp;#32599;&amp;#26031;&amp;#25764;&amp;#37221;&amp;#24088;&amp;#22238;&amp;#36229;&amp;#30334;&amp;#21517;&amp;#25919;&amp;#24220;&amp;#24037;&amp;#24578;&amp;#21483;&amp;#20316;&amp;#20154;&amp;#21592;&amp;#65292;&amp;#33538;&amp;#36138;&amp;#20420;&amp;#23186;&amp;#65306;&amp;#20044;&amp;#31216;&amp;#32487;&amp;#38745;&amp;#38656;&amp;#52;&amp;#56;&amp;#26550;&amp;#70;&amp;#45;&amp;#49;&amp;#54;&amp;#25314;&amp;#38243;&amp;#25112;&amp;#26426;&amp;#33636;&amp;#25165;&amp;#20854;&amp;#33021;&amp;#25910;&amp;#22797;&amp;#22833;&amp;#22320;&lt;/a&gt;</w:t>
      </w:r>
    </w:p>
    <w:p>
      <w:pPr>
        <w:pStyle w:val="PreformattedText"/>
        <w:bidi w:val="0"/>
        <w:spacing w:before="0" w:after="0"/>
        <w:jc w:val="left"/>
        <w:rPr/>
      </w:pPr>
      <w:r>
        <w:rPr/>
        <w:tab/>
        <w:tab/>
        <w:tab/>
        <w:tab/>
        <w:t>&lt;li&gt;&lt;p&gt;&amp;#30007;&amp;#23401;&amp;#25970;&amp;#32447;&amp;#21638;&amp;#19979;&amp;#33590;&amp;#40644;&amp;#26524;&amp;#26641;&amp;#24708;&amp;#22825;&amp;#26143;&amp;#26723;&amp;#21733;&amp;#27934;&amp;#20869;&amp;#38047;&amp;#20083;&amp;#30707;&amp;#24102;&amp;#33618;&amp;#36208;&amp;#65292;&amp;#26449;&amp;#36820;&amp;#26223;&amp;#21306;&amp;#65306;&amp;#19971;&amp;#25749;&amp;#24050;&amp;#25253;&amp;#26800;&amp;#20107;&amp;#35686;&amp;#65292;&amp;#23558;&amp;#36741;&amp;#21057;&amp;#36861;&amp;#36131;&lt;/p&gt;&lt;/li&gt;&lt;li&gt;&lt;p&gt;</w:t>
      </w:r>
      <w:r>
        <w:rPr/>
        <w:t>极目新闻记者 杨锦英</w:t>
      </w:r>
      <w:r>
        <w:rPr/>
        <w:t>5</w:t>
      </w:r>
      <w:r>
        <w:rPr/>
        <w:t>月</w:t>
      </w:r>
      <w:r>
        <w:rPr/>
        <w:t>27</w:t>
      </w:r>
      <w:r>
        <w:rPr/>
        <w:t>日，有游客发帖反映称，在贵州镇宁布依族苗族自治县黄果树景区天星洞内，一名小男孩用砖头敲下钟乳石带走。</w:t>
      </w:r>
      <w:r>
        <w:rPr/>
        <w:t>28</w:t>
      </w:r>
      <w:r>
        <w:rPr/>
        <w:t>日，极目新闻记者从黄果树景区工作人员处获悉，不允许破坏洞内钟乳石，景区已报警，将就此事追究责任。男孩正敲击钟乳石（视频截图）游客陈女士（化姓）告诉极目新闻记者，</w:t>
      </w:r>
      <w:r>
        <w:rPr/>
        <w:t>5</w:t>
      </w:r>
      <w:r>
        <w:rPr/>
        <w:t>月</w:t>
      </w:r>
      <w:r>
        <w:rPr/>
        <w:t>27</w:t>
      </w:r>
      <w:r>
        <w:rPr/>
        <w:t>日她跟团</w:t>
      </w:r>
      <w:r>
        <w:rPr/>
        <w:t>...&lt;/p&gt;&lt;/li&gt;    &lt;a href="http://www.51649.com.cn/upLoad/file/20230528/16852729208610884.doc?/baidu/" target="_blank"&gt;&amp;#30007;&amp;#23401;&amp;#25970;&amp;#32447;&amp;#21638;&amp;#19979;&amp;#33590;&amp;#40644;&amp;#26524;&amp;#26641;&amp;#24708;&amp;#22825;&amp;#26143;&amp;#26723;&amp;#21733;&amp;#27934;&amp;#20869;&amp;#38047;&amp;#20083;&amp;#30707;&amp;#24102;&amp;#33618;&amp;#36208;&amp;#65292;&amp;#26449;&amp;#36820;&amp;#26223;&amp;#21306;&amp;#65306;&amp;#19971;&amp;#25749;&amp;#24050;&amp;#25253;&amp;#26800;&amp;#20107;&amp;#35686;&amp;#65292;&amp;#23558;&amp;#36741;&amp;#21057;&amp;#36861;&amp;#36131;&lt;/a&gt;</w:t>
      </w:r>
    </w:p>
    <w:p>
      <w:pPr>
        <w:pStyle w:val="PreformattedText"/>
        <w:bidi w:val="0"/>
        <w:spacing w:before="0" w:after="0"/>
        <w:jc w:val="left"/>
        <w:rPr/>
      </w:pPr>
      <w:r>
        <w:rPr/>
        <w:tab/>
        <w:tab/>
        <w:tab/>
        <w:tab/>
        <w:t>&lt;li&gt;&lt;p&gt;&amp;#21360;&amp;#26222;&amp;#24739;&amp;#24230;&amp;#20030;&amp;#21150;&amp;#71;&amp;#50;&amp;#48;&amp;#20250;&amp;#35758;&amp;#29359;&amp;#20247;&amp;#21500;&amp;#24594;&amp;#65292;&amp;#20013;&amp;#26041;&amp;#25298;&amp;#32477;&amp;#32724;&amp;#20986;&amp;#24109;&amp;#12289;&amp;#22885;&amp;#24052;&amp;#38774;&amp;#34218;&amp;#22522;&amp;#26031;&amp;#22374;&amp;#23601;&amp;#20184;&amp;#22806;&amp;#38243;&amp;#38271;&amp;#20844;&amp;#24320;&amp;#25351;&amp;#26646;&amp;#35773;&amp;#36131;&lt;/p&gt;&lt;/li&gt;&lt;li&gt;&lt;p&gt;</w:t>
      </w:r>
      <w:r>
        <w:rPr/>
        <w:t>印度夹带私货，在争议领土召开</w:t>
      </w:r>
      <w:r>
        <w:rPr/>
        <w:t>G20</w:t>
      </w:r>
      <w:r>
        <w:rPr/>
        <w:t>旅游工作组会议引发众怒，遭到包括中国在内的多个国家抵制。巴基斯坦外长更是怒批印度，滥用轮值主席国地位。据环球网报道，作为今年</w:t>
      </w:r>
      <w:r>
        <w:rPr/>
        <w:t>G20</w:t>
      </w:r>
      <w:r>
        <w:rPr/>
        <w:t>的轮值主席国，印度于近日在印控克什米尔地区首府斯利那加，举行了二十国集团旅游工作组会议。不过，这次会议却遭到了中国、沙特、土耳其等多个国家的抵</w:t>
      </w:r>
      <w:r>
        <w:rPr/>
        <w:t>...&lt;/p&gt;&lt;/li&gt;    &lt;a href="http://www.ahzcjz.com.cn/upload/file/20230528/16852729724715269.doc?/baidu/" target="_blank"&gt;&amp;#21360;&amp;#26222;&amp;#24739;&amp;#24230;&amp;#20030;&amp;#21150;&amp;#71;&amp;#50;&amp;#48;&amp;#20250;&amp;#35758;&amp;#29359;&amp;#20247;&amp;#21500;&amp;#24594;&amp;#65292;&amp;#20013;&amp;#26041;&amp;#25298;&amp;#32477;&amp;#32724;&amp;#20986;&amp;#24109;&amp;#12289;&amp;#22885;&amp;#24052;&amp;#38774;&amp;#34218;&amp;#22522;&amp;#26031;&amp;#22374;&amp;#23601;&amp;#20184;&amp;#22806;&amp;#38243;&amp;#38271;&amp;#20844;&amp;#24320;&amp;#25351;&amp;#26646;&amp;#35773;&amp;#36131;&lt;/a&gt;</w:t>
      </w:r>
    </w:p>
    <w:p>
      <w:pPr>
        <w:pStyle w:val="PreformattedText"/>
        <w:bidi w:val="0"/>
        <w:spacing w:before="0" w:after="0"/>
        <w:jc w:val="left"/>
        <w:rPr/>
      </w:pPr>
      <w:r>
        <w:rPr/>
        <w:tab/>
        <w:tab/>
        <w:tab/>
        <w:tab/>
        <w:t>&lt;li&gt;&lt;p&gt;&amp;#85;&amp;#122;&amp;#105;&amp;#21378;&amp;#38271;&amp;#37325;&amp;#20882;&amp;#36820;&amp;#22269;&amp;#23478;&amp;#38431;&amp;#65311;&amp;#76;&amp;#80;&amp;#76;&amp;#29616;&amp;#24441;&amp;#36873;&amp;#25163;&amp;#19981;&amp;#21442;&amp;#21152;&amp;#20122;&amp;#36816;&amp;#20250;&amp;#39044;&amp;#22859;&amp;#36873;&amp;#26021;&amp;#36187;&lt;/p&gt;&lt;/li&gt;&lt;li&gt;&lt;p&gt;</w:t>
      </w:r>
      <w:r>
        <w:rPr/>
        <w:t>雷竞技资讯：近日，</w:t>
      </w:r>
      <w:r>
        <w:rPr/>
        <w:t>LPL</w:t>
      </w:r>
      <w:r>
        <w:rPr/>
        <w:t>论坛上热议的话题聚焦于亚洲运动会名单的最终确定。据了解，</w:t>
      </w:r>
      <w:r>
        <w:rPr/>
        <w:t>LPL</w:t>
      </w:r>
      <w:r>
        <w:rPr/>
        <w:t>将在接下来的几天内正式公布亚洲运动会的参赛名单。与此同时，人民电竞发布了一项重磅消息，宣布将于</w:t>
      </w:r>
      <w:r>
        <w:rPr/>
        <w:t>6</w:t>
      </w:r>
      <w:r>
        <w:rPr/>
        <w:t>月</w:t>
      </w:r>
      <w:r>
        <w:rPr/>
        <w:t>15</w:t>
      </w:r>
      <w:r>
        <w:rPr/>
        <w:t>日举办亚洲运动会征途赛。然而，这引发了一个问题，国家队是否需要派遣现役选手参加这场比赛？根据相关通知，由于亚洲运动会征途</w:t>
      </w:r>
      <w:r>
        <w:rPr/>
        <w:t>...&lt;/p&gt;&lt;/li&gt;    &lt;a href="http://sdxinhang.cn/upLoad/file/20230528/16852729724715269.doc?/baidu/" target="_blank"&gt;&amp;#85;&amp;#122;&amp;#105;&amp;#21378;&amp;#38271;&amp;#37325;&amp;#20882;&amp;#36820;&amp;#22269;&amp;#23478;&amp;#38431;&amp;#65311;&amp;#76;&amp;#80;&amp;#76;&amp;#29616;&amp;#24441;&amp;#36873;&amp;#25163;&amp;#19981;&amp;#21442;&amp;#21152;&amp;#20122;&amp;#36816;&amp;#20250;&amp;#39044;&amp;#22859;&amp;#36873;&amp;#26021;&amp;#36187;&lt;/a&gt;</w:t>
      </w:r>
    </w:p>
    <w:p>
      <w:pPr>
        <w:pStyle w:val="PreformattedText"/>
        <w:bidi w:val="0"/>
        <w:spacing w:before="0" w:after="0"/>
        <w:jc w:val="left"/>
        <w:rPr/>
      </w:pPr>
      <w:r>
        <w:rPr/>
        <w:tab/>
        <w:tab/>
        <w:tab/>
        <w:tab/>
        <w:t>&lt;li&gt;&lt;p&gt;&amp;#32593;&amp;#32418;&amp;#38646;&amp;#28140;&amp;#39135;&amp;#36830;&amp;#38145;&amp;#24215;&amp;#65292;&amp;#24555;&amp;#8220;&amp;#40522;&amp;#34809;&amp;#21106;&amp;#8221;&amp;#19981;&amp;#21160;&amp;#20102;&amp;#65311;&lt;/p&gt;&lt;/li&gt;&lt;li&gt;&lt;p&gt;</w:t>
      </w:r>
      <w:r>
        <w:rPr/>
        <w:t>我们到底需要什么样的线下零食店？</w:t>
      </w:r>
      <w:r>
        <w:rPr/>
        <w:t>@</w:t>
      </w:r>
      <w:r>
        <w:rPr/>
        <w:t>新熵 原创作者丨楷楷  编辑丨月见近日，有媒体爆料称网红零食门店“</w:t>
      </w:r>
      <w:r>
        <w:rPr/>
        <w:t>a1</w:t>
      </w:r>
      <w:r>
        <w:rPr/>
        <w:t>零食研究所”关闭了</w:t>
      </w:r>
      <w:r>
        <w:rPr/>
        <w:t>80%</w:t>
      </w:r>
      <w:r>
        <w:rPr/>
        <w:t>的线下门店，对于消费者来说，这一消息来得并不算意外，毕竟在过去一年里，开了又关的零食连锁门店已有太多。近日，零食品牌“老婆大人”就传出要倒闭的消息；此外，临期折扣店</w:t>
      </w:r>
      <w:r>
        <w:rPr/>
        <w:t>Boom Boom Mart...&lt;/p&gt;&lt;/li&gt;    &lt;a href="http://www.hyzxqz.com/upLoad/file/20230528/16852729723179517.doc?/baidu/" target="_blank"&gt;&amp;#32593;&amp;#32418;&amp;#38646;&amp;#28140;&amp;#39135;&amp;#36830;&amp;#38145;&amp;#24215;&amp;#65292;&amp;#24555;&amp;#8220;&amp;#40522;&amp;#34809;&amp;#21106;&amp;#8221;&amp;#19981;&amp;#21160;&amp;#20102;&amp;#65311;&lt;/a&gt;</w:t>
      </w:r>
    </w:p>
    <w:p>
      <w:pPr>
        <w:pStyle w:val="PreformattedText"/>
        <w:bidi w:val="0"/>
        <w:spacing w:before="0" w:after="0"/>
        <w:jc w:val="left"/>
        <w:rPr/>
      </w:pPr>
      <w:r>
        <w:rPr/>
        <w:tab/>
        <w:tab/>
        <w:tab/>
        <w:tab/>
        <w:t>&lt;li&gt;&lt;p&gt;&amp;#38271;&amp;#26399;&amp;#21507;&amp;#20262;&amp;#32032;&amp;#33268;&amp;#23401;&amp;#23376;&amp;#36828;&amp;#39545;&amp;#20302;&amp;#20110;&amp;#38477;&amp;#25661;&amp;#24179;&amp;#22343;&amp;#36523;&amp;#39640;&amp;#49;&amp;#55;&amp;#99;&amp;#109;&amp;#65292;&amp;#21890;&amp;#35938;&amp;#20859;&amp;#31859;&amp;#24359;&amp;#31909;&amp;#31561;&amp;#39135;&amp;#25377;&amp;#29289;&lt;/p&gt;&lt;/li&gt;&lt;li&gt;&lt;p&gt;</w:t>
      </w:r>
      <w:r>
        <w:rPr/>
        <w:t>据正观新闻，深圳卫健委</w:t>
      </w:r>
      <w:r>
        <w:rPr/>
        <w:t>5</w:t>
      </w:r>
      <w:r>
        <w:rPr/>
        <w:t>月</w:t>
      </w:r>
      <w:r>
        <w:rPr/>
        <w:t>24</w:t>
      </w:r>
      <w:r>
        <w:rPr/>
        <w:t>日的科普纪录片中，一位妈妈带着自己</w:t>
      </w:r>
      <w:r>
        <w:rPr/>
        <w:t>6</w:t>
      </w:r>
      <w:r>
        <w:rPr/>
        <w:t>岁</w:t>
      </w:r>
      <w:r>
        <w:rPr/>
        <w:t>3</w:t>
      </w:r>
      <w:r>
        <w:rPr/>
        <w:t>个月的孩子前来就诊，称自家孩子在体检时被告知身高发育落后。经医生测量，这个孩子身高只有</w:t>
      </w:r>
      <w:r>
        <w:rPr/>
        <w:t>102cm</w:t>
      </w:r>
      <w:r>
        <w:rPr/>
        <w:t>，而同龄正常孩子的平均身高为</w:t>
      </w:r>
      <w:r>
        <w:rPr/>
        <w:t>119cm</w:t>
      </w:r>
      <w:r>
        <w:rPr/>
        <w:t>，他比平均身高落后</w:t>
      </w:r>
      <w:r>
        <w:rPr/>
        <w:t>17cm</w:t>
      </w:r>
      <w:r>
        <w:rPr/>
        <w:t>。医生称该身高已经达到“矮小”，甚至“比矮小还要矮”。据此估测，孩子未来身高可能仅有</w:t>
      </w:r>
      <w:r>
        <w:rPr/>
        <w:t>150c...&lt;/p&gt;&lt;/li&gt;    &lt;a href="http://m.mchgzf.com/upload/file/20230528/16852729723032712.doc?/baidu/" target="_blank"&gt;&amp;#38271;&amp;#26399;&amp;#21507;&amp;#20262;&amp;#32032;&amp;#33268;&amp;#23401;&amp;#23376;&amp;#36828;&amp;#39545;&amp;#20302;&amp;#20110;&amp;#38477;&amp;#25661;&amp;#24179;&amp;#22343;&amp;#36523;&amp;#39640;&amp;#49;&amp;#55;&amp;#99;&amp;#109;&amp;#65292;&amp;#21890;&amp;#35938;&amp;#20859;&amp;#31859;&amp;#24359;&amp;#31909;&amp;#31561;&amp;#39135;&amp;#25377;&amp;#29289;&lt;/a&gt;</w:t>
      </w:r>
    </w:p>
    <w:p>
      <w:pPr>
        <w:pStyle w:val="PreformattedText"/>
        <w:bidi w:val="0"/>
        <w:spacing w:before="0" w:after="0"/>
        <w:jc w:val="left"/>
        <w:rPr/>
      </w:pPr>
      <w:r>
        <w:rPr/>
        <w:tab/>
        <w:tab/>
        <w:tab/>
        <w:tab/>
        <w:t>&lt;li&gt;&lt;p&gt;&amp;#25215;&amp;#25239;&amp;#23396;&amp;#35748;&amp;#30828;&amp;#39556;&amp;#20214;&amp;#24913;&amp;#25925;&amp;#20266;&amp;#38556;&amp;#65292;&amp;#36139;&amp;#22275;&amp;#21360;&amp;#24230;&amp;#28006;&amp;#37096;&amp;#20998;&amp;#23567;&amp;#31859;&amp;#26426;&amp;#22411;&amp;#31246;&amp;#32500;&amp;#20462;&amp;#26102;&amp;#38388;&amp;#24310;&amp;#38271;&amp;#33267;&amp;#32;&amp;#50;&amp;#32;&amp;#24180;&lt;/p&gt;&lt;/li&gt;&lt;li&gt;&lt;p&gt;IT</w:t>
      </w:r>
      <w:r>
        <w:rPr/>
        <w:t xml:space="preserve">之家 </w:t>
      </w:r>
      <w:r>
        <w:rPr/>
        <w:t xml:space="preserve">5 </w:t>
      </w:r>
      <w:r>
        <w:rPr/>
        <w:t xml:space="preserve">月 </w:t>
      </w:r>
      <w:r>
        <w:rPr/>
        <w:t xml:space="preserve">28 </w:t>
      </w:r>
      <w:r>
        <w:rPr/>
        <w:t xml:space="preserve">日消息，小米公司近日宣布，在印度市场销售的部分机型存在系统 </w:t>
      </w:r>
      <w:r>
        <w:rPr/>
        <w:t>UI</w:t>
      </w:r>
      <w:r>
        <w:rPr/>
        <w:t xml:space="preserve">、前摄方面的故障，将其保修期限从此前的 </w:t>
      </w:r>
      <w:r>
        <w:rPr/>
        <w:t xml:space="preserve">1 </w:t>
      </w:r>
      <w:r>
        <w:rPr/>
        <w:t xml:space="preserve">年延长到 </w:t>
      </w:r>
      <w:r>
        <w:rPr/>
        <w:t xml:space="preserve">2 </w:t>
      </w:r>
      <w:r>
        <w:rPr/>
        <w:t>年。</w:t>
      </w:r>
      <w:r>
        <w:rPr/>
        <w:t>IT</w:t>
      </w:r>
      <w:r>
        <w:rPr/>
        <w:t>之家在此附上符合条件的机型如下：</w:t>
      </w:r>
      <w:r>
        <w:rPr/>
        <w:t>Mi 11 UltraRedmi Note 10 Pro MaxRedmi Note 10 ProPOCO X3 Pro</w:t>
      </w:r>
      <w:r>
        <w:rPr/>
        <w:t xml:space="preserve">小米承认上述机型存在硬件故障，例如红米 </w:t>
      </w:r>
      <w:r>
        <w:rPr/>
        <w:t xml:space="preserve">Note 10 Pro Max </w:t>
      </w:r>
      <w:r>
        <w:rPr/>
        <w:t xml:space="preserve">机型存在系统 </w:t>
      </w:r>
      <w:r>
        <w:rPr/>
        <w:t xml:space="preserve">UI </w:t>
      </w:r>
      <w:r>
        <w:rPr/>
        <w:t>损</w:t>
      </w:r>
      <w:r>
        <w:rPr/>
        <w:t>...&lt;/p&gt;&lt;/li&gt;    &lt;a href="http://www.sztopo.com/upload/file/20230528/16852729722885908.doc?/baidu/" target="_blank"&gt;&amp;#25215;&amp;#25239;&amp;#23396;&amp;#35748;&amp;#30828;&amp;#39556;&amp;#20214;&amp;#24913;&amp;#25925;&amp;#20266;&amp;#38556;&amp;#65292;&amp;#36139;&amp;#22275;&amp;#21360;&amp;#24230;&amp;#28006;&amp;#37096;&amp;#20998;&amp;#23567;&amp;#31859;&amp;#26426;&amp;#22411;&amp;#31246;&amp;#32500;&amp;#20462;&amp;#26102;&amp;#38388;&amp;#24310;&amp;#38271;&amp;#33267;&amp;#32;&amp;#50;&amp;#32;&amp;#24180;&lt;/a&gt;</w:t>
      </w:r>
    </w:p>
    <w:p>
      <w:pPr>
        <w:pStyle w:val="PreformattedText"/>
        <w:bidi w:val="0"/>
        <w:spacing w:before="0" w:after="0"/>
        <w:jc w:val="left"/>
        <w:rPr/>
      </w:pPr>
      <w:r>
        <w:rPr/>
        <w:tab/>
        <w:tab/>
        <w:tab/>
        <w:tab/>
        <w:t>&lt;li&gt;&lt;p&gt;&amp;#36135;&amp;#25289;&amp;#25289;&amp;#21496;&amp;#26426;&amp;#65292;&amp;#22256;&amp;#22312;&amp;#24179;&amp;#38539;&amp;#21488;&amp;#31995;&amp;#32479;&amp;#32982;&amp;#35206;&amp;#20013;&lt;/p&gt;&lt;/li&gt;&lt;li&gt;&lt;p&gt;5</w:t>
      </w:r>
      <w:r>
        <w:rPr/>
        <w:t>月</w:t>
      </w:r>
      <w:r>
        <w:rPr/>
        <w:t>14</w:t>
      </w:r>
      <w:r>
        <w:rPr/>
        <w:t>日，吕晓明（化名）收到了手机上的扣分通知。</w:t>
      </w:r>
      <w:r>
        <w:rPr/>
        <w:t>5</w:t>
      </w:r>
      <w:r>
        <w:rPr/>
        <w:t>分，这是一个需要跑够</w:t>
      </w:r>
      <w:r>
        <w:rPr/>
        <w:t>75</w:t>
      </w:r>
      <w:r>
        <w:rPr/>
        <w:t>单才能赚到的分数。      今年</w:t>
      </w:r>
      <w:r>
        <w:rPr/>
        <w:t>39</w:t>
      </w:r>
      <w:r>
        <w:rPr/>
        <w:t>岁的吕晓明，是一名从业五年的货拉拉司机。这次的扣分原因是三天前的一个订单：当时他接到</w:t>
      </w:r>
      <w:r>
        <w:rPr/>
        <w:t>....&lt;/p&gt;&lt;/li&gt;    &lt;a href="http://www.ynkxl.com/upload/file/20230528/16852729706465528.doc?/baidu/" target="_blank"&gt;&amp;#36135;&amp;#25289;&amp;#25289;&amp;#21496;&amp;#26426;&amp;#65292;&amp;#22256;&amp;#22312;&amp;#24179;&amp;#38539;&amp;#21488;&amp;#31995;&amp;#32479;&amp;#32982;&amp;#35206;&amp;#20013;&lt;/a&gt;</w:t>
      </w:r>
    </w:p>
    <w:p>
      <w:pPr>
        <w:pStyle w:val="PreformattedText"/>
        <w:bidi w:val="0"/>
        <w:spacing w:before="0" w:after="0"/>
        <w:jc w:val="left"/>
        <w:rPr/>
      </w:pPr>
      <w:r>
        <w:rPr/>
        <w:tab/>
        <w:tab/>
        <w:tab/>
        <w:tab/>
        <w:t>&lt;li&gt;&lt;p&gt;&amp;#23398;&amp;#32773;&amp;#65306;&amp;#25308;&amp;#30331;&amp;#25919;&amp;#24220;&amp;#8220;&amp;#26082;&amp;#35201;&amp;#21448;&amp;#35201;&amp;#8221;&amp;#32;&amp;#32473;&amp;#23545;&amp;#30333;&amp;#35806;&amp;#21326;&amp;#25919;&amp;#31574;&amp;#24826;&amp;#23454;&amp;#26045;&amp;#32773;&amp;#20986;&amp;#38590;&amp;#39064;&lt;/p&gt;&lt;/li&gt;&lt;li&gt;&lt;p&gt;</w:t>
      </w:r>
      <w:r>
        <w:rPr/>
        <w:t>学者：拜登政府“既要又要” 给对华政策实施者出难题</w:t>
      </w:r>
      <w:r>
        <w:rPr/>
        <w:t>&lt;/p&gt;&lt;/li&gt;    &lt;a href="http://china-testsx.group/upload/file/20230528/16852729724033979.doc?/baidu/" target="_blank"&gt;&amp;#23398;&amp;#32773;&amp;#65306;&amp;#25308;&amp;#30331;&amp;#25919;&amp;#24220;&amp;#8220;&amp;#26082;&amp;#35201;&amp;#21448;&amp;#35201;&amp;#8221;&amp;#32;&amp;#32473;&amp;#23545;&amp;#30333;&amp;#35806;&amp;#21326;&amp;#25919;&amp;#31574;&amp;#24826;&amp;#23454;&amp;#26045;&amp;#32773;&amp;#20986;&amp;#38590;&amp;#39064;&lt;/a&gt;</w:t>
      </w:r>
    </w:p>
    <w:p>
      <w:pPr>
        <w:pStyle w:val="PreformattedText"/>
        <w:bidi w:val="0"/>
        <w:spacing w:before="0" w:after="0"/>
        <w:jc w:val="left"/>
        <w:rPr/>
      </w:pPr>
      <w:r>
        <w:rPr/>
        <w:tab/>
        <w:tab/>
        <w:tab/>
        <w:tab/>
        <w:t>&lt;li&gt;&lt;p&gt;&amp;#30772;&amp;#20135;&amp;#21375;&amp;#23450;&amp;#36710;&amp;#20225;&amp;#26446;&amp;#25104;&amp;#8220;&amp;#28907;&amp;#25163;&amp;#23665;&amp;#33419;&amp;#8221;&amp;#65311;&amp;#36164;&amp;#20135;&amp;#22810;&amp;#32479;&amp;#22362;&amp;#27425;&amp;#27969;&amp;#25293;&amp;#26080;&amp;#20154;&amp;#25509;&amp;#25163;&lt;/p&gt;&lt;/li&gt;&lt;li&gt;&lt;p&gt;</w:t>
      </w:r>
      <w:r>
        <w:rPr/>
        <w:t>时代的变革在传统车企和新能源车企之间形成强烈对比，竞争激烈的环境中，有的车企即便已经完成破产重组，但依旧难逃“再死一次”的命运。</w:t>
      </w:r>
      <w:r>
        <w:rPr/>
        <w:t>5</w:t>
      </w:r>
      <w:r>
        <w:rPr/>
        <w:t>月</w:t>
      </w:r>
      <w:r>
        <w:rPr/>
        <w:t>26</w:t>
      </w:r>
      <w:r>
        <w:rPr/>
        <w:t>日，杭州易辰汽车工业有限公司（简称“杭州易辰”）名下土地使用权建筑物构筑物固定资产，以</w:t>
      </w:r>
      <w:r>
        <w:rPr/>
        <w:t>11.37</w:t>
      </w:r>
      <w:r>
        <w:rPr/>
        <w:t>亿元的价格，在淘宝拍卖上起拍。企查查上的资料显示，该公司是众泰汽车在杭州市的</w:t>
      </w:r>
      <w:r>
        <w:rPr/>
        <w:t>...&lt;/p&gt;&lt;/li&gt;    &lt;a href="http://www.baiyiyou.com.cn/upload/file/20230528/16852729721937375.doc?/baidu/" target="_blank"&gt;&amp;#30772;&amp;#20135;&amp;#21375;&amp;#23450;&amp;#36710;&amp;#20225;&amp;#26446;&amp;#25104;&amp;#8220;&amp;#28907;&amp;#25163;&amp;#23665;&amp;#33419;&amp;#8221;&amp;#65311;&amp;#36164;&amp;#20135;&amp;#22810;&amp;#32479;&amp;#22362;&amp;#27425;&amp;#27969;&amp;#25293;&amp;#26080;&amp;#20154;&amp;#25509;&amp;#2516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