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0013;&amp;#22283;&amp;#22283;&amp;#38450;&amp;#22577;&amp;#65306;&amp;#40857;&amp;#23721;&amp;#36151;&amp;#27454;&amp;#24613;&amp;#29992;&amp;#38065;&amp;#25214;&amp;#21738;&amp;#23478;&amp;#47;&amp;#24613;&amp;#29992;&amp;#38065;&amp;#47;&amp;#36523;&amp;#20221;&amp;#35777;&amp;#36151;&amp;#27454;&amp;#47;&amp;#36151;&amp;#27454;&amp;#24179;&amp;#21488;&amp;#21475;&amp;#23376;-“</w:t>
      </w:r>
      <w:r>
        <w:rPr/>
        <w:t>八仙过海”数看中国</w:t>
      </w:r>
      <w:r>
        <w:rPr/>
        <w:t>&lt;/title&gt;</w:t>
      </w:r>
    </w:p>
    <w:p>
      <w:pPr>
        <w:pStyle w:val="PreformattedText"/>
        <w:bidi w:val="0"/>
        <w:spacing w:before="0" w:after="0"/>
        <w:jc w:val="left"/>
        <w:rPr/>
      </w:pPr>
      <w:r>
        <w:rPr/>
        <w:t xml:space="preserve">    </w:t>
      </w:r>
      <w:r>
        <w:rPr/>
        <w:t>&lt;meta name="keywords" content="</w:t>
      </w:r>
      <w:r>
        <w:rPr/>
        <w:t>疑似拍到回家探亲，全球唯一白色大熊猫的妈妈极有可能是它</w:t>
      </w:r>
      <w:r>
        <w:rPr/>
        <w:t>"&gt;</w:t>
      </w:r>
    </w:p>
    <w:p>
      <w:pPr>
        <w:pStyle w:val="PreformattedText"/>
        <w:bidi w:val="0"/>
        <w:spacing w:before="0" w:after="0"/>
        <w:jc w:val="left"/>
        <w:rPr/>
      </w:pPr>
      <w:r>
        <w:rPr/>
        <w:t xml:space="preserve">    </w:t>
      </w:r>
      <w:r>
        <w:rPr/>
        <w:t>&lt;meta name="description" content="</w:t>
      </w:r>
      <w:r>
        <w:rPr/>
        <w:t>疑似拍到回家探亲，全球唯一白色大熊猫的妈妈极有可能是它</w:t>
      </w:r>
      <w:r>
        <w:rPr/>
        <w:t>..."&gt;</w:t>
      </w:r>
    </w:p>
    <w:p>
      <w:pPr>
        <w:pStyle w:val="PreformattedText"/>
        <w:bidi w:val="0"/>
        <w:spacing w:before="0" w:after="0"/>
        <w:jc w:val="left"/>
        <w:rPr/>
      </w:pPr>
      <w:r>
        <w:rPr/>
        <w:t xml:space="preserve">    </w:t>
      </w:r>
      <w:r>
        <w:rPr/>
        <w:t>&lt;meta name="apub:time" content="2023-05-28 19:20:59"&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40857;&amp;#23721;&amp;#36151;&amp;#27454;&amp;#24613;&amp;#29992;&amp;#38065;&amp;#25214;&amp;#21738;&amp;#23478;&amp;#47;&amp;#24613;&amp;#29992;&amp;#38065;&amp;#47;&amp;#36523;&amp;#20221;&amp;#35777;&amp;#36151;&amp;#27454;&amp;#47;&amp;#36151;&amp;#27454;&amp;#24179;&amp;#21488;&amp;#21475;&amp;#23376;&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w:t>
      </w:r>
      <w:r>
        <w:rPr/>
        <w:t>疑似拍到回家探亲，全球唯一白色大熊猫的妈妈极有可能是它</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疑似拍到回家探亲，全球唯一白色大熊猫的妈妈极有可能是它</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40857;&amp;#23721;&amp;#36151;&amp;#27454;&amp;#24613;&amp;#29992;&amp;#38065;&amp;#25214;&amp;#21738;&amp;#23478;&amp;#47;&amp;#24613;&amp;#29992;&amp;#38065;&amp;#47;&amp;#36523;&amp;#20221;&amp;#35777;&amp;#36151;&amp;#27454;&amp;#47;&amp;#36151;&amp;#27454;&amp;#24179;&amp;#21488;&amp;#21475;&amp;#23376;&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w:t>
      </w:r>
      <w:r>
        <w:rPr/>
        <w:t>疑似拍到回家探亲，全球唯一白色大熊猫的妈妈极有可能是它</w:t>
      </w:r>
      <w:r>
        <w:rPr/>
        <w:br/>
        <w:t xml:space="preserve">          &lt;div class="content-article"&gt;</w:t>
        <w:br/>
        <w:t xml:space="preserve">            &lt;div id="ArticleContent"&gt;</w:t>
        <w:br/>
        <w:t xml:space="preserve">              &lt;!--</w:t>
      </w:r>
      <w:r>
        <w:rPr/>
        <w:t>导语</w:t>
      </w:r>
      <w:r>
        <w:rPr/>
        <w:t>--&gt;</w:t>
        <w:br/>
        <w:t xml:space="preserve">              &lt;p class="one-p"&gt;5</w:t>
      </w:r>
      <w:r>
        <w:rPr/>
        <w:t>月</w:t>
      </w:r>
      <w:r>
        <w:rPr/>
        <w:t>27</w:t>
      </w:r>
      <w:r>
        <w:rPr/>
        <w:t>日，四川卧龙国家级自然保护区管理局发布，在卧龙海拔</w:t>
      </w:r>
      <w:r>
        <w:rPr/>
        <w:t>2300</w:t>
      </w:r>
      <w:r>
        <w:rPr/>
        <w:t>多米的一台红外触发相机，首次记录全球唯一的白色大熊猫与一对大熊猫母子同框画面，且母熊猫极有可能是白色大熊猫的妈妈。</w:t>
      </w:r>
      <w:r>
        <w:rPr/>
        <w:t>&lt;/p&gt;</w:t>
        <w:br/>
        <w:t xml:space="preserve">              &lt;p class="one-p"&gt;</w:t>
      </w:r>
      <w:r>
        <w:rPr/>
        <w:t>中国大熊猫保护研究中心教授级高级工程师魏荣平认为，画面中的幼崽约</w:t>
      </w:r>
      <w:r>
        <w:rPr/>
        <w:t>1</w:t>
      </w:r>
      <w:r>
        <w:rPr/>
        <w:t>到</w:t>
      </w:r>
      <w:r>
        <w:rPr/>
        <w:t>2</w:t>
      </w:r>
      <w:r>
        <w:rPr/>
        <w:t>岁，而白色大熊猫的体型已接近成年个体大小。</w:t>
      </w:r>
      <w:r>
        <w:rPr/>
        <w:t>2</w:t>
      </w:r>
      <w:r>
        <w:rPr/>
        <w:t>月底的卧龙已进入野生大熊猫发情季，这时遇见成年大熊猫靠近或入侵，一般带崽的母熊猫会表现出很强的攻击性，会冲上前激烈地吼叫驱逐，甚至对其大打出手。这只母熊猫表现得极其“淡定”，不太符合一般规律。有一种可能，这只母熊猫是白色大熊猫的妈妈，妈妈闻出了孩子的气味，感觉到安全，才会表现得如此平和。</w:t>
      </w:r>
      <w:r>
        <w:rPr/>
        <w:t>&lt;/p&gt;</w:t>
        <w:br/>
        <w:t xml:space="preserve">              &lt;p class="one-p"&gt;&lt;img class="content-picture" src="//inews.gtimg.com/om_bt/Ospef8dQ3iyc6FdAW6ACW8Pzs0udwBY9K3r6NGL1qzYo4AA/1000"&gt;</w:t>
        <w:br/>
        <w:t xml:space="preserve">              &lt;/p&gt;</w:t>
        <w:br/>
        <w:t xml:space="preserve">              &lt;p class="one-p"&gt;▲</w:t>
      </w:r>
      <w:r>
        <w:rPr/>
        <w:t>白色大熊猫与野生大熊猫母子同框</w:t>
      </w:r>
      <w:r>
        <w:rPr/>
        <w:t>&lt;/p&gt;</w:t>
        <w:br/>
        <w:t xml:space="preserve">              &lt;p class="one-p"&gt;&lt;strong&gt;</w:t>
      </w:r>
      <w:r>
        <w:rPr/>
        <w:t>望着幼崽追着白色大熊猫跑走</w:t>
      </w:r>
      <w:r>
        <w:rPr/>
        <w:t>&lt;/strong&gt;&lt;/p&gt;</w:t>
        <w:br/>
        <w:t xml:space="preserve">              &lt;p class="one-p"&gt;&lt;strong&gt;</w:t>
      </w:r>
      <w:r>
        <w:rPr/>
        <w:t>熊猫妈妈保持“淡定”未踏出树洞半步</w:t>
      </w:r>
      <w:r>
        <w:rPr/>
        <w:t>&lt;/strong&gt;&lt;/p&gt;</w:t>
        <w:br/>
        <w:t xml:space="preserve">              &lt;p class="one-p"&gt;</w:t>
      </w:r>
      <w:r>
        <w:rPr/>
        <w:t>画面中，</w:t>
      </w:r>
      <w:r>
        <w:rPr/>
        <w:t>2</w:t>
      </w:r>
      <w:r>
        <w:rPr/>
        <w:t>月底的一个傍晚，狭长的树洞附近，一对大熊猫母子正惬意玩耍，母熊猫倚在树洞里或磨磨牙齿，或蹭蹭脑袋，树下的幼崽好奇又专心地啃着科研人员留下的“毛发收集器”。不远处一个“熊”影悄然向树洞逼近，窸窣的竹丛逐渐拨开，露出一只全身白色的大熊猫。</w:t>
      </w:r>
      <w:r>
        <w:rPr/>
        <w:t>&lt;/p&gt;</w:t>
        <w:br/>
        <w:t xml:space="preserve">              &lt;p class="one-p"&gt;</w:t>
      </w:r>
      <w:r>
        <w:rPr/>
        <w:t>熊猫妈妈首先察觉，发出一声极短的警示，胆大的熊猫幼崽便毫不犹豫扑了上去，见势不好，白色大熊猫边向后撤退边发出“咩咩咩”的叫声，向它们示意想要亲近。望着幼崽追着白色大熊猫跑走后，熊猫妈妈镇定自若地继续蹭痒痒，全程保持“淡定”的它未踏出树洞半步。</w:t>
      </w:r>
      <w:r>
        <w:rPr/>
        <w:t>&lt;/p&gt;</w:t>
        <w:br/>
        <w:t xml:space="preserve">              &lt;p class="one-p"&gt;</w:t>
      </w:r>
      <w:r>
        <w:rPr/>
        <w:t>在接下来的一段影像中，白色大熊猫被赶走</w:t>
      </w:r>
      <w:r>
        <w:rPr/>
        <w:t>40</w:t>
      </w:r>
      <w:r>
        <w:rPr/>
        <w:t>分钟后独自折返树洞，此间母熊猫一直在树洞附近活动，正啃咬着“毛发收集器”，它察觉到躲在树后的白色大熊猫，两只大熊猫相对观望</w:t>
      </w:r>
      <w:r>
        <w:rPr/>
        <w:t>20</w:t>
      </w:r>
      <w:r>
        <w:rPr/>
        <w:t>秒后，母熊猫主动出击驱赶，期间白色大熊猫转身回头，被母熊猫无声却坚定地追赶。</w:t>
      </w:r>
      <w:r>
        <w:rPr/>
        <w:t>4</w:t>
      </w:r>
      <w:r>
        <w:rPr/>
        <w:t>分钟后，回到树洞的母熊猫趴在雪地上，画面外不时有熊猫想要靠近，弱弱发出“狗”叫声，它偶尔站起来不耐烦地发出低沉吼声，给予驱离的回应。</w:t>
      </w:r>
      <w:r>
        <w:rPr/>
        <w:t>&lt;/p&gt;</w:t>
        <w:br/>
        <w:t xml:space="preserve">              &lt;p class="one-p"&gt;</w:t>
      </w:r>
      <w:r>
        <w:rPr/>
        <w:t>还有一段影像则显示，在母熊猫离开</w:t>
      </w:r>
      <w:r>
        <w:rPr/>
        <w:t>4</w:t>
      </w:r>
      <w:r>
        <w:rPr/>
        <w:t>分钟以后，白色大熊猫又回到了树洞前面，停留有</w:t>
      </w:r>
      <w:r>
        <w:rPr/>
        <w:t>1</w:t>
      </w:r>
      <w:r>
        <w:rPr/>
        <w:t>分多钟，仔细嗅闻母熊猫呆过的每一处地方。</w:t>
      </w:r>
      <w:r>
        <w:rPr/>
        <w:t>10</w:t>
      </w:r>
      <w:r>
        <w:rPr/>
        <w:t>分钟以后，最后一段视频则记录到，熊猫幼崽回到树洞前仔细嗅闻的画面，持续达</w:t>
      </w:r>
      <w:r>
        <w:rPr/>
        <w:t>2</w:t>
      </w:r>
      <w:r>
        <w:rPr/>
        <w:t>分多钟。期间，在距离树洞直线距离</w:t>
      </w:r>
      <w:r>
        <w:rPr/>
        <w:t>10</w:t>
      </w:r>
      <w:r>
        <w:rPr/>
        <w:t>米外的一台红外相机还记录到了熊猫幼崽沿着白色大熊猫足迹寻找的画面。</w:t>
      </w:r>
      <w:r>
        <w:rPr/>
        <w:t>&lt;/p&gt;</w:t>
        <w:br/>
        <w:t xml:space="preserve">              &lt;p class="one-p"&gt;&lt;img class="content-picture" src="//inews.gtimg.com/om_bt/OZCpXZpIKxhlSod8VUQEN2yz0TzDZAK1iVFnjKhOUxZmMAA/1000"&gt;</w:t>
        <w:br/>
        <w:t xml:space="preserve">              &lt;/p&gt;</w:t>
        <w:br/>
        <w:t xml:space="preserve">              &lt;p class="one-p"&gt;▲</w:t>
      </w:r>
      <w:r>
        <w:rPr/>
        <w:t>白色大熊猫回到树洞处，仔细嗅闻母熊猫呆过的地方</w:t>
      </w:r>
      <w:r>
        <w:rPr/>
        <w:t>&lt;/p&gt;</w:t>
        <w:br/>
        <w:t xml:space="preserve">              &lt;p class="one-p"&gt;</w:t>
      </w:r>
      <w:r>
        <w:rPr/>
        <w:t>中国大熊猫保护研究中心教授级高级工程师魏荣平介绍，据以往野外跟踪研究发现，母熊猫和它的孩子有许多时间共处一个相互重叠的巢域内，离开母亲独立生活的个体三四年内多次回家看望妈妈情况，它会表现出不停示好想要亲近，往往母亲会默默接收或温和地将其赶走，而其兄弟姐妹则会表现更愿意与它追逐玩闹。这些也都比较符合红外相机记录到的后面事态发展，白色大熊猫极尽示好，却被妈妈坚定地拒绝。</w:t>
      </w:r>
      <w:r>
        <w:rPr/>
        <w:t>&lt;/p&gt;</w:t>
        <w:br/>
        <w:t xml:space="preserve">              &lt;p class="one-p"&gt;&lt;img class="content-picture" src="//inews.gtimg.com/om_bt/O9jkLCJk1Z8D-A87c_ai1Knm7DTQ62oGCqfFS6Oh3QKgMAA/1000"&gt;</w:t>
        <w:br/>
        <w:t xml:space="preserve">              &lt;/p&gt;</w:t>
        <w:br/>
        <w:t xml:space="preserve">              &lt;p class="one-p"&gt;▲</w:t>
      </w:r>
      <w:r>
        <w:rPr/>
        <w:t>白色大熊猫</w:t>
      </w:r>
      <w:r>
        <w:rPr/>
        <w:t>&lt;/p&gt;</w:t>
        <w:br/>
        <w:t xml:space="preserve">              &lt;p class="one-p"&gt;&lt;strong&gt;</w:t>
      </w:r>
      <w:r>
        <w:rPr/>
        <w:t>将通过</w:t>
      </w:r>
      <w:r>
        <w:rPr/>
        <w:t>DNA</w:t>
      </w:r>
      <w:r>
        <w:rPr/>
        <w:t>检测</w:t>
      </w:r>
      <w:r>
        <w:rPr/>
        <w:t>&lt;/strong&gt;&lt;/p&gt;</w:t>
        <w:br/>
        <w:t xml:space="preserve">              &lt;p class="one-p"&gt;&lt;strong&gt;</w:t>
      </w:r>
      <w:r>
        <w:rPr/>
        <w:t>来进一步分析其相关生物学信息</w:t>
      </w:r>
      <w:r>
        <w:rPr/>
        <w:t>&lt;/strong&gt;&lt;/p&gt;</w:t>
        <w:br/>
        <w:t xml:space="preserve">              &lt;p class="one-p"&gt;</w:t>
      </w:r>
      <w:r>
        <w:rPr/>
        <w:t>据悉，还有</w:t>
      </w:r>
      <w:r>
        <w:rPr/>
        <w:t>15</w:t>
      </w:r>
      <w:r>
        <w:rPr/>
        <w:t>份影像资料记录了短时间内，这三只大熊猫相互交叉的活动轨迹。“我们分别在接下来的第二天，拍到熊猫母子回到树洞查看完便离开。接下来的</w:t>
      </w:r>
      <w:r>
        <w:rPr/>
        <w:t>10</w:t>
      </w:r>
      <w:r>
        <w:rPr/>
        <w:t>天内，分别有两天记录到它们分别返回查看树洞的情况。在此之后过了大半年才有白色大熊猫回来过的两次记录，母子大熊猫则再也没有回来过。</w:t>
      </w:r>
      <w:r>
        <w:rPr/>
        <w:t>&lt;/p&gt;</w:t>
        <w:br/>
        <w:t xml:space="preserve">              &lt;p class="one-p"&gt;</w:t>
      </w:r>
      <w:r>
        <w:rPr/>
        <w:t>四年来，我们收集了近</w:t>
      </w:r>
      <w:r>
        <w:rPr/>
        <w:t>1000</w:t>
      </w:r>
      <w:r>
        <w:rPr/>
        <w:t>份的有效监测数据，记录了这只白色大熊猫与多只野生大熊猫个体的交叉活动轨迹，以及它吃竹子、蹭树干做标记以及疑似交配或打斗的行为。”四川卧龙国家级自然保护区教授级高级工程师刘明冲介绍。</w:t>
      </w:r>
      <w:r>
        <w:rPr/>
        <w:t>&lt;/p&gt;</w:t>
        <w:br/>
        <w:t xml:space="preserve">              &lt;p class="one-p"&gt;</w:t>
      </w:r>
      <w:r>
        <w:rPr/>
        <w:t>北京大学生命科学学院研究员李晟认为，“我们的红外相机记录到了这只白色大熊猫和其他大熊猫个体之间的一些互动和交流。虽然大自然赋予它特别的长相，却似乎并没有影响到它正常的行为和社交，这只白色大熊猫不仅把自己的日子过得丰富惬意，它还和这个区域里面其他的大熊猫个体已经建立起来了良好的互动，所以目前看起来这只白色个体在种群里面、自然环境里面很好地生存了下来。这从侧面也说明，卧龙的大熊猫栖息地质量特别高，不仅有充足的食物资源，而且为野生大熊猫提供了安全的栖息环境，这是保护区成立</w:t>
      </w:r>
      <w:r>
        <w:rPr/>
        <w:t>60</w:t>
      </w:r>
      <w:r>
        <w:rPr/>
        <w:t>年以来持续保护成效的体现。”</w:t>
      </w:r>
      <w:r>
        <w:rPr/>
        <w:t>&lt;/p&gt;</w:t>
        <w:br/>
        <w:t xml:space="preserve">              &lt;p class="one-p"&gt;</w:t>
      </w:r>
      <w:r>
        <w:rPr/>
        <w:t>据悉，自</w:t>
      </w:r>
      <w:r>
        <w:rPr/>
        <w:t>2019</w:t>
      </w:r>
      <w:r>
        <w:rPr/>
        <w:t>年</w:t>
      </w:r>
      <w:r>
        <w:rPr/>
        <w:t>5</w:t>
      </w:r>
      <w:r>
        <w:rPr/>
        <w:t>月，在四川卧龙公布当时还是幼崽的这只白色大熊猫图片后，保护区工作人员对它进行长达四年的追踪监测，它已在当地保护部门的守护下健康长大。</w:t>
      </w:r>
      <w:r>
        <w:rPr/>
        <w:t>&lt;/p&gt;</w:t>
        <w:br/>
        <w:t xml:space="preserve">              &lt;p class="one-p"&gt;“</w:t>
      </w:r>
      <w:r>
        <w:rPr/>
        <w:t>针对这只罕见的白色大熊猫，我们成立了专门的课题组并展开专项监测，在经过无数次研判路线、布设和调整红外相机位点，通过四年的监测，基本掌握了这只白色大熊猫的活动规律。它在春季，也就是在大熊猫发情的这个季节出现的频次比其他的季节要高得多，我们现在也在从微观入手对它进行更系统地研究，收集它的粪便和毛发，通过</w:t>
      </w:r>
      <w:r>
        <w:rPr/>
        <w:t>DNA</w:t>
      </w:r>
      <w:r>
        <w:rPr/>
        <w:t>检测，来进一步分析这只白色大熊猫的相关的生物学信息，我们希望通过这个调查实验检测，能够探明这只白色大熊猫在这个区域发现之地还有没有它的同伴。”四川卧龙白色大熊猫保护研究项目执行人谭迎春介绍。</w:t>
      </w:r>
      <w:r>
        <w:rPr/>
        <w:t>&lt;/p&gt;</w:t>
        <w:br/>
        <w:t xml:space="preserve">              &lt;p class="one-p"&gt;</w:t>
      </w:r>
      <w:r>
        <w:rPr/>
        <w:t>红星新闻记者 林聪 图据四川卧龙国家级自然保护区管理局</w:t>
      </w:r>
      <w:r>
        <w:rPr/>
        <w:t>&lt;/p&gt;</w:t>
        <w:br/>
        <w:t xml:space="preserve">              &lt;p class="one-p"&gt;</w:t>
      </w:r>
      <w:r>
        <w:rPr/>
        <w:t>编辑 陈怡西</w:t>
      </w:r>
      <w:r>
        <w:rPr/>
        <w:t>&lt;/p&gt;</w:t>
        <w:br/>
        <w:t xml:space="preserve">            &lt;/div&gt;</w:t>
        <w:br/>
        <w:t xml:space="preserve">            &amp;#60;&amp;#112;&amp;#62;&amp;#20174;&amp;#22235;&amp;#21495;&amp;#20219;&amp;#21153;&amp;#65292;&amp;#21040;&amp;#25104;&amp;#39134;&amp;#26032;&amp;#26041;&amp;#26696;&amp;#65292;&amp;#20013;&amp;#22269;&amp;#22402;&amp;#30452;&amp;#36215;&amp;#38477;&amp;#25112;&amp;#26426;&amp;#32456;&amp;#20110;&amp;#25104;&amp;#24418;&amp;#60;&amp;#47;&amp;#112;&amp;#62;&amp;#60;&amp;#112;&amp;#62;&amp;#19968;&amp;#22825;&amp;#23601;&amp;#28072;&amp;#20986;&amp;#54;&amp;#46;&amp;#54;&amp;#20010;&amp;#38463;&amp;#36842;&amp;#36798;&amp;#26031;&amp;#65281;&amp;#65;&amp;#73;&amp;#26102;&amp;#20195;&amp;#26368;&amp;#22823;&amp;#36194;&amp;#23478;&amp;#65292;&amp;#36229;&amp;#36234;&amp;#8220;&amp;#33529;&amp;#26524;&amp;#8221;&amp;#21019;&amp;#36896;&amp;#32654;&amp;#32929;&amp;#21382;&amp;#21490;&amp;#60;&amp;#47;&amp;#112;&amp;#62;&amp;#60;&amp;#112;&amp;#62;&amp;#20080;&amp;#25151;&amp;#19981;&amp;#29992;&amp;#25487;&amp;#39318;&amp;#20184;&amp;#65292;&amp;#36824;&amp;#33021;&amp;#8220;&amp;#20498;&amp;#25343;&amp;#8221;&amp;#53;&amp;#48;&amp;#19975;&amp;#65311;&amp;#60;&amp;#47;&amp;#112;&amp;#62;&amp;#60;&amp;#112;&amp;#62;&amp;#30097;&amp;#20284;&amp;#25293;&amp;#21040;&amp;#22238;&amp;#23478;&amp;#25506;&amp;#20146;&amp;#65292;&amp;#20840;&amp;#29699;&amp;#21807;&amp;#19968;&amp;#30333;&amp;#33394;&amp;#22823;&amp;#29066;&amp;#29483;&amp;#30340;&amp;#22920;&amp;#22920;&amp;#26497;&amp;#26377;&amp;#21487;&amp;#33021;&amp;#26159;&amp;#23427;&amp;#60;&amp;#47;&amp;#112;&amp;#62;&amp;#60;&amp;#112;&amp;#62;&amp;#29579;&amp;#32773;&amp;#33635;&amp;#32768;&amp;#65306;&amp;#30333;&amp;#23254;&amp;#27963;&amp;#21160;&amp;#24320;&amp;#21551;&amp;#65292;&amp;#27704;&amp;#20037;&amp;#21490;&amp;#35799;&amp;#20845;&amp;#36873;&amp;#19968;&amp;#65292;&amp;#34903;&amp;#22836;&amp;#38712;&amp;#29579;&amp;#36935;&amp;#35265;&amp;#31070;&amp;#40575;&amp;#37117;&amp;#26377;&amp;#60;&amp;#47;&amp;#112;&amp;#62;&amp;#60;&amp;#112;&amp;#62;&amp;#25308;&amp;#30331;&amp;#30333;&amp;#23467;&amp;#28436;&amp;#35762;&amp;#26102;&amp;#36523;&amp;#21518;&amp;#26377;&amp;#20154;&amp;#26197;&amp;#20498;&amp;#32;&amp;#29616;&amp;#22330;&amp;#20081;&amp;#20316;&amp;#19968;&amp;#22242;&amp;#25308;&amp;#30331;&amp;#23604;&amp;#23596;&amp;#31449;&amp;#21488;&amp;#19978;&amp;#54;&amp;#20998;&amp;#38047;&amp;#60;&amp;#47;&amp;#112;&amp;#62;&amp;#60;&amp;#112;&amp;#62;&amp;#23453;&amp;#40481;&amp;#25945;&amp;#32946;&amp;#23616;&amp;#38271;&amp;#21898;&amp;#20154;&amp;#25171;&amp;#20260;&amp;#39640;&amp;#20013;&amp;#26657;&amp;#38271;&amp;#65311;&amp;#34987;&amp;#25171;&amp;#26657;&amp;#38271;&amp;#21457;&amp;#22768;&amp;#65306;&amp;#23616;&amp;#38271;&amp;#19981;&amp;#21516;&amp;#24847;&amp;#25105;&amp;#24405;&amp;#38899;&amp;#60;&amp;#47;&amp;#112;&amp;#62;&amp;#60;&amp;#112;&amp;#62;&amp;#38889;&amp;#22269;&amp;#19968;&amp;#23458;&amp;#26426;&amp;#33329;&amp;#38376;&amp;#22312;&amp;#31354;&amp;#20013;&amp;#25171;&amp;#24320;&amp;#65292;&amp;#57;&amp;#20154;&amp;#22240;&amp;#27492;&amp;#36865;&amp;#21307;&amp;#65292;&amp;#24320;&amp;#38376;&amp;#20056;&amp;#23458;&amp;#65306;&amp;#24819;&amp;#26089;&amp;#28857;&amp;#19979;&amp;#39134;&amp;#26426;&amp;#60;&amp;#47;&amp;#112;&amp;#62;&amp;#60;&amp;#112;&amp;#62;&amp;#36229;&amp;#29123;&amp;#36229;&amp;#28856;&amp;#35010;&amp;#65281;&amp;#22810;&amp;#35838;&amp;#30446;&amp;#23454;&amp;#29190;&amp;#35757;&amp;#32451;&amp;#19968;&amp;#27425;&amp;#30475;&amp;#36807;&amp;#30270;&amp;#60;&amp;#47;&amp;#112;&amp;#62;&amp;#60;&amp;#112;&amp;#62;&amp;#21040;&amp;#24213;&amp;#36873;&amp;#105;&amp;#55;&amp;#45;&amp;#49;&amp;#51;&amp;#55;&amp;#48;&amp;#48;&amp;#72;&amp;#36824;&amp;#26159;&amp;#105;&amp;#53;&amp;#45;&amp;#49;&amp;#51;&amp;#53;&amp;#48;&amp;#48;&amp;#72;&amp;#32;&amp;#23454;&amp;#27979;&amp;#32473;&amp;#20320;&amp;#31572;&amp;#26696;&amp;#60;&amp;#47;&amp;#112;&amp;#62;&lt;a href="?/new/62138082.shtml"&gt;&lt;i class="icon-right-open"&gt;1&lt;/i&gt;&lt;/a&gt;</w:t>
      </w:r>
    </w:p>
    <w:p>
      <w:pPr>
        <w:pStyle w:val="PreformattedText"/>
        <w:bidi w:val="0"/>
        <w:spacing w:before="0" w:after="0"/>
        <w:jc w:val="left"/>
        <w:rPr/>
      </w:pPr>
      <w:r>
        <w:rPr/>
        <w:t>&lt;a href="?/kp/558556907.shtml"&gt;&lt;i class="icon-right-open"&gt;2&lt;/i&gt;&lt;/a&gt;</w:t>
      </w:r>
    </w:p>
    <w:p>
      <w:pPr>
        <w:pStyle w:val="PreformattedText"/>
        <w:bidi w:val="0"/>
        <w:spacing w:before="0" w:after="0"/>
        <w:jc w:val="left"/>
        <w:rPr/>
      </w:pPr>
      <w:r>
        <w:rPr/>
        <w:t>&lt;a href="?/top/74274037.shtml"&gt;&lt;i class="icon-right-open"&gt;3&lt;/i&gt;&lt;/a&gt;</w:t>
      </w:r>
    </w:p>
    <w:p>
      <w:pPr>
        <w:pStyle w:val="PreformattedText"/>
        <w:bidi w:val="0"/>
        <w:spacing w:before="0" w:after="0"/>
        <w:jc w:val="left"/>
        <w:rPr/>
      </w:pPr>
      <w:r>
        <w:rPr/>
        <w:t>&lt;a href="?/zxc/324492979.shtml"&gt;&lt;i class="icon-right-open"&gt;4&lt;/i&gt;&lt;/a&gt;</w:t>
      </w:r>
    </w:p>
    <w:p>
      <w:pPr>
        <w:pStyle w:val="PreformattedText"/>
        <w:bidi w:val="0"/>
        <w:spacing w:before="0" w:after="0"/>
        <w:jc w:val="left"/>
        <w:rPr/>
      </w:pPr>
      <w:r>
        <w:rPr/>
        <w:t>&lt;a href="?/adfs/289987776.shtml"&gt;&lt;i class="icon-right-open"&gt;5&lt;/i&gt;&lt;/a&gt;</w:t>
      </w:r>
    </w:p>
    <w:p>
      <w:pPr>
        <w:pStyle w:val="PreformattedText"/>
        <w:bidi w:val="0"/>
        <w:spacing w:before="0" w:after="0"/>
        <w:jc w:val="left"/>
        <w:rPr/>
      </w:pPr>
      <w:r>
        <w:rPr/>
        <w:t>&lt;a href="?/gfjn/85444078.shtml"&gt;&lt;i class="icon-right-open"&gt;6&lt;/i&gt;&lt;/a&gt;</w:t>
      </w:r>
    </w:p>
    <w:p>
      <w:pPr>
        <w:pStyle w:val="PreformattedText"/>
        <w:bidi w:val="0"/>
        <w:spacing w:before="0" w:after="0"/>
        <w:jc w:val="left"/>
        <w:rPr/>
      </w:pPr>
      <w:r>
        <w:rPr/>
        <w:t>&lt;a href="?/rte/220680761.shtml"&gt;&lt;i class="icon-right-open"&gt;7&lt;/i&gt;&lt;/a&gt;</w:t>
      </w:r>
    </w:p>
    <w:p>
      <w:pPr>
        <w:pStyle w:val="PreformattedText"/>
        <w:bidi w:val="0"/>
        <w:spacing w:before="0" w:after="0"/>
        <w:jc w:val="left"/>
        <w:rPr/>
      </w:pPr>
      <w:r>
        <w:rPr/>
        <w:t>&lt;a href="?/nmf/332581689.shtml"&gt;&lt;i class="icon-right-open"&gt;8&lt;/i&gt;&lt;/a&gt;</w:t>
      </w:r>
    </w:p>
    <w:p>
      <w:pPr>
        <w:pStyle w:val="PreformattedText"/>
        <w:bidi w:val="0"/>
        <w:spacing w:before="0" w:after="0"/>
        <w:jc w:val="left"/>
        <w:rPr/>
      </w:pPr>
      <w:r>
        <w:rPr/>
        <w:t>&lt;a href="?/ssdh/520457040.shtml"&gt;&lt;i class="icon-right-open"&gt;9&lt;/i&gt;&lt;/a&gt;</w:t>
      </w:r>
    </w:p>
    <w:p>
      <w:pPr>
        <w:pStyle w:val="PreformattedText"/>
        <w:bidi w:val="0"/>
        <w:spacing w:before="0" w:after="0"/>
        <w:jc w:val="left"/>
        <w:rPr/>
      </w:pPr>
      <w:r>
        <w:rPr/>
        <w:t>&lt;a href="?/jty/397402070.shtml"&gt;&lt;i class="icon-right-open"&gt;10&lt;/i&gt;&lt;/a&gt;</w:t>
      </w:r>
    </w:p>
    <w:p>
      <w:pPr>
        <w:pStyle w:val="PreformattedText"/>
        <w:bidi w:val="0"/>
        <w:spacing w:before="0" w:after="0"/>
        <w:jc w:val="left"/>
        <w:rPr/>
      </w:pPr>
      <w:r>
        <w:rPr/>
        <w:t xml:space="preserve">                  </w:t>
      </w:r>
      <w:r>
        <w:rPr/>
        <w:t>&lt;li&gt;&lt;p&gt;&amp;#20174;&amp;#22235;&amp;#21495;&amp;#20219;&amp;#21153;&amp;#65292;&amp;#25293;&amp;#21040;&amp;#32824;&amp;#33328;&amp;#25104;&amp;#39134;&amp;#26032;&amp;#36466;&amp;#34913;&amp;#26041;&amp;#26696;&amp;#65292;&amp;#32592;&amp;#33503;&amp;#20013;&amp;#22269;&amp;#22402;&amp;#30452;&amp;#36215;&amp;#38477;&amp;#25112;&amp;#26426;&amp;#37259;&amp;#32456;&amp;#20110;&amp;#25104;&amp;#24418;&lt;/p&gt;&lt;/li&gt;&lt;li&gt;&lt;p&gt;</w:t>
      </w:r>
      <w:r>
        <w:rPr/>
        <w:t>航母不够用怎么办，除了全力拼速度造航母外，最好的选择就是上垂直起降战斗机，比如配套</w:t>
      </w:r>
      <w:r>
        <w:rPr/>
        <w:t>075</w:t>
      </w:r>
      <w:r>
        <w:rPr/>
        <w:t>型两栖攻击舰后就是一艘中型航母。作为垂直起降战机，一直以来都是各国迫切需要的机型，只不过由于技术难度太高，全世界范围内有能力研制的国家屈指可数。不过这两天成飞突然给大家带来惊喜，一款成飞推出的串联双发垂直起降战机方</w:t>
      </w:r>
      <w:r>
        <w:rPr/>
        <w:t>...&lt;/p&gt;&lt;/li&gt;    &lt;a href="http://china-testsx.group/upload/file/20230528/16852728598364927.doc?/baidu/" target="_blank"&gt;&amp;#20174;&amp;#22235;&amp;#21495;&amp;#20219;&amp;#21153;&amp;#65292;&amp;#25293;&amp;#21040;&amp;#32824;&amp;#33328;&amp;#25104;&amp;#39134;&amp;#26032;&amp;#36466;&amp;#34913;&amp;#26041;&amp;#26696;&amp;#65292;&amp;#32592;&amp;#33503;&amp;#20013;&amp;#22269;&amp;#22402;&amp;#30452;&amp;#36215;&amp;#38477;&amp;#25112;&amp;#26426;&amp;#37259;&amp;#32456;&amp;#20110;&amp;#25104;&amp;#24418;&lt;/a&gt;</w:t>
      </w:r>
    </w:p>
    <w:p>
      <w:pPr>
        <w:pStyle w:val="PreformattedText"/>
        <w:bidi w:val="0"/>
        <w:spacing w:before="0" w:after="0"/>
        <w:jc w:val="left"/>
        <w:rPr/>
      </w:pPr>
      <w:r>
        <w:rPr/>
        <w:tab/>
        <w:tab/>
        <w:tab/>
        <w:tab/>
        <w:t>&lt;li&gt;&lt;p&gt;&amp;#19968;&amp;#22825;&amp;#23601;&amp;#28072;&amp;#20986;&amp;#54;&amp;#46;&amp;#54;&amp;#20010;&amp;#38463;&amp;#36842;&amp;#36798;&amp;#26031;&amp;#65281;&amp;#65;&amp;#73;&amp;#26102;&amp;#32599;&amp;#20195;&amp;#26368;&amp;#21512;&amp;#22823;&amp;#33479;&amp;#36194;&amp;#23478;&amp;#65292;&amp;#36229;&amp;#36234;&amp;#8220;&amp;#27308;&amp;#26657;&amp;#33529;&amp;#26524;&amp;#8221;&amp;#21019;&amp;#36896;&amp;#32654;&amp;#32929;&amp;#21382;&amp;#21490;&lt;/p&gt;&lt;/li&gt;&lt;li&gt;&lt;p&gt;</w:t>
      </w:r>
      <w:r>
        <w:rPr/>
        <w:t>美东时间</w:t>
      </w:r>
      <w:r>
        <w:rPr/>
        <w:t>5</w:t>
      </w:r>
      <w:r>
        <w:rPr/>
        <w:t>月</w:t>
      </w:r>
      <w:r>
        <w:rPr/>
        <w:t>25</w:t>
      </w:r>
      <w:r>
        <w:rPr/>
        <w:t>日，“</w:t>
      </w:r>
      <w:r>
        <w:rPr/>
        <w:t>AI</w:t>
      </w:r>
      <w:r>
        <w:rPr/>
        <w:t>标杆”英伟达在美股开盘后股价暴涨</w:t>
      </w:r>
      <w:r>
        <w:rPr/>
        <w:t>24.37%</w:t>
      </w:r>
      <w:r>
        <w:rPr/>
        <w:t>，市值一天内增加</w:t>
      </w:r>
      <w:r>
        <w:rPr/>
        <w:t>1980</w:t>
      </w:r>
      <w:r>
        <w:rPr/>
        <w:t>亿美元（约合人民币</w:t>
      </w:r>
      <w:r>
        <w:rPr/>
        <w:t>1.4</w:t>
      </w:r>
      <w:r>
        <w:rPr/>
        <w:t>万亿元）至</w:t>
      </w:r>
      <w:r>
        <w:rPr/>
        <w:t>9392</w:t>
      </w:r>
      <w:r>
        <w:rPr/>
        <w:t>亿美元，创单日增幅纪录。</w:t>
      </w:r>
      <w:r>
        <w:rPr/>
        <w:t>1980</w:t>
      </w:r>
      <w:r>
        <w:rPr/>
        <w:t>亿美元是什么概念？这意味着英伟达一天的上涨部分就超过了迪士尼（</w:t>
      </w:r>
      <w:r>
        <w:rPr/>
        <w:t>1610</w:t>
      </w:r>
      <w:r>
        <w:rPr/>
        <w:t>亿）、耐克（</w:t>
      </w:r>
      <w:r>
        <w:rPr/>
        <w:t>1652</w:t>
      </w:r>
      <w:r>
        <w:rPr/>
        <w:t>亿）、波音（</w:t>
      </w:r>
      <w:r>
        <w:rPr/>
        <w:t>1208</w:t>
      </w:r>
      <w:r>
        <w:rPr/>
        <w:t>亿）等知名巨头的总市值，更是阿迪达斯（</w:t>
      </w:r>
      <w:r>
        <w:rPr/>
        <w:t>302</w:t>
      </w:r>
      <w:r>
        <w:rPr/>
        <w:t>亿）市值的约</w:t>
      </w:r>
      <w:r>
        <w:rPr/>
        <w:t>6.6</w:t>
      </w:r>
      <w:r>
        <w:rPr/>
        <w:t>倍。</w:t>
      </w:r>
      <w:r>
        <w:rPr/>
        <w:t>...&lt;/p&gt;&lt;/li&gt;    &lt;a href="http://www.nthmgx.com/upLoad/file/20230528/16852728584186689.doc?/baidu/" target="_blank"&gt;&amp;#19968;&amp;#22825;&amp;#23601;&amp;#28072;&amp;#20986;&amp;#54;&amp;#46;&amp;#54;&amp;#20010;&amp;#38463;&amp;#36842;&amp;#36798;&amp;#26031;&amp;#65281;&amp;#65;&amp;#73;&amp;#26102;&amp;#32599;&amp;#20195;&amp;#26368;&amp;#21512;&amp;#22823;&amp;#33479;&amp;#36194;&amp;#23478;&amp;#65292;&amp;#36229;&amp;#36234;&amp;#8220;&amp;#27308;&amp;#26657;&amp;#33529;&amp;#26524;&amp;#8221;&amp;#21019;&amp;#36896;&amp;#32654;&amp;#32929;&amp;#21382;&amp;#21490;&lt;/a&gt;</w:t>
      </w:r>
    </w:p>
    <w:p>
      <w:pPr>
        <w:pStyle w:val="PreformattedText"/>
        <w:bidi w:val="0"/>
        <w:spacing w:before="0" w:after="0"/>
        <w:jc w:val="left"/>
        <w:rPr/>
      </w:pPr>
      <w:r>
        <w:rPr/>
        <w:tab/>
        <w:tab/>
        <w:tab/>
        <w:tab/>
        <w:t>&lt;li&gt;&lt;p&gt;&amp;#20080;&amp;#25151;&amp;#19981;&amp;#29992;&amp;#25487;&amp;#39318;&amp;#20184;&amp;#65292;&amp;#36824;&amp;#33021;&amp;#8220;&amp;#20498;&amp;#25343;&amp;#8221;&amp;#53;&amp;#48;&amp;#19975;&amp;#65311;&lt;/p&gt;&lt;/li&gt;&lt;li&gt;&lt;p&gt;</w:t>
      </w:r>
      <w:r>
        <w:rPr/>
        <w:t>【民生调查局】   编者按：  这里是民生调查局，见人所未见，调查民生之变。关注你想关注的、你没关注的，调查你想看的、未看到的。  中新网</w:t>
      </w:r>
      <w:r>
        <w:rPr/>
        <w:t>5</w:t>
      </w:r>
      <w:r>
        <w:rPr/>
        <w:t>月</w:t>
      </w:r>
      <w:r>
        <w:rPr/>
        <w:t>27</w:t>
      </w:r>
      <w:r>
        <w:rPr/>
        <w:t>日电</w:t>
      </w:r>
      <w:r>
        <w:rPr/>
        <w:t>(</w:t>
      </w:r>
      <w:r>
        <w:rPr/>
        <w:t>中新财经记者 左宇坤</w:t>
      </w:r>
      <w:r>
        <w:rPr/>
        <w:t>)</w:t>
      </w:r>
      <w:r>
        <w:rPr/>
        <w:t>继“低首付”和“零首付”之后，楼市竟然还诞生了更离谱的“负首付”？ 近期，有多个热点城市的房产中介声称，买房可以做到“负首付”。贷款买房的购</w:t>
      </w:r>
      <w:r>
        <w:rPr/>
        <w:t>...&lt;/p&gt;&lt;/li&gt;    &lt;a href="http://www.excelmcgroup.cn/upLoad/file/20230528/16852728516380934.doc?/baidu/" target="_blank"&gt;&amp;#20080;&amp;#25151;&amp;#19981;&amp;#29992;&amp;#25487;&amp;#39318;&amp;#20184;&amp;#65292;&amp;#36824;&amp;#33021;&amp;#8220;&amp;#20498;&amp;#25343;&amp;#8221;&amp;#53;&amp;#48;&amp;#19975;&amp;#65311;&lt;/a&gt;</w:t>
      </w:r>
    </w:p>
    <w:p>
      <w:pPr>
        <w:pStyle w:val="PreformattedText"/>
        <w:bidi w:val="0"/>
        <w:spacing w:before="0" w:after="0"/>
        <w:jc w:val="left"/>
        <w:rPr/>
      </w:pPr>
      <w:r>
        <w:rPr/>
        <w:tab/>
        <w:tab/>
        <w:tab/>
        <w:tab/>
        <w:t>&lt;li&gt;&lt;p&gt;&amp;#30097;&amp;#20284;&amp;#25293;&amp;#21040;&amp;#22238;&amp;#23478;&amp;#25506;&amp;#20146;&amp;#65292;&amp;#20840;&amp;#29699;&amp;#25745;&amp;#36830;&amp;#21807;&amp;#19968;&amp;#30333;&amp;#33394;&amp;#22823;&amp;#25302;&amp;#29066;&amp;#29483;&amp;#30340;&amp;#22920;&amp;#22920;&amp;#26497;&amp;#26377;&amp;#21487;&amp;#33021;&amp;#26159;&amp;#23427;&lt;/p&gt;&lt;/li&gt;&lt;li&gt;&lt;p&gt;5</w:t>
      </w:r>
      <w:r>
        <w:rPr/>
        <w:t>月</w:t>
      </w:r>
      <w:r>
        <w:rPr/>
        <w:t>27</w:t>
      </w:r>
      <w:r>
        <w:rPr/>
        <w:t>日，四川卧龙国家级自然保护区管理局发布，在卧龙海拔</w:t>
      </w:r>
      <w:r>
        <w:rPr/>
        <w:t>2300</w:t>
      </w:r>
      <w:r>
        <w:rPr/>
        <w:t>多米的一台红外触发相机，首次记录全球唯一的白色大熊猫与一对大熊猫母子同框画面，且母熊猫极有可能是白色大熊猫的妈妈。中国大熊猫保护研究中心教授级高级工程师魏荣平认为，画面中的幼崽约</w:t>
      </w:r>
      <w:r>
        <w:rPr/>
        <w:t>1</w:t>
      </w:r>
      <w:r>
        <w:rPr/>
        <w:t>到</w:t>
      </w:r>
      <w:r>
        <w:rPr/>
        <w:t>2</w:t>
      </w:r>
      <w:r>
        <w:rPr/>
        <w:t>岁，而白色大熊猫的体型已接近成年个体大小。</w:t>
      </w:r>
      <w:r>
        <w:rPr/>
        <w:t>2</w:t>
      </w:r>
      <w:r>
        <w:rPr/>
        <w:t>月底的卧龙已进入</w:t>
      </w:r>
      <w:r>
        <w:rPr/>
        <w:t>...&lt;/p&gt;&lt;/li&gt;    &lt;a href="http://www.ynkxl.com/upload/file/20230528/16852728568180357.doc?/baidu/" target="_blank"&gt;&amp;#30097;&amp;#20284;&amp;#25293;&amp;#21040;&amp;#22238;&amp;#23478;&amp;#25506;&amp;#20146;&amp;#65292;&amp;#20840;&amp;#29699;&amp;#25745;&amp;#36830;&amp;#21807;&amp;#19968;&amp;#30333;&amp;#33394;&amp;#22823;&amp;#25302;&amp;#29066;&amp;#29483;&amp;#30340;&amp;#22920;&amp;#22920;&amp;#26497;&amp;#26377;&amp;#21487;&amp;#33021;&amp;#26159;&amp;#23427;&lt;/a&gt;</w:t>
      </w:r>
    </w:p>
    <w:p>
      <w:pPr>
        <w:pStyle w:val="PreformattedText"/>
        <w:bidi w:val="0"/>
        <w:spacing w:before="0" w:after="0"/>
        <w:jc w:val="left"/>
        <w:rPr/>
      </w:pPr>
      <w:r>
        <w:rPr/>
        <w:tab/>
        <w:tab/>
        <w:tab/>
        <w:tab/>
        <w:t>&lt;li&gt;&lt;p&gt;&amp;#29579;&amp;#32773;&amp;#33635;&amp;#32768;&amp;#65306;&amp;#30333;&amp;#23254;&amp;#27963;&amp;#32988;&amp;#32666;&amp;#21160;&amp;#24320;&amp;#21551;&amp;#65292;&amp;#27704;&amp;#20037;&amp;#21490;&amp;#35799;&amp;#38902;&amp;#20845;&amp;#24049;&amp;#36873;&amp;#19968;&amp;#65292;&amp;#34903;&amp;#22836;&amp;#38712;&amp;#38596;&amp;#37275;&amp;#29579;&amp;#24863;&amp;#28369;&amp;#36935;&amp;#35265;&amp;#31070;&amp;#40575;&amp;#22244;&amp;#37117;&amp;#26377;&lt;/p&gt;&lt;/li&gt;&lt;li&gt;&lt;p&gt;</w:t>
      </w:r>
      <w:r>
        <w:rPr/>
        <w:t>王者荣耀自公测到现在已经七年多，目前也来到了</w:t>
      </w:r>
      <w:r>
        <w:rPr/>
        <w:t>S31</w:t>
      </w:r>
      <w:r>
        <w:rPr/>
        <w:t>赛季了，相信大家对于这款游戏也都非常熟悉了。我们都知道，在游戏内，官方会不定时地上线一些新的福利活动，而且都是</w:t>
      </w:r>
      <w:r>
        <w:rPr/>
        <w:t>Q</w:t>
      </w:r>
      <w:r>
        <w:rPr/>
        <w:t>区和</w:t>
      </w:r>
      <w:r>
        <w:rPr/>
        <w:t>V</w:t>
      </w:r>
      <w:r>
        <w:rPr/>
        <w:t>区同步的，不过有些任务却是不相通的，只能在一个大区内完成。比如最开始时，项羽的职棒王牌和赵云的嘻哈天王这两款皮肤，都只能在</w:t>
      </w:r>
      <w:r>
        <w:rPr/>
        <w:t>Q</w:t>
      </w:r>
      <w:r>
        <w:rPr/>
        <w:t>区获得，不过后</w:t>
      </w:r>
      <w:r>
        <w:rPr/>
        <w:t>...&lt;/p&gt;&lt;/li&gt;    &lt;a href="http://nrexpo.cn/upload/file/20230528/16852728582650937.doc?/baidu/" target="_blank"&gt;&amp;#29579;&amp;#32773;&amp;#33635;&amp;#32768;&amp;#65306;&amp;#30333;&amp;#23254;&amp;#27963;&amp;#32988;&amp;#32666;&amp;#21160;&amp;#24320;&amp;#21551;&amp;#65292;&amp;#27704;&amp;#20037;&amp;#21490;&amp;#35799;&amp;#38902;&amp;#20845;&amp;#24049;&amp;#36873;&amp;#19968;&amp;#65292;&amp;#34903;&amp;#22836;&amp;#38712;&amp;#38596;&amp;#37275;&amp;#29579;&amp;#24863;&amp;#28369;&amp;#36935;&amp;#35265;&amp;#31070;&amp;#40575;&amp;#22244;&amp;#37117;&amp;#26377;&lt;/a&gt;</w:t>
      </w:r>
    </w:p>
    <w:p>
      <w:pPr>
        <w:pStyle w:val="PreformattedText"/>
        <w:bidi w:val="0"/>
        <w:spacing w:before="0" w:after="0"/>
        <w:jc w:val="left"/>
        <w:rPr/>
      </w:pPr>
      <w:r>
        <w:rPr/>
        <w:tab/>
        <w:tab/>
        <w:tab/>
        <w:tab/>
        <w:t>&lt;li&gt;&lt;p&gt;&amp;#25308;&amp;#28982;&amp;#30331;&amp;#28193;&amp;#21679;&amp;#30333;&amp;#23467;&amp;#20083;&amp;#28436;&amp;#35762;&amp;#26102;&amp;#36523;&amp;#21518;&amp;#26377;&amp;#20154;&amp;#26197;&amp;#20498;&amp;#32;&amp;#29616;&amp;#22330;&amp;#20081;&amp;#20316;&amp;#30106;&amp;#32434;&amp;#19968;&amp;#22242;&amp;#25308;&amp;#25104;&amp;#32771;&amp;#30331;&amp;#23604;&amp;#23596;&amp;#28966;&amp;#20940;&amp;#31449;&amp;#21488;&amp;#19978;&amp;#54;&amp;#20998;&amp;#38047;&lt;/p&gt;&lt;/li&gt;&lt;li&gt;&lt;p&gt;</w:t>
      </w:r>
      <w:r>
        <w:rPr/>
        <w:t>拜登白宫演讲时身后有人晕倒 现场乱作一团拜登尴尬站台上</w:t>
      </w:r>
      <w:r>
        <w:rPr/>
        <w:t>6</w:t>
      </w:r>
      <w:r>
        <w:rPr/>
        <w:t>分钟</w:t>
      </w:r>
      <w:r>
        <w:rPr/>
        <w:t>&lt;/p&gt;&lt;/li&gt;    &lt;a href="http://www.51649.com.cn/upLoad/file/20230528/16852728065571653.doc?/baidu/" target="_blank"&gt;&amp;#25308;&amp;#28982;&amp;#30331;&amp;#28193;&amp;#21679;&amp;#30333;&amp;#23467;&amp;#20083;&amp;#28436;&amp;#35762;&amp;#26102;&amp;#36523;&amp;#21518;&amp;#26377;&amp;#20154;&amp;#26197;&amp;#20498;&amp;#32;&amp;#29616;&amp;#22330;&amp;#20081;&amp;#20316;&amp;#30106;&amp;#32434;&amp;#19968;&amp;#22242;&amp;#25308;&amp;#25104;&amp;#32771;&amp;#30331;&amp;#23604;&amp;#23596;&amp;#28966;&amp;#20940;&amp;#31449;&amp;#21488;&amp;#19978;&amp;#54;&amp;#20998;&amp;#38047;&lt;/a&gt;</w:t>
      </w:r>
    </w:p>
    <w:p>
      <w:pPr>
        <w:pStyle w:val="PreformattedText"/>
        <w:bidi w:val="0"/>
        <w:spacing w:before="0" w:after="0"/>
        <w:jc w:val="left"/>
        <w:rPr/>
      </w:pPr>
      <w:r>
        <w:rPr/>
        <w:tab/>
        <w:tab/>
        <w:tab/>
        <w:tab/>
        <w:t>&lt;li&gt;&lt;p&gt;&amp;#23453;&amp;#40481;&amp;#25945;&amp;#32946;&amp;#23616;&amp;#38271;&amp;#21898;&amp;#20154;&amp;#25171;&amp;#20260;&amp;#39640;&amp;#20013;&amp;#26657;&amp;#36299;&amp;#38271;&amp;#65311;&amp;#34987;&amp;#20184;&amp;#25171;&amp;#26657;&amp;#24913;&amp;#38271;&amp;#21457;&amp;#22768;&amp;#65306;&amp;#23616;&amp;#38271;&amp;#19981;&amp;#21516;&amp;#24847;&amp;#25105;&amp;#20384;&amp;#24405;&amp;#29705;&amp;#21957;&amp;#38899;&lt;/p&gt;&lt;/li&gt;&lt;li&gt;&lt;p&gt;5</w:t>
      </w:r>
      <w:r>
        <w:rPr/>
        <w:t>月</w:t>
      </w:r>
      <w:r>
        <w:rPr/>
        <w:t>26</w:t>
      </w:r>
      <w:r>
        <w:rPr/>
        <w:t>日，一则“陕西省园丁中学校长被宝鸡市教育局长喊人打到大小便失禁住院”的消息引关注。据极目新闻，</w:t>
      </w:r>
      <w:r>
        <w:rPr/>
        <w:t>27</w:t>
      </w:r>
      <w:r>
        <w:rPr/>
        <w:t>日，宝鸡园丁中学负责人确认，该“情况说明”确系学校所发，被打者是学校高中部吕校长。吕校长对记者表示，</w:t>
      </w:r>
      <w:r>
        <w:rPr/>
        <w:t>26</w:t>
      </w:r>
      <w:r>
        <w:rPr/>
        <w:t>日上午他在宝鸡市教育局局长惠某办公室交谈时，惠某因对其录音录像提出异议，后喊来一名男子抢夺手机，</w:t>
      </w:r>
      <w:r>
        <w:rPr/>
        <w:t>...&lt;/p&gt;&lt;/li&gt;    &lt;a href="http://www.ahzcjz.com.cn/upload/file/20230528/16852728585748808.doc?/baidu/" target="_blank"&gt;&amp;#23453;&amp;#40481;&amp;#25945;&amp;#32946;&amp;#23616;&amp;#38271;&amp;#21898;&amp;#20154;&amp;#25171;&amp;#20260;&amp;#39640;&amp;#20013;&amp;#26657;&amp;#36299;&amp;#38271;&amp;#65311;&amp;#34987;&amp;#20184;&amp;#25171;&amp;#26657;&amp;#24913;&amp;#38271;&amp;#21457;&amp;#22768;&amp;#65306;&amp;#23616;&amp;#38271;&amp;#19981;&amp;#21516;&amp;#24847;&amp;#25105;&amp;#20384;&amp;#24405;&amp;#29705;&amp;#21957;&amp;#38899;&lt;/a&gt;</w:t>
      </w:r>
    </w:p>
    <w:p>
      <w:pPr>
        <w:pStyle w:val="PreformattedText"/>
        <w:bidi w:val="0"/>
        <w:spacing w:before="0" w:after="0"/>
        <w:jc w:val="left"/>
        <w:rPr/>
      </w:pPr>
      <w:r>
        <w:rPr/>
        <w:tab/>
        <w:tab/>
        <w:tab/>
        <w:tab/>
        <w:t>&lt;li&gt;&lt;p&gt;&amp;#38889;&amp;#22269;&amp;#19968;&amp;#23458;&amp;#33018;&amp;#36766;&amp;#26426;&amp;#33329;&amp;#38376;&amp;#21040;&amp;#35475;&amp;#22312;&amp;#31354;&amp;#20911;&amp;#23020;&amp;#20013;&amp;#25171;&amp;#24320;&amp;#65292;&amp;#57;&amp;#20154;&amp;#22240;&amp;#27492;&amp;#36865;&amp;#21307;&amp;#65292;&amp;#24320;&amp;#38376;&amp;#20056;&amp;#23458;&amp;#65306;&amp;#24819;&amp;#26089;&amp;#28857;&amp;#32709;&amp;#27682;&amp;#19979;&amp;#39134;&amp;#26426;&lt;/p&gt;&lt;/li&gt;&lt;li&gt;&lt;p&gt;</w:t>
      </w:r>
      <w:r>
        <w:rPr/>
        <w:t>据环球网，韩亚航空一架客机</w:t>
      </w:r>
      <w:r>
        <w:rPr/>
        <w:t>26</w:t>
      </w:r>
      <w:r>
        <w:rPr/>
        <w:t>日在韩国东南部城市大邱准备着陆时出现惊险一幕：飞机一个舱门被一名乘客打开，大风灌进机舱，乘客惊恐尖叫。客机最终安全着陆，有</w:t>
      </w:r>
      <w:r>
        <w:rPr/>
        <w:t>9</w:t>
      </w:r>
      <w:r>
        <w:rPr/>
        <w:t>名乘客因呼吸困难被送往医院，打开舱门的男子也被警方拘捕。据路透社</w:t>
      </w:r>
      <w:r>
        <w:rPr/>
        <w:t>27</w:t>
      </w:r>
      <w:r>
        <w:rPr/>
        <w:t>日援引韩联社报道，这名涉事男子对警方称，降落前打开舱门是因为他当时感到“不舒服”。</w:t>
      </w:r>
      <w:r>
        <w:rPr/>
        <w:t>...&lt;/p&gt;&lt;/li&gt;    &lt;a href="http://sdxinhang.cn/upLoad/file/20230528/16852728582383695.doc?/baidu/" target="_blank"&gt;&amp;#38889;&amp;#22269;&amp;#19968;&amp;#23458;&amp;#33018;&amp;#36766;&amp;#26426;&amp;#33329;&amp;#38376;&amp;#21040;&amp;#35475;&amp;#22312;&amp;#31354;&amp;#20911;&amp;#23020;&amp;#20013;&amp;#25171;&amp;#24320;&amp;#65292;&amp;#57;&amp;#20154;&amp;#22240;&amp;#27492;&amp;#36865;&amp;#21307;&amp;#65292;&amp;#24320;&amp;#38376;&amp;#20056;&amp;#23458;&amp;#65306;&amp;#24819;&amp;#26089;&amp;#28857;&amp;#32709;&amp;#27682;&amp;#19979;&amp;#39134;&amp;#26426;&lt;/a&gt;</w:t>
      </w:r>
    </w:p>
    <w:p>
      <w:pPr>
        <w:pStyle w:val="PreformattedText"/>
        <w:bidi w:val="0"/>
        <w:spacing w:before="0" w:after="0"/>
        <w:jc w:val="left"/>
        <w:rPr/>
      </w:pPr>
      <w:r>
        <w:rPr/>
        <w:tab/>
        <w:tab/>
        <w:tab/>
        <w:tab/>
        <w:t>&lt;li&gt;&lt;p&gt;&amp;#36229;&amp;#29123;&amp;#23458;&amp;#35814;&amp;#36229;&amp;#28856;&amp;#35010;&amp;#65281;&amp;#31108;&amp;#22810;&amp;#35838;&amp;#30446;&amp;#23454;&amp;#29190;&amp;#35757;&amp;#32451;&amp;#19968;&amp;#27425;&amp;#30475;&amp;#36807;&amp;#30270;&lt;/p&gt;&lt;/li&gt;&lt;li&gt;&lt;p&gt;</w:t>
      </w:r>
      <w:r>
        <w:rPr/>
        <w:t>【第一军视】超燃超炸裂！多课目实爆训练一次看过瘾</w:t>
      </w:r>
      <w:r>
        <w:rPr/>
        <w:t>&lt;/p&gt;&lt;/li&gt;    &lt;a href="http://www.ajiatx.cc/upload/ueditor/file/20230528/16852728587604536.doc?/baidu/" target="_blank"&gt;&amp;#36229;&amp;#29123;&amp;#23458;&amp;#35814;&amp;#36229;&amp;#28856;&amp;#35010;&amp;#65281;&amp;#31108;&amp;#22810;&amp;#35838;&amp;#30446;&amp;#23454;&amp;#29190;&amp;#35757;&amp;#32451;&amp;#19968;&amp;#27425;&amp;#30475;&amp;#36807;&amp;#30270;&lt;/a&gt;</w:t>
      </w:r>
    </w:p>
    <w:p>
      <w:pPr>
        <w:pStyle w:val="PreformattedText"/>
        <w:bidi w:val="0"/>
        <w:spacing w:before="0" w:after="0"/>
        <w:jc w:val="left"/>
        <w:rPr/>
      </w:pPr>
      <w:r>
        <w:rPr/>
        <w:tab/>
        <w:tab/>
        <w:tab/>
        <w:tab/>
        <w:t>&lt;li&gt;&lt;p&gt;&amp;#21040;&amp;#24213;&amp;#36873;&amp;#105;&amp;#55;&amp;#45;&amp;#49;&amp;#51;&amp;#55;&amp;#48;&amp;#48;&amp;#72;&amp;#36824;&amp;#26159;&amp;#105;&amp;#53;&amp;#45;&amp;#49;&amp;#51;&amp;#53;&amp;#48;&amp;#48;&amp;#72;&amp;#32;&amp;#34432;&amp;#23454;&amp;#27979;&amp;#32473;&amp;#20320;&amp;#31572;&amp;#26696;&lt;/p&gt;&lt;/li&gt;&lt;li&gt;&lt;p&gt;</w:t>
      </w:r>
      <w:r>
        <w:rPr/>
        <w:t>最近很多人在买</w:t>
      </w:r>
      <w:r>
        <w:rPr/>
        <w:t>ThinkBook 14+ 2023</w:t>
      </w:r>
      <w:r>
        <w:rPr/>
        <w:t>时，同样是</w:t>
      </w:r>
      <w:r>
        <w:rPr/>
        <w:t>32GB+1TB</w:t>
      </w:r>
      <w:r>
        <w:rPr/>
        <w:t>存储的机型，</w:t>
      </w:r>
      <w:r>
        <w:rPr/>
        <w:t>i7-13700H</w:t>
      </w:r>
      <w:r>
        <w:rPr/>
        <w:t>相比</w:t>
      </w:r>
      <w:r>
        <w:rPr/>
        <w:t>i5-13500H</w:t>
      </w:r>
      <w:r>
        <w:rPr/>
        <w:t>要贵</w:t>
      </w:r>
      <w:r>
        <w:rPr/>
        <w:t>1000</w:t>
      </w:r>
      <w:r>
        <w:rPr/>
        <w:t>元，这时该选择哪一个呢？为此，今天我们来分析这两款处理器有着怎么样的区别，性能又差多少？最后帮助你做出决定。  首先，规格方面，二者工艺相同，都是</w:t>
      </w:r>
      <w:r>
        <w:rPr/>
        <w:t>10nm</w:t>
      </w:r>
      <w:r>
        <w:rPr/>
        <w:t>制程，</w:t>
      </w:r>
      <w:r>
        <w:rPr/>
        <w:t>i5-13500H</w:t>
      </w:r>
      <w:r>
        <w:rPr/>
        <w:t>是</w:t>
      </w:r>
      <w:r>
        <w:rPr/>
        <w:t>12</w:t>
      </w:r>
      <w:r>
        <w:rPr/>
        <w:t>个核心</w:t>
      </w:r>
      <w:r>
        <w:rPr/>
        <w:t>16</w:t>
      </w:r>
      <w:r>
        <w:rPr/>
        <w:t>个线程，</w:t>
      </w:r>
      <w:r>
        <w:rPr/>
        <w:t>i7-13700H</w:t>
      </w:r>
      <w:r>
        <w:rPr/>
        <w:t>则拥有</w:t>
      </w:r>
      <w:r>
        <w:rPr/>
        <w:t>14</w:t>
      </w:r>
      <w:r>
        <w:rPr/>
        <w:t>核心</w:t>
      </w:r>
      <w:r>
        <w:rPr/>
        <w:t>20</w:t>
      </w:r>
      <w:r>
        <w:rPr/>
        <w:t>线</w:t>
      </w:r>
      <w:r>
        <w:rPr/>
        <w:t>...&lt;/p&gt;&lt;/li&gt;    &lt;a href="http://hszcrubber.com/upload/file/20230528/16852728584333494.doc?/baidu/" target="_blank"&gt;&amp;#21040;&amp;#24213;&amp;#36873;&amp;#105;&amp;#55;&amp;#45;&amp;#49;&amp;#51;&amp;#55;&amp;#48;&amp;#48;&amp;#72;&amp;#36824;&amp;#26159;&amp;#105;&amp;#53;&amp;#45;&amp;#49;&amp;#51;&amp;#53;&amp;#48;&amp;#48;&amp;#72;&amp;#32;&amp;#34432;&amp;#23454;&amp;#27979;&amp;#32473;&amp;#20320;&amp;#31572;&amp;#26696;&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