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37239;&amp;#36554;&amp;#32178;&amp;#65306;&amp;#20044;&amp;#28023;&amp;#24819;&amp;#25214;&amp;#20010;&amp;#20154;&amp;#36151;&amp;#27454;-“</w:t>
      </w:r>
      <w:r>
        <w:rPr/>
        <w:t>八仙过海”数看中国</w:t>
      </w:r>
      <w:r>
        <w:rPr/>
        <w:t>&lt;/title&gt;</w:t>
      </w:r>
    </w:p>
    <w:p>
      <w:pPr>
        <w:pStyle w:val="PreformattedText"/>
        <w:bidi w:val="0"/>
        <w:spacing w:before="0" w:after="0"/>
        <w:jc w:val="left"/>
        <w:rPr/>
      </w:pPr>
      <w:r>
        <w:rPr/>
        <w:t xml:space="preserve">    </w:t>
      </w:r>
      <w:r>
        <w:rPr/>
        <w:t>&lt;meta name="keywords" content="</w:t>
      </w:r>
      <w:r>
        <w:rPr/>
        <w:t>美议员基辅会见泽连斯基：让俄罗斯人死亡是美国花过最成功的钱</w:t>
      </w:r>
      <w:r>
        <w:rPr/>
        <w:t>"&gt;</w:t>
      </w:r>
    </w:p>
    <w:p>
      <w:pPr>
        <w:pStyle w:val="PreformattedText"/>
        <w:bidi w:val="0"/>
        <w:spacing w:before="0" w:after="0"/>
        <w:jc w:val="left"/>
        <w:rPr/>
      </w:pPr>
      <w:r>
        <w:rPr/>
        <w:t xml:space="preserve">    </w:t>
      </w:r>
      <w:r>
        <w:rPr/>
        <w:t>&lt;meta name="description" content="</w:t>
      </w:r>
      <w:r>
        <w:rPr/>
        <w:t>美议员基辅会见泽连斯基：让俄罗斯人死亡是美国花过最成功的钱</w:t>
      </w:r>
      <w:r>
        <w:rPr/>
        <w:t>..."&gt;</w:t>
      </w:r>
    </w:p>
    <w:p>
      <w:pPr>
        <w:pStyle w:val="PreformattedText"/>
        <w:bidi w:val="0"/>
        <w:spacing w:before="0" w:after="0"/>
        <w:jc w:val="left"/>
        <w:rPr/>
      </w:pPr>
      <w:r>
        <w:rPr/>
        <w:t xml:space="preserve">    </w:t>
      </w:r>
      <w:r>
        <w:rPr/>
        <w:t>&lt;meta name="apub:time" content="2023-05-28 19:17:10"&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0044;&amp;#28023;&amp;#24819;&amp;#25214;&amp;#20010;&amp;#20154;&amp;#36151;&amp;#27454;&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美议员基辅会见泽连斯基：让俄罗斯人死亡是美国花过最成功的钱</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美议员基辅会见泽连斯基：让俄罗斯人死亡是美国花过最成功的钱</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0044;&amp;#28023;&amp;#24819;&amp;#25214;&amp;#20010;&amp;#20154;&amp;#36151;&amp;#27454;&amp;#9545;&amp;#91;&amp;#8548;&amp;#8553;&amp;#93;&amp;#12310;&amp;#9733;&amp;#65352;&amp;#65348;&amp;#65353;&amp;#65299;&amp;#9733;&amp;#65304;&amp;#65304;&amp;#65304;&amp;#65305;&amp;#65296;&amp;#9733;&amp;#12311;&amp;#19968;&amp;#25163;&amp;#36164;&amp;#26041;&amp;#44;&amp;#26080;&amp;#20013;&amp;#20171;&amp;#36153;&amp;#44;&amp;#26080;&amp;#20219;&amp;#20309;&amp;#21069;&amp;#26399;&amp;#46;&amp;#26368;&amp;#24555;&amp;#24403;&amp;#22825;&amp;#19979;&amp;#27454;&amp;#12290;&amp;#46;&amp;#20511;&amp;#38065;&amp;#19981;&amp;#20877;&amp;#19996;&amp;#22868;&amp;#35199;&amp;#36208;&amp;#44;&amp;#32447;&amp;#19978;&amp;#30003;&amp;#35831;&amp;#19981;&amp;#36153;&amp;#26102;&amp;#44;&amp;#21150;&amp;#29702;&amp;#25163;&amp;#32493;&amp;#31616;&amp;#21333;&amp;#33;,</w:t>
      </w:r>
      <w:r>
        <w:rPr/>
        <w:t>美议员基辅会见泽连斯基：让俄罗斯人死亡是美国花过最成功的钱</w:t>
      </w:r>
      <w:r>
        <w:rPr/>
        <w:br/>
        <w:t xml:space="preserve">          &lt;div class="content-article"&gt;</w:t>
        <w:br/>
        <w:t xml:space="preserve">            &lt;div id="ArticleContent"&gt;</w:t>
        <w:br/>
        <w:t xml:space="preserve">              &lt;!--</w:t>
      </w:r>
      <w:r>
        <w:rPr/>
        <w:t>导语</w:t>
      </w:r>
      <w:r>
        <w:rPr/>
        <w:t>--&gt;</w:t>
        <w:br/>
        <w:t xml:space="preserve">              &lt;div class="videoPlayerWrap"&gt;&lt;/div&gt;</w:t>
        <w:br/>
        <w:t xml:space="preserve">              &lt;script&gt;window.DATA.videoArr.push({"title":"</w:t>
      </w:r>
      <w:r>
        <w:rPr/>
        <w:t>美议员基辅会见泽连斯基：让俄罗斯人死亡是美国花过最成功的钱</w:t>
      </w:r>
      <w:r>
        <w:rPr/>
        <w:t>","vid":"h1471t2fa1h","img":"https://inews.gtimg.com/news_ls/OK5RUiWVeBGYJd4aG1oDrzK8RDb1TG_Ct5vkq_4PAwDIgAA_640480/0","desc":"</w:t>
      </w:r>
      <w:r>
        <w:rPr/>
        <w:t>据乌克兰总统泽连斯基官方网站发布的消息，</w:t>
      </w:r>
      <w:r>
        <w:rPr/>
        <w:t>5</w:t>
      </w:r>
      <w:r>
        <w:rPr/>
        <w:t>月</w:t>
      </w:r>
      <w:r>
        <w:rPr/>
        <w:t>26</w:t>
      </w:r>
      <w:r>
        <w:rPr/>
        <w:t>日，泽连斯基在基辅会见了美国共和党籍参议员林赛</w:t>
      </w:r>
      <w:r>
        <w:rPr/>
        <w:t>·</w:t>
      </w:r>
      <w:r>
        <w:rPr/>
        <w:t>格雷厄姆。另据《太阳报》报道，格雷厄姆告诉泽连斯基，“俄罗斯人正在死亡，我们从未这么成功地花过钱”。这段视频在网络上引发争议，有网友表示，该言论暴露了“美国政策的真面目”。</w:t>
      </w:r>
      <w:r>
        <w:rPr/>
        <w:t>"})&lt;/script&gt;</w:t>
        <w:br/>
        <w:t xml:space="preserve">            &lt;/div&gt;</w:t>
        <w:br/>
        <w:t xml:space="preserve">            &amp;#60;&amp;#112;&amp;#62;&amp;#22914;&amp;#26524;&amp;#29705;&amp;#29699;&amp;#29420;&amp;#31435;&amp;#65292;&amp;#26085;&amp;#26412;&amp;#20154;&amp;#20250;&amp;#24590;&amp;#20040;&amp;#30475;&amp;#65311;&amp;#23385;&amp;#24314;&amp;#22269;&amp;#22312;&amp;#26085;&amp;#24403;&amp;#22330;&amp;#21457;&amp;#36215;&amp;#35803;&amp;#24515;&amp;#20043;&amp;#38382;&amp;#60;&amp;#47;&amp;#112;&amp;#62;&amp;#60;&amp;#112;&amp;#62;&amp;#20202;&amp;#24335;&amp;#24863;&amp;#28385;&amp;#28385;&amp;#65281;&amp;#19968;&amp;#20998;&amp;#38047;&amp;#30475;&amp;#22269;&amp;#20135;&amp;#22823;&amp;#39134;&amp;#26426;&amp;#67;&amp;#57;&amp;#49;&amp;#57;&amp;#21830;&amp;#19994;&amp;#39318;&amp;#33322;&amp;#20840;&amp;#31243;&amp;#60;&amp;#47;&amp;#112;&amp;#62;&amp;#60;&amp;#112;&amp;#62;&amp;#20013;&amp;#26041;&amp;#35686;&amp;#21578;&amp;#26080;&amp;#25928;&amp;#65292;&amp;#32654;&amp;#39318;&amp;#25209;&amp;#20891;&amp;#25588;&amp;#25269;&amp;#21488;&amp;#60;&amp;#47;&amp;#112;&amp;#62;&amp;#60;&amp;#112;&amp;#62;&amp;#32654;&amp;#35758;&amp;#21592;&amp;#22522;&amp;#36741;&amp;#20250;&amp;#35265;&amp;#27901;&amp;#36830;&amp;#26031;&amp;#22522;&amp;#65306;&amp;#35753;&amp;#20420;&amp;#32599;&amp;#26031;&amp;#20154;&amp;#27515;&amp;#20129;&amp;#26159;&amp;#32654;&amp;#22269;&amp;#33457;&amp;#36807;&amp;#26368;&amp;#25104;&amp;#21151;&amp;#30340;&amp;#38065;&amp;#60;&amp;#47;&amp;#112;&amp;#62;&amp;#60;&amp;#112;&amp;#62;&amp;#30887;&amp;#26690;&amp;#22253;&amp;#50;&amp;#55;&amp;#46;&amp;#52;&amp;#20159;&amp;#20803;&amp;#22842;&amp;#19979;&amp;#20315;&amp;#23665;&amp;#22320;&amp;#22359;&amp;#65281;&amp;#20170;&amp;#24180;&amp;#32047;&amp;#35745;&amp;#24050;&amp;#25343;&amp;#54;&amp;#23447;&amp;#22320;&amp;#60;&amp;#47;&amp;#112;&amp;#62;&amp;#60;&amp;#112;&amp;#62;&amp;#31038;&amp;#20445;&amp;#21345;&amp;#26377;&amp;#22235;&amp;#31181;&amp;#39068;&amp;#33394;&amp;#65311;&amp;#30495;&amp;#30456;&amp;#26469;&amp;#20102;&amp;#65281;&amp;#65372;&amp;#26469;&amp;#21548;&amp;#26032;&amp;#38395;&amp;#60;&amp;#47;&amp;#112;&amp;#62;&amp;#60;&amp;#112;&amp;#62;&amp;#20420;&amp;#23548;&amp;#24377;&amp;#19987;&amp;#23478;&amp;#28041;&amp;#23244;&amp;#21521;&amp;#20013;&amp;#22269;&amp;#27844;&amp;#23494;&amp;#34987;&amp;#25429;&amp;#65292;&amp;#20026;&amp;#20309;&amp;#20420;&amp;#32599;&amp;#26031;&amp;#22987;&amp;#32456;&amp;#23545;&amp;#21326;&amp;#20445;&amp;#25345;&amp;#35686;&amp;#24789;&amp;#65311;&amp;#60;&amp;#47;&amp;#112;&amp;#62;&amp;#60;&amp;#112;&amp;#62;&amp;#32493;&amp;#33322;&amp;#49;&amp;#48;&amp;#48;&amp;#48;&amp;#20844;&amp;#37324;&amp;#65292;&amp;#30005;&amp;#27744;&amp;#8220;&amp;#38192;&amp;#8221;&amp;#36215;&amp;#26469;&amp;#60;&amp;#47;&amp;#112;&amp;#62;&amp;#60;&amp;#112;&amp;#62;&amp;#27665;&amp;#35686;&amp;#19979;&amp;#29677;&amp;#25758;&amp;#35265;&amp;#30423;&amp;#31363;&amp;#26696;&amp;#23244;&amp;#30097;&amp;#20154;&amp;#32;&amp;#20004;&amp;#27425;&amp;#39134;&amp;#25169;&amp;#23558;&amp;#20854;&amp;#20174;&amp;#30005;&amp;#21160;&amp;#36710;&amp;#19978;&amp;#25341;&amp;#19979;&amp;#25511;&amp;#21046;&amp;#60;&amp;#47;&amp;#112;&amp;#62;&amp;#60;&amp;#112;&amp;#62;&amp;#26222;&amp;#37324;&amp;#25096;&amp;#27941;&amp;#35686;&amp;#21578;&amp;#65306;&amp;#20044;&amp;#20891;&amp;#24050;&amp;#20170;&amp;#38750;&amp;#26132;&amp;#27604;&amp;#65292;&amp;#26222;&amp;#20140;&amp;#20877;&amp;#19981;&amp;#21457;&amp;#36215;&amp;#20840;&amp;#38754;&amp;#25112;&amp;#20105;&amp;#65292;&amp;#21518;&amp;#26524;&amp;#20005;&amp;#37325;&amp;#60;&amp;#47;&amp;#112;&amp;#62;&lt;a href="?/new/810547397.shtml"&gt;&lt;i class="icon-right-open"&gt;1&lt;/i&gt;&lt;/a&gt;</w:t>
      </w:r>
    </w:p>
    <w:p>
      <w:pPr>
        <w:pStyle w:val="PreformattedText"/>
        <w:bidi w:val="0"/>
        <w:spacing w:before="0" w:after="0"/>
        <w:jc w:val="left"/>
        <w:rPr/>
      </w:pPr>
      <w:r>
        <w:rPr/>
        <w:t>&lt;a href="?/kp/254481028.shtml"&gt;&lt;i class="icon-right-open"&gt;2&lt;/i&gt;&lt;/a&gt;</w:t>
      </w:r>
    </w:p>
    <w:p>
      <w:pPr>
        <w:pStyle w:val="PreformattedText"/>
        <w:bidi w:val="0"/>
        <w:spacing w:before="0" w:after="0"/>
        <w:jc w:val="left"/>
        <w:rPr/>
      </w:pPr>
      <w:r>
        <w:rPr/>
        <w:t>&lt;a href="?/top/182606286.shtml"&gt;&lt;i class="icon-right-open"&gt;3&lt;/i&gt;&lt;/a&gt;</w:t>
      </w:r>
    </w:p>
    <w:p>
      <w:pPr>
        <w:pStyle w:val="PreformattedText"/>
        <w:bidi w:val="0"/>
        <w:spacing w:before="0" w:after="0"/>
        <w:jc w:val="left"/>
        <w:rPr/>
      </w:pPr>
      <w:r>
        <w:rPr/>
        <w:t>&lt;a href="?/zxc/873438906.shtml"&gt;&lt;i class="icon-right-open"&gt;4&lt;/i&gt;&lt;/a&gt;</w:t>
      </w:r>
    </w:p>
    <w:p>
      <w:pPr>
        <w:pStyle w:val="PreformattedText"/>
        <w:bidi w:val="0"/>
        <w:spacing w:before="0" w:after="0"/>
        <w:jc w:val="left"/>
        <w:rPr/>
      </w:pPr>
      <w:r>
        <w:rPr/>
        <w:t>&lt;a href="?/adfs/628396159.shtml"&gt;&lt;i class="icon-right-open"&gt;5&lt;/i&gt;&lt;/a&gt;</w:t>
      </w:r>
    </w:p>
    <w:p>
      <w:pPr>
        <w:pStyle w:val="PreformattedText"/>
        <w:bidi w:val="0"/>
        <w:spacing w:before="0" w:after="0"/>
        <w:jc w:val="left"/>
        <w:rPr/>
      </w:pPr>
      <w:r>
        <w:rPr/>
        <w:t>&lt;a href="?/gfjn/185860375.shtml"&gt;&lt;i class="icon-right-open"&gt;6&lt;/i&gt;&lt;/a&gt;</w:t>
      </w:r>
    </w:p>
    <w:p>
      <w:pPr>
        <w:pStyle w:val="PreformattedText"/>
        <w:bidi w:val="0"/>
        <w:spacing w:before="0" w:after="0"/>
        <w:jc w:val="left"/>
        <w:rPr/>
      </w:pPr>
      <w:r>
        <w:rPr/>
        <w:t>&lt;a href="?/rte/361336771.shtml"&gt;&lt;i class="icon-right-open"&gt;7&lt;/i&gt;&lt;/a&gt;</w:t>
      </w:r>
    </w:p>
    <w:p>
      <w:pPr>
        <w:pStyle w:val="PreformattedText"/>
        <w:bidi w:val="0"/>
        <w:spacing w:before="0" w:after="0"/>
        <w:jc w:val="left"/>
        <w:rPr/>
      </w:pPr>
      <w:r>
        <w:rPr/>
        <w:t>&lt;a href="?/nmf/129256783.shtml"&gt;&lt;i class="icon-right-open"&gt;8&lt;/i&gt;&lt;/a&gt;</w:t>
      </w:r>
    </w:p>
    <w:p>
      <w:pPr>
        <w:pStyle w:val="PreformattedText"/>
        <w:bidi w:val="0"/>
        <w:spacing w:before="0" w:after="0"/>
        <w:jc w:val="left"/>
        <w:rPr/>
      </w:pPr>
      <w:r>
        <w:rPr/>
        <w:t>&lt;a href="?/ssdh/955651555.shtml"&gt;&lt;i class="icon-right-open"&gt;9&lt;/i&gt;&lt;/a&gt;</w:t>
      </w:r>
    </w:p>
    <w:p>
      <w:pPr>
        <w:pStyle w:val="PreformattedText"/>
        <w:bidi w:val="0"/>
        <w:spacing w:before="0" w:after="0"/>
        <w:jc w:val="left"/>
        <w:rPr/>
      </w:pPr>
      <w:r>
        <w:rPr/>
        <w:t>&lt;a href="?/jty/19101122.shtml"&gt;&lt;i class="icon-right-open"&gt;10&lt;/i&gt;&lt;/a&gt;</w:t>
      </w:r>
    </w:p>
    <w:p>
      <w:pPr>
        <w:pStyle w:val="PreformattedText"/>
        <w:bidi w:val="0"/>
        <w:spacing w:before="0" w:after="0"/>
        <w:jc w:val="left"/>
        <w:rPr/>
      </w:pPr>
      <w:r>
        <w:rPr/>
        <w:t xml:space="preserve">                  </w:t>
      </w:r>
      <w:r>
        <w:rPr/>
        <w:t>&lt;li&gt;&lt;p&gt;&amp;#22914;&amp;#26524;&amp;#20061;&amp;#29705;&amp;#29699;&amp;#29420;&amp;#31435;&amp;#65292;&amp;#26085;&amp;#26412;&amp;#20154;&amp;#20250;&amp;#24590;&amp;#20040;&amp;#30475;&amp;#65311;&amp;#23385;&amp;#24314;&amp;#22269;&amp;#26786;&amp;#25414;&amp;#22312;&amp;#26085;&amp;#24403;&amp;#23450;&amp;#22330;&amp;#21457;&amp;#36215;&amp;#35803;&amp;#24515;&amp;#20043;&amp;#38382;&lt;/p&gt;&lt;/li&gt;&lt;li&gt;&lt;p&gt;</w:t>
      </w:r>
      <w:r>
        <w:rPr/>
        <w:t>如果琉球独立，日本人会怎么看？孙建国的诛心之问，让在场的日本政客哑口无言。日媒《产经新闻》</w:t>
      </w:r>
      <w:r>
        <w:rPr/>
        <w:t>27</w:t>
      </w:r>
      <w:r>
        <w:rPr/>
        <w:t>号发布一则推文，直接在日本引炸舆论场。中国人民解放军前副总参谋长、海军上将孙建国那是中国人民解放军前副总参谋长孙建国前段时间访日，在与日方会谈时，谈及一些敏感话题，孙建国当场对日本政客发问：冲绳原来是中华圈的</w:t>
      </w:r>
      <w:r>
        <w:rPr/>
        <w:t>...&lt;/p&gt;&lt;/li&gt;    &lt;a href="http://www.ynkxl.com/upload/file/20230528/16852726281808286.doc?/baidu/" target="_blank"&gt;&amp;#22914;&amp;#26524;&amp;#20061;&amp;#29705;&amp;#29699;&amp;#29420;&amp;#31435;&amp;#65292;&amp;#26085;&amp;#26412;&amp;#20154;&amp;#20250;&amp;#24590;&amp;#20040;&amp;#30475;&amp;#65311;&amp;#23385;&amp;#24314;&amp;#22269;&amp;#26786;&amp;#25414;&amp;#22312;&amp;#26085;&amp;#24403;&amp;#23450;&amp;#22330;&amp;#21457;&amp;#36215;&amp;#35803;&amp;#24515;&amp;#20043;&amp;#38382;&lt;/a&gt;</w:t>
      </w:r>
    </w:p>
    <w:p>
      <w:pPr>
        <w:pStyle w:val="PreformattedText"/>
        <w:bidi w:val="0"/>
        <w:spacing w:before="0" w:after="0"/>
        <w:jc w:val="left"/>
        <w:rPr/>
      </w:pPr>
      <w:r>
        <w:rPr/>
        <w:tab/>
        <w:tab/>
        <w:tab/>
        <w:tab/>
        <w:t>&lt;li&gt;&lt;p&gt;&amp;#20202;&amp;#24335;&amp;#24863;&amp;#28385;&amp;#28385;&amp;#65281;&amp;#19968;&amp;#21028;&amp;#25479;&amp;#20998;&amp;#31232;&amp;#38047;&amp;#38046;&amp;#30475;&amp;#22269;&amp;#20135;&amp;#22823;&amp;#39134;&amp;#26426;&amp;#67;&amp;#57;&amp;#49;&amp;#57;&amp;#21830;&amp;#19994;&amp;#39318;&amp;#33322;&amp;#20840;&amp;#31243;&lt;/p&gt;&lt;/li&gt;&lt;li&gt;&lt;p&gt;</w:t>
      </w:r>
      <w:r>
        <w:rPr/>
        <w:t>仪式感满满！一分钟看国产大飞机</w:t>
      </w:r>
      <w:r>
        <w:rPr/>
        <w:t>C919</w:t>
      </w:r>
      <w:r>
        <w:rPr/>
        <w:t>商业首航全程</w:t>
      </w:r>
      <w:r>
        <w:rPr/>
        <w:t>&lt;/p&gt;&lt;/li&gt;    &lt;a href="http://sdxinhang.cn/upLoad/file/20230528/16852726301059293.doc?/baidu/" target="_blank"&gt;&amp;#20202;&amp;#24335;&amp;#24863;&amp;#28385;&amp;#28385;&amp;#65281;&amp;#19968;&amp;#21028;&amp;#25479;&amp;#20998;&amp;#31232;&amp;#38047;&amp;#38046;&amp;#30475;&amp;#22269;&amp;#20135;&amp;#22823;&amp;#39134;&amp;#26426;&amp;#67;&amp;#57;&amp;#49;&amp;#57;&amp;#21830;&amp;#19994;&amp;#39318;&amp;#33322;&amp;#20840;&amp;#31243;&lt;/a&gt;</w:t>
      </w:r>
    </w:p>
    <w:p>
      <w:pPr>
        <w:pStyle w:val="PreformattedText"/>
        <w:bidi w:val="0"/>
        <w:spacing w:before="0" w:after="0"/>
        <w:jc w:val="left"/>
        <w:rPr/>
      </w:pPr>
      <w:r>
        <w:rPr/>
        <w:tab/>
        <w:tab/>
        <w:tab/>
        <w:tab/>
        <w:t>&lt;li&gt;&lt;p&gt;&amp;#20013;&amp;#26041;&amp;#35686;&amp;#21578;&amp;#26080;&amp;#25928;&amp;#65292;&amp;#32654;&amp;#39556;&amp;#35064;&amp;#39318;&amp;#38469;&amp;#25601;&amp;#25209;&amp;#20891;&amp;#20161;&amp;#20219;&amp;#25588;&amp;#25269;&amp;#21488;&lt;/p&gt;&lt;/li&gt;&lt;li&gt;&lt;p&gt;</w:t>
      </w:r>
      <w:r>
        <w:rPr/>
        <w:t>中方警告无效，美国首批军援抵达台湾，不到</w:t>
      </w:r>
      <w:r>
        <w:rPr/>
        <w:t>48</w:t>
      </w:r>
      <w:r>
        <w:rPr/>
        <w:t>小时，中方连喊</w:t>
      </w:r>
      <w:r>
        <w:rPr/>
        <w:t>3</w:t>
      </w:r>
      <w:r>
        <w:rPr/>
        <w:t>个“停止”，信号十分强烈。美方此举到底欲意何为？中方又究竟连喊哪</w:t>
      </w:r>
      <w:r>
        <w:rPr/>
        <w:t>3</w:t>
      </w:r>
      <w:r>
        <w:rPr/>
        <w:t>个“停止”？据报道，近日，台防务主管部门宣称，一批来自美国的</w:t>
      </w:r>
      <w:r>
        <w:rPr/>
        <w:t>FIM-92</w:t>
      </w:r>
      <w:r>
        <w:rPr/>
        <w:t>肩射式刺针防空导弹已经运抵台湾，并被台军方接收，或使台湾防空能力得到加强。据悉，这批导弹是美国此前宣布对台军售案</w:t>
      </w:r>
      <w:r>
        <w:rPr/>
        <w:t>...&lt;/p&gt;&lt;/li&gt;    &lt;a href="http://www.sztopo.com/upload/file/20230528/16852726301059293.doc?/baidu/" target="_blank"&gt;&amp;#20013;&amp;#26041;&amp;#35686;&amp;#21578;&amp;#26080;&amp;#25928;&amp;#65292;&amp;#32654;&amp;#39556;&amp;#35064;&amp;#39318;&amp;#38469;&amp;#25601;&amp;#25209;&amp;#20891;&amp;#20161;&amp;#20219;&amp;#25588;&amp;#25269;&amp;#21488;&lt;/a&gt;</w:t>
      </w:r>
    </w:p>
    <w:p>
      <w:pPr>
        <w:pStyle w:val="PreformattedText"/>
        <w:bidi w:val="0"/>
        <w:spacing w:before="0" w:after="0"/>
        <w:jc w:val="left"/>
        <w:rPr/>
      </w:pPr>
      <w:r>
        <w:rPr/>
        <w:tab/>
        <w:tab/>
        <w:tab/>
        <w:tab/>
        <w:t>&lt;li&gt;&lt;p&gt;&amp;#32654;&amp;#35758;&amp;#21592;&amp;#22522;&amp;#36741;&amp;#20250;&amp;#35265;&amp;#27901;&amp;#36830;&amp;#20221;&amp;#23700;&amp;#26031;&amp;#25102;&amp;#22522;&amp;#65306;&amp;#35753;&amp;#20420;&amp;#21488;&amp;#32599;&amp;#26031;&amp;#20154;&amp;#29066;&amp;#25429;&amp;#27515;&amp;#20129;&amp;#25487;&amp;#26643;&amp;#26159;&amp;#34928;&amp;#21329;&amp;#32654;&amp;#22269;&amp;#33457;&amp;#36807;&amp;#26368;&amp;#25104;&amp;#31389;&amp;#28046;&amp;#21151;&amp;#30340;&amp;#38065;&lt;/p&gt;&lt;/li&gt;&lt;li&gt;&lt;p&gt;</w:t>
      </w:r>
      <w:r>
        <w:rPr/>
        <w:t>美议员基辅会见泽连斯基：让俄罗斯人死亡是美国花过最成功的钱</w:t>
      </w:r>
      <w:r>
        <w:rPr/>
        <w:t>&lt;/p&gt;&lt;/li&gt;    &lt;a href="http://www.hyzxqz.com/upLoad/file/20230528/16852726309084395.doc?/baidu/" target="_blank"&gt;&amp;#32654;&amp;#35758;&amp;#21592;&amp;#22522;&amp;#36741;&amp;#20250;&amp;#35265;&amp;#27901;&amp;#36830;&amp;#20221;&amp;#23700;&amp;#26031;&amp;#25102;&amp;#22522;&amp;#65306;&amp;#35753;&amp;#20420;&amp;#21488;&amp;#32599;&amp;#26031;&amp;#20154;&amp;#29066;&amp;#25429;&amp;#27515;&amp;#20129;&amp;#25487;&amp;#26643;&amp;#26159;&amp;#34928;&amp;#21329;&amp;#32654;&amp;#22269;&amp;#33457;&amp;#36807;&amp;#26368;&amp;#25104;&amp;#31389;&amp;#28046;&amp;#21151;&amp;#30340;&amp;#38065;&lt;/a&gt;</w:t>
      </w:r>
    </w:p>
    <w:p>
      <w:pPr>
        <w:pStyle w:val="PreformattedText"/>
        <w:bidi w:val="0"/>
        <w:spacing w:before="0" w:after="0"/>
        <w:jc w:val="left"/>
        <w:rPr/>
      </w:pPr>
      <w:r>
        <w:rPr/>
        <w:tab/>
        <w:tab/>
        <w:tab/>
        <w:tab/>
        <w:t>&lt;li&gt;&lt;p&gt;&amp;#30887;&amp;#26690;&amp;#22253;&amp;#50;&amp;#55;&amp;#46;&amp;#52;&amp;#20159;&amp;#20803;&amp;#22842;&amp;#19979;&amp;#20315;&amp;#23665;&amp;#22320;&amp;#22359;&amp;#65281;&amp;#20170;&amp;#24180;&amp;#32047;&amp;#35745;&amp;#24050;&amp;#25343;&amp;#54;&amp;#23447;&amp;#22320;&lt;/p&gt;&lt;/li&gt;&lt;li&gt;&lt;p&gt;5</w:t>
      </w:r>
      <w:r>
        <w:rPr/>
        <w:t>月</w:t>
      </w:r>
      <w:r>
        <w:rPr/>
        <w:t>25</w:t>
      </w:r>
      <w:r>
        <w:rPr/>
        <w:t>日，碧桂园经过</w:t>
      </w:r>
      <w:r>
        <w:rPr/>
        <w:t>10</w:t>
      </w:r>
      <w:r>
        <w:rPr/>
        <w:t>轮竞价，以总价</w:t>
      </w:r>
      <w:r>
        <w:rPr/>
        <w:t>273989</w:t>
      </w:r>
      <w:r>
        <w:rPr/>
        <w:t>万元成功竞得广东省佛山市南海区</w:t>
      </w:r>
      <w:r>
        <w:rPr/>
        <w:t>TD2023(NH)WGO014</w:t>
      </w:r>
      <w:r>
        <w:rPr/>
        <w:t>地块。该地块起拍底价</w:t>
      </w:r>
      <w:r>
        <w:rPr/>
        <w:t>251489</w:t>
      </w:r>
      <w:r>
        <w:rPr/>
        <w:t>万元，最终成交溢价率约</w:t>
      </w:r>
      <w:r>
        <w:rPr/>
        <w:t>9%</w:t>
      </w:r>
      <w:r>
        <w:rPr/>
        <w:t>。该地块位于南海区大沥河东中心路与盐秀路交会处，紧邻广州芳村，连接广州白鹅潭、千灯湖金融高新区和三龙湾高端创新区等功能片区，占地面积</w:t>
      </w:r>
      <w:r>
        <w:rPr/>
        <w:t>108767</w:t>
      </w:r>
      <w:r>
        <w:rPr/>
        <w:t>平方米（</w:t>
      </w:r>
      <w:r>
        <w:rPr/>
        <w:t>163.15</w:t>
      </w:r>
      <w:r>
        <w:rPr/>
        <w:t>亩），项目</w:t>
      </w:r>
      <w:r>
        <w:rPr/>
        <w:t>...&lt;/p&gt;&lt;/li&gt;    &lt;a href="http://china-testsx.group/upload/file/20230528/16852726299125731.doc?/baidu/" target="_blank"&gt;&amp;#30887;&amp;#26690;&amp;#22253;&amp;#50;&amp;#55;&amp;#46;&amp;#52;&amp;#20159;&amp;#20803;&amp;#22842;&amp;#19979;&amp;#20315;&amp;#23665;&amp;#22320;&amp;#22359;&amp;#65281;&amp;#20170;&amp;#24180;&amp;#32047;&amp;#35745;&amp;#24050;&amp;#25343;&amp;#54;&amp;#23447;&amp;#22320;&lt;/a&gt;</w:t>
      </w:r>
    </w:p>
    <w:p>
      <w:pPr>
        <w:pStyle w:val="PreformattedText"/>
        <w:bidi w:val="0"/>
        <w:spacing w:before="0" w:after="0"/>
        <w:jc w:val="left"/>
        <w:rPr/>
      </w:pPr>
      <w:r>
        <w:rPr/>
        <w:tab/>
        <w:tab/>
        <w:tab/>
        <w:tab/>
        <w:t>&lt;li&gt;&lt;p&gt;&amp;#31038;&amp;#20445;&amp;#21345;&amp;#22359;&amp;#26377;&amp;#22235;&amp;#20238;&amp;#32709;&amp;#31181;&amp;#39068;&amp;#33394;&amp;#65311;&amp;#27530;&amp;#30495;&amp;#38179;&amp;#25319;&amp;#30456;&amp;#26469;&amp;#20102;&amp;#65281;&amp;#65372;&amp;#26469;&amp;#21548;&amp;#26032;&amp;#38395;&lt;/p&gt;&lt;/li&gt;&lt;li&gt;&lt;p&gt;</w:t>
      </w:r>
      <w:r>
        <w:rPr/>
        <w:t>社保卡是大家享有就业、社保等权益的凭证是政府民生服务的重要载体看病买药、领取待遇、乘公交、逛公园……都能用上它！而近日网上流传“社保卡有四种颜色”的科普帖在这里，我们郑重告诉大家都是误读，莫信！社保卡真的有四种颜色吗？ 最近，你是否在网上看到过这样的帖子？图源：网络截图这些帖子称社保卡有四种颜色针对</w:t>
      </w:r>
      <w:r>
        <w:rPr/>
        <w:t>...&lt;/p&gt;&lt;/li&gt;    &lt;a href="http://www.ahzcjz.com.cn/upload/file/20230528/16852726292662748.doc?/baidu/" target="_blank"&gt;&amp;#31038;&amp;#20445;&amp;#21345;&amp;#22359;&amp;#26377;&amp;#22235;&amp;#20238;&amp;#32709;&amp;#31181;&amp;#39068;&amp;#33394;&amp;#65311;&amp;#27530;&amp;#30495;&amp;#38179;&amp;#25319;&amp;#30456;&amp;#26469;&amp;#20102;&amp;#65281;&amp;#65372;&amp;#26469;&amp;#21548;&amp;#26032;&amp;#38395;&lt;/a&gt;</w:t>
      </w:r>
    </w:p>
    <w:p>
      <w:pPr>
        <w:pStyle w:val="PreformattedText"/>
        <w:bidi w:val="0"/>
        <w:spacing w:before="0" w:after="0"/>
        <w:jc w:val="left"/>
        <w:rPr/>
      </w:pPr>
      <w:r>
        <w:rPr/>
        <w:tab/>
        <w:tab/>
        <w:tab/>
        <w:tab/>
        <w:t>&lt;li&gt;&lt;p&gt;&amp;#25220;&amp;#20420;&amp;#23548;&amp;#24377;&amp;#28096;&amp;#19987;&amp;#23478;&amp;#28041;&amp;#23244;&amp;#21521;&amp;#20013;&amp;#22269;&amp;#27844;&amp;#23494;&amp;#34987;&amp;#25324;&amp;#25581;&amp;#25429;&amp;#65292;&amp;#20026;&amp;#20309;&amp;#20420;&amp;#32599;&amp;#26031;&amp;#22987;&amp;#32456;&amp;#23545;&amp;#21326;&amp;#35848;&amp;#20445;&amp;#26551;&amp;#40863;&amp;#25345;&amp;#35789;&amp;#35686;&amp;#36317;&amp;#24789;&amp;#65311;&lt;/p&gt;&lt;/li&gt;&lt;li&gt;&lt;p&gt;</w:t>
      </w:r>
      <w:r>
        <w:rPr/>
        <w:t>俄导弹专家涉嫌向中国泄密被捕，为何俄罗斯始终对华保持警惕？</w:t>
      </w:r>
      <w:r>
        <w:rPr/>
        <w:t>&lt;/p&gt;&lt;/li&gt;    &lt;a href="http://www.baiyiyou.com.cn/upload/file/20230528/16852726298297636.doc?/baidu/" target="_blank"&gt;&amp;#25220;&amp;#20420;&amp;#23548;&amp;#24377;&amp;#28096;&amp;#19987;&amp;#23478;&amp;#28041;&amp;#23244;&amp;#21521;&amp;#20013;&amp;#22269;&amp;#27844;&amp;#23494;&amp;#34987;&amp;#25324;&amp;#25581;&amp;#25429;&amp;#65292;&amp;#20026;&amp;#20309;&amp;#20420;&amp;#32599;&amp;#26031;&amp;#22987;&amp;#32456;&amp;#23545;&amp;#21326;&amp;#35848;&amp;#20445;&amp;#26551;&amp;#40863;&amp;#25345;&amp;#35789;&amp;#35686;&amp;#36317;&amp;#24789;&amp;#65311;&lt;/a&gt;</w:t>
      </w:r>
    </w:p>
    <w:p>
      <w:pPr>
        <w:pStyle w:val="PreformattedText"/>
        <w:bidi w:val="0"/>
        <w:spacing w:before="0" w:after="0"/>
        <w:jc w:val="left"/>
        <w:rPr/>
      </w:pPr>
      <w:r>
        <w:rPr/>
        <w:tab/>
        <w:tab/>
        <w:tab/>
        <w:tab/>
        <w:t>&lt;li&gt;&lt;p&gt;&amp;#32493;&amp;#33322;&amp;#49;&amp;#48;&amp;#48;&amp;#48;&amp;#28861;&amp;#35109;&amp;#20844;&amp;#37324;&amp;#65292;&amp;#30005;&amp;#27744;&amp;#8220;&amp;#38192;&amp;#8221;&amp;#36215;&amp;#26469;&lt;/p&gt;&lt;/li&gt;&lt;li&gt;&lt;p&gt;</w:t>
      </w:r>
      <w:r>
        <w:rPr/>
        <w:t>导语</w:t>
      </w:r>
      <w:r>
        <w:rPr/>
        <w:t>Introduction</w:t>
      </w:r>
      <w:r>
        <w:rPr/>
        <w:t>无三元，也可以做到续航</w:t>
      </w:r>
      <w:r>
        <w:rPr/>
        <w:t>1000</w:t>
      </w:r>
      <w:r>
        <w:rPr/>
        <w:t>公里了。作者丨王小西责编丨杨   晶编辑丨靳鹏辉</w:t>
      </w:r>
      <w:r>
        <w:rPr/>
        <w:t>2023</w:t>
      </w:r>
      <w:r>
        <w:rPr/>
        <w:t>年锂电池的“卷”，毫不逊色于整车领域，而且很“锰”。之前就有人说过，</w:t>
      </w:r>
      <w:r>
        <w:rPr/>
        <w:t>2023</w:t>
      </w:r>
      <w:r>
        <w:rPr/>
        <w:t>年，是磷酸锰铁锂的放量元年，现在看来确实应验。就在宁德时代在上海车展期间发布凝聚态电池之后不久，</w:t>
      </w:r>
      <w:r>
        <w:rPr/>
        <w:t>5</w:t>
      </w:r>
      <w:r>
        <w:rPr/>
        <w:t>月</w:t>
      </w:r>
      <w:r>
        <w:rPr/>
        <w:t>19</w:t>
      </w:r>
      <w:r>
        <w:rPr/>
        <w:t>日，国轩高科在自家每年一度的科技大</w:t>
      </w:r>
      <w:r>
        <w:rPr/>
        <w:t>...&lt;/p&gt;&lt;/li&gt;    &lt;a href="http://cqmxzc.com/upLoad/file/20230528/16852726292395505.doc?/baidu/" target="_blank"&gt;&amp;#32493;&amp;#33322;&amp;#49;&amp;#48;&amp;#48;&amp;#48;&amp;#28861;&amp;#35109;&amp;#20844;&amp;#37324;&amp;#65292;&amp;#30005;&amp;#27744;&amp;#8220;&amp;#38192;&amp;#8221;&amp;#36215;&amp;#26469;&lt;/a&gt;</w:t>
      </w:r>
    </w:p>
    <w:p>
      <w:pPr>
        <w:pStyle w:val="PreformattedText"/>
        <w:bidi w:val="0"/>
        <w:spacing w:before="0" w:after="0"/>
        <w:jc w:val="left"/>
        <w:rPr/>
      </w:pPr>
      <w:r>
        <w:rPr/>
        <w:tab/>
        <w:tab/>
        <w:tab/>
        <w:tab/>
        <w:t>&lt;li&gt;&lt;p&gt;&amp;#27665;&amp;#35686;&amp;#19979;&amp;#29677;&amp;#25758;&amp;#35265;&amp;#30423;&amp;#31363;&amp;#26696;&amp;#23244;&amp;#30097;&amp;#20154;&amp;#32;&amp;#19992;&amp;#20004;&amp;#24043;&amp;#27425;&amp;#39134;&amp;#25169;&amp;#23558;&amp;#20854;&amp;#38654;&amp;#28844;&amp;#20174;&amp;#30005;&amp;#21160;&amp;#39079;&amp;#36710;&amp;#19978;&amp;#25341;&amp;#25421;&amp;#21496;&amp;#19979;&amp;#25511;&amp;#21046;&lt;/p&gt;&lt;/li&gt;&lt;li&gt;&lt;p&gt;</w:t>
      </w:r>
      <w:r>
        <w:rPr/>
        <w:t>民警下班撞见盗窃案嫌疑人 两次飞扑将其从电动车上拽下控制</w:t>
      </w:r>
      <w:r>
        <w:rPr/>
        <w:t>&lt;/p&gt;&lt;/li&gt;    &lt;a href="http://www.sxaxcw.com/upload/file/20230528/16852726294371671.doc?/baidu/" target="_blank"&gt;&amp;#27665;&amp;#35686;&amp;#19979;&amp;#29677;&amp;#25758;&amp;#35265;&amp;#30423;&amp;#31363;&amp;#26696;&amp;#23244;&amp;#30097;&amp;#20154;&amp;#32;&amp;#19992;&amp;#20004;&amp;#24043;&amp;#27425;&amp;#39134;&amp;#25169;&amp;#23558;&amp;#20854;&amp;#38654;&amp;#28844;&amp;#20174;&amp;#30005;&amp;#21160;&amp;#39079;&amp;#36710;&amp;#19978;&amp;#25341;&amp;#25421;&amp;#21496;&amp;#19979;&amp;#25511;&amp;#21046;&lt;/a&gt;</w:t>
      </w:r>
    </w:p>
    <w:p>
      <w:pPr>
        <w:pStyle w:val="PreformattedText"/>
        <w:bidi w:val="0"/>
        <w:spacing w:before="0" w:after="0"/>
        <w:jc w:val="left"/>
        <w:rPr/>
      </w:pPr>
      <w:r>
        <w:rPr/>
        <w:tab/>
        <w:tab/>
        <w:tab/>
        <w:tab/>
        <w:t>&lt;li&gt;&lt;p&gt;&amp;#26222;&amp;#29934;&amp;#37324;&amp;#24813;&amp;#25096;&amp;#27941;&amp;#35686;&amp;#21578;&amp;#65306;&amp;#31579;&amp;#25165;&amp;#20044;&amp;#20891;&amp;#24050;&amp;#20170;&amp;#38750;&amp;#26132;&amp;#27604;&amp;#65292;&amp;#26222;&amp;#20140;&amp;#20877;&amp;#19981;&amp;#21457;&amp;#28949;&amp;#36215;&amp;#20840;&amp;#38754;&amp;#25112;&amp;#20105;&amp;#65292;&amp;#40858;&amp;#21518;&amp;#26391;&amp;#34987;&amp;#26524;&amp;#38209;&amp;#27694;&amp;#20005;&amp;#37325;&lt;/p&gt;&lt;/li&gt;&lt;li&gt;&lt;p&gt;</w:t>
      </w:r>
      <w:r>
        <w:rPr/>
        <w:t>近一个月来，俄罗斯方面状况不断。克里姆林宫遭无人机袭击、俄边境被反俄小分队入侵、俄黑海军舰遭无人快艇袭击，种种情况都说明：俄乌冲突正朝愈发不可控的局面发展。在这种情况下，</w:t>
      </w:r>
      <w:r>
        <w:rPr/>
        <w:t>5</w:t>
      </w:r>
      <w:r>
        <w:rPr/>
        <w:t>月</w:t>
      </w:r>
      <w:r>
        <w:rPr/>
        <w:t>26</w:t>
      </w:r>
      <w:r>
        <w:rPr/>
        <w:t>日， 俄联邦安全会议副主席德米特里∙梅德韦杰夫发表高论，称：特别军事行动可能将持续很长时间，甚至有可能是几十年。一石激起千层浪</w:t>
      </w:r>
      <w:r>
        <w:rPr/>
        <w:t>...&lt;/p&gt;&lt;/li&gt;    &lt;a href="http://www.ajiatx.cc/upload/ueditor/file/20230528/16852726295640180.doc?/baidu/" target="_blank"&gt;&amp;#26222;&amp;#29934;&amp;#37324;&amp;#24813;&amp;#25096;&amp;#27941;&amp;#35686;&amp;#21578;&amp;#65306;&amp;#31579;&amp;#25165;&amp;#20044;&amp;#20891;&amp;#24050;&amp;#20170;&amp;#38750;&amp;#26132;&amp;#27604;&amp;#65292;&amp;#26222;&amp;#20140;&amp;#20877;&amp;#19981;&amp;#21457;&amp;#28949;&amp;#36215;&amp;#20840;&amp;#38754;&amp;#25112;&amp;#20105;&amp;#65292;&amp;#40858;&amp;#21518;&amp;#26391;&amp;#34987;&amp;#26524;&amp;#38209;&amp;#27694;&amp;#20005;&amp;#37325;&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