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3431;&amp;#23449;&amp;#22855;&amp;#36259;&amp;#32178;&amp;#65306;&amp;#23731;&amp;#38451;&amp;#31169;&amp;#20154;&amp;#20511;&amp;#38065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女子让狗用饭店餐具吃饭，网友：太缺德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女子让狗用饭店餐具吃饭，网友：太缺德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13: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3731;&amp;#38451;&amp;#31169;&amp;#20154;&amp;#20511;&amp;#38065;&amp;#32852;&amp;#31995;&amp;#26041;&amp;#24335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女子让狗用饭店餐具吃饭，网友：太缺德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女子让狗用饭店餐具吃饭，网友：太缺德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3731;&amp;#38451;&amp;#31169;&amp;#20154;&amp;#20511;&amp;#38065;&amp;#32852;&amp;#31995;&amp;#26041;&amp;#24335;&amp;#9545;&amp;#91;&amp;#8548;&amp;#8553;&amp;#93;&amp;#12310;&amp;#9733;&amp;#65329;&amp;#65335;&amp;#65317;&amp;#65297;&amp;#9733;&amp;#65302;&amp;#65302;&amp;#65304;&amp;#65302;&amp;#65298;&amp;#9733;&amp;#12311;&amp;#24555;&amp;#36151;&amp;#23567;&amp;#39069;&amp;#36151;&amp;#27454;&amp;#44;&amp;#21487;&amp;#36151;&amp;#19975;&amp;#44;&amp;#30003;&amp;#35831;&amp;#36151;&amp;#27454;&amp;#24179;&amp;#21488;&amp;#44;&amp;#20813;&amp;#36153;&amp;#35780;&amp;#20272;&amp;#44;&amp;#22312;&amp;#32447;&amp;#30003;&amp;#35831;&amp;#44;&amp;#20986;&amp;#32467;&amp;#26524;&amp;#44;&amp;#20302;&amp;#33267;&amp;#21400;&amp;#36215;&amp;#36151;&amp;#44;&amp;#25285;&amp;#20445;&amp;#25918;&amp;#27454;&amp;#44;&amp;#26080;&amp;#38656;&amp;#25269;&amp;#25276;&amp;#44;&amp;#19981;&amp;#25104;&amp;#21151;&amp;#65292;&amp;#19981;&amp;#25910;&amp;#36153;&amp;#65281;,</w:t>
      </w:r>
      <w:r>
        <w:rPr/>
        <w:t>女子让狗用饭店餐具吃饭，网友：太缺德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5</w:t>
      </w:r>
      <w:r>
        <w:rPr/>
        <w:t>月</w:t>
      </w:r>
      <w:r>
        <w:rPr/>
        <w:t>27</w:t>
      </w:r>
      <w:r>
        <w:rPr/>
        <w:t>日，广东深圳一网友发视频称，一女子带宠物狗在饭店吃饭，竟然让狗直接用公共餐具吃东西，自己瞬间打消了进去吃饭的念头。</w:t>
      </w:r>
      <w:r>
        <w:rPr/>
        <w:t>&lt;/p&gt;</w:t>
        <w:br/>
        <w:t xml:space="preserve">              &lt;p class="one-p"&gt;</w:t>
      </w:r>
      <w:r>
        <w:rPr/>
        <w:t>视频内容显示，该女子正在玩手机，而其带来的宠物狗正趴在桌上，直接在饭店的碗里吃东西。</w:t>
      </w:r>
      <w:r>
        <w:rPr/>
        <w:t>&lt;/p&gt;</w:t>
        <w:br/>
        <w:t xml:space="preserve">              &lt;p class="one-p"&gt;&lt;img class="content-picture" src="//inews.gtimg.com/om_bt/Ol10Jf3eb1oKrGWw8Ink-FgwXCTxtZobnBu0elPDvuBNQAA/1000"&gt;</w:t>
        <w:br/>
        <w:t xml:space="preserve">              &lt;/p&gt;</w:t>
        <w:br/>
        <w:t xml:space="preserve">              &lt;p class="one-p"&gt;28</w:t>
      </w:r>
      <w:r>
        <w:rPr/>
        <w:t>日，该门店工作人员回应称，当时没有服务员看到，如果看到会立马制止，会将所有餐具全部处理掉，来保证顾客的食品健康安全。“这里的卫生一定要管的，肯定有影响的，每个人心里都不舒服。”</w:t>
      </w:r>
      <w:r>
        <w:rPr/>
        <w:t>&lt;/p&gt;</w:t>
        <w:br/>
        <w:t xml:space="preserve">              &lt;p class="one-p"&gt;</w:t>
      </w:r>
      <w:r>
        <w:rPr/>
        <w:t>该工作人员表示，此事已经上报给公司总部，后续也会加强管理，避免类似的事情再次发生。</w:t>
      </w:r>
      <w:r>
        <w:rPr/>
        <w:t>&lt;/p&gt;</w:t>
        <w:br/>
        <w:t xml:space="preserve">              &lt;p class="one-p"&gt;</w:t>
      </w:r>
      <w:r>
        <w:rPr/>
        <w:t>对此，网友们纷纷表示，“太缺德了！”“没有素质！”“什么事都要有个度！”</w:t>
      </w:r>
      <w:r>
        <w:rPr/>
        <w:t>&lt;/p&gt;</w:t>
        <w:br/>
        <w:t xml:space="preserve">              &lt;p class="one-p"&gt;</w:t>
      </w:r>
      <w:r>
        <w:rPr/>
        <w:t>此类事情发生过多次</w:t>
      </w:r>
      <w:r>
        <w:rPr/>
        <w:t>&lt;/p&gt;</w:t>
        <w:br/>
        <w:t xml:space="preserve">              &lt;p class="one-p"&gt;2021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，无锡某餐厅内，一女子林某正在喂狗。</w:t>
      </w:r>
      <w:r>
        <w:rPr/>
        <w:t>&lt;/p&gt;</w:t>
        <w:br/>
        <w:t xml:space="preserve">              &lt;p class="one-p"&gt;</w:t>
      </w:r>
      <w:r>
        <w:rPr/>
        <w:t>喂狗的并非一次性餐具，而是客人堂食用的消毒餐具。随后，狗主人把录下来的视频传到了朋友圈里，称狗不仅喝了饮料，还吃了牛肉，加了一个斜眼笑的表情。</w:t>
      </w:r>
      <w:r>
        <w:rPr/>
        <w:t>&lt;/p&gt;</w:t>
        <w:br/>
        <w:t xml:space="preserve">              &lt;p class="one-p"&gt;</w:t>
      </w:r>
      <w:r>
        <w:rPr/>
        <w:t>有人评论林某的行为不太道德，没有考虑其他食客感受；建议给其宠物狗专门带一个专用的餐具出门，而林某称，“我给它吃完洗了啊”。</w:t>
      </w:r>
      <w:r>
        <w:rPr/>
        <w:t>&lt;/p&gt;</w:t>
        <w:br/>
        <w:t xml:space="preserve">              &lt;p class="one-p"&gt;8</w:t>
      </w:r>
      <w:r>
        <w:rPr/>
        <w:t>月</w:t>
      </w:r>
      <w:r>
        <w:rPr/>
        <w:t>14</w:t>
      </w:r>
      <w:r>
        <w:rPr/>
        <w:t>日，该餐厅负责人回应称，该女子（林某）已向门店道歉，用过的餐具也已扔掉，并表示会总结管理失误之处，加强今后的餐厅管理。</w:t>
      </w:r>
      <w:r>
        <w:rPr/>
        <w:t>&lt;/p&gt;</w:t>
        <w:br/>
        <w:t xml:space="preserve">              &lt;p class="one-p"&gt;</w:t>
      </w:r>
      <w:r>
        <w:rPr/>
        <w:t>在云南玉溪也发生过类似的一幕——</w:t>
      </w:r>
      <w:r>
        <w:rPr/>
        <w:t>&lt;/p&gt;</w:t>
        <w:br/>
        <w:t xml:space="preserve">              &lt;p class="one-p"&gt;</w:t>
      </w:r>
      <w:r>
        <w:rPr/>
        <w:t>一女子带着柯基犬到餐饮店吃饭时，默许狗爬上桌舔餐盘。</w:t>
      </w:r>
      <w:r>
        <w:rPr/>
        <w:t>&lt;/p&gt;</w:t>
        <w:br/>
        <w:t xml:space="preserve">              &lt;p class="one-p"&gt;</w:t>
      </w:r>
      <w:r>
        <w:rPr/>
        <w:t>视频中，这只狗狗没有拴绳，直接坐在了凳子上，猛舔着桌上的餐盘，疑似同桌的人还发视频称“活得不如狗子”。</w:t>
      </w:r>
      <w:r>
        <w:rPr/>
        <w:t>&lt;/p&gt;</w:t>
        <w:br/>
        <w:t xml:space="preserve">              &lt;p class="one-p"&gt;</w:t>
      </w:r>
      <w:r>
        <w:rPr/>
        <w:t>对此，该餐厅负责人回应称：“我们是禁止带宠物进店的，那天是在高峰期，没有注意到他们带着狗进去了，后来经过协商，他们已经把狗舔过的盘子带走了。”</w:t>
      </w:r>
      <w:r>
        <w:rPr/>
        <w:t>&lt;/p&gt;</w:t>
        <w:br/>
        <w:t xml:space="preserve">              &lt;p class="one-p"&gt;</w:t>
      </w:r>
      <w:r>
        <w:rPr/>
        <w:t>来源：九派新闻，部分内容综合齐鲁壹点</w:t>
      </w:r>
      <w:r>
        <w:rPr/>
        <w:t>&lt;/p&gt;</w:t>
        <w:br/>
        <w:t xml:space="preserve">            &lt;/div&gt;</w:t>
        <w:br/>
        <w:t xml:space="preserve">            &amp;#60;&amp;#112;&amp;#62;&amp;#20013;&amp;#22269;&amp;#20154;&amp;#32456;&amp;#20110;&amp;#22352;&amp;#19978;&amp;#20102;&amp;#33258;&amp;#24049;&amp;#30340;&amp;#22823;&amp;#39134;&amp;#26426;&amp;#60;&amp;#47;&amp;#112;&amp;#62;&amp;#60;&amp;#112;&amp;#62;&amp;#35199;&amp;#24037;&amp;#22823;&amp;#29256;&amp;#24377;&amp;#31783;&amp;#20992;&amp;#65292;&amp;#27700;&amp;#38470;&amp;#20004;&amp;#26646;&amp;#22402;&amp;#30452;&amp;#20919;&amp;#21457;&amp;#23556;&amp;#65292;&amp;#39281;&amp;#21644;&amp;#25915;&amp;#20987;&amp;#33322;&amp;#27597;&amp;#37117;&amp;#25377;&amp;#19981;&amp;#20303;&amp;#60;&amp;#47;&amp;#112;&amp;#62;&amp;#60;&amp;#112;&amp;#62;&amp;#22899;&amp;#23376;&amp;#35753;&amp;#29399;&amp;#29992;&amp;#39277;&amp;#24215;&amp;#39184;&amp;#20855;&amp;#21507;&amp;#39277;&amp;#65292;&amp;#32593;&amp;#21451;&amp;#65306;&amp;#22826;&amp;#32570;&amp;#24503;&amp;#60;&amp;#47;&amp;#112;&amp;#62;&amp;#60;&amp;#112;&amp;#62;&amp;#39640;&amp;#32844;&amp;#20004;&amp;#24180;&amp;#23454;&amp;#20064;&amp;#8220;&amp;#21334;&amp;#35838;&amp;#21334;&amp;#33647;&amp;#8221;&amp;#65292;&amp;#24191;&amp;#19996;&amp;#19968;&amp;#27605;&amp;#19994;&amp;#29983;&amp;#23558;&amp;#23398;&amp;#26657;&amp;#21578;&amp;#19978;&amp;#27861;&amp;#24237;&amp;#60;&amp;#47;&amp;#112;&amp;#62;&amp;#60;&amp;#112;&amp;#62;&amp;#76;&amp;#80;&amp;#76;&amp;#25112;&amp;#38431;&amp;#38138;&amp;#24352;&amp;#28010;&amp;#36153;&amp;#22826;&amp;#20005;&amp;#37325;&amp;#65292;&amp;#19968;&amp;#39039;&amp;#39277;&amp;#35201;&amp;#21507;&amp;#53;&amp;#48;&amp;#48;&amp;#48;&amp;#22359;&amp;#65292;&amp;#36825;&amp;#31639;&amp;#27491;&amp;#24120;&amp;#28040;&amp;#36153;&amp;#60;&amp;#47;&amp;#112;&amp;#62;&amp;#60;&amp;#112;&amp;#62;&amp;#32654;&amp;#22269;&amp;#23545;&amp;#21326;&amp;#24378;&amp;#30828;&amp;#27966;&amp;#65292;&amp;#19968;&amp;#20010;&amp;#25509;&amp;#19968;&amp;#20010;&amp;#36766;&amp;#32844;&amp;#65292;&amp;#25308;&amp;#30331;&amp;#25919;&amp;#24220;&amp;#20869;&amp;#37096;&amp;#20986;&amp;#29616;&amp;#20102;&amp;#26032;&amp;#21464;&amp;#25968;&amp;#60;&amp;#47;&amp;#112;&amp;#62;&amp;#60;&amp;#112;&amp;#62;&amp;#20809;&amp;#26126;&amp;#22320;&amp;#20135;&amp;#21407;&amp;#33891;&amp;#20107;&amp;#38271;&amp;#34987;&amp;#26597;&amp;#65281;&amp;#20844;&amp;#21496;&amp;#20928;&amp;#21033;&amp;#28070;&amp;#8220;&amp;#20116;&amp;#36830;&amp;#38477;&amp;#8221;&amp;#60;&amp;#47;&amp;#112;&amp;#62;&amp;#60;&amp;#112;&amp;#62;&amp;#22269;&amp;#20050;&amp;#21253;&amp;#25597;&amp;#19990;&amp;#20050;&amp;#36187;&amp;#53;&amp;#20896;&amp;#65281;&amp;#39532;&amp;#29747;&amp;#19968;&amp;#25226;&amp;#25265;&amp;#20303;&amp;#26790;&amp;#36842;&amp;#50;&amp;#20154;&amp;#65292;&amp;#38472;&amp;#26790;&amp;#65306;&amp;#27809;&amp;#24819;&amp;#21040;&amp;#22842;&amp;#20896;&amp;#60;&amp;#47;&amp;#112;&amp;#62;&amp;#60;&amp;#112;&amp;#62;&amp;#20154;&amp;#27665;&amp;#24065;&amp;#24590;&amp;#20040;&amp;#20102;&amp;#65311;&amp;#23448;&amp;#26041;&amp;#21898;&amp;#35805;&amp;#65306;&amp;#22362;&amp;#20915;&amp;#25233;&amp;#21046;&amp;#27719;&amp;#29575;&amp;#22823;&amp;#36215;&amp;#22823;&amp;#33853;&amp;#65281;&amp;#60;&amp;#47;&amp;#112;&amp;#62;&amp;#60;&amp;#112;&amp;#62;&amp;#28595;&amp;#23448;&amp;#21592;&amp;#65306;&amp;#19982;&amp;#25317;&amp;#26377;&amp;#26680;&amp;#27494;&amp;#22120;&amp;#30340;&amp;#36229;&amp;#32423;&amp;#22823;&amp;#22269;&amp;#24320;&amp;#25112;&amp;#30340;&amp;#24819;&amp;#27861;&amp;#26497;&amp;#20854;&amp;#24858;&amp;#34850;&amp;#19988;&amp;#21361;&amp;#38505;&amp;#60;&amp;#47;&amp;#112;&amp;#62;&lt;a href="?/new/197183168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818110640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646054688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603080672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691134722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947082246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394018773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829787969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442757905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264046410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0013;&amp;#24806;&amp;#30036;&amp;#22269;&amp;#20154;&amp;#32456;&amp;#20110;&amp;#22352;&amp;#19978;&amp;#20102;&amp;#33258;&amp;#24049;&amp;#30340;&amp;#22823;&amp;#39134;&amp;#26426;&lt;/p&gt;&lt;/li&gt;&lt;li&gt;&lt;p&gt;</w:t>
      </w:r>
      <w:r>
        <w:rPr/>
        <w:t>北京时间</w:t>
      </w:r>
      <w:r>
        <w:rPr/>
        <w:t>2023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中午</w:t>
      </w:r>
      <w:r>
        <w:rPr/>
        <w:t>12</w:t>
      </w:r>
      <w:r>
        <w:rPr/>
        <w:t>时</w:t>
      </w:r>
      <w:r>
        <w:rPr/>
        <w:t>31</w:t>
      </w:r>
      <w:r>
        <w:rPr/>
        <w:t>分，</w:t>
      </w:r>
      <w:r>
        <w:rPr/>
        <w:t>MU9191</w:t>
      </w:r>
      <w:r>
        <w:rPr/>
        <w:t>号航班平安降落在北京首都国际机场——国产大飞机</w:t>
      </w:r>
      <w:r>
        <w:rPr/>
        <w:t>C919</w:t>
      </w:r>
      <w:r>
        <w:rPr/>
        <w:t>的“商业首航”取得圆满成功。我的一位从事“煤气灶”产业的朋友表示：这是具有重大历史意义的一天。其实不论哪个国家、哪个型号的飞机，有两个日子对这型飞机具有重要意义。一个是首飞，一个是首航。虽然只有一字之差，但是</w:t>
      </w:r>
      <w:r>
        <w:rPr/>
        <w:t>...&lt;/p&gt;&lt;/li&gt;    &lt;a href="http://www.nthmgx.com/upLoad/file/20230528/16852724012192807.doc?/baidu/" target="_blank"&gt;&amp;#20013;&amp;#24806;&amp;#30036;&amp;#22269;&amp;#20154;&amp;#32456;&amp;#20110;&amp;#22352;&amp;#19978;&amp;#20102;&amp;#33258;&amp;#24049;&amp;#30340;&amp;#22823;&amp;#39134;&amp;#2642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5199;&amp;#24037;&amp;#22823;&amp;#29256;&amp;#24377;&amp;#31783;&amp;#20992;&amp;#65292;&amp;#24615;&amp;#20808;&amp;#27700;&amp;#25405;&amp;#36170;&amp;#38470;&amp;#20004;&amp;#26646;&amp;#26151;&amp;#22402;&amp;#30452;&amp;#28865;&amp;#25474;&amp;#20919;&amp;#20044;&amp;#21457;&amp;#23556;&amp;#65292;&amp;#39281;&amp;#21644;&amp;#25915;&amp;#20987;&amp;#33322;&amp;#27597;&amp;#21435;&amp;#25630;&amp;#37117;&amp;#25377;&amp;#19981;&amp;#20303;&lt;/p&gt;&lt;/li&gt;&lt;li&gt;&lt;p&gt;</w:t>
      </w:r>
      <w:r>
        <w:rPr/>
        <w:t>为国铸剑、隐姓埋名，这才是西工大的精髓所在。近日，西工大无人机系统技术研究获得突破，“游隼”长航时折叠翼无人机简直成了神话。在实验中进行了电动后推螺旋桨陆地垂直冷发射，以及深水释放水面漂浮垂直冷发射，特别是后者已经不是简单的巡飞弹，更像一款具备自主飞行能力的潜射巡航导弹。为国铸剑、隐姓埋名“游隼”长</w:t>
      </w:r>
      <w:r>
        <w:rPr/>
        <w:t>...&lt;/p&gt;&lt;/li&gt;    &lt;a href="http://nrexpo.cn/upload/file/20230528/16852724012753660.doc?/baidu/" target="_blank"&gt;&amp;#35199;&amp;#24037;&amp;#22823;&amp;#29256;&amp;#24377;&amp;#31783;&amp;#20992;&amp;#65292;&amp;#24615;&amp;#20808;&amp;#27700;&amp;#25405;&amp;#36170;&amp;#38470;&amp;#20004;&amp;#26646;&amp;#26151;&amp;#22402;&amp;#30452;&amp;#28865;&amp;#25474;&amp;#20919;&amp;#20044;&amp;#21457;&amp;#23556;&amp;#65292;&amp;#39281;&amp;#21644;&amp;#25915;&amp;#20987;&amp;#33322;&amp;#27597;&amp;#21435;&amp;#25630;&amp;#37117;&amp;#25377;&amp;#19981;&amp;#2030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899;&amp;#23376;&amp;#35753;&amp;#29399;&amp;#29992;&amp;#39277;&amp;#24215;&amp;#39184;&amp;#20855;&amp;#21507;&amp;#39277;&amp;#65292;&amp;#32593;&amp;#21451;&amp;#65306;&amp;#22826;&amp;#32570;&amp;#30572;&amp;#24503;&lt;/p&gt;&lt;/li&gt;&lt;li&gt;&lt;p&gt;5</w:t>
      </w:r>
      <w:r>
        <w:rPr/>
        <w:t>月</w:t>
      </w:r>
      <w:r>
        <w:rPr/>
        <w:t>27</w:t>
      </w:r>
      <w:r>
        <w:rPr/>
        <w:t>日，广东深圳一网友发视频称，一女子带宠物狗在饭店吃饭，竟然让狗直接用公共餐具吃东西，自己瞬间打消了进去吃饭的念头。视频内容显示，该女子正在玩手机，而其带来的宠物狗正趴在桌上，直接在饭店的碗里吃东西。</w:t>
      </w:r>
      <w:r>
        <w:rPr/>
        <w:t>28</w:t>
      </w:r>
      <w:r>
        <w:rPr/>
        <w:t>日，该门店工作人员回应称，当时没有服务员看到，如果看到会立马制止，会将所有餐具全部处理掉，来保</w:t>
      </w:r>
      <w:r>
        <w:rPr/>
        <w:t>...&lt;/p&gt;&lt;/li&gt;    &lt;a href="http://sdxinhang.cn/upLoad/file/20230528/16852724014729826.doc?/baidu/" target="_blank"&gt;&amp;#22899;&amp;#23376;&amp;#35753;&amp;#29399;&amp;#29992;&amp;#39277;&amp;#24215;&amp;#39184;&amp;#20855;&amp;#21507;&amp;#39277;&amp;#65292;&amp;#32593;&amp;#21451;&amp;#65306;&amp;#22826;&amp;#32570;&amp;#30572;&amp;#2450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9640;&amp;#32844;&amp;#20004;&amp;#24180;&amp;#23454;&amp;#20064;&amp;#8220;&amp;#21334;&amp;#35838;&amp;#20457;&amp;#24833;&amp;#21334;&amp;#33647;&amp;#8221;&amp;#65292;&amp;#24191;&amp;#19996;&amp;#19968;&amp;#27605;&amp;#19994;&amp;#29983;&amp;#23558;&amp;#23398;&amp;#26657;&amp;#20035;&amp;#21578;&amp;#19978;&amp;#27861;&amp;#24237;&lt;/p&gt;&lt;/li&gt;&lt;li&gt;&lt;p&gt;2023</w:t>
      </w:r>
      <w:r>
        <w:rPr/>
        <w:t>年</w:t>
      </w:r>
      <w:r>
        <w:rPr/>
        <w:t>5</w:t>
      </w:r>
      <w:r>
        <w:rPr/>
        <w:t>月</w:t>
      </w:r>
      <w:r>
        <w:rPr/>
        <w:t>25</w:t>
      </w:r>
      <w:r>
        <w:rPr/>
        <w:t>日，石家庄，一场高校毕业生就业招聘会。图文无关。（视觉中国</w:t>
      </w:r>
      <w:r>
        <w:rPr/>
        <w:t>/</w:t>
      </w:r>
      <w:r>
        <w:rPr/>
        <w:t>图）“学校说不去实习就没毕业证。结果我被安排去药店卖药，还有同学被安排去了超市卖菜、杀鸡。”李明（化名）说。长期以来，职业教育领域的学生实习存在诸多争议纠纷，本案近期引起关注。</w:t>
      </w:r>
      <w:r>
        <w:rPr/>
        <w:t>2022</w:t>
      </w:r>
      <w:r>
        <w:rPr/>
        <w:t>年</w:t>
      </w:r>
      <w:r>
        <w:rPr/>
        <w:t>6</w:t>
      </w:r>
      <w:r>
        <w:rPr/>
        <w:t>月，大专毕业一年后，李明以与学校存在“教育培训</w:t>
      </w:r>
      <w:r>
        <w:rPr/>
        <w:t>...&lt;/p&gt;&lt;/li&gt;    &lt;a href="http://www.excelmcgroup.cn/upLoad/file/20230528/16852723935969084.doc?/baidu/" target="_blank"&gt;&amp;#39640;&amp;#32844;&amp;#20004;&amp;#24180;&amp;#23454;&amp;#20064;&amp;#8220;&amp;#21334;&amp;#35838;&amp;#20457;&amp;#24833;&amp;#21334;&amp;#33647;&amp;#8221;&amp;#65292;&amp;#24191;&amp;#19996;&amp;#19968;&amp;#27605;&amp;#19994;&amp;#29983;&amp;#23558;&amp;#23398;&amp;#26657;&amp;#20035;&amp;#21578;&amp;#19978;&amp;#27861;&amp;#2423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76;&amp;#80;&amp;#76;&amp;#25112;&amp;#38431;&amp;#38138;&amp;#28218;&amp;#24266;&amp;#24352;&amp;#28010;&amp;#36153;&amp;#38049;&amp;#20498;&amp;#22826;&amp;#20005;&amp;#37325;&amp;#65292;&amp;#19968;&amp;#39039;&amp;#39277;&amp;#35878;&amp;#35201;&amp;#21507;&amp;#53;&amp;#48;&amp;#48;&amp;#48;&amp;#38567;&amp;#25252;&amp;#22359;&amp;#65292;&amp;#36825;&amp;#31639;&amp;#27491;&amp;#24120;&amp;#28040;&amp;#36153;&lt;/p&gt;&lt;/li&gt;&lt;li&gt;&lt;p&gt;</w:t>
      </w:r>
      <w:r>
        <w:rPr/>
        <w:t>最近关于电竞圈的热度是很高的，相信大家也一直在关注，就目前的情况来看，我们赛区是名副其实的第一赛区，今年的</w:t>
      </w:r>
      <w:r>
        <w:rPr/>
        <w:t>msi</w:t>
      </w:r>
      <w:r>
        <w:rPr/>
        <w:t>世界赛我们赛区包揽了冠亚军，这也是第一次在世界赛决赛的舞台上看到</w:t>
      </w:r>
      <w:r>
        <w:rPr/>
        <w:t>LPL</w:t>
      </w:r>
      <w:r>
        <w:rPr/>
        <w:t>内战。这一次的世界赛让人喜出望外，在赛前很多都觉得</w:t>
      </w:r>
      <w:r>
        <w:rPr/>
        <w:t>LPL</w:t>
      </w:r>
      <w:r>
        <w:rPr/>
        <w:t>估计还是很难战胜</w:t>
      </w:r>
      <w:r>
        <w:rPr/>
        <w:t>LCK</w:t>
      </w:r>
      <w:r>
        <w:rPr/>
        <w:t>的战队，但是最终大家也看到了，他们真是一碰就碎，这让</w:t>
      </w:r>
      <w:r>
        <w:rPr/>
        <w:t>...&lt;/p&gt;&lt;/li&gt;    &lt;a href="http://www.sztopo.com/upload/file/20230528/16852724018388548.doc?/baidu/" target="_blank"&gt;&amp;#76;&amp;#80;&amp;#76;&amp;#25112;&amp;#38431;&amp;#38138;&amp;#28218;&amp;#24266;&amp;#24352;&amp;#28010;&amp;#36153;&amp;#38049;&amp;#20498;&amp;#22826;&amp;#20005;&amp;#37325;&amp;#65292;&amp;#19968;&amp;#39039;&amp;#39277;&amp;#35878;&amp;#35201;&amp;#21507;&amp;#53;&amp;#48;&amp;#48;&amp;#48;&amp;#38567;&amp;#25252;&amp;#22359;&amp;#65292;&amp;#36825;&amp;#31639;&amp;#27491;&amp;#24120;&amp;#28040;&amp;#3615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2654;&amp;#22269;&amp;#20315;&amp;#23545;&amp;#25342;&amp;#21326;&amp;#24378;&amp;#30828;&amp;#27966;&amp;#65292;&amp;#19968;&amp;#20010;&amp;#25509;&amp;#19968;&amp;#20010;&amp;#29123;&amp;#36766;&amp;#32844;&amp;#65292;&amp;#20828;&amp;#25308;&amp;#30331;&amp;#25919;&amp;#36214;&amp;#24220;&amp;#20869;&amp;#39585;&amp;#36991;&amp;#37096;&amp;#20986;&amp;#30423;&amp;#35785;&amp;#29616;&amp;#20102;&amp;#26032;&amp;#21464;&amp;#36741;&amp;#25968;&lt;/p&gt;&lt;/li&gt;&lt;li&gt;&lt;p&gt;</w:t>
      </w:r>
      <w:r>
        <w:rPr/>
        <w:t>最近一段时间，美国对华强硬派，纷纷选择辞职。这不，美国副国务卿舍曼还在走退休流程，副助理国务卿华自强又在一次工作会议上，表明了自己的辞职意向。至此，美国外交系统中负责对华政策的中高层官员，已经有三人离任或者开始走离任流程了，分别是今年</w:t>
      </w:r>
      <w:r>
        <w:rPr/>
        <w:t>2</w:t>
      </w:r>
      <w:r>
        <w:rPr/>
        <w:t>月离开的劳拉</w:t>
      </w:r>
      <w:r>
        <w:rPr/>
        <w:t>·</w:t>
      </w:r>
      <w:r>
        <w:rPr/>
        <w:t>罗森伯格，跟舍曼，再然后就是华自强。【消息来源路透</w:t>
      </w:r>
      <w:r>
        <w:rPr/>
        <w:t>...&lt;/p&gt;&lt;/li&gt;    &lt;a href="http://china-testsx.group/upload/file/20230528/16852724015023435.doc?/baidu/" target="_blank"&gt;&amp;#32654;&amp;#22269;&amp;#20315;&amp;#23545;&amp;#25342;&amp;#21326;&amp;#24378;&amp;#30828;&amp;#27966;&amp;#65292;&amp;#19968;&amp;#20010;&amp;#25509;&amp;#19968;&amp;#20010;&amp;#29123;&amp;#36766;&amp;#32844;&amp;#65292;&amp;#20828;&amp;#25308;&amp;#30331;&amp;#25919;&amp;#36214;&amp;#24220;&amp;#20869;&amp;#39585;&amp;#36991;&amp;#37096;&amp;#20986;&amp;#30423;&amp;#35785;&amp;#29616;&amp;#20102;&amp;#26032;&amp;#21464;&amp;#36741;&amp;#2596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809;&amp;#26126;&amp;#25203;&amp;#36867;&amp;#22320;&amp;#20135;&amp;#21407;&amp;#33891;&amp;#20107;&amp;#38271;&amp;#34987;&amp;#26597;&amp;#65281;&amp;#20844;&amp;#21496;&amp;#20928;&amp;#21033;&amp;#28070;&amp;#8220;&amp;#20116;&amp;#36830;&amp;#31867;&amp;#38477;&amp;#8221;&lt;/p&gt;&lt;/li&gt;&lt;li&gt;&lt;p&gt;“ </w:t>
      </w:r>
      <w:r>
        <w:rPr/>
        <w:t>大约一周前，光明地产原董事长沈宏泽书面请辞。中房报记者 付珊珊丨上海报道如果不出意外，沈宏泽将在光明房地产集团股份有限公司（以下简称“光明地产”，</w:t>
      </w:r>
      <w:r>
        <w:rPr/>
        <w:t>600708.SH</w:t>
      </w:r>
      <w:r>
        <w:rPr/>
        <w:t>）履职到</w:t>
      </w:r>
      <w:r>
        <w:rPr/>
        <w:t>2025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任期终止，职位是这家上市公司的董事长兼党委书记。但事与愿违。</w:t>
      </w:r>
      <w:r>
        <w:rPr/>
        <w:t>5</w:t>
      </w:r>
      <w:r>
        <w:rPr/>
        <w:t>月</w:t>
      </w:r>
      <w:r>
        <w:rPr/>
        <w:t>26</w:t>
      </w:r>
      <w:r>
        <w:rPr/>
        <w:t>日下午，廉洁上海官微发布信息，据光明食品（集团）有限公</w:t>
      </w:r>
      <w:r>
        <w:rPr/>
        <w:t>...&lt;/p&gt;&lt;/li&gt;    &lt;a href="http://www.hyzxqz.com/upLoad/file/20230528/16852724006894132.doc?/baidu/" target="_blank"&gt;&amp;#20809;&amp;#26126;&amp;#25203;&amp;#36867;&amp;#22320;&amp;#20135;&amp;#21407;&amp;#33891;&amp;#20107;&amp;#38271;&amp;#34987;&amp;#26597;&amp;#65281;&amp;#20844;&amp;#21496;&amp;#20928;&amp;#21033;&amp;#28070;&amp;#8220;&amp;#20116;&amp;#36830;&amp;#31867;&amp;#38477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69;&amp;#20050;&amp;#21253;&amp;#25597;&amp;#19990;&amp;#20050;&amp;#36187;&amp;#53;&amp;#20896;&amp;#65281;&amp;#27494;&amp;#39532;&amp;#29747;&amp;#19968;&amp;#25226;&amp;#25265;&amp;#20303;&amp;#26790;&amp;#36842;&amp;#50;&amp;#20154;&amp;#65292;&amp;#38472;&amp;#26790;&amp;#65306;&amp;#27809;&amp;#24819;&amp;#21040;&amp;#22842;&amp;#20896;&lt;/p&gt;&lt;/li&gt;&lt;li&gt;&lt;p&gt;</w:t>
      </w:r>
      <w:r>
        <w:rPr/>
        <w:t>世乒赛女双决赛，陈梦</w:t>
      </w:r>
      <w:r>
        <w:rPr/>
        <w:t>/</w:t>
      </w:r>
      <w:r>
        <w:rPr/>
        <w:t>王艺迪</w:t>
      </w:r>
      <w:r>
        <w:rPr/>
        <w:t>3-0</w:t>
      </w:r>
      <w:r>
        <w:rPr/>
        <w:t>完胜韩国组合田志希</w:t>
      </w:r>
      <w:r>
        <w:rPr/>
        <w:t>/</w:t>
      </w:r>
      <w:r>
        <w:rPr/>
        <w:t>申裕斌拿下冠军，本次世乒赛，国乒包揽全部</w:t>
      </w:r>
      <w:r>
        <w:rPr/>
        <w:t>5</w:t>
      </w:r>
      <w:r>
        <w:rPr/>
        <w:t>枚金牌。      这场决赛，国乒组合首局迅速进入状态，拉开比分，虽然韩国组合连救</w:t>
      </w:r>
      <w:r>
        <w:rPr/>
        <w:t>5</w:t>
      </w:r>
      <w:r>
        <w:rPr/>
        <w:t>个局点，但梦迪组合</w:t>
      </w:r>
      <w:r>
        <w:rPr/>
        <w:t>....&lt;/p&gt;&lt;/li&gt;    &lt;a href="http://www.ahzcjz.com.cn/upload/file/20230528/16852724002674558.doc?/baidu/" target="_blank"&gt;&amp;#22269;&amp;#20050;&amp;#21253;&amp;#25597;&amp;#19990;&amp;#20050;&amp;#36187;&amp;#53;&amp;#20896;&amp;#65281;&amp;#27494;&amp;#39532;&amp;#29747;&amp;#19968;&amp;#25226;&amp;#25265;&amp;#20303;&amp;#26790;&amp;#36842;&amp;#50;&amp;#20154;&amp;#65292;&amp;#38472;&amp;#26790;&amp;#65306;&amp;#27809;&amp;#24819;&amp;#21040;&amp;#22842;&amp;#2089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154;&amp;#27665;&amp;#24065;&amp;#22922;&amp;#24590;&amp;#20040;&amp;#20102;&amp;#65311;&amp;#23448;&amp;#26041;&amp;#20498;&amp;#21898;&amp;#35805;&amp;#65306;&amp;#22362;&amp;#20915;&amp;#25233;&amp;#21046;&amp;#27719;&amp;#29575;&amp;#25749;&amp;#27516;&amp;#22823;&amp;#36215;&amp;#22823;&amp;#33853;&amp;#65281;&lt;/p&gt;&lt;/li&gt;&lt;li&gt;&lt;p&gt;</w:t>
      </w:r>
      <w:r>
        <w:rPr/>
        <w:t>文</w:t>
      </w:r>
      <w:r>
        <w:rPr/>
        <w:t>/</w:t>
      </w:r>
      <w:r>
        <w:rPr/>
        <w:t>夏宾人民币对美元汇率</w:t>
      </w:r>
      <w:r>
        <w:rPr/>
        <w:t>5</w:t>
      </w:r>
      <w:r>
        <w:rPr/>
        <w:t>月</w:t>
      </w:r>
      <w:r>
        <w:rPr/>
        <w:t>17</w:t>
      </w:r>
      <w:r>
        <w:rPr/>
        <w:t>日年内首次“破</w:t>
      </w:r>
      <w:r>
        <w:rPr/>
        <w:t>7”</w:t>
      </w:r>
      <w:r>
        <w:rPr/>
        <w:t>后，走低态势并未扭转，在波动中继续下行。</w:t>
      </w:r>
      <w:r>
        <w:rPr/>
        <w:t>26</w:t>
      </w:r>
      <w:r>
        <w:rPr/>
        <w:t>日，中国外汇交易中心报人民币对美元汇率中间价为</w:t>
      </w:r>
      <w:r>
        <w:rPr/>
        <w:t>7.0760</w:t>
      </w:r>
      <w:r>
        <w:rPr/>
        <w:t>，较前一交易日下调</w:t>
      </w:r>
      <w:r>
        <w:rPr/>
        <w:t>231</w:t>
      </w:r>
      <w:r>
        <w:rPr/>
        <w:t>个基点，创下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后的最低值。外汇市场上，人民币即期汇率也在波动中贬值：从</w:t>
      </w:r>
      <w:r>
        <w:rPr/>
        <w:t>17</w:t>
      </w:r>
      <w:r>
        <w:rPr/>
        <w:t>日至</w:t>
      </w:r>
      <w:r>
        <w:rPr/>
        <w:t>26</w:t>
      </w:r>
      <w:r>
        <w:rPr/>
        <w:t>日</w:t>
      </w:r>
      <w:r>
        <w:rPr/>
        <w:t>14</w:t>
      </w:r>
      <w:r>
        <w:rPr/>
        <w:t>时，在岸、离岸人民币对美元即期汇率的最低点分别</w:t>
      </w:r>
      <w:r>
        <w:rPr/>
        <w:t>...&lt;/p&gt;&lt;/li&gt;    &lt;a href="http://m.mchgzf.com/upload/file/20230528/16852724005358381.doc?/baidu/" target="_blank"&gt;&amp;#20154;&amp;#27665;&amp;#24065;&amp;#22922;&amp;#24590;&amp;#20040;&amp;#20102;&amp;#65311;&amp;#23448;&amp;#26041;&amp;#20498;&amp;#21898;&amp;#35805;&amp;#65306;&amp;#22362;&amp;#20915;&amp;#25233;&amp;#21046;&amp;#27719;&amp;#29575;&amp;#25749;&amp;#27516;&amp;#22823;&amp;#36215;&amp;#22823;&amp;#33853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031;&amp;#32558;&amp;#28595;&amp;#23448;&amp;#21592;&amp;#65306;&amp;#33392;&amp;#19982;&amp;#25317;&amp;#26377;&amp;#26680;&amp;#27494;&amp;#22120;&amp;#30340;&amp;#36229;&amp;#32423;&amp;#22823;&amp;#22269;&amp;#24320;&amp;#26071;&amp;#25112;&amp;#30340;&amp;#24819;&amp;#27861;&amp;#26497;&amp;#20854;&amp;#24858;&amp;#34850;&amp;#19988;&amp;#21361;&amp;#38505;&lt;/p&gt;&lt;/li&gt;&lt;li&gt;&lt;p&gt;</w:t>
      </w:r>
      <w:r>
        <w:rPr/>
        <w:t>澳官员：与拥有核武器的超级大国开战的想法极其愚蠢且危险</w:t>
      </w:r>
      <w:r>
        <w:rPr/>
        <w:t>&lt;/p&gt;&lt;/li&gt;    &lt;a href="http://cqmxzc.com/upLoad/file/20230528/16852724006066038.doc?/baidu/" target="_blank"&gt;&amp;#26031;&amp;#32558;&amp;#28595;&amp;#23448;&amp;#21592;&amp;#65306;&amp;#33392;&amp;#19982;&amp;#25317;&amp;#26377;&amp;#26680;&amp;#27494;&amp;#22120;&amp;#30340;&amp;#36229;&amp;#32423;&amp;#22823;&amp;#22269;&amp;#24320;&amp;#26071;&amp;#25112;&amp;#30340;&amp;#24819;&amp;#27861;&amp;#26497;&amp;#20854;&amp;#24858;&amp;#34850;&amp;#19988;&amp;#21361;&amp;#3850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