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0013;&amp;#22283;&amp;#32769;&amp;#37202;&amp;#32178;&amp;#65306;&amp;#27744;&amp;#24030;&amp;#31169;&amp;#20154;&amp;#20511;&amp;#38065;&amp;#32852;&amp;#31995;&amp;#26041;&amp;#24335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梅西与</w:t>
      </w:r>
      <w:r>
        <w:rPr/>
        <w:t>C</w:t>
      </w:r>
      <w:r>
        <w:rPr/>
        <w:t>罗隔空对话，一个五大联赛射手王，一个连续</w:t>
      </w:r>
      <w:r>
        <w:rPr/>
        <w:t>4</w:t>
      </w:r>
      <w:r>
        <w:rPr/>
        <w:t>个赛季无冠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梅西与</w:t>
      </w:r>
      <w:r>
        <w:rPr/>
        <w:t>C</w:t>
      </w:r>
      <w:r>
        <w:rPr/>
        <w:t>罗隔空对话，一个五大联赛射手王，一个连续</w:t>
      </w:r>
      <w:r>
        <w:rPr/>
        <w:t>4</w:t>
      </w:r>
      <w:r>
        <w:rPr/>
        <w:t>个赛季无冠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9: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27744;&amp;#24030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梅西与</w:t>
      </w:r>
      <w:r>
        <w:rPr/>
        <w:t>C</w:t>
      </w:r>
      <w:r>
        <w:rPr/>
        <w:t>罗隔空对话，一个五大联赛射手王，一个连续</w:t>
      </w:r>
      <w:r>
        <w:rPr/>
        <w:t>4</w:t>
      </w:r>
      <w:r>
        <w:rPr/>
        <w:t>个赛季无冠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梅西与</w:t>
      </w:r>
      <w:r>
        <w:rPr/>
        <w:t>C</w:t>
      </w:r>
      <w:r>
        <w:rPr/>
        <w:t>罗隔空对话，一个五大联赛射手王，一个连续</w:t>
      </w:r>
      <w:r>
        <w:rPr/>
        <w:t>4</w:t>
      </w:r>
      <w:r>
        <w:rPr/>
        <w:t>个赛季无冠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27744;&amp;#24030;&amp;#31169;&amp;#20154;&amp;#20511;&amp;#38065;&amp;#32852;&amp;#31995;&amp;#26041;&amp;#24335;&amp;#9545;&amp;#91;&amp;#8548;&amp;#8553;&amp;#93;&amp;#12310;&amp;#9733;&amp;#72;&amp;#75;&amp;#77;&amp;#54;&amp;#54;&amp;#54;&amp;#9733;&amp;#56;&amp;#54;&amp;#54;&amp;#54;&amp;#9733;&amp;#12311;&amp;#19981;&amp;#30475;&amp;#36127;&amp;#20538;&amp;#44;&amp;#19981;&amp;#30475;&amp;#24449;&amp;#20449;&amp;#12290;&amp;#29305;&amp;#27530;&amp;#36890;&amp;#36947;&amp;#36151;&amp;#27454;&amp;#44;&amp;#53;&amp;#45;&amp;#50;&amp;#48;&amp;#48;&amp;#119;&amp;#19981;&amp;#31561;&amp;#44;&amp;#20010;&amp;#20154;&amp;#20225;&amp;#19994;&amp;#37117;&amp;#21487;&amp;#20197;&amp;#36151;&amp;#44;&amp;#21033;&amp;#29575;&amp;#20302;&amp;#44;&amp;#26080;&amp;#21069;&amp;#26399;&amp;#36153;&amp;#29992;&amp;#26080;&amp;#35270;&amp;#24449;&amp;#20449;&amp;#36151;&amp;#27454;&amp;#65281;,</w:t>
      </w:r>
      <w:r>
        <w:rPr/>
        <w:t>梅西与</w:t>
      </w:r>
      <w:r>
        <w:rPr/>
        <w:t>C</w:t>
      </w:r>
      <w:r>
        <w:rPr/>
        <w:t>罗隔空对话，一个五大联赛射手王，一个连续</w:t>
      </w:r>
      <w:r>
        <w:rPr/>
        <w:t>4</w:t>
      </w:r>
      <w:r>
        <w:rPr/>
        <w:t>个赛季无冠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</w:t>
      </w:r>
      <w:r>
        <w:rPr/>
        <w:t>巴黎圣日耳曼队（</w:t>
      </w:r>
      <w:r>
        <w:rPr/>
        <w:t>PSG</w:t>
      </w:r>
      <w:r>
        <w:rPr/>
        <w:t>）在梅西实现“欧洲五大联赛历史进球最多”的同时，尝到了法甲两连冠及第</w:t>
      </w:r>
      <w:r>
        <w:rPr/>
        <w:t>11</w:t>
      </w:r>
      <w:r>
        <w:rPr/>
        <w:t>次夺冠的喜悦。大巴黎于北京时间</w:t>
      </w:r>
      <w:r>
        <w:rPr/>
        <w:t>28</w:t>
      </w:r>
      <w:r>
        <w:rPr/>
        <w:t>日在法国斯特拉斯堡的斯塔德•德拉梅诺举行的</w:t>
      </w:r>
      <w:r>
        <w:rPr/>
        <w:t>2022-2023</w:t>
      </w:r>
      <w:r>
        <w:rPr/>
        <w:t>赛季联赛第</w:t>
      </w:r>
      <w:r>
        <w:rPr/>
        <w:t>37</w:t>
      </w:r>
      <w:r>
        <w:rPr/>
        <w:t>轮客场挑战斯特拉斯堡队的比赛中，虽然梅西在下半场第</w:t>
      </w:r>
      <w:r>
        <w:rPr/>
        <w:t>14</w:t>
      </w:r>
      <w:r>
        <w:rPr/>
        <w:t>分钟率先破门，但在下半场第</w:t>
      </w:r>
      <w:r>
        <w:rPr/>
        <w:t>34</w:t>
      </w:r>
      <w:r>
        <w:rPr/>
        <w:t>分钟被凯文•加梅罗扳平比分，最终以</w:t>
      </w:r>
      <w:r>
        <w:rPr/>
        <w:t>1</w:t>
      </w:r>
      <w:r>
        <w:rPr/>
        <w:t>比</w:t>
      </w:r>
      <w:r>
        <w:rPr/>
        <w:t>1</w:t>
      </w:r>
      <w:r>
        <w:rPr/>
        <w:t>握手言和。</w:t>
      </w:r>
      <w:r>
        <w:rPr/>
        <w:t>&lt;/p&gt;</w:t>
        <w:br/>
        <w:t xml:space="preserve">              &lt;p class="one-p"&gt;&lt;img class="content-picture" src="//inews.gtimg.com/news_bt/OQFzpGNhoxTyXCRrn3zmxz9G5PoXxK4vQGj5YizUt2bu0AA/1000"&gt;&lt;i class="desc"&gt;</w:t>
      </w:r>
      <w:r>
        <w:rPr/>
        <w:t>展开得分庆祝动作的梅西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当天以平局积</w:t>
      </w:r>
      <w:r>
        <w:rPr/>
        <w:t>85</w:t>
      </w:r>
      <w:r>
        <w:rPr/>
        <w:t>分的领头羊</w:t>
      </w:r>
      <w:r>
        <w:rPr/>
        <w:t>PSG</w:t>
      </w:r>
      <w:r>
        <w:rPr/>
        <w:t>在联赛结束前还剩</w:t>
      </w:r>
      <w:r>
        <w:rPr/>
        <w:t>1</w:t>
      </w:r>
      <w:r>
        <w:rPr/>
        <w:t>场比赛，与第二名朗斯（积</w:t>
      </w:r>
      <w:r>
        <w:rPr/>
        <w:t>81</w:t>
      </w:r>
      <w:r>
        <w:rPr/>
        <w:t>分）的积分差距拉大到</w:t>
      </w:r>
      <w:r>
        <w:rPr/>
        <w:t>4</w:t>
      </w:r>
      <w:r>
        <w:rPr/>
        <w:t>分，无论最后一轮的比赛结果如何，都确定了本赛季的联赛冠军。上赛季冠军</w:t>
      </w:r>
      <w:r>
        <w:rPr/>
        <w:t>PSG</w:t>
      </w:r>
      <w:r>
        <w:rPr/>
        <w:t>在联赛实现两连冠的同时，将获得法甲历史上最多的第</w:t>
      </w:r>
      <w:r>
        <w:rPr/>
        <w:t>11</w:t>
      </w:r>
      <w:r>
        <w:rPr/>
        <w:t>座冠军奖杯。</w:t>
      </w:r>
      <w:r>
        <w:rPr/>
        <w:t>&lt;/p&gt;</w:t>
        <w:br/>
        <w:t xml:space="preserve">              &lt;p class="one-p"&gt;</w:t>
      </w:r>
      <w:r>
        <w:rPr/>
        <w:t>在上半场没有得分的情况下结束后，梅西抓住姆巴佩的传球，在禁区左侧左脚射门攻破了斯特拉斯堡的球网。</w:t>
      </w:r>
      <w:r>
        <w:rPr/>
        <w:t>&lt;/p&gt;</w:t>
        <w:br/>
        <w:t xml:space="preserve">              &lt;p class="one-p"&gt;&lt;img class="content-picture" src="//inews.gtimg.com/news_bt/OpTAoYNUpw5rFSXRpO3ZV5xG2jNXKM8wdyLjYlC6-c0vwAA/1000"&gt;&lt;i class="desc"&gt;</w:t>
      </w:r>
      <w:r>
        <w:rPr/>
        <w:t>这个法甲冠军是梅西职业生涯收获的第</w:t>
      </w:r>
      <w:r>
        <w:rPr/>
        <w:t>43</w:t>
      </w:r>
      <w:r>
        <w:rPr/>
        <w:t>个冠军，追平阿尔维斯成为冠军次数最多的球员。</w:t>
      </w:r>
      <w:r>
        <w:rPr/>
        <w:t>&lt;/i&gt;</w:t>
        <w:br/>
        <w:t xml:space="preserve">              &lt;/p&gt;</w:t>
        <w:br/>
        <w:t xml:space="preserve">              &lt;p class="one-p"&gt;</w:t>
      </w:r>
      <w:r>
        <w:rPr/>
        <w:t>至此，梅西在欧洲五大联赛（英格兰、西班牙、德国、意大利、法国）赛场上的个人总进球数来到</w:t>
      </w:r>
      <w:r>
        <w:rPr/>
        <w:t>496</w:t>
      </w:r>
      <w:r>
        <w:rPr/>
        <w:t>球（西甲</w:t>
      </w:r>
      <w:r>
        <w:rPr/>
        <w:t>474</w:t>
      </w:r>
      <w:r>
        <w:rPr/>
        <w:t xml:space="preserve">球，法甲 </w:t>
      </w:r>
      <w:r>
        <w:rPr/>
        <w:t>22</w:t>
      </w:r>
      <w:r>
        <w:rPr/>
        <w:t>球），超过了</w:t>
      </w:r>
      <w:r>
        <w:rPr/>
        <w:t>495</w:t>
      </w:r>
      <w:r>
        <w:rPr/>
        <w:t>球（英超</w:t>
      </w:r>
      <w:r>
        <w:rPr/>
        <w:t>103</w:t>
      </w:r>
      <w:r>
        <w:rPr/>
        <w:t>球，西甲</w:t>
      </w:r>
      <w:r>
        <w:rPr/>
        <w:t>311</w:t>
      </w:r>
      <w:r>
        <w:rPr/>
        <w:t>球，意甲</w:t>
      </w:r>
      <w:r>
        <w:rPr/>
        <w:t>81</w:t>
      </w:r>
      <w:r>
        <w:rPr/>
        <w:t>球）的</w:t>
      </w:r>
      <w:r>
        <w:rPr/>
        <w:t>C</w:t>
      </w:r>
      <w:r>
        <w:rPr/>
        <w:t>罗（目前效力于利雅得胜利），刷新历史最高进球纪录。</w:t>
      </w:r>
      <w:r>
        <w:rPr/>
        <w:t>&lt;/p&gt;</w:t>
        <w:br/>
        <w:t xml:space="preserve">              &lt;p class="one-p"&gt;</w:t>
      </w:r>
      <w:r>
        <w:rPr/>
        <w:t>值得一提的是，梅西还尝到了个人共获得</w:t>
      </w:r>
      <w:r>
        <w:rPr/>
        <w:t>43</w:t>
      </w:r>
      <w:r>
        <w:rPr/>
        <w:t>个冠军奖杯的喜悦。他在巴塞罗那</w:t>
      </w:r>
      <w:r>
        <w:rPr/>
        <w:t>35</w:t>
      </w:r>
      <w:r>
        <w:rPr/>
        <w:t>次（西甲</w:t>
      </w:r>
      <w:r>
        <w:rPr/>
        <w:t>10</w:t>
      </w:r>
      <w:r>
        <w:rPr/>
        <w:t>次，欧冠</w:t>
      </w:r>
      <w:r>
        <w:rPr/>
        <w:t>4</w:t>
      </w:r>
      <w:r>
        <w:rPr/>
        <w:t>次，</w:t>
      </w:r>
      <w:r>
        <w:rPr/>
        <w:t>FIFA</w:t>
      </w:r>
      <w:r>
        <w:rPr/>
        <w:t>世俱杯</w:t>
      </w:r>
      <w:r>
        <w:rPr/>
        <w:t>3</w:t>
      </w:r>
      <w:r>
        <w:rPr/>
        <w:t>次，</w:t>
      </w:r>
      <w:r>
        <w:rPr/>
        <w:t>UEF</w:t>
      </w:r>
      <w:r>
        <w:rPr/>
        <w:t>超级杯</w:t>
      </w:r>
      <w:r>
        <w:rPr/>
        <w:t>3</w:t>
      </w:r>
      <w:r>
        <w:rPr/>
        <w:t>次，国王杯</w:t>
      </w:r>
      <w:r>
        <w:rPr/>
        <w:t>7</w:t>
      </w:r>
      <w:r>
        <w:rPr/>
        <w:t>次，西班牙超级杯</w:t>
      </w:r>
      <w:r>
        <w:rPr/>
        <w:t>8</w:t>
      </w:r>
      <w:r>
        <w:rPr/>
        <w:t>次），</w:t>
      </w:r>
      <w:r>
        <w:rPr/>
        <w:t>PSG 3</w:t>
      </w:r>
      <w:r>
        <w:rPr/>
        <w:t>次（联赛</w:t>
      </w:r>
      <w:r>
        <w:rPr/>
        <w:t>2</w:t>
      </w:r>
      <w:r>
        <w:rPr/>
        <w:t>次，法国超级杯</w:t>
      </w:r>
      <w:r>
        <w:rPr/>
        <w:t>1</w:t>
      </w:r>
      <w:r>
        <w:rPr/>
        <w:t>次），在阿根廷国家队共</w:t>
      </w:r>
      <w:r>
        <w:rPr/>
        <w:t>5</w:t>
      </w:r>
      <w:r>
        <w:rPr/>
        <w:t>次捧起冠军奖杯，包括世界杯</w:t>
      </w:r>
      <w:r>
        <w:rPr/>
        <w:t>1</w:t>
      </w:r>
      <w:r>
        <w:rPr/>
        <w:t>次，美洲杯</w:t>
      </w:r>
      <w:r>
        <w:rPr/>
        <w:t>1</w:t>
      </w:r>
      <w:r>
        <w:rPr/>
        <w:t>次，南美欧洲冠军杯</w:t>
      </w:r>
      <w:r>
        <w:rPr/>
        <w:t>1</w:t>
      </w:r>
      <w:r>
        <w:rPr/>
        <w:t>次，奥运会</w:t>
      </w:r>
      <w:r>
        <w:rPr/>
        <w:t>1</w:t>
      </w:r>
      <w:r>
        <w:rPr/>
        <w:t>次，</w:t>
      </w:r>
      <w:r>
        <w:rPr/>
        <w:t>U-20</w:t>
      </w:r>
      <w:r>
        <w:rPr/>
        <w:t>世界杯</w:t>
      </w:r>
      <w:r>
        <w:rPr/>
        <w:t>1</w:t>
      </w:r>
      <w:r>
        <w:rPr/>
        <w:t>次。</w:t>
      </w:r>
      <w:r>
        <w:rPr/>
        <w:t>&lt;/p&gt;</w:t>
        <w:br/>
        <w:t xml:space="preserve">              &lt;p class="one-p"&gt;&lt;img class="content-picture" src="//inews.gtimg.com/news_bt/OVD88NPADwkpIiaR8FIDSUnlbz0opIB63mYM71EFup5BMAA/1000"&gt;&lt;i class="desc"&gt;C</w:t>
      </w:r>
      <w:r>
        <w:rPr/>
        <w:t>罗职业生涯第</w:t>
      </w:r>
      <w:r>
        <w:rPr/>
        <w:t>4</w:t>
      </w:r>
      <w:r>
        <w:rPr/>
        <w:t>个赛季没有奖杯入账</w:t>
      </w:r>
      <w:r>
        <w:rPr/>
        <w:t>&lt;/i&gt;</w:t>
        <w:br/>
        <w:t xml:space="preserve">              &lt;/p&gt;</w:t>
        <w:br/>
        <w:t xml:space="preserve">              &lt;p class="one-p"&gt;C</w:t>
      </w:r>
      <w:r>
        <w:rPr/>
        <w:t>罗可没有这样的好运，</w:t>
      </w:r>
      <w:r>
        <w:rPr/>
        <w:t>28</w:t>
      </w:r>
      <w:r>
        <w:rPr/>
        <w:t>日结束的沙特联赛第</w:t>
      </w:r>
      <w:r>
        <w:rPr/>
        <w:t>29</w:t>
      </w:r>
      <w:r>
        <w:rPr/>
        <w:t>轮，利雅得胜利客场</w:t>
      </w:r>
      <w:r>
        <w:rPr/>
        <w:t>1</w:t>
      </w:r>
      <w:r>
        <w:rPr/>
        <w:t>比</w:t>
      </w:r>
      <w:r>
        <w:rPr/>
        <w:t>1</w:t>
      </w:r>
      <w:r>
        <w:rPr/>
        <w:t>战平达曼协作，目前落后领头羊吉达联合</w:t>
      </w:r>
      <w:r>
        <w:rPr/>
        <w:t>5</w:t>
      </w:r>
      <w:r>
        <w:rPr/>
        <w:t>分，提前</w:t>
      </w:r>
      <w:r>
        <w:rPr/>
        <w:t>1</w:t>
      </w:r>
      <w:r>
        <w:rPr/>
        <w:t>轮锁定亚军。此役，</w:t>
      </w:r>
      <w:r>
        <w:rPr/>
        <w:t>C</w:t>
      </w:r>
      <w:r>
        <w:rPr/>
        <w:t>罗首发出场，完成</w:t>
      </w:r>
      <w:r>
        <w:rPr/>
        <w:t>8</w:t>
      </w:r>
      <w:r>
        <w:rPr/>
        <w:t>次射门全场最高，但没有进球，并于第</w:t>
      </w:r>
      <w:r>
        <w:rPr/>
        <w:t>84</w:t>
      </w:r>
      <w:r>
        <w:rPr/>
        <w:t>分钟被替换下场。</w:t>
      </w:r>
      <w:r>
        <w:rPr/>
        <w:t>&lt;/p&gt;</w:t>
        <w:br/>
        <w:t xml:space="preserve">              &lt;p class="one-p"&gt;C</w:t>
      </w:r>
      <w:r>
        <w:rPr/>
        <w:t>罗加盟后，利雅得胜利相继失去了沙特超级杯、沙特国王杯和沙特联赛冠军。</w:t>
      </w:r>
      <w:r>
        <w:rPr/>
        <w:t>C</w:t>
      </w:r>
      <w:r>
        <w:rPr/>
        <w:t>罗已连续</w:t>
      </w:r>
      <w:r>
        <w:rPr/>
        <w:t>2</w:t>
      </w:r>
      <w:r>
        <w:rPr/>
        <w:t>个赛季无缘任何冠军。这是他职业生涯第</w:t>
      </w:r>
      <w:r>
        <w:rPr/>
        <w:t>4</w:t>
      </w:r>
      <w:r>
        <w:rPr/>
        <w:t>个赛季没有奖杯入账。</w:t>
      </w:r>
      <w:r>
        <w:rPr/>
        <w:t>C</w:t>
      </w:r>
      <w:r>
        <w:rPr/>
        <w:t>罗职业生涯共</w:t>
      </w:r>
      <w:r>
        <w:rPr/>
        <w:t>7</w:t>
      </w:r>
      <w:r>
        <w:rPr/>
        <w:t>次获得联赛冠军，</w:t>
      </w:r>
      <w:r>
        <w:rPr/>
        <w:t>7</w:t>
      </w:r>
      <w:r>
        <w:rPr/>
        <w:t>次亚军。在利雅得胜利，</w:t>
      </w:r>
      <w:r>
        <w:rPr/>
        <w:t>C</w:t>
      </w:r>
      <w:r>
        <w:rPr/>
        <w:t>罗各线出场</w:t>
      </w:r>
      <w:r>
        <w:rPr/>
        <w:t>19</w:t>
      </w:r>
      <w:r>
        <w:rPr/>
        <w:t>次攻入</w:t>
      </w:r>
      <w:r>
        <w:rPr/>
        <w:t>14</w:t>
      </w:r>
      <w:r>
        <w:rPr/>
        <w:t>球，联赛</w:t>
      </w:r>
      <w:r>
        <w:rPr/>
        <w:t>16</w:t>
      </w:r>
      <w:r>
        <w:rPr/>
        <w:t>场</w:t>
      </w:r>
      <w:r>
        <w:rPr/>
        <w:t>14</w:t>
      </w:r>
      <w:r>
        <w:rPr/>
        <w:t>球。</w:t>
      </w:r>
      <w:r>
        <w:rPr/>
        <w:t>&lt;/p&gt;</w:t>
        <w:br/>
        <w:t xml:space="preserve">            &lt;/div&gt;</w:t>
        <w:br/>
        <w:t xml:space="preserve">            &amp;#60;&amp;#112;&amp;#62;&amp;#20420;&amp;#39046;&amp;#22303;&amp;#39318;&amp;#27425;&amp;#34987;&amp;#21344;&amp;#65292;&amp;#20132;&amp;#28779;&amp;#22320;&amp;#31163;&amp;#26680;&amp;#27494;&amp;#20165;&amp;#20960;&amp;#20844;&amp;#37324;&amp;#65292;&amp;#24046;&amp;#28857;&amp;#37247;&amp;#25104;&amp;#22823;&amp;#31096;&amp;#60;&amp;#47;&amp;#112;&amp;#62;&amp;#60;&amp;#112;&amp;#62;&amp;#19975;&amp;#36798;&amp;#36767;&amp;#35875;&amp;#8220;&amp;#21334;&amp;#36523;&amp;#8221;&amp;#20256;&amp;#38395;&amp;#65292;&amp;#29579;&amp;#24605;&amp;#32874;&amp;#26194;&amp;#49;&amp;#48;&amp;#48;&amp;#48;&amp;#19975;&amp;#38480;&amp;#37327;&amp;#27454;&amp;#21517;&amp;#34920;&amp;#65292;&amp;#36825;&amp;#21487;&amp;#22826;&amp;#24039;&amp;#20102;&amp;#65281;&amp;#60;&amp;#47;&amp;#112;&amp;#62;&amp;#60;&amp;#112;&amp;#62;&amp;#36825;&amp;#20123;&amp;#26085;&amp;#31995;&amp;#21697;&amp;#29260;&amp;#24555;&amp;#20937;&amp;#20102;&amp;#65311;&amp;#20320;&amp;#19981;&amp;#30693;&amp;#36947;&amp;#23427;&amp;#20204;&amp;#26366;&amp;#32463;&amp;#26377;&amp;#22810;&amp;#29275;&amp;#65311;&amp;#60;&amp;#47;&amp;#112;&amp;#62;&amp;#60;&amp;#112;&amp;#62;&amp;#33529;&amp;#26524;&amp;#20851;&amp;#38381;&amp;#105;&amp;#79;&amp;#83;&amp;#32;&amp;#49;&amp;#54;&amp;#46;&amp;#52;&amp;#46;&amp;#49;&amp;#39564;&amp;#35777;&amp;#36890;&amp;#36947;&amp;#65292;&amp;#105;&amp;#80;&amp;#104;&amp;#111;&amp;#110;&amp;#101;&amp;#29992;&amp;#25143;&amp;#21319;&amp;#32423;&amp;#49;&amp;#54;&amp;#46;&amp;#53;&amp;#31995;&amp;#32479;&amp;#21518;&amp;#26080;&amp;#27861;&amp;#38477;&amp;#32423;&amp;#60;&amp;#47;&amp;#112;&amp;#62;&amp;#60;&amp;#112;&amp;#62;&amp;#38754;&amp;#23545;&amp;#20013;&amp;#26041;&amp;#30340;&amp;#31105;&amp;#20196;&amp;#65292;&amp;#32654;&amp;#22269;&amp;#32597;&amp;#35265;&amp;#36873;&amp;#25321;&amp;#20102;&amp;#20811;&amp;#21046;&amp;#65292;&amp;#32654;&amp;#26041;&amp;#30340;&amp;#36719;&amp;#32907;&amp;#24050;&amp;#34987;&amp;#25105;&amp;#20204;&amp;#25214;&amp;#20934;&amp;#20102;&amp;#65311;&amp;#60;&amp;#47;&amp;#112;&amp;#62;&amp;#60;&amp;#112;&amp;#62;&amp;#30007;&amp;#24615;&amp;#31934;&amp;#23376;&amp;#36136;&amp;#37327;&amp;#19979;&amp;#28369;&amp;#65311;&amp;#19968;&amp;#36215;&amp;#20445;&amp;#21355;&amp;#29983;&amp;#32946;&amp;#21147;&amp;#60;&amp;#47;&amp;#112;&amp;#62;&amp;#60;&amp;#112;&amp;#62;&amp;#29469;&amp;#19981;&amp;#21450;&amp;#38450;&amp;#65281;&amp;#25345;&amp;#32493;&amp;#38477;&amp;#28201;&amp;#8230;&amp;#60;&amp;#47;&amp;#112;&amp;#62;&amp;#60;&amp;#112;&amp;#62;&amp;#25945;&amp;#24072;&amp;#20307;&amp;#32602;&amp;#23398;&amp;#29983;&amp;#34987;&amp;#24320;&amp;#65292;&amp;#20247;&amp;#23478;&amp;#38271;&amp;#25405;&amp;#30041;&amp;#65306;&amp;#26829;&amp;#25171;&amp;#65291;&amp;#35753;&amp;#25166;&amp;#39532;&amp;#27493;&amp;#19981;&amp;#26159;&amp;#27491;&amp;#24120;&amp;#35268;&amp;#35757;&amp;#60;&amp;#47;&amp;#112;&amp;#62;&amp;#60;&amp;#112;&amp;#62;&amp;#26757;&amp;#35199;&amp;#19982;&amp;#67;&amp;#32599;&amp;#38548;&amp;#31354;&amp;#23545;&amp;#35805;&amp;#65292;&amp;#19968;&amp;#20010;&amp;#20116;&amp;#22823;&amp;#32852;&amp;#36187;&amp;#23556;&amp;#25163;&amp;#29579;&amp;#65292;&amp;#19968;&amp;#20010;&amp;#36830;&amp;#32493;&amp;#52;&amp;#20010;&amp;#36187;&amp;#23395;&amp;#26080;&amp;#20896;&amp;#60;&amp;#47;&amp;#112;&amp;#62;&amp;#60;&amp;#112;&amp;#62;&amp;#36816;&amp;#33829;&amp;#21830;&amp;#50;&amp;#48;&amp;#50;&amp;#51;&amp;#38598;&amp;#20307;&amp;#21457;&amp;#21147;&amp;#65292;&amp;#20170;&amp;#24180;&amp;#53;&amp;#71;&amp;#25163;&amp;#26426;&amp;#29992;&amp;#36215;&amp;#26469;&amp;#26356;&amp;#29245;&amp;#20102;&amp;#60;&amp;#47;&amp;#112;&amp;#62;&lt;a href="?/new/788943143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375727773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766146391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564944106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104526473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268080829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93698037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316920806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26052984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872252054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20420;&amp;#39046;&amp;#22303;&amp;#39318;&amp;#27425;&amp;#34987;&amp;#21344;&amp;#65292;&amp;#20132;&amp;#28779;&amp;#22320;&amp;#31163;&amp;#26680;&amp;#21621;&amp;#27494;&amp;#20165;&amp;#20960;&amp;#20844;&amp;#37324;&amp;#65292;&amp;#24046;&amp;#28857;&amp;#37247;&amp;#32922;&amp;#24420;&amp;#25104;&amp;#22823;&amp;#31096;&lt;/p&gt;&lt;/li&gt;&lt;li&gt;&lt;p&gt;</w:t>
      </w:r>
      <w:r>
        <w:rPr/>
        <w:t>就在</w:t>
      </w:r>
      <w:r>
        <w:rPr/>
        <w:t>G7</w:t>
      </w:r>
      <w:r>
        <w:rPr/>
        <w:t>集团商量着怎么再给俄罗斯一记重拳时，一支名为“自由俄罗斯军团”的武装部队异军突起，使俄乌战场陷入了前所未有的混乱局面。而面对这支拥有强大战力的武装部队，俄方一时手足无措，这下大事不妙了！据红星新闻报道，近日，一支来路不明的武装部队突然闯入俄罗斯境内的别尔哥罗德州，并占领了当地</w:t>
      </w:r>
      <w:r>
        <w:rPr/>
        <w:t>4</w:t>
      </w:r>
      <w:r>
        <w:rPr/>
        <w:t>个定居点。俄军随</w:t>
      </w:r>
      <w:r>
        <w:rPr/>
        <w:t>...&lt;/p&gt;&lt;/li&gt;    &lt;a href="http://www.nthmgx.com/upLoad/file/20230528/16852721712597242.doc?/baidu/" target="_blank"&gt;&amp;#20420;&amp;#39046;&amp;#22303;&amp;#39318;&amp;#27425;&amp;#34987;&amp;#21344;&amp;#65292;&amp;#20132;&amp;#28779;&amp;#22320;&amp;#31163;&amp;#26680;&amp;#21621;&amp;#27494;&amp;#20165;&amp;#20960;&amp;#20844;&amp;#37324;&amp;#65292;&amp;#24046;&amp;#28857;&amp;#37247;&amp;#32922;&amp;#24420;&amp;#25104;&amp;#22823;&amp;#310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5;&amp;#36798;&amp;#25523;&amp;#33970;&amp;#36767;&amp;#35875;&amp;#8220;&amp;#21334;&amp;#36523;&amp;#8221;&amp;#34521;&amp;#20256;&amp;#20998;&amp;#19981;&amp;#38395;&amp;#65292;&amp;#29579;&amp;#24605;&amp;#27264;&amp;#32874;&amp;#26194;&amp;#49;&amp;#48;&amp;#48;&amp;#48;&amp;#19975;&amp;#38480;&amp;#37327;&amp;#27454;&amp;#21517;&amp;#23401;&amp;#22805;&amp;#34920;&amp;#65292;&amp;#30865;&amp;#24819;&amp;#36825;&amp;#21487;&amp;#22826;&amp;#21478;&amp;#24039;&amp;#20102;&amp;#65281;&lt;/p&gt;&lt;/li&gt;&lt;li&gt;&lt;p&gt;</w:t>
      </w:r>
      <w:r>
        <w:rPr/>
        <w:t>半退圈的王思聪</w:t>
      </w:r>
      <w:r>
        <w:rPr/>
        <w:t>25</w:t>
      </w:r>
      <w:r>
        <w:rPr/>
        <w:t>号晒出了自己的最新动态，依旧是一派富贵闲人的模样——穿着灰短裤，翘着二郎腿，手腕上是一块造型奇特又带着点童趣的机械表。只见这块表表面全部镂空，主视觉是张可爱的笑脸，笑脸两旁点缀着太阳、彩虹、云朵、菠萝、仙人掌、火烈鸟、鸡尾酒杯等好像幼儿简笔画的小装饰，表面左右下角以及</w:t>
      </w:r>
      <w:r>
        <w:rPr/>
        <w:t>9</w:t>
      </w:r>
      <w:r>
        <w:rPr/>
        <w:t>点位各有一颗明</w:t>
      </w:r>
      <w:r>
        <w:rPr/>
        <w:t>...&lt;/p&gt;&lt;/li&gt;    &lt;a href="http://www.excelmcgroup.cn/upLoad/file/20230528/16852721635100065.doc?/baidu/" target="_blank"&gt;&amp;#19975;&amp;#36798;&amp;#25523;&amp;#33970;&amp;#36767;&amp;#35875;&amp;#8220;&amp;#21334;&amp;#36523;&amp;#8221;&amp;#34521;&amp;#20256;&amp;#20998;&amp;#19981;&amp;#38395;&amp;#65292;&amp;#29579;&amp;#24605;&amp;#27264;&amp;#32874;&amp;#26194;&amp;#49;&amp;#48;&amp;#48;&amp;#48;&amp;#19975;&amp;#38480;&amp;#37327;&amp;#27454;&amp;#21517;&amp;#23401;&amp;#22805;&amp;#34920;&amp;#65292;&amp;#30865;&amp;#24819;&amp;#36825;&amp;#21487;&amp;#22826;&amp;#21478;&amp;#24039;&amp;#20102;&amp;#6528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25;&amp;#20123;&amp;#26085;&amp;#31995;&amp;#21697;&amp;#29260;&amp;#30127;&amp;#36777;&amp;#24555;&amp;#20384;&amp;#20937;&amp;#33538;&amp;#25512;&amp;#20102;&amp;#65311;&amp;#20320;&amp;#19981;&amp;#30693;&amp;#36947;&amp;#25506;&amp;#23427;&amp;#20204;&amp;#26366;&amp;#32463;&amp;#26377;&amp;#22810;&amp;#29275;&amp;#65311;&lt;/p&gt;&lt;/li&gt;&lt;li&gt;&lt;p&gt;Hello</w:t>
      </w:r>
      <w:r>
        <w:rPr/>
        <w:t>，大家好！最近，日系品牌在华不太好过。去年一年，丰田销量首次下滑，本田大规模下滑，日产直接腰斩。销量辉煌的比亚迪，就是踩着这些日系品牌上位的。在日系巨头的日子都开始萧瑟时，二线日系品牌更是如临寒冬。近期，三菱就在不断辟谣自己将退出中国市场的消息。而马自达、斯巴鲁，这些二线日系品牌的日子都不太好</w:t>
      </w:r>
      <w:r>
        <w:rPr/>
        <w:t>...&lt;/p&gt;&lt;/li&gt;    &lt;a href="http://nrexpo.cn/upload/file/20230528/16852721712744047.doc?/baidu/" target="_blank"&gt;&amp;#36825;&amp;#20123;&amp;#26085;&amp;#31995;&amp;#21697;&amp;#29260;&amp;#30127;&amp;#36777;&amp;#24555;&amp;#20384;&amp;#20937;&amp;#33538;&amp;#25512;&amp;#20102;&amp;#65311;&amp;#20320;&amp;#19981;&amp;#30693;&amp;#36947;&amp;#25506;&amp;#23427;&amp;#20204;&amp;#26366;&amp;#32463;&amp;#26377;&amp;#22810;&amp;#29275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046;&amp;#21271;&amp;#33529;&amp;#26524;&amp;#23578;&amp;#20851;&amp;#38381;&amp;#105;&amp;#79;&amp;#83;&amp;#32;&amp;#49;&amp;#54;&amp;#46;&amp;#52;&amp;#46;&amp;#49;&amp;#39564;&amp;#35777;&amp;#36779;&amp;#26800;&amp;#36890;&amp;#36947;&amp;#65292;&amp;#105;&amp;#80;&amp;#104;&amp;#111;&amp;#110;&amp;#101;&amp;#29997;&amp;#29992;&amp;#25143;&amp;#35752;&amp;#21319;&amp;#32423;&amp;#49;&amp;#54;&amp;#46;&amp;#53;&amp;#33014;&amp;#31995;&amp;#22687;&amp;#26964;&amp;#32479;&amp;#21518;&amp;#26080;&amp;#27861;&amp;#38477;&amp;#32423;&lt;/p&gt;&lt;/li&gt;&lt;li&gt;&lt;p&gt;</w:t>
      </w:r>
      <w:r>
        <w:rPr/>
        <w:t>苹果公司于近日关闭了</w:t>
      </w:r>
      <w:r>
        <w:rPr/>
        <w:t>iOS 16.4.1</w:t>
      </w:r>
      <w:r>
        <w:rPr/>
        <w:t>版本的验证通道，意味着</w:t>
      </w:r>
      <w:r>
        <w:rPr/>
        <w:t>iPhone</w:t>
      </w:r>
      <w:r>
        <w:rPr/>
        <w:t>用户将无法降级到该版本。这一举措是苹果一贯的做法，旨在鼓励用户及时更新操作系统，获取更好的使用体验和安全保障。</w:t>
      </w:r>
      <w:r>
        <w:rPr/>
        <w:t>iOS 16.4.1</w:t>
      </w:r>
      <w:r>
        <w:rPr/>
        <w:t>版本于</w:t>
      </w:r>
      <w:r>
        <w:rPr/>
        <w:t>4</w:t>
      </w:r>
      <w:r>
        <w:rPr/>
        <w:t>月</w:t>
      </w:r>
      <w:r>
        <w:rPr/>
        <w:t>8</w:t>
      </w:r>
      <w:r>
        <w:rPr/>
        <w:t>日发布，包含了小规模错误修复和新增功能，例如新的表情符号、</w:t>
      </w:r>
      <w:r>
        <w:rPr/>
        <w:t>Safari Web</w:t>
      </w:r>
      <w:r>
        <w:rPr/>
        <w:t>推送通知和电话语音隔离等等。然而，在</w:t>
      </w:r>
      <w:r>
        <w:rPr/>
        <w:t>iOS 16....&lt;/p&gt;&lt;/li&gt;    &lt;a href="http://www.ynkxl.com/upload/file/20230528/16852721684656080.doc?/baidu/" target="_blank"&gt;&amp;#28046;&amp;#21271;&amp;#33529;&amp;#26524;&amp;#23578;&amp;#20851;&amp;#38381;&amp;#105;&amp;#79;&amp;#83;&amp;#32;&amp;#49;&amp;#54;&amp;#46;&amp;#52;&amp;#46;&amp;#49;&amp;#39564;&amp;#35777;&amp;#36779;&amp;#26800;&amp;#36890;&amp;#36947;&amp;#65292;&amp;#105;&amp;#80;&amp;#104;&amp;#111;&amp;#110;&amp;#101;&amp;#29997;&amp;#29992;&amp;#25143;&amp;#35752;&amp;#21319;&amp;#32423;&amp;#49;&amp;#54;&amp;#46;&amp;#53;&amp;#33014;&amp;#31995;&amp;#22687;&amp;#26964;&amp;#32479;&amp;#21518;&amp;#26080;&amp;#27861;&amp;#38477;&amp;#3242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8754;&amp;#23545;&amp;#20013;&amp;#26041;&amp;#23265;&amp;#30340;&amp;#31105;&amp;#25439;&amp;#33391;&amp;#20196;&amp;#65292;&amp;#32654;&amp;#22269;&amp;#32597;&amp;#35265;&amp;#36873;&amp;#25321;&amp;#20102;&amp;#20811;&amp;#21046;&amp;#65292;&amp;#35809;&amp;#23435;&amp;#32654;&amp;#20167;&amp;#26041;&amp;#21171;&amp;#30340;&amp;#36719;&amp;#32907;&amp;#27597;&amp;#24050;&amp;#34987;&amp;#25105;&amp;#20204;&amp;#33251;&amp;#26020;&amp;#25214;&amp;#20934;&amp;#20102;&amp;#65311;&lt;/p&gt;&lt;/li&gt;&lt;li&gt;&lt;p&gt;</w:t>
      </w:r>
      <w:r>
        <w:rPr/>
        <w:t>前不久，因为存在安全隐患，美光公司被我方主管部门下达销售禁令，禁止与政府部门合作的有关企业采购美光的设备。对于这则消息，美国白宫发言人柯比在采访中表示，中国制裁美光公司不过是为了对冲</w:t>
      </w:r>
      <w:r>
        <w:rPr/>
        <w:t>G7</w:t>
      </w:r>
      <w:r>
        <w:rPr/>
        <w:t>峰会上西方集团提出的反对所谓的“经济胁迫”，这个举动不会破坏改善中美关系的努力。白宫的这个放低了不少姿态的表态，有一</w:t>
      </w:r>
      <w:r>
        <w:rPr/>
        <w:t>...&lt;/p&gt;&lt;/li&gt;    &lt;a href="http://www.51649.com.cn/upLoad/file/20230528/16852721187669081.doc?/baidu/" target="_blank"&gt;&amp;#38754;&amp;#23545;&amp;#20013;&amp;#26041;&amp;#23265;&amp;#30340;&amp;#31105;&amp;#25439;&amp;#33391;&amp;#20196;&amp;#65292;&amp;#32654;&amp;#22269;&amp;#32597;&amp;#35265;&amp;#36873;&amp;#25321;&amp;#20102;&amp;#20811;&amp;#21046;&amp;#65292;&amp;#35809;&amp;#23435;&amp;#32654;&amp;#20167;&amp;#26041;&amp;#21171;&amp;#30340;&amp;#36719;&amp;#32907;&amp;#27597;&amp;#24050;&amp;#34987;&amp;#25105;&amp;#20204;&amp;#33251;&amp;#26020;&amp;#25214;&amp;#20934;&amp;#20102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0007;&amp;#26118;&amp;#35033;&amp;#24615;&amp;#31934;&amp;#23376;&amp;#31515;&amp;#36136;&amp;#37327;&amp;#20114;&amp;#19979;&amp;#28369;&amp;#65311;&amp;#19968;&amp;#36215;&amp;#33805;&amp;#20445;&amp;#21355;&amp;#29983;&amp;#38582;&amp;#32946;&amp;#25642;&amp;#21147;&lt;/p&gt;&lt;/li&gt;&lt;li&gt;&lt;p&gt;2019</w:t>
      </w:r>
      <w:r>
        <w:rPr/>
        <w:t>年</w:t>
      </w:r>
      <w:r>
        <w:rPr/>
        <w:t>2</w:t>
      </w:r>
      <w:r>
        <w:rPr/>
        <w:t>月</w:t>
      </w:r>
      <w:r>
        <w:rPr/>
        <w:t>21</w:t>
      </w:r>
      <w:r>
        <w:rPr/>
        <w:t>日，合肥，安徽省首个人类精子库，检验合格的精子正在进行分装。（视觉中国</w:t>
      </w:r>
      <w:r>
        <w:rPr/>
        <w:t>/</w:t>
      </w:r>
      <w:r>
        <w:rPr/>
        <w:t>图）三孩政策的实施令许多家庭迎来“生还是不生”的抉择，但对越来越多的人而言，“想生却不能生”的难题迫在眉睫。</w:t>
      </w:r>
      <w:r>
        <w:rPr/>
        <w:t>2023</w:t>
      </w:r>
      <w:r>
        <w:rPr/>
        <w:t>年</w:t>
      </w:r>
      <w:r>
        <w:rPr/>
        <w:t>4</w:t>
      </w:r>
      <w:r>
        <w:rPr/>
        <w:t>月，世界卫生组织发布了一组引人注目的数据：全球有</w:t>
      </w:r>
      <w:r>
        <w:rPr/>
        <w:t>17.5%</w:t>
      </w:r>
      <w:r>
        <w:rPr/>
        <w:t>的成年人口受到不孕不育症的影响，相当于每六个成年人</w:t>
      </w:r>
      <w:r>
        <w:rPr/>
        <w:t>...&lt;/p&gt;&lt;/li&gt;    &lt;a href="http://www.sztopo.com/upload/file/20230528/16852721708126661.doc?/baidu/" target="_blank"&gt;&amp;#30007;&amp;#26118;&amp;#35033;&amp;#24615;&amp;#31934;&amp;#23376;&amp;#31515;&amp;#36136;&amp;#37327;&amp;#20114;&amp;#19979;&amp;#28369;&amp;#65311;&amp;#19968;&amp;#36215;&amp;#33805;&amp;#20445;&amp;#21355;&amp;#29983;&amp;#38582;&amp;#32946;&amp;#25642;&amp;#2114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9469;&amp;#19981;&amp;#21450;&amp;#38450;&amp;#65281;&amp;#25345;&amp;#24688;&amp;#26874;&amp;#32493;&amp;#38477;&amp;#28201;&amp;#8230;&lt;/p&gt;&lt;/li&gt;&lt;li&gt;&lt;p&gt;</w:t>
      </w:r>
      <w:r>
        <w:rPr/>
        <w:t>中国基金报记者  曹雯璟         基金圈素有“好发不好做、好做不好发”的说法。今年市场震荡、风格轮动加剧，基金发行市场也持续降温。</w:t>
      </w:r>
      <w:r>
        <w:rPr/>
        <w:t>5</w:t>
      </w:r>
      <w:r>
        <w:rPr/>
        <w:t>月至今，新成立发行总份额为</w:t>
      </w:r>
      <w:r>
        <w:rPr/>
        <w:t>474.65</w:t>
      </w:r>
      <w:r>
        <w:rPr/>
        <w:t>亿份，成为继今年</w:t>
      </w:r>
      <w:r>
        <w:rPr/>
        <w:t>1</w:t>
      </w:r>
      <w:r>
        <w:rPr/>
        <w:t>月以来最低，新基金平均发行份额仅为</w:t>
      </w:r>
      <w:r>
        <w:rPr/>
        <w:t>5.46</w:t>
      </w:r>
      <w:r>
        <w:rPr/>
        <w:t>亿份，创下</w:t>
      </w:r>
      <w:r>
        <w:rPr/>
        <w:t>2022</w:t>
      </w:r>
      <w:r>
        <w:rPr/>
        <w:t>年</w:t>
      </w:r>
      <w:r>
        <w:rPr/>
        <w:t>2</w:t>
      </w:r>
      <w:r>
        <w:rPr/>
        <w:t>月以来新低。         多位业内人士表示，基金市场已经从“</w:t>
      </w:r>
      <w:r>
        <w:rPr/>
        <w:t>...&lt;/p&gt;&lt;/li&gt;    &lt;a href="http://sdxinhang.cn/upLoad/file/20230528/16852721702371335.doc?/baidu/" target="_blank"&gt;&amp;#29469;&amp;#19981;&amp;#21450;&amp;#38450;&amp;#65281;&amp;#25345;&amp;#24688;&amp;#26874;&amp;#32493;&amp;#38477;&amp;#28201;&amp;#823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5945;&amp;#22826;&amp;#38552;&amp;#24072;&amp;#20307;&amp;#32602;&amp;#23398;&amp;#29983;&amp;#34987;&amp;#24320;&amp;#65292;&amp;#20247;&amp;#23478;&amp;#38271;&amp;#25405;&amp;#30041;&amp;#65306;&amp;#26829;&amp;#25171;&amp;#65291;&amp;#35753;&amp;#31435;&amp;#35851;&amp;#25166;&amp;#39532;&amp;#39558;&amp;#29702;&amp;#27493;&amp;#19981;&amp;#26159;&amp;#24656;&amp;#27491;&amp;#24120;&amp;#35268;&amp;#24184;&amp;#35757;&lt;/p&gt;&lt;/li&gt;&lt;li&gt;&lt;p&gt;</w:t>
      </w:r>
      <w:r>
        <w:rPr/>
        <w:t>老师动手体罚学生，被学校开除，却被班上大多数家长挽留，这是否就能反证老师行为的正当性？日前，华南某学校一教师体罚学生，对一些学生用棍子打，让学生扎马步将近一小时左右，扎不好还需要挨打。这名教师遭到学校开除，结果</w:t>
      </w:r>
      <w:r>
        <w:rPr/>
        <w:t>47</w:t>
      </w:r>
      <w:r>
        <w:rPr/>
        <w:t>名家长中有</w:t>
      </w:r>
      <w:r>
        <w:rPr/>
        <w:t>44</w:t>
      </w:r>
      <w:r>
        <w:rPr/>
        <w:t>人在群里接龙挽留这名老师。一名家长称：“我们平时对小孩也比较严格，而且也跟班</w:t>
      </w:r>
      <w:r>
        <w:rPr/>
        <w:t>...&lt;/p&gt;&lt;/li&gt;    &lt;a href="http://www.ahzcjz.com.cn/upload/file/20230528/16852721702518140.doc?/baidu/" target="_blank"&gt;&amp;#25945;&amp;#22826;&amp;#38552;&amp;#24072;&amp;#20307;&amp;#32602;&amp;#23398;&amp;#29983;&amp;#34987;&amp;#24320;&amp;#65292;&amp;#20247;&amp;#23478;&amp;#38271;&amp;#25405;&amp;#30041;&amp;#65306;&amp;#26829;&amp;#25171;&amp;#65291;&amp;#35753;&amp;#31435;&amp;#35851;&amp;#25166;&amp;#39532;&amp;#39558;&amp;#29702;&amp;#27493;&amp;#19981;&amp;#26159;&amp;#24656;&amp;#27491;&amp;#24120;&amp;#35268;&amp;#24184;&amp;#3575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6757;&amp;#35199;&amp;#19982;&amp;#67;&amp;#32599;&amp;#38548;&amp;#31354;&amp;#23545;&amp;#34382;&amp;#35805;&amp;#65292;&amp;#19968;&amp;#20010;&amp;#27785;&amp;#25674;&amp;#20116;&amp;#22823;&amp;#32852;&amp;#36187;&amp;#25620;&amp;#39539;&amp;#23556;&amp;#25163;&amp;#29579;&amp;#65292;&amp;#19968;&amp;#20010;&amp;#36830;&amp;#32493;&amp;#52;&amp;#20010;&amp;#36187;&amp;#23395;&amp;#26080;&amp;#20896;&lt;/p&gt;&lt;/li&gt;&lt;li&gt;&lt;p&gt;</w:t>
      </w:r>
      <w:r>
        <w:rPr/>
        <w:t>巴黎圣日耳曼队（</w:t>
      </w:r>
      <w:r>
        <w:rPr/>
        <w:t>PSG</w:t>
      </w:r>
      <w:r>
        <w:rPr/>
        <w:t>）在梅西实现“欧洲五大联赛历史进球最多”的同时，尝到了法甲两连冠及第</w:t>
      </w:r>
      <w:r>
        <w:rPr/>
        <w:t>11</w:t>
      </w:r>
      <w:r>
        <w:rPr/>
        <w:t>次夺冠的喜悦。大巴黎于北京时间</w:t>
      </w:r>
      <w:r>
        <w:rPr/>
        <w:t>28</w:t>
      </w:r>
      <w:r>
        <w:rPr/>
        <w:t>日在法国斯特拉斯堡的斯塔德•德拉梅诺举行的</w:t>
      </w:r>
      <w:r>
        <w:rPr/>
        <w:t>2022-2023</w:t>
      </w:r>
      <w:r>
        <w:rPr/>
        <w:t>赛季联赛第</w:t>
      </w:r>
      <w:r>
        <w:rPr/>
        <w:t>37</w:t>
      </w:r>
      <w:r>
        <w:rPr/>
        <w:t>轮客场挑战斯特拉斯堡队的比赛中，虽然梅西在下半场第</w:t>
      </w:r>
      <w:r>
        <w:rPr/>
        <w:t>14</w:t>
      </w:r>
      <w:r>
        <w:rPr/>
        <w:t>分钟率先破门，但在下半场第</w:t>
      </w:r>
      <w:r>
        <w:rPr/>
        <w:t>34</w:t>
      </w:r>
      <w:r>
        <w:rPr/>
        <w:t>分钟被凯文•加梅罗扳平比分，最终以</w:t>
      </w:r>
      <w:r>
        <w:rPr/>
        <w:t>1...&lt;/p&gt;&lt;/li&gt;    &lt;a href="http://m.mchgzf.com/upload/file/20230528/16852721708567076.doc?/baidu/" target="_blank"&gt;&amp;#26757;&amp;#35199;&amp;#19982;&amp;#67;&amp;#32599;&amp;#38548;&amp;#31354;&amp;#23545;&amp;#34382;&amp;#35805;&amp;#65292;&amp;#19968;&amp;#20010;&amp;#27785;&amp;#25674;&amp;#20116;&amp;#22823;&amp;#32852;&amp;#36187;&amp;#25620;&amp;#39539;&amp;#23556;&amp;#25163;&amp;#29579;&amp;#65292;&amp;#19968;&amp;#20010;&amp;#36830;&amp;#32493;&amp;#52;&amp;#20010;&amp;#36187;&amp;#23395;&amp;#26080;&amp;#20896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6816;&amp;#33829;&amp;#24013;&amp;#21830;&amp;#50;&amp;#48;&amp;#50;&amp;#51;&amp;#24608;&amp;#38598;&amp;#20307;&amp;#21457;&amp;#21147;&amp;#65292;&amp;#20170;&amp;#24180;&amp;#53;&amp;#71;&amp;#25163;&amp;#26426;&amp;#29992;&amp;#36215;&amp;#26469;&amp;#32705;&amp;#30702;&amp;#26356;&amp;#29245;&amp;#20102;&lt;/p&gt;&lt;/li&gt;&lt;li&gt;&lt;p&gt;</w:t>
      </w:r>
      <w:r>
        <w:rPr/>
        <w:t>进入</w:t>
      </w:r>
      <w:r>
        <w:rPr/>
        <w:t>2023</w:t>
      </w:r>
      <w:r>
        <w:rPr/>
        <w:t>年，能明显感觉到运营商技术层面上的动作变多了，</w:t>
      </w:r>
      <w:r>
        <w:rPr/>
        <w:t>VoNR</w:t>
      </w:r>
      <w:r>
        <w:rPr/>
        <w:t>、</w:t>
      </w:r>
      <w:r>
        <w:rPr/>
        <w:t>VoWiFi</w:t>
      </w:r>
      <w:r>
        <w:rPr/>
        <w:t>、</w:t>
      </w:r>
      <w:r>
        <w:rPr/>
        <w:t>5G+</w:t>
      </w:r>
      <w:r>
        <w:rPr/>
        <w:t>、</w:t>
      </w:r>
      <w:r>
        <w:rPr/>
        <w:t>FTTR</w:t>
      </w:r>
      <w:r>
        <w:rPr/>
        <w:t>、异网漫游等一系列我们或熟悉或陌生的名词，开始更加频繁地出现在各大运营商的新闻报道里。这些名词，通常代表着某种新颖的技术或功能，它们也将对我们的日常网络生活产生影响。这些让人看着眼花缭乱的各类概念，落地到现实中时，会给网络</w:t>
      </w:r>
      <w:r>
        <w:rPr/>
        <w:t>...&lt;/p&gt;&lt;/li&gt;    &lt;a href="http://cqmxzc.com/upLoad/file/20230528/16852721706737715.doc?/baidu/" target="_blank"&gt;&amp;#36816;&amp;#33829;&amp;#24013;&amp;#21830;&amp;#50;&amp;#48;&amp;#50;&amp;#51;&amp;#24608;&amp;#38598;&amp;#20307;&amp;#21457;&amp;#21147;&amp;#65292;&amp;#20170;&amp;#24180;&amp;#53;&amp;#71;&amp;#25163;&amp;#26426;&amp;#29992;&amp;#36215;&amp;#26469;&amp;#32705;&amp;#30702;&amp;#26356;&amp;#29245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