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-stylesheet type="text/xsl" href="http://www.iron-foundry.com/generator/pages/mods/sitemap.xsl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r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="http://www.sitemaps.org/schemas/sitemap/0.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mlns:xsi="http://www.w3.org/2001/XMLSchema-instan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si:schemaLocation=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tp://www.sitemaps.org/schemas/sitemap/0.9/sitemap.xs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created with Standalone Sitemap Generator www.xml-sitemaps.com (37784) --&gt;&lt;chann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itle&gt;&amp;#26032;&amp;#30086;&amp;#40860;&amp;#33586;&amp;#32178;&amp;#65306;&amp;#40644;&amp;#20872;&amp;#24613;&amp;#29992;&amp;#38065;&amp;#44;&amp;#38646;&amp;#29992;&amp;#36151;&amp;#44;&amp;#24212;&amp;#24613;&amp;#38646;&amp;#29992;&amp;#36151;&amp;#44;&amp;#31169;&amp;#20154;&amp;#20511;&amp;#38065;&amp;#12289;&amp;#31169;&amp;#20154;&amp;#20511;&amp;#27454;&amp;#12289;-“</w:t>
      </w:r>
      <w:r>
        <w:rPr/>
        <w:t>八仙过海”数看中国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keywords" content="</w:t>
      </w:r>
      <w:r>
        <w:rPr/>
        <w:t>年轻人捧红“电子垃圾”</w:t>
      </w:r>
      <w:r>
        <w:rPr/>
        <w:t>CCD</w:t>
      </w:r>
      <w:r>
        <w:rPr/>
        <w:t>相机：价格翻</w:t>
      </w:r>
      <w:r>
        <w:rPr/>
        <w:t>10</w:t>
      </w:r>
      <w:r>
        <w:rPr/>
        <w:t>倍，全国断货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description" content="</w:t>
      </w:r>
      <w:r>
        <w:rPr/>
        <w:t>年轻人捧红“电子垃圾”</w:t>
      </w:r>
      <w:r>
        <w:rPr/>
        <w:t>CCD</w:t>
      </w:r>
      <w:r>
        <w:rPr/>
        <w:t>相机：价格翻</w:t>
      </w:r>
      <w:r>
        <w:rPr/>
        <w:t>10</w:t>
      </w:r>
      <w:r>
        <w:rPr/>
        <w:t>倍，全国断货</w:t>
      </w:r>
      <w:r>
        <w:rPr/>
        <w:t>...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time" content="2023-05-28 19:07:3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apub:from" content="sumeru-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hortcut icon" href="//mat1.gtimg.com/qqcdn/qqindex2021/favicon.ico"&gt;&lt;meta http-equiv="X-UA-Compatible" content="IE=Edge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https://mat1.gtimg.com/qqcdn/qqindex2021/qqdc/static-20230427061545.css" rel="styleshee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lte IE 8]&gt;&lt;meta http-equiv="refresh" content="0; url=/upgrade.htm"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&lt;meta name="sogou_site_verification" content="SYWy6ahy7s"/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baidu-site-verification" content="jJeIJ5X7p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hortcut icon" href="//mat1.gtimg.com/www/icon/favicon2.ico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js.aq.qq.com/js/aq_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// </w:t>
      </w:r>
      <w:r>
        <w:rPr/>
        <w:t>判断如果是动态底层不加载此</w:t>
      </w:r>
      <w:r>
        <w:rPr/>
        <w:t>JS</w:t>
      </w:r>
      <w:r>
        <w:rPr/>
        <w:t xml:space="preserve">逻辑 </w:t>
      </w:r>
      <w:r>
        <w:rPr/>
        <w:t>2020/1/19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ocation.href.indexOf('rain') === -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bp = document.createElement('scrip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curProtocol = window.location.protocol.split(':'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urProtocol === 'htt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s://zz.bdstatic.com/linksubmit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.src = 'http://push.zhanzhang.baidu.com/push.js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.parentNode.insertBefore(bp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df6e3b3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5a978a31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pingjs/ext2020/configF2017/62ddff70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encentvideo/script/3.4.0/universal-report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escription&gt;&amp;#40644;&amp;#20872;&amp;#24613;&amp;#29992;&amp;#38065;&amp;#44;&amp;#38646;&amp;#29992;&amp;#36151;&amp;#44;&amp;#24212;&amp;#24613;&amp;#38646;&amp;#29992;&amp;#36151;&amp;#44;&amp;#31169;&amp;#20154;&amp;#20511;&amp;#38065;&amp;#12289;&amp;#31169;&amp;#20154;&amp;#20511;&amp;#27454;&amp;#12289;&amp;#9545;&amp;#91;&amp;#8548;&amp;#8553;&amp;#93;&amp;#12310;&amp;#9733;&amp;#65352;&amp;#65348;&amp;#65353;&amp;#65299;&amp;#9733;&amp;#65304;&amp;#65304;&amp;#65304;&amp;#65305;&amp;#65296;&amp;#9733;&amp;#12311;&amp;#19968;&amp;#25163;&amp;#36164;&amp;#26041;&amp;#44;&amp;#26080;&amp;#20013;&amp;#20171;&amp;#36153;&amp;#44;&amp;#26080;&amp;#20219;&amp;#20309;&amp;#21069;&amp;#26399;&amp;#46;&amp;#26368;&amp;#24555;&amp;#24403;&amp;#22825;&amp;#19979;&amp;#27454;&amp;#12290;&amp;#46;&amp;#20511;&amp;#38065;&amp;#19981;&amp;#20877;&amp;#19996;&amp;#22868;&amp;#35199;&amp;#36208;&amp;#44;&amp;#32447;&amp;#19978;&amp;#30003;&amp;#35831;&amp;#19981;&amp;#36153;&amp;#26102;&amp;#44;&amp;#21150;&amp;#29702;&amp;#25163;&amp;#32493;&amp;#31616;&amp;#21333;&amp;#33;,</w:t>
      </w:r>
      <w:r>
        <w:rPr/>
        <w:t>年轻人捧红“电子垃圾”</w:t>
      </w:r>
      <w:r>
        <w:rPr/>
        <w:t>CCD</w:t>
      </w:r>
      <w:r>
        <w:rPr/>
        <w:t>相机：价格翻</w:t>
      </w:r>
      <w:r>
        <w:rPr/>
        <w:t>10</w:t>
      </w:r>
      <w:r>
        <w:rPr/>
        <w:t>倍，全国断货</w:t>
      </w:r>
      <w:r>
        <w:rPr/>
        <w:t>&lt;/descri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Nav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top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con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1&gt;</w:t>
      </w:r>
      <w:r>
        <w:rPr/>
        <w:t>年轻人捧红“电子垃圾”</w:t>
      </w:r>
      <w:r>
        <w:rPr/>
        <w:t>CCD</w:t>
      </w:r>
      <w:r>
        <w:rPr/>
        <w:t>相机：价格翻</w:t>
      </w:r>
      <w:r>
        <w:rPr/>
        <w:t>10</w:t>
      </w:r>
      <w:r>
        <w:rPr/>
        <w:t>倍，全国断货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ent 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class="LeftTool" id="LeftTool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amp;#40644;&amp;#20872;&amp;#24613;&amp;#29992;&amp;#38065;&amp;#44;&amp;#38646;&amp;#29992;&amp;#36151;&amp;#44;&amp;#24212;&amp;#24613;&amp;#38646;&amp;#29992;&amp;#36151;&amp;#44;&amp;#31169;&amp;#20154;&amp;#20511;&amp;#38065;&amp;#12289;&amp;#31169;&amp;#20154;&amp;#20511;&amp;#27454;&amp;#12289;&amp;#9545;&amp;#91;&amp;#8548;&amp;#8553;&amp;#93;&amp;#12310;&amp;#9733;&amp;#65352;&amp;#65348;&amp;#65353;&amp;#65299;&amp;#9733;&amp;#65304;&amp;#65304;&amp;#65304;&amp;#65305;&amp;#65296;&amp;#9733;&amp;#12311;&amp;#19968;&amp;#25163;&amp;#36164;&amp;#26041;&amp;#44;&amp;#26080;&amp;#20013;&amp;#20171;&amp;#36153;&amp;#44;&amp;#26080;&amp;#20219;&amp;#20309;&amp;#21069;&amp;#26399;&amp;#46;&amp;#26368;&amp;#24555;&amp;#24403;&amp;#22825;&amp;#19979;&amp;#27454;&amp;#12290;&amp;#46;&amp;#20511;&amp;#38065;&amp;#19981;&amp;#20877;&amp;#19996;&amp;#22868;&amp;#35199;&amp;#36208;&amp;#44;&amp;#32447;&amp;#19978;&amp;#30003;&amp;#35831;&amp;#19981;&amp;#36153;&amp;#26102;&amp;#44;&amp;#21150;&amp;#29702;&amp;#25163;&amp;#32493;&amp;#31616;&amp;#21333;&amp;#33;,</w:t>
      </w:r>
      <w:r>
        <w:rPr/>
        <w:t>年轻人捧红“电子垃圾”</w:t>
      </w:r>
      <w:r>
        <w:rPr/>
        <w:t>CCD</w:t>
      </w:r>
      <w:r>
        <w:rPr/>
        <w:t>相机：价格翻</w:t>
      </w:r>
      <w:r>
        <w:rPr/>
        <w:t>10</w:t>
      </w:r>
      <w:r>
        <w:rPr/>
        <w:t>倍，全国断货</w:t>
      </w:r>
      <w:r>
        <w:rPr/>
        <w:br/>
        <w:t xml:space="preserve">          &lt;div class="content-article"&gt;</w:t>
        <w:br/>
        <w:t xml:space="preserve">            &lt;div id="ArticleContent"&gt;</w:t>
        <w:br/>
        <w:t xml:space="preserve">              &lt;!--</w:t>
      </w:r>
      <w:r>
        <w:rPr/>
        <w:t>导语</w:t>
      </w:r>
      <w:r>
        <w:rPr/>
        <w:t>--&gt;</w:t>
        <w:br/>
        <w:t xml:space="preserve">              &lt;p class="one-p"&gt;&lt;img class="content-picture" src="//inews.gtimg.com/om_bt/OBJzQxaEmCv4cjoNv37PUQPsi2-Z-usbw1mjKBbWzSf2sAA/1000"&gt;</w:t>
        <w:br/>
        <w:t xml:space="preserve">              &lt;/p&gt;</w:t>
        <w:br/>
        <w:t xml:space="preserve">              &lt;p class="one-p"&gt;  Tech</w:t>
      </w:r>
      <w:r>
        <w:rPr/>
        <w:t>星球（微信</w:t>
      </w:r>
      <w:r>
        <w:rPr/>
        <w:t>ID</w:t>
      </w:r>
      <w:r>
        <w:rPr/>
        <w:t>：</w:t>
      </w:r>
      <w:r>
        <w:rPr/>
        <w:t>&lt;strong&gt;tech618&lt;/strong&gt;</w:t>
      </w:r>
      <w:r>
        <w:rPr/>
        <w:t>）</w:t>
      </w:r>
      <w:r>
        <w:rPr/>
        <w:t>&lt;/p&gt;</w:t>
        <w:br/>
        <w:t xml:space="preserve">              &lt;p class="one-p"&gt;</w:t>
      </w:r>
      <w:r>
        <w:rPr/>
        <w:t>文</w:t>
      </w:r>
      <w:r>
        <w:rPr/>
        <w:t>&lt;strong&gt;| &lt;/strong&gt;&lt;strong&gt;</w:t>
      </w:r>
      <w:r>
        <w:rPr/>
        <w:t>习睿</w:t>
      </w:r>
      <w:r>
        <w:rPr/>
        <w:t>&lt;/strong&gt;&lt;/p&gt;</w:t>
        <w:br/>
        <w:t xml:space="preserve">              &lt;p class="one-p"&gt;</w:t>
      </w:r>
      <w:r>
        <w:rPr/>
        <w:t>封面来源</w:t>
      </w:r>
      <w:r>
        <w:rPr/>
        <w:t>&lt;strong&gt;| &lt;/strong&gt;&lt;strong&gt;</w:t>
      </w:r>
      <w:r>
        <w:rPr/>
        <w:t>图虫创意</w:t>
      </w:r>
      <w:r>
        <w:rPr/>
        <w:t>&lt;/strong&gt;&lt;/p&gt;</w:t>
        <w:br/>
        <w:t xml:space="preserve">              &lt;p class="one-p"&gt;</w:t>
      </w:r>
      <w:r>
        <w:rPr/>
        <w:t>曾经的“电子垃圾”</w:t>
      </w:r>
      <w:r>
        <w:rPr/>
        <w:t>CCD</w:t>
      </w:r>
      <w:r>
        <w:rPr/>
        <w:t>相机，在十几年后，重新成为年轻人的新宠。</w:t>
      </w:r>
      <w:r>
        <w:rPr/>
        <w:t>&lt;/p&gt;</w:t>
        <w:br/>
        <w:t xml:space="preserve">              &lt;p class="one-p"&gt;</w:t>
      </w:r>
      <w:r>
        <w:rPr/>
        <w:t>所谓的</w:t>
      </w:r>
      <w:r>
        <w:rPr/>
        <w:t>CCD</w:t>
      </w:r>
      <w:r>
        <w:rPr/>
        <w:t>相机，是指使用</w:t>
      </w:r>
      <w:r>
        <w:rPr/>
        <w:t>CCD</w:t>
      </w:r>
      <w:r>
        <w:rPr/>
        <w:t>电子传感器的数码相机。由于智能手机拍照功能的日益成熟，</w:t>
      </w:r>
      <w:r>
        <w:rPr/>
        <w:t>CCD</w:t>
      </w:r>
      <w:r>
        <w:rPr/>
        <w:t>相机早在</w:t>
      </w:r>
      <w:r>
        <w:rPr/>
        <w:t>2010</w:t>
      </w:r>
      <w:r>
        <w:rPr/>
        <w:t>年前后被时代淘汰，而当下市场上的数码相机采用的都是</w:t>
      </w:r>
      <w:r>
        <w:rPr/>
        <w:t>CMOS</w:t>
      </w:r>
      <w:r>
        <w:rPr/>
        <w:t>传感器。</w:t>
      </w:r>
      <w:r>
        <w:rPr/>
        <w:t>&lt;/p&gt;</w:t>
        <w:br/>
        <w:t xml:space="preserve">              &lt;p class="one-p"&gt;</w:t>
      </w:r>
      <w:r>
        <w:rPr/>
        <w:t>但追求照片复古氛围的年轻人，重新让“电子垃圾”</w:t>
      </w:r>
      <w:r>
        <w:rPr/>
        <w:t>CCD</w:t>
      </w:r>
      <w:r>
        <w:rPr/>
        <w:t>相机回归市场。曾经的缺点恰好成为年轻人喜欢的风格。</w:t>
      </w:r>
      <w:r>
        <w:rPr/>
        <w:t>&lt;/p&gt;</w:t>
        <w:br/>
        <w:t xml:space="preserve">              &lt;p class="one-p"&gt;</w:t>
      </w:r>
      <w:r>
        <w:rPr/>
        <w:t>谁也想不到，原本在二手市场无人问津的</w:t>
      </w:r>
      <w:r>
        <w:rPr/>
        <w:t>CCD</w:t>
      </w:r>
      <w:r>
        <w:rPr/>
        <w:t>相机，现在“一机难求”，并且价格普遍上涨</w:t>
      </w:r>
      <w:r>
        <w:rPr/>
        <w:t>4</w:t>
      </w:r>
      <w:r>
        <w:rPr/>
        <w:t>、</w:t>
      </w:r>
      <w:r>
        <w:rPr/>
        <w:t>5</w:t>
      </w:r>
      <w:r>
        <w:rPr/>
        <w:t>倍，部分“明星同款”甚至价格翻了</w:t>
      </w:r>
      <w:r>
        <w:rPr/>
        <w:t>10</w:t>
      </w:r>
      <w:r>
        <w:rPr/>
        <w:t>倍以上。</w:t>
      </w:r>
      <w:r>
        <w:rPr/>
        <w:t>&lt;/p&gt;</w:t>
        <w:br/>
        <w:t xml:space="preserve">              &lt;p class="one-p"&gt;</w:t>
      </w:r>
      <w:r>
        <w:rPr/>
        <w:t>但</w:t>
      </w:r>
      <w:r>
        <w:rPr/>
        <w:t>CCD</w:t>
      </w:r>
      <w:r>
        <w:rPr/>
        <w:t>相机的火热能持续多久？会真的成为新的潮流吗？</w:t>
      </w:r>
      <w:r>
        <w:rPr/>
        <w:t>&lt;/p&gt;</w:t>
        <w:br/>
        <w:t xml:space="preserve">              &lt;p class="one-p"&gt;&lt;strong&gt;</w:t>
      </w:r>
      <w:r>
        <w:rPr/>
        <w:t>被明星带火的</w:t>
      </w:r>
      <w:r>
        <w:rPr/>
        <w:t>CCD</w:t>
      </w:r>
      <w:r>
        <w:rPr/>
        <w:t>相机，全国断货</w:t>
      </w:r>
      <w:r>
        <w:rPr/>
        <w:t>&lt;/strong&gt;&lt;/p&gt;</w:t>
        <w:br/>
        <w:t xml:space="preserve">              &lt;p class="one-p"&gt;</w:t>
      </w:r>
      <w:r>
        <w:rPr/>
        <w:t>作为多年从业者，本杰明相机工作室创始人本杰明也没想到</w:t>
      </w:r>
      <w:r>
        <w:rPr/>
        <w:t>CCD</w:t>
      </w:r>
      <w:r>
        <w:rPr/>
        <w:t>相机会重新走向大众。</w:t>
      </w:r>
      <w:r>
        <w:rPr/>
        <w:t>&lt;/p&gt;</w:t>
        <w:br/>
        <w:t xml:space="preserve">              &lt;p class="one-p"&gt;CCD</w:t>
      </w:r>
      <w:r>
        <w:rPr/>
        <w:t>相机，也被称为卡片机。在</w:t>
      </w:r>
      <w:r>
        <w:rPr/>
        <w:t>2010</w:t>
      </w:r>
      <w:r>
        <w:rPr/>
        <w:t>年前后，因为数码单反相机以及智能手机的普及，</w:t>
      </w:r>
      <w:r>
        <w:rPr/>
        <w:t>CCD</w:t>
      </w:r>
      <w:r>
        <w:rPr/>
        <w:t>相机成为“电子垃圾”，各大厂商都不再生产。</w:t>
      </w:r>
      <w:r>
        <w:rPr/>
        <w:t>CCD</w:t>
      </w:r>
      <w:r>
        <w:rPr/>
        <w:t>相机也开始成为二手跳蚤市场的常客。</w:t>
      </w:r>
      <w:r>
        <w:rPr/>
        <w:t>&lt;/p&gt;</w:t>
        <w:br/>
        <w:t xml:space="preserve">              &lt;p class="one-p"&gt;</w:t>
      </w:r>
      <w:r>
        <w:rPr/>
        <w:t>在大火之前，更多是摄影爱好者还在偏爱</w:t>
      </w:r>
      <w:r>
        <w:rPr/>
        <w:t>CCD</w:t>
      </w:r>
      <w:r>
        <w:rPr/>
        <w:t>相机。他们会在线上或是当地的二手市场寻找一台二手</w:t>
      </w:r>
      <w:r>
        <w:rPr/>
        <w:t>CCD</w:t>
      </w:r>
      <w:r>
        <w:rPr/>
        <w:t>相机。</w:t>
      </w:r>
      <w:r>
        <w:rPr/>
        <w:t>&lt;/p&gt;</w:t>
        <w:br/>
        <w:t xml:space="preserve">              &lt;p class="one-p"&gt;</w:t>
      </w:r>
      <w:r>
        <w:rPr/>
        <w:t>本杰明就是一名摄影师。五六年前，他就在自己的摄影工作室里顺带售卖二手数码产品，其中就有</w:t>
      </w:r>
      <w:r>
        <w:rPr/>
        <w:t>CCD</w:t>
      </w:r>
      <w:r>
        <w:rPr/>
        <w:t>相机。“那时</w:t>
      </w:r>
      <w:r>
        <w:rPr/>
        <w:t>CCD</w:t>
      </w:r>
      <w:r>
        <w:rPr/>
        <w:t>相机并没有火，当时卖胶片机为主”，本杰明告诉</w:t>
      </w:r>
      <w:r>
        <w:rPr/>
        <w:t>Tech</w:t>
      </w:r>
      <w:r>
        <w:rPr/>
        <w:t>星球。</w:t>
      </w:r>
      <w:r>
        <w:rPr/>
        <w:t>&lt;/p&gt;</w:t>
        <w:br/>
        <w:t xml:space="preserve">              &lt;p class="one-p"&gt;</w:t>
      </w:r>
      <w:r>
        <w:rPr/>
        <w:t>相比手机摄像头和单反相机，</w:t>
      </w:r>
      <w:r>
        <w:rPr/>
        <w:t>CCD</w:t>
      </w:r>
      <w:r>
        <w:rPr/>
        <w:t>相机拍摄偏色明显、而且会有较大噪点，闪光灯也会带来过度曝光</w:t>
      </w:r>
      <w:r>
        <w:rPr/>
        <w:t>,</w:t>
      </w:r>
      <w:r>
        <w:rPr/>
        <w:t>。这些曾被认为是</w:t>
      </w:r>
      <w:r>
        <w:rPr/>
        <w:t>CCD</w:t>
      </w:r>
      <w:r>
        <w:rPr/>
        <w:t>缺点，反而成为现在年轻人所追求的照片朦胧感、氛围感。从去年开始，在明星的加持下，</w:t>
      </w:r>
      <w:r>
        <w:rPr/>
        <w:t>CCD</w:t>
      </w:r>
      <w:r>
        <w:rPr/>
        <w:t>相机开始重新受到年轻人的追捧。</w:t>
      </w:r>
      <w:r>
        <w:rPr/>
        <w:t>&lt;/p&gt;</w:t>
        <w:br/>
        <w:t xml:space="preserve">              &lt;p class="one-p"&gt;</w:t>
      </w:r>
      <w:r>
        <w:rPr/>
        <w:t>在去年</w:t>
      </w:r>
      <w:r>
        <w:rPr/>
        <w:t>1</w:t>
      </w:r>
      <w:r>
        <w:rPr/>
        <w:t>月，女明星欧阳娜娜在社交平台分享自己使用的</w:t>
      </w:r>
      <w:r>
        <w:rPr/>
        <w:t>CCD</w:t>
      </w:r>
      <w:r>
        <w:rPr/>
        <w:t>相机。在今年</w:t>
      </w:r>
      <w:r>
        <w:rPr/>
        <w:t>5</w:t>
      </w:r>
      <w:r>
        <w:rPr/>
        <w:t>月，欧阳娜娜在网红“深夜徐老师”视频中也再次介绍自己经常使用的</w:t>
      </w:r>
      <w:r>
        <w:rPr/>
        <w:t>CCD</w:t>
      </w:r>
      <w:r>
        <w:rPr/>
        <w:t>相机。这些直接让“欧阳娜娜同款</w:t>
      </w:r>
      <w:r>
        <w:rPr/>
        <w:t>CCD”</w:t>
      </w:r>
      <w:r>
        <w:rPr/>
        <w:t>成为小红书上的搜索词条。</w:t>
      </w:r>
      <w:r>
        <w:rPr/>
        <w:t>&lt;/p&gt;</w:t>
        <w:br/>
        <w:t xml:space="preserve">              &lt;p class="one-p"&gt;</w:t>
      </w:r>
      <w:r>
        <w:rPr/>
        <w:t>除了欧阳娜娜，沈月、姚弛、易烊千玺、宋妍霏、张子枫等明星都在社交平台或被粉丝扒出私下爱用</w:t>
      </w:r>
      <w:r>
        <w:rPr/>
        <w:t>CCD</w:t>
      </w:r>
      <w:r>
        <w:rPr/>
        <w:t>相机。对于粉丝而言，花费几百元就能轻松获得“明星同款”。</w:t>
      </w:r>
      <w:r>
        <w:rPr/>
        <w:t>&lt;/p&gt;</w:t>
        <w:br/>
        <w:t xml:space="preserve">              &lt;p class="one-p"&gt;</w:t>
      </w:r>
      <w:r>
        <w:rPr/>
        <w:t>明星吸引大量粉丝开始关注</w:t>
      </w:r>
      <w:r>
        <w:rPr/>
        <w:t>CCD</w:t>
      </w:r>
      <w:r>
        <w:rPr/>
        <w:t>相机，也让各路博主嗅到流量的味道。从去年开始，在抖音、小红书、微博等各大社交平台上有各类美妆、摄影等博主都开始分享用</w:t>
      </w:r>
      <w:r>
        <w:rPr/>
        <w:t>CCD</w:t>
      </w:r>
      <w:r>
        <w:rPr/>
        <w:t>相机拍摄的照片。</w:t>
      </w:r>
      <w:r>
        <w:rPr/>
        <w:t>&lt;/p&gt;</w:t>
        <w:br/>
        <w:t xml:space="preserve">              &lt;p class="one-p"&gt;</w:t>
      </w:r>
      <w:r>
        <w:rPr/>
        <w:t>在小红书上，和“</w:t>
      </w:r>
      <w:r>
        <w:rPr/>
        <w:t>CCD”</w:t>
      </w:r>
      <w:r>
        <w:rPr/>
        <w:t>有关的笔记超</w:t>
      </w:r>
      <w:r>
        <w:rPr/>
        <w:t>140</w:t>
      </w:r>
      <w:r>
        <w:rPr/>
        <w:t>万篇。从相机型号挑选到购买渠道，从拍摄效果反馈到拍照技巧分享，越来越多人加入这场“复古”盛宴，让“时代的眼泪”成为“当下潮流”。</w:t>
      </w:r>
      <w:r>
        <w:rPr/>
        <w:t>&lt;/p&gt;</w:t>
        <w:br/>
        <w:t xml:space="preserve">              &lt;p class="one-p"&gt;</w:t>
      </w:r>
      <w:r>
        <w:rPr/>
        <w:t>去年，大学生刘心就在社交平台上经常刷到</w:t>
      </w:r>
      <w:r>
        <w:rPr/>
        <w:t>CCD</w:t>
      </w:r>
      <w:r>
        <w:rPr/>
        <w:t>相机的推荐视频，“现在很流行复古风，网上都说把人拍得很美，我就买了”，被种草的刘心也开始去二手平台上买</w:t>
      </w:r>
      <w:r>
        <w:rPr/>
        <w:t>CCD</w:t>
      </w:r>
      <w:r>
        <w:rPr/>
        <w:t>相机。</w:t>
      </w:r>
      <w:r>
        <w:rPr/>
        <w:t>&lt;/p&gt;</w:t>
        <w:br/>
        <w:t xml:space="preserve">              &lt;p class="one-p"&gt;</w:t>
      </w:r>
      <w:r>
        <w:rPr/>
        <w:t>在给客人拍照时，本杰明偶尔会用</w:t>
      </w:r>
      <w:r>
        <w:rPr/>
        <w:t>CCD</w:t>
      </w:r>
      <w:r>
        <w:rPr/>
        <w:t>相机拍摄。拍出来的港风调性，经常会让客人想要也买一台。</w:t>
      </w:r>
      <w:r>
        <w:rPr/>
        <w:t>&lt;/p&gt;</w:t>
        <w:br/>
        <w:t xml:space="preserve">              &lt;p class="one-p"&gt;</w:t>
      </w:r>
      <w:r>
        <w:rPr/>
        <w:t>他也提到，很多初、高中生选择</w:t>
      </w:r>
      <w:r>
        <w:rPr/>
        <w:t>CCD</w:t>
      </w:r>
      <w:r>
        <w:rPr/>
        <w:t>相机想要在学校记录生活，但学校不让带手机。“拍立得或其他相机成本挺高的，</w:t>
      </w:r>
      <w:r>
        <w:rPr/>
        <w:t>CCD</w:t>
      </w:r>
      <w:r>
        <w:rPr/>
        <w:t>一定程度上就成了替代品”，本杰明告诉</w:t>
      </w:r>
      <w:r>
        <w:rPr/>
        <w:t>Tech</w:t>
      </w:r>
      <w:r>
        <w:rPr/>
        <w:t>星球。</w:t>
      </w:r>
      <w:r>
        <w:rPr/>
        <w:t>&lt;/p&gt;</w:t>
        <w:br/>
        <w:t xml:space="preserve">              &lt;p class="one-p"&gt;</w:t>
      </w:r>
      <w:r>
        <w:rPr/>
        <w:t>明星</w:t>
      </w:r>
      <w:r>
        <w:rPr/>
        <w:t>+</w:t>
      </w:r>
      <w:r>
        <w:rPr/>
        <w:t>博主制造出的流量、</w:t>
      </w:r>
      <w:r>
        <w:rPr/>
        <w:t>CCD</w:t>
      </w:r>
      <w:r>
        <w:rPr/>
        <w:t>本身的特性再加上较低的价格，这些都让</w:t>
      </w:r>
      <w:r>
        <w:rPr/>
        <w:t>CCD</w:t>
      </w:r>
      <w:r>
        <w:rPr/>
        <w:t>在去年重新回到大众的视野。有在深圳华强北卖二手数码产品超</w:t>
      </w:r>
      <w:r>
        <w:rPr/>
        <w:t>10</w:t>
      </w:r>
      <w:r>
        <w:rPr/>
        <w:t>年的老板告诉</w:t>
      </w:r>
      <w:r>
        <w:rPr/>
        <w:t>Tech</w:t>
      </w:r>
      <w:r>
        <w:rPr/>
        <w:t>星球，今年春节，</w:t>
      </w:r>
      <w:r>
        <w:rPr/>
        <w:t>CCD</w:t>
      </w:r>
      <w:r>
        <w:rPr/>
        <w:t>相机甚至出现了全国性断货的情况。</w:t>
      </w:r>
      <w:r>
        <w:rPr/>
        <w:t>&lt;/p&gt;</w:t>
        <w:br/>
        <w:t xml:space="preserve">              &lt;p class="one-p"&gt;&lt;strong&gt;CCD</w:t>
      </w:r>
      <w:r>
        <w:rPr/>
        <w:t>相机价格一年翻</w:t>
      </w:r>
      <w:r>
        <w:rPr/>
        <w:t>10</w:t>
      </w:r>
      <w:r>
        <w:rPr/>
        <w:t>倍，“</w:t>
      </w:r>
      <w:r>
        <w:rPr/>
        <w:t>Z</w:t>
      </w:r>
      <w:r>
        <w:rPr/>
        <w:t>世代”购买量增</w:t>
      </w:r>
      <w:r>
        <w:rPr/>
        <w:t>20</w:t>
      </w:r>
      <w:r>
        <w:rPr/>
        <w:t>倍</w:t>
      </w:r>
      <w:r>
        <w:rPr/>
        <w:t>&lt;/strong&gt;&lt;/p&gt;</w:t>
        <w:br/>
        <w:t xml:space="preserve">              &lt;p class="one-p"&gt;CCD</w:t>
      </w:r>
      <w:r>
        <w:rPr/>
        <w:t>相机已经是停产，市场上的数量极其稳定。需求激增后，市场上一度出现“一机难求”的现象。“几款被明星带火的型号，价格已经翻了</w:t>
      </w:r>
      <w:r>
        <w:rPr/>
        <w:t>10</w:t>
      </w:r>
      <w:r>
        <w:rPr/>
        <w:t>倍”，本杰明告诉</w:t>
      </w:r>
      <w:r>
        <w:rPr/>
        <w:t>Tech</w:t>
      </w:r>
      <w:r>
        <w:rPr/>
        <w:t>星球。</w:t>
      </w:r>
      <w:r>
        <w:rPr/>
        <w:t>&lt;/p&gt;</w:t>
        <w:br/>
        <w:t xml:space="preserve">              &lt;p class="one-p"&gt;</w:t>
      </w:r>
      <w:r>
        <w:rPr/>
        <w:t>在大火之前，作为二手产品，只需要几十块到一百元就能拥有一台</w:t>
      </w:r>
      <w:r>
        <w:rPr/>
        <w:t>CCD</w:t>
      </w:r>
      <w:r>
        <w:rPr/>
        <w:t>相机。而现在，想拥有一台“明星同款”已经需要</w:t>
      </w:r>
      <w:r>
        <w:rPr/>
        <w:t>1000</w:t>
      </w:r>
      <w:r>
        <w:rPr/>
        <w:t>块。</w:t>
      </w:r>
      <w:r>
        <w:rPr/>
        <w:t>&lt;/p&gt;</w:t>
        <w:br/>
        <w:t xml:space="preserve">              &lt;p class="one-p"&gt;</w:t>
      </w:r>
      <w:r>
        <w:rPr/>
        <w:t>在二手交易平台上，</w:t>
      </w:r>
      <w:r>
        <w:rPr/>
        <w:t>CCD</w:t>
      </w:r>
      <w:r>
        <w:rPr/>
        <w:t>相机的价格已经稳定在</w:t>
      </w:r>
      <w:r>
        <w:rPr/>
        <w:t>400—1000</w:t>
      </w:r>
      <w:r>
        <w:rPr/>
        <w:t>元之间。个别热门款相机可能超千元都无法买到。“佳能的型号基本都翻了四、五倍的价格”，本杰明告诉</w:t>
      </w:r>
      <w:r>
        <w:rPr/>
        <w:t>Tech</w:t>
      </w:r>
      <w:r>
        <w:rPr/>
        <w:t>星球。</w:t>
      </w:r>
      <w:r>
        <w:rPr/>
        <w:t>&lt;/p&gt;</w:t>
        <w:br/>
        <w:t xml:space="preserve">              &lt;p class="one-p"&gt;</w:t>
      </w:r>
      <w:r>
        <w:rPr/>
        <w:t>在今年春节期间，部分佳能旗下的</w:t>
      </w:r>
      <w:r>
        <w:rPr/>
        <w:t>CCD</w:t>
      </w:r>
      <w:r>
        <w:rPr/>
        <w:t>相机甚至被炒到</w:t>
      </w:r>
      <w:r>
        <w:rPr/>
        <w:t>2000</w:t>
      </w:r>
      <w:r>
        <w:rPr/>
        <w:t>块钱。“春节那会，真的太疯狂，有点失去了理智”，本杰明感叹。</w:t>
      </w:r>
      <w:r>
        <w:rPr/>
        <w:t>&lt;/p&gt;</w:t>
        <w:br/>
        <w:t xml:space="preserve">              &lt;p class="one-p"&gt;</w:t>
      </w:r>
      <w:r>
        <w:rPr/>
        <w:t>在买了几个月</w:t>
      </w:r>
      <w:r>
        <w:rPr/>
        <w:t>CCD</w:t>
      </w:r>
      <w:r>
        <w:rPr/>
        <w:t>后，刘心意外发现在闲鱼上，自己手上这款相机还涨了三百块。于是刘心将用了近半年的</w:t>
      </w:r>
      <w:r>
        <w:rPr/>
        <w:t>CCD</w:t>
      </w:r>
      <w:r>
        <w:rPr/>
        <w:t>相机再次出售。“本来已经闲置了，没想到还能倒赚”，刘心告诉</w:t>
      </w:r>
      <w:r>
        <w:rPr/>
        <w:t>Tech</w:t>
      </w:r>
      <w:r>
        <w:rPr/>
        <w:t>星球。</w:t>
      </w:r>
      <w:r>
        <w:rPr/>
        <w:t>&lt;/p&gt;</w:t>
        <w:br/>
        <w:t xml:space="preserve">              &lt;p class="one-p"&gt;</w:t>
      </w:r>
      <w:r>
        <w:rPr/>
        <w:t>需求的上涨，不仅是让终端销售价格上涨，进货价也在不断攀升。</w:t>
      </w:r>
      <w:r>
        <w:rPr/>
        <w:t>&lt;/p&gt;</w:t>
        <w:br/>
        <w:t xml:space="preserve">              &lt;p class="one-p"&gt;</w:t>
      </w:r>
      <w:r>
        <w:rPr/>
        <w:t>小南数码是一家在深圳华强北卖了十几年二手产品的数码店。老板南新回忆道，从去年</w:t>
      </w:r>
      <w:r>
        <w:rPr/>
        <w:t>8</w:t>
      </w:r>
      <w:r>
        <w:rPr/>
        <w:t>、</w:t>
      </w:r>
      <w:r>
        <w:rPr/>
        <w:t>9</w:t>
      </w:r>
      <w:r>
        <w:rPr/>
        <w:t>月开始，</w:t>
      </w:r>
      <w:r>
        <w:rPr/>
        <w:t>CCD</w:t>
      </w:r>
      <w:r>
        <w:rPr/>
        <w:t>相机的进货价就不断增加。“全国做</w:t>
      </w:r>
      <w:r>
        <w:rPr/>
        <w:t>CCD</w:t>
      </w:r>
      <w:r>
        <w:rPr/>
        <w:t>上游的就那么多，涨价也是自然的”，南新对成本上涨并不意外。</w:t>
      </w:r>
      <w:r>
        <w:rPr/>
        <w:t>&lt;/p&gt;</w:t>
        <w:br/>
        <w:t xml:space="preserve">              &lt;p class="one-p"&gt;“</w:t>
      </w:r>
      <w:r>
        <w:rPr/>
        <w:t>以前一台机子可能就几十块钱”，本杰明告诉</w:t>
      </w:r>
      <w:r>
        <w:rPr/>
        <w:t>Tech</w:t>
      </w:r>
      <w:r>
        <w:rPr/>
        <w:t>星球，但现在从海外进一批佳能的</w:t>
      </w:r>
      <w:r>
        <w:rPr/>
        <w:t>CCD</w:t>
      </w:r>
      <w:r>
        <w:rPr/>
        <w:t>相机，每台的成本可能都已经要</w:t>
      </w:r>
      <w:r>
        <w:rPr/>
        <w:t>200</w:t>
      </w:r>
      <w:r>
        <w:rPr/>
        <w:t>块。“所有的运输费用、税费，再加上损坏率，现在的成本真的很高。”</w:t>
      </w:r>
      <w:r>
        <w:rPr/>
        <w:t>&lt;/p&gt;</w:t>
        <w:br/>
        <w:t xml:space="preserve">              &lt;p class="one-p"&gt;</w:t>
      </w:r>
      <w:r>
        <w:rPr/>
        <w:t>但价格暴涨也没有妨碍年轻人对</w:t>
      </w:r>
      <w:r>
        <w:rPr/>
        <w:t>CCD</w:t>
      </w:r>
      <w:r>
        <w:rPr/>
        <w:t>相机的追捧。京东曾发布一组数据：</w:t>
      </w:r>
      <w:r>
        <w:rPr/>
        <w:t>2022</w:t>
      </w:r>
      <w:r>
        <w:rPr/>
        <w:t>年上半年，</w:t>
      </w:r>
      <w:r>
        <w:rPr/>
        <w:t>CCD</w:t>
      </w:r>
      <w:r>
        <w:rPr/>
        <w:t>相机的销量同比增长</w:t>
      </w:r>
      <w:r>
        <w:rPr/>
        <w:t>15</w:t>
      </w:r>
      <w:r>
        <w:rPr/>
        <w:t>倍，其中“</w:t>
      </w:r>
      <w:r>
        <w:rPr/>
        <w:t>Z</w:t>
      </w:r>
      <w:r>
        <w:rPr/>
        <w:t>世代”购买</w:t>
      </w:r>
      <w:r>
        <w:rPr/>
        <w:t>CCD</w:t>
      </w:r>
      <w:r>
        <w:rPr/>
        <w:t>相机的量同比增长</w:t>
      </w:r>
      <w:r>
        <w:rPr/>
        <w:t>20</w:t>
      </w:r>
      <w:r>
        <w:rPr/>
        <w:t>倍。据闲置交易平台闲鱼上的数据显示，今年</w:t>
      </w:r>
      <w:r>
        <w:rPr/>
        <w:t>3</w:t>
      </w:r>
      <w:r>
        <w:rPr/>
        <w:t>月，</w:t>
      </w:r>
      <w:r>
        <w:rPr/>
        <w:t>CCD</w:t>
      </w:r>
      <w:r>
        <w:rPr/>
        <w:t>相机相关搜索周同比上涨近</w:t>
      </w:r>
      <w:r>
        <w:rPr/>
        <w:t>20%</w:t>
      </w:r>
      <w:r>
        <w:rPr/>
        <w:t>。</w:t>
      </w:r>
      <w:r>
        <w:rPr/>
        <w:t>&lt;/p&gt;</w:t>
        <w:br/>
        <w:t xml:space="preserve">              &lt;p class="one-p"&gt;</w:t>
      </w:r>
      <w:r>
        <w:rPr/>
        <w:t>本杰明在两年前，从温州回到成都，重新开了一家数码产品店。他的销售主要以线上为主，线下主要为了确保售后服务。在全国范围内，本杰明有一百多位一级代理。而这些代理也会在全国有二级代理。“抖音、小红书上很多直播卖</w:t>
      </w:r>
      <w:r>
        <w:rPr/>
        <w:t>CCD</w:t>
      </w:r>
      <w:r>
        <w:rPr/>
        <w:t>的，都是从我这拿货”，本杰明告诉</w:t>
      </w:r>
      <w:r>
        <w:rPr/>
        <w:t>Tech</w:t>
      </w:r>
      <w:r>
        <w:rPr/>
        <w:t>星球。</w:t>
      </w:r>
      <w:r>
        <w:rPr/>
        <w:t>&lt;/p&gt;</w:t>
        <w:br/>
        <w:t xml:space="preserve">              &lt;p class="one-p"&gt;</w:t>
      </w:r>
      <w:r>
        <w:rPr/>
        <w:t>这些代理大多是大学生，处于对摄影的喜爱或是想做一门副业。他们在各大社交平台发布</w:t>
      </w:r>
      <w:r>
        <w:rPr/>
        <w:t>CCD</w:t>
      </w:r>
      <w:r>
        <w:rPr/>
        <w:t>相关内容，再引流到微信，最后到二手交易平台成交。</w:t>
      </w:r>
      <w:r>
        <w:rPr/>
        <w:t>&lt;/p&gt;</w:t>
        <w:br/>
        <w:t xml:space="preserve">              &lt;p class="one-p"&gt;</w:t>
      </w:r>
      <w:r>
        <w:rPr/>
        <w:t>靠着全国的代理网，在春节期间，本杰明一个月光</w:t>
      </w:r>
      <w:r>
        <w:rPr/>
        <w:t>CCD</w:t>
      </w:r>
      <w:r>
        <w:rPr/>
        <w:t>相机就能卖出上千台。今年</w:t>
      </w:r>
      <w:r>
        <w:rPr/>
        <w:t>3</w:t>
      </w:r>
      <w:r>
        <w:rPr/>
        <w:t>、</w:t>
      </w:r>
      <w:r>
        <w:rPr/>
        <w:t>4</w:t>
      </w:r>
      <w:r>
        <w:rPr/>
        <w:t>月也都能卖出</w:t>
      </w:r>
      <w:r>
        <w:rPr/>
        <w:t>500</w:t>
      </w:r>
      <w:r>
        <w:rPr/>
        <w:t>台左右。他也告诉</w:t>
      </w:r>
      <w:r>
        <w:rPr/>
        <w:t>Tech</w:t>
      </w:r>
      <w:r>
        <w:rPr/>
        <w:t>星球，之前</w:t>
      </w:r>
      <w:r>
        <w:rPr/>
        <w:t>CCD</w:t>
      </w:r>
      <w:r>
        <w:rPr/>
        <w:t>只是顺带着卖，现在已经成为销售的主力。</w:t>
      </w:r>
      <w:r>
        <w:rPr/>
        <w:t>&lt;/p&gt;</w:t>
        <w:br/>
        <w:t xml:space="preserve">              &lt;p class="one-p"&gt;</w:t>
      </w:r>
      <w:r>
        <w:rPr/>
        <w:t>南新每天忙得已经没有时间统计出货量，“每天都在进货、出货，真的很难统计”，南新告诉</w:t>
      </w:r>
      <w:r>
        <w:rPr/>
        <w:t>Tech</w:t>
      </w:r>
      <w:r>
        <w:rPr/>
        <w:t>星球。但他很确定的是，现在来店里的小姑娘都是冲着</w:t>
      </w:r>
      <w:r>
        <w:rPr/>
        <w:t>CCD</w:t>
      </w:r>
      <w:r>
        <w:rPr/>
        <w:t>相机。“之前都是来买胶片机，现在基本都是来看</w:t>
      </w:r>
      <w:r>
        <w:rPr/>
        <w:t>CCD</w:t>
      </w:r>
      <w:r>
        <w:rPr/>
        <w:t>。”</w:t>
      </w:r>
      <w:r>
        <w:rPr/>
        <w:t>&lt;/p&gt;</w:t>
        <w:br/>
        <w:t xml:space="preserve">              &lt;p class="one-p"&gt;</w:t>
      </w:r>
      <w:r>
        <w:rPr/>
        <w:t>南新不做线上，光是线下的客户就已经接待不完。每天都在给不同客户介绍各型号的</w:t>
      </w:r>
      <w:r>
        <w:rPr/>
        <w:t>CCD</w:t>
      </w:r>
      <w:r>
        <w:rPr/>
        <w:t>相机。</w:t>
      </w:r>
      <w:r>
        <w:rPr/>
        <w:t>&lt;/p&gt;</w:t>
        <w:br/>
        <w:t xml:space="preserve">              &lt;p class="one-p"&gt;</w:t>
      </w:r>
      <w:r>
        <w:rPr/>
        <w:t>深圳华强北，全国数码产品的集中地。在之前，整个华强北会售卖</w:t>
      </w:r>
      <w:r>
        <w:rPr/>
        <w:t>CCD</w:t>
      </w:r>
      <w:r>
        <w:rPr/>
        <w:t>相机的门店只有</w:t>
      </w:r>
      <w:r>
        <w:rPr/>
        <w:t>3</w:t>
      </w:r>
      <w:r>
        <w:rPr/>
        <w:t>、</w:t>
      </w:r>
      <w:r>
        <w:rPr/>
        <w:t>4</w:t>
      </w:r>
      <w:r>
        <w:rPr/>
        <w:t>家，小南数码就是其中一个。</w:t>
      </w:r>
      <w:r>
        <w:rPr/>
        <w:t>&lt;/p&gt;</w:t>
        <w:br/>
        <w:t xml:space="preserve">              &lt;p class="one-p"&gt;</w:t>
      </w:r>
      <w:r>
        <w:rPr/>
        <w:t>在</w:t>
      </w:r>
      <w:r>
        <w:rPr/>
        <w:t>CCD</w:t>
      </w:r>
      <w:r>
        <w:rPr/>
        <w:t>爆火后，华强北多了十几家专门售卖</w:t>
      </w:r>
      <w:r>
        <w:rPr/>
        <w:t>CCD</w:t>
      </w:r>
      <w:r>
        <w:rPr/>
        <w:t>相机的门店。“有些都是今年新开的”，南新告诉</w:t>
      </w:r>
      <w:r>
        <w:rPr/>
        <w:t>Tech</w:t>
      </w:r>
      <w:r>
        <w:rPr/>
        <w:t>星球，“原本售卖</w:t>
      </w:r>
      <w:r>
        <w:rPr/>
        <w:t>CCD</w:t>
      </w:r>
      <w:r>
        <w:rPr/>
        <w:t>相机的只有一层，现在楼上楼下都有店在卖</w:t>
      </w:r>
      <w:r>
        <w:rPr/>
        <w:t>CCD</w:t>
      </w:r>
      <w:r>
        <w:rPr/>
        <w:t>相机了。”</w:t>
      </w:r>
      <w:r>
        <w:rPr/>
        <w:t>&lt;/p&gt;</w:t>
        <w:br/>
        <w:t xml:space="preserve">              &lt;p class="one-p"&gt;&lt;strong&gt;CCD</w:t>
      </w:r>
      <w:r>
        <w:rPr/>
        <w:t>相机只是一股风？</w:t>
      </w:r>
      <w:r>
        <w:rPr/>
        <w:t>&lt;/strong&gt;&lt;/p&gt;</w:t>
        <w:br/>
        <w:t xml:space="preserve">              &lt;p class="one-p"&gt;</w:t>
      </w:r>
      <w:r>
        <w:rPr/>
        <w:t>随着爆火，市场上出现越来越多只想趁机捞一笔的人。在各大平台上，很多压根没有货源的线上商家会把行车记录仪改成</w:t>
      </w:r>
      <w:r>
        <w:rPr/>
        <w:t>CCD</w:t>
      </w:r>
      <w:r>
        <w:rPr/>
        <w:t>相机售卖，很多年轻人没有辨别能力。</w:t>
      </w:r>
      <w:r>
        <w:rPr/>
        <w:t>&lt;/p&gt;</w:t>
        <w:br/>
        <w:t xml:space="preserve">              &lt;p class="one-p"&gt;“CCD</w:t>
      </w:r>
      <w:r>
        <w:rPr/>
        <w:t>相机也算是数码产品，现在吸引的也都是小白用户，很多人压根不会分辨，所以会被骗”，本杰明解释到。</w:t>
      </w:r>
      <w:r>
        <w:rPr/>
        <w:t>&lt;/p&gt;</w:t>
        <w:br/>
        <w:t xml:space="preserve">              &lt;p class="one-p"&gt;CCD</w:t>
      </w:r>
      <w:r>
        <w:rPr/>
        <w:t>相机的销售一直都是以线上为主，因此容易出现一些销售骗局。即使再出圈，在全国也很少会专门销售</w:t>
      </w:r>
      <w:r>
        <w:rPr/>
        <w:t>CCD</w:t>
      </w:r>
      <w:r>
        <w:rPr/>
        <w:t>的线下实体店。</w:t>
      </w:r>
      <w:r>
        <w:rPr/>
        <w:t>&lt;/p&gt;</w:t>
        <w:br/>
        <w:t xml:space="preserve">              &lt;p class="one-p"&gt;</w:t>
      </w:r>
      <w:r>
        <w:rPr/>
        <w:t>本杰明告诉</w:t>
      </w:r>
      <w:r>
        <w:rPr/>
        <w:t>Tech</w:t>
      </w:r>
      <w:r>
        <w:rPr/>
        <w:t>星球，这还是因为，</w:t>
      </w:r>
      <w:r>
        <w:rPr/>
        <w:t>CCD</w:t>
      </w:r>
      <w:r>
        <w:rPr/>
        <w:t>相机本身的体量根本无法撑起一家线下门店，即使现在爆火。“最后用户还是会回归理性的，现在情绪就已经回落一些了。”</w:t>
      </w:r>
      <w:r>
        <w:rPr/>
        <w:t>&lt;/p&gt;</w:t>
        <w:br/>
        <w:t xml:space="preserve">              &lt;p class="one-p"&gt;</w:t>
      </w:r>
      <w:r>
        <w:rPr/>
        <w:t>作为二手产品，</w:t>
      </w:r>
      <w:r>
        <w:rPr/>
        <w:t>CCD</w:t>
      </w:r>
      <w:r>
        <w:rPr/>
        <w:t>相机主要靠一些上游商在全国收货，“有些就专门到别人家里去收货，这是很传统的一些方式”，本杰明告诉</w:t>
      </w:r>
      <w:r>
        <w:rPr/>
        <w:t>Tech</w:t>
      </w:r>
      <w:r>
        <w:rPr/>
        <w:t>星球。</w:t>
      </w:r>
      <w:r>
        <w:rPr/>
        <w:t>&lt;/p&gt;</w:t>
        <w:br/>
        <w:t xml:space="preserve">              &lt;p class="one-p"&gt;</w:t>
      </w:r>
      <w:r>
        <w:rPr/>
        <w:t>华强北的货源大多来自国内，在沿海地区，资源相对集中。而本杰明的货源大多来自海外。“国外很多人的保存习惯比较好，很多二手机成色都很不错。”</w:t>
      </w:r>
      <w:r>
        <w:rPr/>
        <w:t>&lt;/p&gt;</w:t>
        <w:br/>
        <w:t xml:space="preserve">              &lt;p class="one-p"&gt;CCD</w:t>
      </w:r>
      <w:r>
        <w:rPr/>
        <w:t>相机的市场总量其实相对稳定，并且产业链条也非常简单，整体体量其实没有太多的扩张空间。本杰明认为，现在已经到了行业发展末端，不再建议大家再进入这一行业。“过去近一年的火热其实有点过度消耗行业，越往后越难进入。”</w:t>
      </w:r>
      <w:r>
        <w:rPr/>
        <w:t>&lt;/p&gt;</w:t>
        <w:br/>
        <w:t xml:space="preserve">              &lt;p class="one-p"&gt;</w:t>
      </w:r>
      <w:r>
        <w:rPr/>
        <w:t>而这场狂欢也渐渐开始进入尾声。目前，在小红书、抖音等社交平台上，有越来越多购买</w:t>
      </w:r>
      <w:r>
        <w:rPr/>
        <w:t>CCD</w:t>
      </w:r>
      <w:r>
        <w:rPr/>
        <w:t>相机的年轻人“劝退”网友，在大多数普通人手里，</w:t>
      </w:r>
      <w:r>
        <w:rPr/>
        <w:t>CCD</w:t>
      </w:r>
      <w:r>
        <w:rPr/>
        <w:t>相机并没有手机好用。</w:t>
      </w:r>
      <w:r>
        <w:rPr/>
        <w:t>&lt;/p&gt;</w:t>
        <w:br/>
        <w:t xml:space="preserve">              &lt;p class="one-p"&gt;</w:t>
      </w:r>
      <w:r>
        <w:rPr/>
        <w:t>刘心会选择出手淘来的</w:t>
      </w:r>
      <w:r>
        <w:rPr/>
        <w:t>CCD</w:t>
      </w:r>
      <w:r>
        <w:rPr/>
        <w:t>相机，就是因为已经闲置。尽管网上把</w:t>
      </w:r>
      <w:r>
        <w:rPr/>
        <w:t>CCD</w:t>
      </w:r>
      <w:r>
        <w:rPr/>
        <w:t>相机说成是“拍照神器”，但刘心无法用</w:t>
      </w:r>
      <w:r>
        <w:rPr/>
        <w:t>CCD</w:t>
      </w:r>
      <w:r>
        <w:rPr/>
        <w:t>相机拍出好看的照片。</w:t>
      </w:r>
      <w:r>
        <w:rPr/>
        <w:t>&lt;/p&gt;</w:t>
        <w:br/>
        <w:t xml:space="preserve">              &lt;p class="one-p"&gt;“</w:t>
      </w:r>
      <w:r>
        <w:rPr/>
        <w:t>相机不能自拍，而且特别考验拍照技术”，刘心解释到闲置的原因，“需要各种环境非常好的情况才能拍出效果，用几次还是觉得美颜相机好。”</w:t>
      </w:r>
      <w:r>
        <w:rPr/>
        <w:t>&lt;/p&gt;</w:t>
        <w:br/>
        <w:t xml:space="preserve">              &lt;p class="one-p"&gt;</w:t>
      </w:r>
      <w:r>
        <w:rPr/>
        <w:t>有摄影爱好者向</w:t>
      </w:r>
      <w:r>
        <w:rPr/>
        <w:t>Tech</w:t>
      </w:r>
      <w:r>
        <w:rPr/>
        <w:t>星球解释道，采用</w:t>
      </w:r>
      <w:r>
        <w:rPr/>
        <w:t>CCD</w:t>
      </w:r>
      <w:r>
        <w:rPr/>
        <w:t>元件的数码相机，想拍出所谓的“复古”效果，前提就是拍摄光线充足。“如果</w:t>
      </w:r>
      <w:r>
        <w:rPr/>
        <w:t>CCD</w:t>
      </w:r>
      <w:r>
        <w:rPr/>
        <w:t>元件真的有很大的优势，也就不会被时代淘汰，</w:t>
      </w:r>
      <w:r>
        <w:rPr/>
        <w:t>CCD</w:t>
      </w:r>
      <w:r>
        <w:rPr/>
        <w:t>相机消失肯定是有原因的。”</w:t>
      </w:r>
      <w:r>
        <w:rPr/>
        <w:t>&lt;/p&gt;</w:t>
        <w:br/>
        <w:t xml:space="preserve">              &lt;p class="one-p"&gt;</w:t>
      </w:r>
      <w:r>
        <w:rPr/>
        <w:t>但对于整个行业而言，</w:t>
      </w:r>
      <w:r>
        <w:rPr/>
        <w:t>CCD</w:t>
      </w:r>
      <w:r>
        <w:rPr/>
        <w:t>相机这次的出圈，也客观带动了更多年轻人进入摄影领域。有数码老板告诉</w:t>
      </w:r>
      <w:r>
        <w:rPr/>
        <w:t>Tech</w:t>
      </w:r>
      <w:r>
        <w:rPr/>
        <w:t>星球，现在其他相机品类也开始涨价，需求上涨。</w:t>
      </w:r>
      <w:r>
        <w:rPr/>
        <w:t>&lt;/p&gt;</w:t>
        <w:br/>
        <w:t xml:space="preserve">              &lt;p class="one-p"&gt;CCD</w:t>
      </w:r>
      <w:r>
        <w:rPr/>
        <w:t>相机不会是这场电子复古潮路上的最后一款“电子古董”，还会有下一个待翻红的电子产品在等着为情怀买单的年轻人。</w:t>
      </w:r>
      <w:r>
        <w:rPr/>
        <w:t>&lt;/p&gt;</w:t>
        <w:br/>
        <w:t xml:space="preserve">            &lt;/div&gt;</w:t>
        <w:br/>
        <w:t xml:space="preserve">            &amp;#60;&amp;#112;&amp;#62;&amp;#19981;&amp;#25509;&amp;#21463;&amp;#8220;&amp;#20061;&amp;#20108;&amp;#20849;&amp;#35782;&amp;#8221;&amp;#65292;&amp;#20182;&amp;#8220;&amp;#21149;&amp;#8221;&amp;#36182;&amp;#28165;&amp;#24503;&amp;#65306;&amp;#31435;&amp;#21051;&amp;#23459;&amp;#24067;&amp;#8220;&amp;#21488;&amp;#29420;&amp;#8221;&amp;#12289;&amp;#24223;&amp;#38500;&amp;#38470;&amp;#22996;&amp;#20250;&amp;#60;&amp;#47;&amp;#112;&amp;#62;&amp;#60;&amp;#112;&amp;#62;&amp;#20013;&amp;#22269;&amp;#22823;&amp;#39134;&amp;#26426;&amp;#67;&amp;#57;&amp;#49;&amp;#57;&amp;#24320;&amp;#21551;&amp;#39318;&amp;#27425;&amp;#21830;&amp;#19994;&amp;#39134;&amp;#34892;&amp;#65292;&amp;#26426;&amp;#19978;&amp;#26377;&amp;#30528;&amp;#27987;&amp;#37057;&amp;#20013;&amp;#22269;&amp;#39118;&amp;#60;&amp;#47;&amp;#112;&amp;#62;&amp;#60;&amp;#112;&amp;#62;&amp;#32654;&amp;#20891;&amp;#37324;&amp;#26681;&amp;#21495;&amp;#20877;&amp;#20986;&amp;#21160;&amp;#65281;&amp;#23665;&amp;#19996;&amp;#33328;&amp;#20197;&amp;#19968;&amp;#25932;&amp;#20108;&amp;#21387;&amp;#21147;&amp;#23665;&amp;#22823;&amp;#65292;&amp;#33322;&amp;#27597;&amp;#25968;&amp;#37327;&amp;#19981;&amp;#36275;&amp;#26159;&amp;#30828;&amp;#20260;&amp;#60;&amp;#47;&amp;#112;&amp;#62;&amp;#60;&amp;#112;&amp;#62;&amp;#19978;&amp;#28023;&amp;#24066;&amp;#38271;&amp;#23425;&amp;#21306;&amp;#21103;&amp;#21306;&amp;#38271;&amp;#12289;&amp;#24066;&amp;#20844;&amp;#23433;&amp;#23616;&amp;#38271;&amp;#23425;&amp;#20998;&amp;#23616;&amp;#20826;&amp;#22996;&amp;#20070;&amp;#35760;&amp;#12289;&amp;#23616;&amp;#38271;&amp;#40644;&amp;#36745;&amp;#25509;&amp;#21463;&amp;#32426;&amp;#24459;&amp;#23457;&amp;#26597;&amp;#21644;&amp;#30417;&amp;#23519;&amp;#35843;&amp;#26597;&amp;#60;&amp;#47;&amp;#112;&amp;#62;&amp;#60;&amp;#112;&amp;#62;&amp;#24180;&amp;#36731;&amp;#20154;&amp;#25447;&amp;#32418;&amp;#8220;&amp;#30005;&amp;#23376;&amp;#22403;&amp;#22334;&amp;#8221;&amp;#67;&amp;#67;&amp;#68;&amp;#30456;&amp;#26426;&amp;#65306;&amp;#20215;&amp;#26684;&amp;#32763;&amp;#49;&amp;#48;&amp;#20493;&amp;#65292;&amp;#20840;&amp;#22269;&amp;#26029;&amp;#36135;&amp;#60;&amp;#47;&amp;#112;&amp;#62;&amp;#60;&amp;#112;&amp;#62;&amp;#27901;&amp;#36830;&amp;#26031;&amp;#22522;&amp;#32456;&amp;#31350;&amp;#25206;&amp;#19981;&amp;#19978;&amp;#22681;&amp;#65292;&amp;#21271;&amp;#32422;&amp;#31192;&amp;#20070;&amp;#38271;&amp;#21457;&amp;#20986;&amp;#20449;&amp;#21495;&amp;#65292;&amp;#32654;&amp;#22269;&amp;#20934;&amp;#22791;&amp;#25243;&amp;#24323;&amp;#20044;&amp;#20811;&amp;#20848;&amp;#60;&amp;#47;&amp;#112;&amp;#62;&amp;#60;&amp;#112;&amp;#62;&amp;#22269;&amp;#20869;&amp;#31532;&amp;#19977;&amp;#22823;&amp;#21160;&amp;#21147;&amp;#30005;&amp;#27744;&amp;#20844;&amp;#21496;&amp;#20013;&amp;#21019;&amp;#26032;&amp;#33322;&amp;#38598;&amp;#20013;&amp;#35299;&amp;#32422;&amp;#24212;&amp;#23626;&amp;#29983;&amp;#60;&amp;#47;&amp;#112;&amp;#62;&amp;#60;&amp;#112;&amp;#62;&amp;#28925;&amp;#21619;&amp;#78;&amp;#66;&amp;#65;&amp;#65372;&amp;#36830;&amp;#36861;&amp;#19977;&amp;#22330;&amp;#65281;&amp;#23601;&amp;#31639;&amp;#24052;&amp;#29305;&amp;#21202;&amp;#25250;&amp;#19971;&amp;#29190;&amp;#21457;&amp;#65292;&amp;#28909;&amp;#28779;&amp;#20063;&amp;#24456;&amp;#38590;&amp;#36194;&amp;#19979;&amp;#31995;&amp;#21015;&amp;#36187;&amp;#20102;&amp;#60;&amp;#47;&amp;#112;&amp;#62;&amp;#60;&amp;#112;&amp;#62;&amp;#19968;&amp;#31995;&amp;#21015;&amp;#20107;&amp;#20214;&amp;#35777;&amp;#26126;&amp;#65292;&amp;#25112;&amp;#28779;&amp;#34067;&amp;#24310;&amp;#21040;&amp;#20420;&amp;#32599;&amp;#26031;&amp;#22659;&amp;#20869;&amp;#65292;&amp;#29926;&amp;#26684;&amp;#32435;&amp;#25552;&amp;#20986;&amp;#8220;&amp;#20840;&amp;#38754;&amp;#25112;&amp;#20105;&amp;#8221;&amp;#60;&amp;#47;&amp;#112;&amp;#62;&amp;#60;&amp;#112;&amp;#62;&amp;#19968;&amp;#22825;&amp;#21741;&amp;#20102;&amp;#20004;&amp;#27425;&amp;#65281;&amp;#52;&amp;#26376;&amp;#50;&amp;#56;&amp;#26085;&amp;#37027;&amp;#22825;&amp;#65292;&amp;#23665;&amp;#35199;&amp;#49;&amp;#48;&amp;#23681;&amp;#34987;&amp;#23475;&amp;#30007;&amp;#23401;&amp;#36973;&amp;#36935;&amp;#20102;&amp;#20160;&amp;#20040;&amp;#65311;&amp;#60;&amp;#47;&amp;#112;&amp;#62;&lt;a href="?/new/655527155.shtml"&gt;&lt;i class="icon-right-open"&gt;1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kp/220819590.shtml"&gt;&lt;i class="icon-right-open"&gt;2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top/913137103.shtml"&gt;&lt;i class="icon-right-open"&gt;3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zxc/282727113.shtml"&gt;&lt;i class="icon-right-open"&gt;4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adfs/468398890.shtml"&gt;&lt;i class="icon-right-open"&gt;5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gfjn/746359556.shtml"&gt;&lt;i class="icon-right-open"&gt;6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rte/309816072.shtml"&gt;&lt;i class="icon-right-open"&gt;7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nmf/173724720.shtml"&gt;&lt;i class="icon-right-open"&gt;8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ssdh/896786825.shtml"&gt;&lt;i class="icon-right-open"&gt;9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?/jty/487425494.shtml"&gt;&lt;i class="icon-right-open"&gt;10&lt;/i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li&gt;&lt;p&gt;&amp;#19981;&amp;#25509;&amp;#21463;&amp;#8220;&amp;#21215;&amp;#20282;&amp;#20061;&amp;#20108;&amp;#20849;&amp;#35782;&amp;#8221;&amp;#65292;&amp;#20182;&amp;#8220;&amp;#21149;&amp;#8221;&amp;#36182;&amp;#34429;&amp;#28165;&amp;#24503;&amp;#65306;&amp;#31435;&amp;#21051;&amp;#23459;&amp;#24067;&amp;#8220;&amp;#21488;&amp;#25384;&amp;#21417;&amp;#29420;&amp;#8221;&amp;#12289;&amp;#24223;&amp;#31389;&amp;#33421;&amp;#38500;&amp;#38470;&amp;#30844;&amp;#24764;&amp;#22996;&amp;#27927;&amp;#20250;&lt;/p&gt;&lt;/li&gt;&lt;li&gt;&lt;p&gt;</w:t>
      </w:r>
      <w:r>
        <w:rPr/>
        <w:t>　　中国台湾网</w:t>
      </w:r>
      <w:r>
        <w:rPr/>
        <w:t>5</w:t>
      </w:r>
      <w:r>
        <w:rPr/>
        <w:t>月</w:t>
      </w:r>
      <w:r>
        <w:rPr/>
        <w:t>26</w:t>
      </w:r>
      <w:r>
        <w:rPr/>
        <w:t>日讯 据台湾“中时新闻网”报道，民进党主席、</w:t>
      </w:r>
      <w:r>
        <w:rPr/>
        <w:t>2024</w:t>
      </w:r>
      <w:r>
        <w:rPr/>
        <w:t>参选人赖清德日前表示，若接受“九二共识”等于放弃所谓“台湾主权”，引发岛内舆论热议。代表中国国民党参选台北市大安区民代的罗智强认为，台湾现行法律规定“两岸同属一个中国”，民进党当局频繁炒作 “两岸互不隶属”是公开贩卖“两国论”的行为，</w:t>
      </w:r>
      <w:r>
        <w:rPr/>
        <w:t>...&lt;/p&gt;&lt;/li&gt;    &lt;a href="http://www.nthmgx.com/upLoad/file/20230528/16852720577236769.doc?/baidu/" target="_blank"&gt;&amp;#19981;&amp;#25509;&amp;#21463;&amp;#8220;&amp;#21215;&amp;#20282;&amp;#20061;&amp;#20108;&amp;#20849;&amp;#35782;&amp;#8221;&amp;#65292;&amp;#20182;&amp;#8220;&amp;#21149;&amp;#8221;&amp;#36182;&amp;#34429;&amp;#28165;&amp;#24503;&amp;#65306;&amp;#31435;&amp;#21051;&amp;#23459;&amp;#24067;&amp;#8220;&amp;#21488;&amp;#25384;&amp;#21417;&amp;#29420;&amp;#8221;&amp;#12289;&amp;#24223;&amp;#31389;&amp;#33421;&amp;#38500;&amp;#38470;&amp;#30844;&amp;#24764;&amp;#22996;&amp;#27927;&amp;#2025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0013;&amp;#22269;&amp;#22823;&amp;#20518;&amp;#39134;&amp;#26426;&amp;#67;&amp;#57;&amp;#49;&amp;#57;&amp;#24320;&amp;#21551;&amp;#29312;&amp;#39318;&amp;#27425;&amp;#21830;&amp;#19994;&amp;#39134;&amp;#34892;&amp;#65292;&amp;#26426;&amp;#19978;&amp;#26377;&amp;#38417;&amp;#30528;&amp;#27987;&amp;#37057;&amp;#20013;&amp;#22269;&amp;#23385;&amp;#39118;&lt;/p&gt;&lt;/li&gt;&lt;li&gt;&lt;p&gt;5</w:t>
      </w:r>
      <w:r>
        <w:rPr/>
        <w:t>月</w:t>
      </w:r>
      <w:r>
        <w:rPr/>
        <w:t>28</w:t>
      </w:r>
      <w:r>
        <w:rPr/>
        <w:t>日</w:t>
      </w:r>
      <w:r>
        <w:rPr/>
        <w:t>10</w:t>
      </w:r>
      <w:r>
        <w:rPr/>
        <w:t>时</w:t>
      </w:r>
      <w:r>
        <w:rPr/>
        <w:t>32</w:t>
      </w:r>
      <w:r>
        <w:rPr/>
        <w:t>分，中国东方航空开启</w:t>
      </w:r>
      <w:r>
        <w:rPr/>
        <w:t>C919</w:t>
      </w:r>
      <w:r>
        <w:rPr/>
        <w:t>飞机首次商业飞行。</w:t>
      </w:r>
      <w:r>
        <w:rPr/>
        <w:t>MU9191</w:t>
      </w:r>
      <w:r>
        <w:rPr/>
        <w:t>航班抵达北京首都机场后，将穿过象征民航最高礼仪的“水门”，广大旅客、民航工作者共同见证</w:t>
      </w:r>
      <w:r>
        <w:rPr/>
        <w:t>C919</w:t>
      </w:r>
      <w:r>
        <w:rPr/>
        <w:t>成功商业首航。 中国东方航空开启</w:t>
      </w:r>
      <w:r>
        <w:rPr/>
        <w:t>C919</w:t>
      </w:r>
      <w:r>
        <w:rPr/>
        <w:t>飞机首次商业飞行。东航供图中国风安全须知融入大飞机在本次航班上，由旅客投票选出的主题餐膳将在航班上亮相。此外，机</w:t>
      </w:r>
      <w:r>
        <w:rPr/>
        <w:t>...&lt;/p&gt;&lt;/li&gt;    &lt;a href="http://nrexpo.cn/upload/file/20230528/16852720579212935.doc?/baidu/" target="_blank"&gt;&amp;#20013;&amp;#22269;&amp;#22823;&amp;#20518;&amp;#39134;&amp;#26426;&amp;#67;&amp;#57;&amp;#49;&amp;#57;&amp;#24320;&amp;#21551;&amp;#29312;&amp;#39318;&amp;#27425;&amp;#21830;&amp;#19994;&amp;#39134;&amp;#34892;&amp;#65292;&amp;#26426;&amp;#19978;&amp;#26377;&amp;#38417;&amp;#30528;&amp;#27987;&amp;#37057;&amp;#20013;&amp;#22269;&amp;#23385;&amp;#3911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34647;&amp;#32654;&amp;#20891;&amp;#37324;&amp;#26681;&amp;#36193;&amp;#35774;&amp;#21495;&amp;#20877;&amp;#20986;&amp;#21160;&amp;#65281;&amp;#23665;&amp;#19996;&amp;#33328;&amp;#20197;&amp;#19968;&amp;#25932;&amp;#40077;&amp;#36132;&amp;#20108;&amp;#21387;&amp;#34218;&amp;#38543;&amp;#21147;&amp;#23665;&amp;#22823;&amp;#65292;&amp;#33322;&amp;#27597;&amp;#25968;&amp;#37327;&amp;#19981;&amp;#36275;&amp;#26159;&amp;#30828;&amp;#20260;&lt;/p&gt;&lt;/li&gt;&lt;li&gt;&lt;p&gt;5</w:t>
      </w:r>
      <w:r>
        <w:rPr/>
        <w:t>月</w:t>
      </w:r>
      <w:r>
        <w:rPr/>
        <w:t>23</w:t>
      </w:r>
      <w:r>
        <w:rPr/>
        <w:t>日，美军罗纳德</w:t>
      </w:r>
      <w:r>
        <w:rPr/>
        <w:t>·</w:t>
      </w:r>
      <w:r>
        <w:rPr/>
        <w:t>里根号航空母舰离开了呆了半年之久的日本横须贺港，重新出海进行其航母轮换之前的最后一次亚太部署。在这轮部署之前，里根号曾经深陷核泄漏传闻，甚至有几名舰员因为在核反应堆附近吸毒而</w:t>
      </w:r>
      <w:r>
        <w:rPr/>
        <w:t>....&lt;/p&gt;&lt;/li&gt;    &lt;a href="http://m.mchgzf.com/upload/file/20230528/16852720573457609.doc?/baidu/" target="_blank"&gt;&amp;#34647;&amp;#32654;&amp;#20891;&amp;#37324;&amp;#26681;&amp;#36193;&amp;#35774;&amp;#21495;&amp;#20877;&amp;#20986;&amp;#21160;&amp;#65281;&amp;#23665;&amp;#19996;&amp;#33328;&amp;#20197;&amp;#19968;&amp;#25932;&amp;#40077;&amp;#36132;&amp;#20108;&amp;#21387;&amp;#34218;&amp;#38543;&amp;#21147;&amp;#23665;&amp;#22823;&amp;#65292;&amp;#33322;&amp;#27597;&amp;#25968;&amp;#37327;&amp;#19981;&amp;#36275;&amp;#26159;&amp;#30828;&amp;#20260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9978;&amp;#28023;&amp;#24066;&amp;#20420;&amp;#38271;&amp;#34989;&amp;#21589;&amp;#23425;&amp;#21306;&amp;#21103;&amp;#21306;&amp;#38271;&amp;#12289;&amp;#20061;&amp;#24066;&amp;#20844;&amp;#23433;&amp;#23616;&amp;#38271;&amp;#23425;&amp;#20998;&amp;#23616;&amp;#20826;&amp;#22996;&amp;#23630;&amp;#39532;&amp;#20070;&amp;#35760;&amp;#12289;&amp;#23616;&amp;#38271;&amp;#40644;&amp;#36745;&amp;#25509;&amp;#21463;&amp;#32426;&amp;#24459;&amp;#23457;&amp;#26597;&amp;#21644;&amp;#30417;&amp;#23519;&amp;#35843;&amp;#26597;&lt;/p&gt;&lt;/li&gt;&lt;li&gt;&lt;p&gt;</w:t>
      </w:r>
      <w:r>
        <w:rPr/>
        <w:t>新华社上海</w:t>
      </w:r>
      <w:r>
        <w:rPr/>
        <w:t>5</w:t>
      </w:r>
      <w:r>
        <w:rPr/>
        <w:t>月</w:t>
      </w:r>
      <w:r>
        <w:rPr/>
        <w:t>28</w:t>
      </w:r>
      <w:r>
        <w:rPr/>
        <w:t>日电 记者</w:t>
      </w:r>
      <w:r>
        <w:rPr/>
        <w:t>28</w:t>
      </w:r>
      <w:r>
        <w:rPr/>
        <w:t>日从上海市纪委监委获悉，上海市长宁区副区长、上海市公安局长宁分局党委书记、局长黄辉涉嫌严重违纪违法，目前正接受上海市纪委监委纪律审查和监察调查。</w:t>
      </w:r>
      <w:r>
        <w:rPr/>
        <w:t>...&lt;/p&gt;&lt;/li&gt;    &lt;a href="http://www.ahzcjz.com.cn/upload/file/20230528/16852720571628247.doc?/baidu/" target="_blank"&gt;&amp;#19978;&amp;#28023;&amp;#24066;&amp;#20420;&amp;#38271;&amp;#34989;&amp;#21589;&amp;#23425;&amp;#21306;&amp;#21103;&amp;#21306;&amp;#38271;&amp;#12289;&amp;#20061;&amp;#24066;&amp;#20844;&amp;#23433;&amp;#23616;&amp;#38271;&amp;#23425;&amp;#20998;&amp;#23616;&amp;#20826;&amp;#22996;&amp;#23630;&amp;#39532;&amp;#20070;&amp;#35760;&amp;#12289;&amp;#23616;&amp;#38271;&amp;#40644;&amp;#36745;&amp;#25509;&amp;#21463;&amp;#32426;&amp;#24459;&amp;#23457;&amp;#26597;&amp;#21644;&amp;#30417;&amp;#23519;&amp;#35843;&amp;#26597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4180;&amp;#36731;&amp;#21321;&amp;#20154;&amp;#25447;&amp;#32418;&amp;#8220;&amp;#30005;&amp;#23376;&amp;#20844;&amp;#21078;&amp;#22403;&amp;#22334;&amp;#8221;&amp;#67;&amp;#67;&amp;#68;&amp;#30456;&amp;#26426;&amp;#65306;&amp;#20166;&amp;#27867;&amp;#20215;&amp;#26684;&amp;#32763;&amp;#49;&amp;#48;&amp;#20493;&amp;#65292;&amp;#20840;&amp;#22269;&amp;#26029;&amp;#28907;&amp;#36135;&lt;/p&gt;&lt;/li&gt;&lt;li&gt;&lt;p&gt;</w:t>
      </w:r>
      <w:r>
        <w:rPr/>
        <w:t>点击 </w:t>
      </w:r>
      <w:r>
        <w:rPr/>
        <w:t>Tech</w:t>
      </w:r>
      <w:r>
        <w:rPr/>
        <w:t>星球 </w:t>
      </w:r>
      <w:r>
        <w:rPr/>
        <w:t xml:space="preserve">\u003e </w:t>
      </w:r>
      <w:r>
        <w:rPr/>
        <w:t>点击右上角“</w:t>
      </w:r>
      <w:r>
        <w:rPr/>
        <w:t>···” \u003e </w:t>
      </w:r>
      <w:r>
        <w:rPr/>
        <w:t xml:space="preserve">设为星标  </w:t>
      </w:r>
      <w:r>
        <w:rPr/>
        <w:t>Tech</w:t>
      </w:r>
      <w:r>
        <w:rPr/>
        <w:t>星球（微信</w:t>
      </w:r>
      <w:r>
        <w:rPr/>
        <w:t>ID</w:t>
      </w:r>
      <w:r>
        <w:rPr/>
        <w:t>：</w:t>
      </w:r>
      <w:r>
        <w:rPr/>
        <w:t>tech618</w:t>
      </w:r>
      <w:r>
        <w:rPr/>
        <w:t>）文 </w:t>
      </w:r>
      <w:r>
        <w:rPr/>
        <w:t>| </w:t>
      </w:r>
      <w:r>
        <w:rPr/>
        <w:t>习睿封面来源 </w:t>
      </w:r>
      <w:r>
        <w:rPr/>
        <w:t>| </w:t>
      </w:r>
      <w:r>
        <w:rPr/>
        <w:t>图虫创意曾经的“电子垃圾”</w:t>
      </w:r>
      <w:r>
        <w:rPr/>
        <w:t>CCD</w:t>
      </w:r>
      <w:r>
        <w:rPr/>
        <w:t>相机，在十几年后，重新成为年轻人的新宠。 所谓的</w:t>
      </w:r>
      <w:r>
        <w:rPr/>
        <w:t>CCD</w:t>
      </w:r>
      <w:r>
        <w:rPr/>
        <w:t>相机，是指使用</w:t>
      </w:r>
      <w:r>
        <w:rPr/>
        <w:t>CCD</w:t>
      </w:r>
      <w:r>
        <w:rPr/>
        <w:t>电子传感器的数码相机。由于智能手机拍照功能的日益成熟，</w:t>
      </w:r>
      <w:r>
        <w:rPr/>
        <w:t>CCD</w:t>
      </w:r>
      <w:r>
        <w:rPr/>
        <w:t>相机早在</w:t>
      </w:r>
      <w:r>
        <w:rPr/>
        <w:t>2010</w:t>
      </w:r>
      <w:r>
        <w:rPr/>
        <w:t>年前后被时代淘汰，而当下市场</w:t>
      </w:r>
      <w:r>
        <w:rPr/>
        <w:t>...&lt;/p&gt;&lt;/li&gt;    &lt;a href="http://sdxinhang.cn/upLoad/file/20230528/16852720578798887.doc?/baidu/" target="_blank"&gt;&amp;#24180;&amp;#36731;&amp;#21321;&amp;#20154;&amp;#25447;&amp;#32418;&amp;#8220;&amp;#30005;&amp;#23376;&amp;#20844;&amp;#21078;&amp;#22403;&amp;#22334;&amp;#8221;&amp;#67;&amp;#67;&amp;#68;&amp;#30456;&amp;#26426;&amp;#65306;&amp;#20166;&amp;#27867;&amp;#20215;&amp;#26684;&amp;#32763;&amp;#49;&amp;#48;&amp;#20493;&amp;#65292;&amp;#20840;&amp;#22269;&amp;#26029;&amp;#28907;&amp;#36135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7901;&amp;#36830;&amp;#30054;&amp;#26031;&amp;#22522;&amp;#32456;&amp;#31350;&amp;#25206;&amp;#19981;&amp;#19978;&amp;#22681;&amp;#65292;&amp;#21271;&amp;#27946;&amp;#32422;&amp;#31192;&amp;#20070;&amp;#38271;&amp;#21457;&amp;#20986;&amp;#20449;&amp;#21495;&amp;#65292;&amp;#32654;&amp;#22269;&amp;#20934;&amp;#22791;&amp;#25243;&amp;#27874;&amp;#22402;&amp;#24323;&amp;#38590;&amp;#25899;&amp;#20044;&amp;#20811;&amp;#34382;&amp;#25256;&amp;#20848;&lt;/p&gt;&lt;/li&gt;&lt;li&gt;&lt;p&gt;</w:t>
      </w:r>
      <w:r>
        <w:rPr/>
        <w:t>泽连斯基从</w:t>
      </w:r>
      <w:r>
        <w:rPr/>
        <w:t>G7</w:t>
      </w:r>
      <w:r>
        <w:rPr/>
        <w:t>峰会回国之后，比较忙。他忙着安排俄罗斯“亲乌武装组织”攻入俄本土的相关事宜，还下令多艘无人艇跑到土耳其的水域，攻击俄罗斯的侦察舰。眼下巴赫穆特已经被瓦格纳攻占，这个事实，不是乌克兰那边说几句我们准备“反包围”，歼灭瓦格纳能改变的，泽连斯基需要制造更多话题，向全世界展示，乌克兰还在战斗，“</w:t>
      </w:r>
      <w:r>
        <w:rPr/>
        <w:t>...&lt;/p&gt;&lt;/li&gt;    &lt;a href="http://www.hyzxqz.com/upLoad/file/20230528/16852720578384840.doc?/baidu/" target="_blank"&gt;&amp;#27901;&amp;#36830;&amp;#30054;&amp;#26031;&amp;#22522;&amp;#32456;&amp;#31350;&amp;#25206;&amp;#19981;&amp;#19978;&amp;#22681;&amp;#65292;&amp;#21271;&amp;#27946;&amp;#32422;&amp;#31192;&amp;#20070;&amp;#38271;&amp;#21457;&amp;#20986;&amp;#20449;&amp;#21495;&amp;#65292;&amp;#32654;&amp;#22269;&amp;#20934;&amp;#22791;&amp;#25243;&amp;#27874;&amp;#22402;&amp;#24323;&amp;#38590;&amp;#25899;&amp;#20044;&amp;#20811;&amp;#34382;&amp;#25256;&amp;#20848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2269;&amp;#20869;&amp;#31532;&amp;#19977;&amp;#33883;&amp;#22823;&amp;#21160;&amp;#21147;&amp;#30005;&amp;#33043;&amp;#25377;&amp;#27744;&amp;#20844;&amp;#21496;&amp;#20013;&amp;#21019;&amp;#23485;&amp;#21439;&amp;#26032;&amp;#33322;&amp;#38598;&amp;#24471;&amp;#22427;&amp;#20013;&amp;#35299;&amp;#23789;&amp;#32422;&amp;#23627;&amp;#24212;&amp;#23626;&amp;#29983;&lt;/p&gt;&lt;/li&gt;&lt;li&gt;&lt;p&gt;</w:t>
      </w:r>
      <w:r>
        <w:rPr/>
        <w:t xml:space="preserve">界面新闻记者 </w:t>
      </w:r>
      <w:r>
        <w:rPr/>
        <w:t xml:space="preserve">| </w:t>
      </w:r>
      <w:r>
        <w:rPr/>
        <w:t xml:space="preserve">庄键界面新闻编辑 </w:t>
      </w:r>
      <w:r>
        <w:rPr/>
        <w:t xml:space="preserve">| </w:t>
      </w:r>
      <w:r>
        <w:rPr/>
        <w:t>国内锂电龙头中创新航</w:t>
      </w:r>
      <w:r>
        <w:rPr/>
        <w:t>(03931.HK)</w:t>
      </w:r>
      <w:r>
        <w:rPr/>
        <w:t>近期集中解约临近毕业的应届生。</w:t>
      </w:r>
      <w:r>
        <w:rPr/>
        <w:t>5</w:t>
      </w:r>
      <w:r>
        <w:rPr/>
        <w:t>月</w:t>
      </w:r>
      <w:r>
        <w:rPr/>
        <w:t>27</w:t>
      </w:r>
      <w:r>
        <w:rPr/>
        <w:t>日，界面新闻从其中一位被解约的应届生赵明（化名）处获悉，其在去年底与中创新航签订了三方协议，原本将以工程师的身份在今年毕业后正式入职。</w:t>
      </w:r>
      <w:r>
        <w:rPr/>
        <w:t>5</w:t>
      </w:r>
      <w:r>
        <w:rPr/>
        <w:t>月</w:t>
      </w:r>
      <w:r>
        <w:rPr/>
        <w:t>23</w:t>
      </w:r>
      <w:r>
        <w:rPr/>
        <w:t>日，赵明收到中创新航人力资源部发来的短信，称为保证重要通知及时</w:t>
      </w:r>
      <w:r>
        <w:rPr/>
        <w:t>...&lt;/p&gt;&lt;/li&gt;    &lt;a href="http://www.ynkxl.com/upload/file/20230528/16852720552109998.doc?/baidu/" target="_blank"&gt;&amp;#22269;&amp;#20869;&amp;#31532;&amp;#19977;&amp;#33883;&amp;#22823;&amp;#21160;&amp;#21147;&amp;#30005;&amp;#33043;&amp;#25377;&amp;#27744;&amp;#20844;&amp;#21496;&amp;#20013;&amp;#21019;&amp;#23485;&amp;#21439;&amp;#26032;&amp;#33322;&amp;#38598;&amp;#24471;&amp;#22427;&amp;#20013;&amp;#35299;&amp;#23789;&amp;#32422;&amp;#23627;&amp;#24212;&amp;#23626;&amp;#29983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28925;&amp;#31165;&amp;#30585;&amp;#21619;&amp;#78;&amp;#66;&amp;#65;&amp;#65372;&amp;#36830;&amp;#36861;&amp;#19977;&amp;#22330;&amp;#65281;&amp;#23601;&amp;#31639;&amp;#28014;&amp;#24052;&amp;#29305;&amp;#21202;&amp;#25250;&amp;#19971;&amp;#29190;&amp;#21457;&amp;#65292;&amp;#28909;&amp;#28779;&amp;#20063;&amp;#24456;&amp;#38590;&amp;#26690;&amp;#36194;&amp;#19979;&amp;#31995;&amp;#21015;&amp;#36187;&amp;#33251;&amp;#20102;&lt;/p&gt;&lt;/li&gt;&lt;li&gt;&lt;p&gt;</w:t>
      </w:r>
      <w:r>
        <w:rPr/>
        <w:t>今年赛季末热火以东部第八位置晋级季后赛，而湖人以西部第七位置晋级季后赛；不过相比西部湖人被看好“黑七”，热火一开始并不被看好晋级。毕竟他们的对手是兵强马壮、且多次打出东部前三战绩</w:t>
      </w:r>
      <w:r>
        <w:rPr/>
        <w:t>+</w:t>
      </w:r>
      <w:r>
        <w:rPr/>
        <w:t>夺冠（</w:t>
      </w:r>
      <w:r>
        <w:rPr/>
        <w:t>21</w:t>
      </w:r>
      <w:r>
        <w:rPr/>
        <w:t>年）的雄鹿，而非灰熊那样的“新兵蛋子”。可没想到首轮系列赛在巴特勒的逆天发挥下——场均</w:t>
      </w:r>
      <w:r>
        <w:rPr/>
        <w:t>37.6</w:t>
      </w:r>
      <w:r>
        <w:rPr/>
        <w:t>分</w:t>
      </w:r>
      <w:r>
        <w:rPr/>
        <w:t>6.0</w:t>
      </w:r>
      <w:r>
        <w:rPr/>
        <w:t>板</w:t>
      </w:r>
      <w:r>
        <w:rPr/>
        <w:t>4.8</w:t>
      </w:r>
      <w:r>
        <w:rPr/>
        <w:t>助，</w:t>
      </w:r>
      <w:r>
        <w:rPr/>
        <w:t>60.9%</w:t>
      </w:r>
      <w:r>
        <w:rPr/>
        <w:t>投篮</w:t>
      </w:r>
      <w:r>
        <w:rPr/>
        <w:t>...&lt;/p&gt;&lt;/li&gt;    &lt;a href="http://www.sztopo.com/upload/file/20230528/16852720577263136.doc?/baidu/" target="_blank"&gt;&amp;#28925;&amp;#31165;&amp;#30585;&amp;#21619;&amp;#78;&amp;#66;&amp;#65;&amp;#65372;&amp;#36830;&amp;#36861;&amp;#19977;&amp;#22330;&amp;#65281;&amp;#23601;&amp;#31639;&amp;#28014;&amp;#24052;&amp;#29305;&amp;#21202;&amp;#25250;&amp;#19971;&amp;#29190;&amp;#21457;&amp;#65292;&amp;#28909;&amp;#28779;&amp;#20063;&amp;#24456;&amp;#38590;&amp;#26690;&amp;#36194;&amp;#19979;&amp;#31995;&amp;#21015;&amp;#36187;&amp;#33251;&amp;#20102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9968;&amp;#31995;&amp;#29575;&amp;#21038;&amp;#21015;&amp;#20107;&amp;#20214;&amp;#35777;&amp;#26126;&amp;#65292;&amp;#25806;&amp;#25112;&amp;#21162;&amp;#22204;&amp;#28779;&amp;#34067;&amp;#24310;&amp;#21040;&amp;#20420;&amp;#32599;&amp;#24179;&amp;#22404;&amp;#26031;&amp;#22659;&amp;#20869;&amp;#65292;&amp;#29926;&amp;#32534;&amp;#26684;&amp;#32435;&amp;#25552;&amp;#20986;&amp;#8220;&amp;#20840;&amp;#38754;&amp;#25112;&amp;#22969;&amp;#20415;&amp;#20105;&amp;#8221;&lt;/p&gt;&lt;/li&gt;&lt;li&gt;&lt;p&gt;</w:t>
      </w:r>
      <w:r>
        <w:rPr/>
        <w:t>一系列事件证明，战火蔓延到俄罗斯境内，瓦格纳提出“全面战争”</w:t>
      </w:r>
      <w:r>
        <w:rPr/>
        <w:t>&lt;/p&gt;&lt;/li&gt;    &lt;a href="http://www.baiyiyou.com.cn/upload/file/20230528/16852720572629514.doc?/baidu/" target="_blank"&gt;&amp;#19968;&amp;#31995;&amp;#29575;&amp;#21038;&amp;#21015;&amp;#20107;&amp;#20214;&amp;#35777;&amp;#26126;&amp;#65292;&amp;#25806;&amp;#25112;&amp;#21162;&amp;#22204;&amp;#28779;&amp;#34067;&amp;#24310;&amp;#21040;&amp;#20420;&amp;#32599;&amp;#24179;&amp;#22404;&amp;#26031;&amp;#22659;&amp;#20869;&amp;#65292;&amp;#29926;&amp;#32534;&amp;#26684;&amp;#32435;&amp;#25552;&amp;#20986;&amp;#8220;&amp;#20840;&amp;#38754;&amp;#25112;&amp;#22969;&amp;#20415;&amp;#20105;&amp;#822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li&gt;&lt;p&gt;&amp;#19968;&amp;#22825;&amp;#21741;&amp;#25954;&amp;#28009;&amp;#20102;&amp;#20004;&amp;#27425;&amp;#65281;&amp;#52;&amp;#26376;&amp;#50;&amp;#56;&amp;#38378;&amp;#26085;&amp;#37027;&amp;#22825;&amp;#65292;&amp;#23665;&amp;#35199;&amp;#49;&amp;#48;&amp;#23681;&amp;#34987;&amp;#24041;&amp;#23475;&amp;#30007;&amp;#23401;&amp;#36973;&amp;#36935;&amp;#20102;&amp;#20160;&amp;#20040;&amp;#65311;&lt;/p&gt;&lt;/li&gt;&lt;li&gt;&lt;p&gt;</w:t>
      </w:r>
      <w:r>
        <w:rPr/>
        <w:t>现代快报讯（记者 谢喜卓</w:t>
      </w:r>
      <w:r>
        <w:rPr/>
        <w:t>/</w:t>
      </w:r>
      <w:r>
        <w:rPr/>
        <w:t>文 顾闻</w:t>
      </w:r>
      <w:r>
        <w:rPr/>
        <w:t>/</w:t>
      </w:r>
      <w:r>
        <w:rPr/>
        <w:t>摄）连日来，山西</w:t>
      </w:r>
      <w:r>
        <w:rPr/>
        <w:t>10</w:t>
      </w:r>
      <w:r>
        <w:rPr/>
        <w:t>岁男孩侨桥（化名）被害案持续引发关注，在临猗县城里，人们议论纷纷。大家都已经知道犯罪嫌疑人是侨桥的生母和继父，也知道是</w:t>
      </w:r>
      <w:r>
        <w:rPr/>
        <w:t>5</w:t>
      </w:r>
      <w:r>
        <w:rPr/>
        <w:t>月</w:t>
      </w:r>
      <w:r>
        <w:rPr/>
        <w:t>4</w:t>
      </w:r>
      <w:r>
        <w:rPr/>
        <w:t>日，侨桥的生母向临猗县公安局报案，称侨桥离家出走未归，请求帮助寻找。但是现代快报记者了解到，在这之前的</w:t>
      </w:r>
      <w:r>
        <w:rPr/>
        <w:t>4</w:t>
      </w:r>
      <w:r>
        <w:rPr/>
        <w:t>月</w:t>
      </w:r>
      <w:r>
        <w:rPr/>
        <w:t>28</w:t>
      </w:r>
      <w:r>
        <w:rPr/>
        <w:t>日下午和晚上，侨桥</w:t>
      </w:r>
      <w:r>
        <w:rPr/>
        <w:t>...&lt;/p&gt;&lt;/li&gt;    &lt;a href="http://cqmxzc.com/upLoad/file/20230528/16852720571654615.doc?/baidu/" target="_blank"&gt;&amp;#19968;&amp;#22825;&amp;#21741;&amp;#25954;&amp;#28009;&amp;#20102;&amp;#20004;&amp;#27425;&amp;#65281;&amp;#52;&amp;#26376;&amp;#50;&amp;#56;&amp;#38378;&amp;#26085;&amp;#37027;&amp;#22825;&amp;#65292;&amp;#23665;&amp;#35199;&amp;#49;&amp;#48;&amp;#23681;&amp;#34987;&amp;#24041;&amp;#23475;&amp;#30007;&amp;#23401;&amp;#36973;&amp;#36935;&amp;#20102;&amp;#20160;&amp;#20040;&amp;#65311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recommend-con" id="ArticleBottom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Commen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id="Recomen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class="RIGHT" id="RIGH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bottomAd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qq_footer" id="Foo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GoTop"&gt;&lt;/div&gt;&lt;script src="//vm.gtimg.cn/thumbplayer/superplayer/1.15.22/superplayer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vm.gtimg.cn/thumbplayer/core/1.15.22/txhlsjs-kernel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//mat1.gtimg.com/libs/jquery/1.12.0/jquery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h5.ssp.qq.com/static/web/websites/pcnewsplugin/sspad_202304202114.js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imgcache.qq.com/qzone/biz/comm/js/qbs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TIME_BEFORE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"https://mat1.gtimg.com/qqcdn/qqindex2021/advertisement/qqdc/crystal-202303292040.min.js" id="l_qq_com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ypeof crystal === 'undefined' &amp;&amp; Math.random() &lt;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TIME_AFTER_LOAD_CRYSTAL = (new Date).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r img = new Image(1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g.src = "//dp3.qq.com/qqcom/?adb=1&amp;dm=new&amp;err=1002&amp;blockjs=" + (TIME_AFTER_LOAD_CRYSTAL - TIME_BEFORE_LOAD_CRYST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absolu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: absol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IE]&gt;|xGv00|bfa6be71716f6329ed6738978b6c1e2d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_mtac = {}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mta = document.createElement("scrip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rc = "//pingjs.qq.com/h5/stats.js?v2.0.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name", "MTAH5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a.setAttribute("sid", "500651042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s = document.getElementsByTagName("script")[0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.parentNode.insertBefore(mta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)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//mat1.gtimg.com/qqcdn/qqindex2021/qqhome/login/newLogin2022.js" charset="gbk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src="https://mat1.gtimg.com/qqcdn/qqindex2021/qqdc/static-202305231957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defer async type="text/javascript" src="https://mat1.gtimg.com/qqcdn/qqindex2021/libs/barrier/aria.js?appid=9327b8b06379d9d1728bbfbe2025ef9c" charset="utf-8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(".nav-list").append('&lt;a href="javascript:void(0)" onclick="aria.start()" style="float: left;padding: 14px 0 16px;height: 30px;line-height: 30px;font-size: 14px;color: #333;" class="" dt-imp-once="true" dt-eid="em_func_btn" dt-params="func_btn_id=barrier_free&amp;dt_element_path=[' + 'em_func_btn' + ']"&gt;\u65e0\u969c\u788d\u6d4f\u89c8&lt;/a&gt;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rlse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