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2283;&amp;#40643;&amp;#37329;&amp;#22577;&amp;#65306;&amp;#38428;&amp;#26032;&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各卫星测控站为神十六出征做好准备 全体参试人员正联调联试</w:t>
      </w:r>
      <w:r>
        <w:rPr/>
        <w:t>"&gt;</w:t>
      </w:r>
    </w:p>
    <w:p>
      <w:pPr>
        <w:pStyle w:val="PreformattedText"/>
        <w:bidi w:val="0"/>
        <w:spacing w:before="0" w:after="0"/>
        <w:jc w:val="left"/>
        <w:rPr/>
      </w:pPr>
      <w:r>
        <w:rPr/>
        <w:t xml:space="preserve">    </w:t>
      </w:r>
      <w:r>
        <w:rPr/>
        <w:t>&lt;meta name="description" content="</w:t>
      </w:r>
      <w:r>
        <w:rPr/>
        <w:t>各卫星测控站为神十六出征做好准备 全体参试人员正联调联试</w:t>
      </w:r>
      <w:r>
        <w:rPr/>
        <w:t>..."&gt;</w:t>
      </w:r>
    </w:p>
    <w:p>
      <w:pPr>
        <w:pStyle w:val="PreformattedText"/>
        <w:bidi w:val="0"/>
        <w:spacing w:before="0" w:after="0"/>
        <w:jc w:val="left"/>
        <w:rPr/>
      </w:pPr>
      <w:r>
        <w:rPr/>
        <w:t xml:space="preserve">    </w:t>
      </w:r>
      <w:r>
        <w:rPr/>
        <w:t>&lt;meta name="apub:time" content="2023-05-28 19:05:4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38428;&amp;#26032;&amp;#31169;&amp;#20154;&amp;#31354;&amp;#25918;&amp;#25918;&amp;#27454;&amp;#32852;&amp;#31995;&amp;#26041;&amp;#24335;&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各卫星测控站为神十六出征做好准备 全体参试人员正联调联试</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各卫星测控站为神十六出征做好准备 全体参试人员正联调联试</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38428;&amp;#26032;&amp;#31169;&amp;#20154;&amp;#31354;&amp;#25918;&amp;#25918;&amp;#27454;&amp;#32852;&amp;#31995;&amp;#26041;&amp;#24335;&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各卫星测控站为神十六出征做好准备 全体参试人员正联调联试</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各卫星测控站为神十六出征做好准备 全体参试人员正联调联试</w:t>
      </w:r>
      <w:r>
        <w:rPr/>
        <w:t>","vid":"x3516vrzils","img":"https://inews.gtimg.com/om_ls/O2GdlCrfHVRMfD5Py2qbz95aeojg7ei6pBKS6TqDSzcc8AA_640480/0","desc":"</w:t>
      </w:r>
      <w:r>
        <w:rPr/>
        <w:t>神舟十六号发射在即，西安卫星测控中心所属各参试测控站已完成各项功能检查，状态准备就绪。在喀什测控站测控机房，全体参试人员正联调联试。作为我国“航天测控第一站”，该站担负着飞船入轨后关键动作指令发送、航天员生理遥测信息接收和话音传输等任务。</w:t>
      </w:r>
      <w:r>
        <w:rPr/>
        <w:t>"})&lt;/script&gt;</w:t>
        <w:br/>
        <w:t xml:space="preserve">            &lt;/div&gt;</w:t>
        <w:br/>
        <w:t xml:space="preserve">            &amp;#60;&amp;#112;&amp;#62;&amp;#24464;&amp;#24576;&amp;#38064;&amp;#28949;&amp;#28982;&amp;#19968;&amp;#26032;&amp;#65292;&amp;#24352;&amp;#22025;&amp;#20522;&amp;#21151;&amp;#19981;&amp;#21487;&amp;#27809;&amp;#60;&amp;#47;&amp;#112;&amp;#62;&amp;#60;&amp;#112;&amp;#62;&amp;#22269;&amp;#20135;&amp;#22823;&amp;#39134;&amp;#26426;&amp;#67;&amp;#57;&amp;#49;&amp;#57;&amp;#24320;&amp;#21551;&amp;#20840;&amp;#29699;&amp;#39318;&amp;#27425;&amp;#21830;&amp;#19994;&amp;#36733;&amp;#23458;&amp;#39134;&amp;#34892;&amp;#32;&amp;#20056;&amp;#23458;&amp;#65306;&amp;#26080;&amp;#27604;&amp;#33258;&amp;#35946;&amp;#60;&amp;#47;&amp;#112;&amp;#62;&amp;#60;&amp;#112;&amp;#62;&amp;#55;&amp;#48;&amp;#48;&amp;#48;&amp;#19975;&amp;#32654;&amp;#20803;&amp;#19968;&amp;#26550;&amp;#70;&amp;#51;&amp;#53;&amp;#65292;&amp;#27888;&amp;#22269;&amp;#19978;&amp;#38376;&amp;#27714;&amp;#36141;&amp;#34987;&amp;#32654;&amp;#22269;&amp;#23113;&amp;#25298;&amp;#65292;&amp;#20027;&amp;#22240;&amp;#36824;&amp;#26159;&amp;#24524;&amp;#24814;&amp;#20013;&amp;#22269;&amp;#60;&amp;#47;&amp;#112;&amp;#62;&amp;#60;&amp;#112;&amp;#62;&amp;#20303;&amp;#25143;&amp;#23384;&amp;#27454;&amp;#52;&amp;#26376;&amp;#20943;&amp;#23569;&amp;#49;&amp;#46;&amp;#50;&amp;#19975;&amp;#20159;&amp;#32;&amp;#8220;&amp;#25644;&amp;#23478;&amp;#8221;&amp;#21435;&amp;#20102;&amp;#21738;&amp;#65311;&amp;#60;&amp;#47;&amp;#112;&amp;#62;&amp;#60;&amp;#112;&amp;#62;&amp;#8220;&amp;#21486;&amp;#21658;&amp;#20080;&amp;#33756;&amp;#8221;&amp;#53;&amp;#26376;&amp;#50;&amp;#57;&amp;#26085;&amp;#36215;&amp;#36864;&amp;#20986;&amp;#24029;&amp;#28189;&amp;#22320;&amp;#21306;&amp;#65292;&amp;#22235;&amp;#24180;&amp;#20111;&amp;#25439;&amp;#32422;&amp;#49;&amp;#50;&amp;#51;&amp;#20159;&amp;#20803;&amp;#60;&amp;#47;&amp;#112;&amp;#62;&amp;#60;&amp;#112;&amp;#62;&amp;#33050;&amp;#19979;&amp;#36393;&amp;#30528;&amp;#53;&amp;#56;&amp;#48;&amp;#21544;&amp;#37329;&amp;#30719;&amp;#26159;&amp;#31181;&amp;#21861;&amp;#20307;&amp;#39564;&amp;#65311;&amp;#60;&amp;#47;&amp;#112;&amp;#62;&amp;#60;&amp;#112;&amp;#62;&amp;#8220;&amp;#21488;&amp;#28286;&amp;#26159;&amp;#19968;&amp;#20010;&amp;#23707;&amp;#65292;&amp;#27809;&amp;#26377;&amp;#21069;&amp;#21518;&amp;#26041;&amp;#65292;&amp;#19968;&amp;#26086;&amp;#24320;&amp;#25171;&amp;#30495;&amp;#30340;&amp;#24456;&amp;#24808;&amp;#8221;&amp;#60;&amp;#47;&amp;#112;&amp;#62;&amp;#60;&amp;#112;&amp;#62;&amp;#20961;&amp;#23572;&amp;#36187;&amp;#65281;&amp;#32422;&amp;#22522;&amp;#22855;&amp;#65306;&amp;#49;&amp;#53;&amp;#24180;&amp;#22899;&amp;#21451;&amp;#26469;&amp;#32654;&amp;#22269;&amp;#35835;&amp;#22823;&amp;#23398;&amp;#32;&amp;#25105;&amp;#38506;&amp;#30528;&amp;#22905;&amp;#39034;&amp;#20415;&amp;#25171;&amp;#25171;&amp;#78;&amp;#66;&amp;#65;&amp;#60;&amp;#47;&amp;#112;&amp;#62;&amp;#60;&amp;#112;&amp;#62;&amp;#21508;&amp;#21355;&amp;#26143;&amp;#27979;&amp;#25511;&amp;#31449;&amp;#20026;&amp;#31070;&amp;#21313;&amp;#20845;&amp;#20986;&amp;#24449;&amp;#20570;&amp;#22909;&amp;#20934;&amp;#22791;&amp;#32;&amp;#20840;&amp;#20307;&amp;#21442;&amp;#35797;&amp;#20154;&amp;#21592;&amp;#27491;&amp;#32852;&amp;#35843;&amp;#32852;&amp;#35797;&amp;#60;&amp;#47;&amp;#112;&amp;#62;&amp;#60;&amp;#112;&amp;#62;&amp;#24503;&amp;#22269;&amp;#30007;&amp;#23376;&amp;#22810;&amp;#27425;&amp;#26029;&amp;#39592;&amp;#22686;&amp;#39640;&amp;#65292;&amp;#25105;&amp;#22269;&amp;#22810;&amp;#24180;&amp;#21069;&amp;#24050;&amp;#26126;&amp;#20196;&amp;#31105;&amp;#27490;&amp;#27492;&amp;#25163;&amp;#26415;&amp;#60;&amp;#47;&amp;#112;&amp;#62;&lt;a href="?/new/560639407.shtml"&gt;&lt;i class="icon-right-open"&gt;1&lt;/i&gt;&lt;/a&gt;</w:t>
      </w:r>
    </w:p>
    <w:p>
      <w:pPr>
        <w:pStyle w:val="PreformattedText"/>
        <w:bidi w:val="0"/>
        <w:spacing w:before="0" w:after="0"/>
        <w:jc w:val="left"/>
        <w:rPr/>
      </w:pPr>
      <w:r>
        <w:rPr/>
        <w:t>&lt;a href="?/kp/72810550.shtml"&gt;&lt;i class="icon-right-open"&gt;2&lt;/i&gt;&lt;/a&gt;</w:t>
      </w:r>
    </w:p>
    <w:p>
      <w:pPr>
        <w:pStyle w:val="PreformattedText"/>
        <w:bidi w:val="0"/>
        <w:spacing w:before="0" w:after="0"/>
        <w:jc w:val="left"/>
        <w:rPr/>
      </w:pPr>
      <w:r>
        <w:rPr/>
        <w:t>&lt;a href="?/top/647452403.shtml"&gt;&lt;i class="icon-right-open"&gt;3&lt;/i&gt;&lt;/a&gt;</w:t>
      </w:r>
    </w:p>
    <w:p>
      <w:pPr>
        <w:pStyle w:val="PreformattedText"/>
        <w:bidi w:val="0"/>
        <w:spacing w:before="0" w:after="0"/>
        <w:jc w:val="left"/>
        <w:rPr/>
      </w:pPr>
      <w:r>
        <w:rPr/>
        <w:t>&lt;a href="?/zxc/370199860.shtml"&gt;&lt;i class="icon-right-open"&gt;4&lt;/i&gt;&lt;/a&gt;</w:t>
      </w:r>
    </w:p>
    <w:p>
      <w:pPr>
        <w:pStyle w:val="PreformattedText"/>
        <w:bidi w:val="0"/>
        <w:spacing w:before="0" w:after="0"/>
        <w:jc w:val="left"/>
        <w:rPr/>
      </w:pPr>
      <w:r>
        <w:rPr/>
        <w:t>&lt;a href="?/adfs/254608985.shtml"&gt;&lt;i class="icon-right-open"&gt;5&lt;/i&gt;&lt;/a&gt;</w:t>
      </w:r>
    </w:p>
    <w:p>
      <w:pPr>
        <w:pStyle w:val="PreformattedText"/>
        <w:bidi w:val="0"/>
        <w:spacing w:before="0" w:after="0"/>
        <w:jc w:val="left"/>
        <w:rPr/>
      </w:pPr>
      <w:r>
        <w:rPr/>
        <w:t>&lt;a href="?/gfjn/671876024.shtml"&gt;&lt;i class="icon-right-open"&gt;6&lt;/i&gt;&lt;/a&gt;</w:t>
      </w:r>
    </w:p>
    <w:p>
      <w:pPr>
        <w:pStyle w:val="PreformattedText"/>
        <w:bidi w:val="0"/>
        <w:spacing w:before="0" w:after="0"/>
        <w:jc w:val="left"/>
        <w:rPr/>
      </w:pPr>
      <w:r>
        <w:rPr/>
        <w:t>&lt;a href="?/rte/280549222.shtml"&gt;&lt;i class="icon-right-open"&gt;7&lt;/i&gt;&lt;/a&gt;</w:t>
      </w:r>
    </w:p>
    <w:p>
      <w:pPr>
        <w:pStyle w:val="PreformattedText"/>
        <w:bidi w:val="0"/>
        <w:spacing w:before="0" w:after="0"/>
        <w:jc w:val="left"/>
        <w:rPr/>
      </w:pPr>
      <w:r>
        <w:rPr/>
        <w:t>&lt;a href="?/nmf/576042617.shtml"&gt;&lt;i class="icon-right-open"&gt;8&lt;/i&gt;&lt;/a&gt;</w:t>
      </w:r>
    </w:p>
    <w:p>
      <w:pPr>
        <w:pStyle w:val="PreformattedText"/>
        <w:bidi w:val="0"/>
        <w:spacing w:before="0" w:after="0"/>
        <w:jc w:val="left"/>
        <w:rPr/>
      </w:pPr>
      <w:r>
        <w:rPr/>
        <w:t>&lt;a href="?/ssdh/774277398.shtml"&gt;&lt;i class="icon-right-open"&gt;9&lt;/i&gt;&lt;/a&gt;</w:t>
      </w:r>
    </w:p>
    <w:p>
      <w:pPr>
        <w:pStyle w:val="PreformattedText"/>
        <w:bidi w:val="0"/>
        <w:spacing w:before="0" w:after="0"/>
        <w:jc w:val="left"/>
        <w:rPr/>
      </w:pPr>
      <w:r>
        <w:rPr/>
        <w:t>&lt;a href="?/jty/121933555.shtml"&gt;&lt;i class="icon-right-open"&gt;10&lt;/i&gt;&lt;/a&gt;</w:t>
      </w:r>
    </w:p>
    <w:p>
      <w:pPr>
        <w:pStyle w:val="PreformattedText"/>
        <w:bidi w:val="0"/>
        <w:spacing w:before="0" w:after="0"/>
        <w:jc w:val="left"/>
        <w:rPr/>
      </w:pPr>
      <w:r>
        <w:rPr/>
        <w:t xml:space="preserve">                  </w:t>
      </w:r>
      <w:r>
        <w:rPr/>
        <w:t>&lt;li&gt;&lt;p&gt;&amp;#31229;&amp;#24464;&amp;#24576;&amp;#38064;&amp;#28949;&amp;#28982;&amp;#19968;&amp;#26032;&amp;#65292;&amp;#24352;&amp;#32858;&amp;#24275;&amp;#22025;&amp;#20522;&amp;#21151;&amp;#38519;&amp;#19981;&amp;#21487;&amp;#24661;&amp;#27809;&lt;/p&gt;&lt;/li&gt;&lt;li&gt;&lt;p&gt;</w:t>
      </w:r>
      <w:r>
        <w:rPr/>
        <w:t>可喜可贺，二公的徐怀钰终于找回状态了。眼里也有光了，眉眼也舒展了，举止也活泼了，唱功也回来了，也能放肆大笑了，和队友也能友爱互动了，在后采里也能坚定有力地喊出战斗</w:t>
      </w:r>
      <w:r>
        <w:rPr/>
        <w:t>slogan</w:t>
      </w:r>
      <w:r>
        <w:rPr/>
        <w:t>了。作为曾在歌词本上抄过《我是女生》、初中六一文艺汇演和同学跳过《向前冲》的人，看到四十岁的她终于焕发出了昨日神采，真的很欣慰很开心</w:t>
      </w:r>
      <w:r>
        <w:rPr/>
        <w:t>...&lt;/p&gt;&lt;/li&gt;    &lt;a href="http://www.excelmcgroup.cn/upLoad/file/20230528/16852719356584867.doc?/baidu/" target="_blank"&gt;&amp;#31229;&amp;#24464;&amp;#24576;&amp;#38064;&amp;#28949;&amp;#28982;&amp;#19968;&amp;#26032;&amp;#65292;&amp;#24352;&amp;#32858;&amp;#24275;&amp;#22025;&amp;#20522;&amp;#21151;&amp;#38519;&amp;#19981;&amp;#21487;&amp;#24661;&amp;#27809;&lt;/a&gt;</w:t>
      </w:r>
    </w:p>
    <w:p>
      <w:pPr>
        <w:pStyle w:val="PreformattedText"/>
        <w:bidi w:val="0"/>
        <w:spacing w:before="0" w:after="0"/>
        <w:jc w:val="left"/>
        <w:rPr/>
      </w:pPr>
      <w:r>
        <w:rPr/>
        <w:tab/>
        <w:tab/>
        <w:tab/>
        <w:tab/>
        <w:t>&lt;li&gt;&lt;p&gt;&amp;#22269;&amp;#20135;&amp;#22823;&amp;#39134;&amp;#26426;&amp;#67;&amp;#57;&amp;#49;&amp;#57;&amp;#24320;&amp;#21551;&amp;#20840;&amp;#29699;&amp;#39318;&amp;#27425;&amp;#21830;&amp;#19994;&amp;#36733;&amp;#23458;&amp;#39134;&amp;#34892;&amp;#32;&amp;#20056;&amp;#23458;&amp;#65306;&amp;#26080;&amp;#27604;&amp;#33258;&amp;#35946;&lt;/p&gt;&lt;/li&gt;&lt;li&gt;&lt;p&gt;</w:t>
      </w:r>
      <w:r>
        <w:rPr/>
        <w:t>国产大飞机</w:t>
      </w:r>
      <w:r>
        <w:rPr/>
        <w:t>C919</w:t>
      </w:r>
      <w:r>
        <w:rPr/>
        <w:t>开启全球首次商业载客飞行。东航供图  人民网北京</w:t>
      </w:r>
      <w:r>
        <w:rPr/>
        <w:t>5</w:t>
      </w:r>
      <w:r>
        <w:rPr/>
        <w:t>月</w:t>
      </w:r>
      <w:r>
        <w:rPr/>
        <w:t>28</w:t>
      </w:r>
      <w:r>
        <w:rPr/>
        <w:t>日电（记者乔雪峰、夏晓伦）</w:t>
      </w:r>
      <w:r>
        <w:rPr/>
        <w:t>28</w:t>
      </w:r>
      <w:r>
        <w:rPr/>
        <w:t>日上午</w:t>
      </w:r>
      <w:r>
        <w:rPr/>
        <w:t>10</w:t>
      </w:r>
      <w:r>
        <w:rPr/>
        <w:t>时</w:t>
      </w:r>
      <w:r>
        <w:rPr/>
        <w:t>32</w:t>
      </w:r>
      <w:r>
        <w:rPr/>
        <w:t>分，中国东方航空使用中国商飞全球首架交付的</w:t>
      </w:r>
      <w:r>
        <w:rPr/>
        <w:t>C919</w:t>
      </w:r>
      <w:r>
        <w:rPr/>
        <w:t>大型客机，执行</w:t>
      </w:r>
      <w:r>
        <w:rPr/>
        <w:t>MU9191</w:t>
      </w:r>
      <w:r>
        <w:rPr/>
        <w:t>航班，从上海虹桥机场飞往北京首都机场，开启了国产大飞机</w:t>
      </w:r>
      <w:r>
        <w:rPr/>
        <w:t>C919</w:t>
      </w:r>
      <w:r>
        <w:rPr/>
        <w:t>的全球首次商业载客飞行。  “坐在国产大飞机</w:t>
      </w:r>
      <w:r>
        <w:rPr/>
        <w:t>C919</w:t>
      </w:r>
      <w:r>
        <w:rPr/>
        <w:t>上，非常激动，我感到无比</w:t>
      </w:r>
      <w:r>
        <w:rPr/>
        <w:t>...&lt;/p&gt;&lt;/li&gt;    &lt;a href="http://www.nthmgx.com/upLoad/file/20230528/16852719428765242.doc?/baidu/" target="_blank"&gt;&amp;#22269;&amp;#20135;&amp;#22823;&amp;#39134;&amp;#26426;&amp;#67;&amp;#57;&amp;#49;&amp;#57;&amp;#24320;&amp;#21551;&amp;#20840;&amp;#29699;&amp;#39318;&amp;#27425;&amp;#21830;&amp;#19994;&amp;#36733;&amp;#23458;&amp;#39134;&amp;#34892;&amp;#32;&amp;#20056;&amp;#23458;&amp;#65306;&amp;#26080;&amp;#27604;&amp;#33258;&amp;#35946;&lt;/a&gt;</w:t>
      </w:r>
    </w:p>
    <w:p>
      <w:pPr>
        <w:pStyle w:val="PreformattedText"/>
        <w:bidi w:val="0"/>
        <w:spacing w:before="0" w:after="0"/>
        <w:jc w:val="left"/>
        <w:rPr/>
      </w:pPr>
      <w:r>
        <w:rPr/>
        <w:tab/>
        <w:tab/>
        <w:tab/>
        <w:tab/>
        <w:t>&lt;li&gt;&lt;p&gt;&amp;#55;&amp;#48;&amp;#48;&amp;#48;&amp;#19975;&amp;#32654;&amp;#20803;&amp;#19968;&amp;#26550;&amp;#70;&amp;#51;&amp;#53;&amp;#65292;&amp;#27888;&amp;#22269;&amp;#19978;&amp;#38376;&amp;#27714;&amp;#36141;&amp;#34987;&amp;#32654;&amp;#20184;&amp;#22269;&amp;#23113;&amp;#25298;&amp;#65292;&amp;#20027;&amp;#22240;&amp;#36824;&amp;#26159;&amp;#24524;&amp;#24814;&amp;#20013;&amp;#22269;&lt;/p&gt;&lt;/li&gt;&lt;li&gt;&lt;p&gt;</w:t>
      </w:r>
      <w:r>
        <w:rPr/>
        <w:t>（</w:t>
      </w:r>
      <w:r>
        <w:rPr/>
        <w:t>F-35</w:t>
      </w:r>
      <w:r>
        <w:rPr/>
        <w:t>战机大象漫步，但产量还远没有大家以为的那么乐观）美国突然通知泰国皇家空军，说是“基于技术原因”拒绝出售</w:t>
      </w:r>
      <w:r>
        <w:rPr/>
        <w:t>F-35A</w:t>
      </w:r>
      <w:r>
        <w:rPr/>
        <w:t>给泰国。美方自己给出的解释是，经过评估之后，认为泰军基地“尚未具备运作</w:t>
      </w:r>
      <w:r>
        <w:rPr/>
        <w:t>F-35</w:t>
      </w:r>
      <w:r>
        <w:rPr/>
        <w:t>的条件”。当然美国也没有把军购大门完全关上，他们指出如果泰方条件达到，未来</w:t>
      </w:r>
      <w:r>
        <w:rPr/>
        <w:t>5-10</w:t>
      </w:r>
      <w:r>
        <w:rPr/>
        <w:t>年之内这个设想可能实现。为了安抚泰</w:t>
      </w:r>
      <w:r>
        <w:rPr/>
        <w:t>...&lt;/p&gt;&lt;/li&gt;    &lt;a href="http://nrexpo.cn/upload/file/20230528/16852719429326094.doc?/baidu/" target="_blank"&gt;&amp;#55;&amp;#48;&amp;#48;&amp;#48;&amp;#19975;&amp;#32654;&amp;#20803;&amp;#19968;&amp;#26550;&amp;#70;&amp;#51;&amp;#53;&amp;#65292;&amp;#27888;&amp;#22269;&amp;#19978;&amp;#38376;&amp;#27714;&amp;#36141;&amp;#34987;&amp;#32654;&amp;#20184;&amp;#22269;&amp;#23113;&amp;#25298;&amp;#65292;&amp;#20027;&amp;#22240;&amp;#36824;&amp;#26159;&amp;#24524;&amp;#24814;&amp;#20013;&amp;#22269;&lt;/a&gt;</w:t>
      </w:r>
    </w:p>
    <w:p>
      <w:pPr>
        <w:pStyle w:val="PreformattedText"/>
        <w:bidi w:val="0"/>
        <w:spacing w:before="0" w:after="0"/>
        <w:jc w:val="left"/>
        <w:rPr/>
      </w:pPr>
      <w:r>
        <w:rPr/>
        <w:tab/>
        <w:tab/>
        <w:tab/>
        <w:tab/>
        <w:t>&lt;li&gt;&lt;p&gt;&amp;#20303;&amp;#25143;&amp;#31186;&amp;#23384;&amp;#27454;&amp;#52;&amp;#26376;&amp;#20943;&amp;#23569;&amp;#49;&amp;#46;&amp;#50;&amp;#19975;&amp;#20159;&amp;#32;&amp;#8220;&amp;#25644;&amp;#23478;&amp;#8221;&amp;#21435;&amp;#32905;&amp;#24688;&amp;#20102;&amp;#21738;&amp;#65311;&lt;/p&gt;&lt;/li&gt;&lt;li&gt;&lt;p&gt;</w:t>
      </w:r>
      <w:r>
        <w:rPr/>
        <w:t>经济观察报 记者 汪青 “今年</w:t>
      </w:r>
      <w:r>
        <w:rPr/>
        <w:t>4</w:t>
      </w:r>
      <w:r>
        <w:rPr/>
        <w:t>月中旬，一笔</w:t>
      </w:r>
      <w:r>
        <w:rPr/>
        <w:t>5</w:t>
      </w:r>
      <w:r>
        <w:rPr/>
        <w:t>万块的定期存款到期后便没有再继续定存，原因主要是定存利率已大不如以往。”</w:t>
      </w:r>
      <w:r>
        <w:rPr/>
        <w:t>5</w:t>
      </w:r>
      <w:r>
        <w:rPr/>
        <w:t>月</w:t>
      </w:r>
      <w:r>
        <w:rPr/>
        <w:t>25</w:t>
      </w:r>
      <w:r>
        <w:rPr/>
        <w:t>日，来自浙江嘉兴的项先生接受记者采访时表示。项先生说，</w:t>
      </w:r>
      <w:r>
        <w:rPr/>
        <w:t>5</w:t>
      </w:r>
      <w:r>
        <w:rPr/>
        <w:t>万块定存三年期利率是</w:t>
      </w:r>
      <w:r>
        <w:rPr/>
        <w:t>3%</w:t>
      </w:r>
      <w:r>
        <w:rPr/>
        <w:t>，算下来最终到手的利息也没多少，不如拿这笔钱带着全家人一起出去旅游一趟。储蓄还是花钱，居民的选择也牵动着</w:t>
      </w:r>
      <w:r>
        <w:rPr/>
        <w:t>...&lt;/p&gt;&lt;/li&gt;    &lt;a href="http://www.51649.com.cn/upLoad/file/20230528/16852718898776228.doc?/baidu/" target="_blank"&gt;&amp;#20303;&amp;#25143;&amp;#31186;&amp;#23384;&amp;#27454;&amp;#52;&amp;#26376;&amp;#20943;&amp;#23569;&amp;#49;&amp;#46;&amp;#50;&amp;#19975;&amp;#20159;&amp;#32;&amp;#8220;&amp;#25644;&amp;#23478;&amp;#8221;&amp;#21435;&amp;#32905;&amp;#24688;&amp;#20102;&amp;#21738;&amp;#65311;&lt;/a&gt;</w:t>
      </w:r>
    </w:p>
    <w:p>
      <w:pPr>
        <w:pStyle w:val="PreformattedText"/>
        <w:bidi w:val="0"/>
        <w:spacing w:before="0" w:after="0"/>
        <w:jc w:val="left"/>
        <w:rPr/>
      </w:pPr>
      <w:r>
        <w:rPr/>
        <w:tab/>
        <w:tab/>
        <w:tab/>
        <w:tab/>
        <w:t>&lt;li&gt;&lt;p&gt;&amp;#8220;&amp;#21486;&amp;#21658;&amp;#20080;&amp;#23556;&amp;#33756;&amp;#8221;&amp;#53;&amp;#26376;&amp;#50;&amp;#57;&amp;#24344;&amp;#26085;&amp;#36215;&amp;#36864;&amp;#20522;&amp;#20986;&amp;#24029;&amp;#28189;&amp;#22320;&amp;#21306;&amp;#65292;&amp;#22235;&amp;#24180;&amp;#20111;&amp;#30418;&amp;#25439;&amp;#32422;&amp;#49;&amp;#50;&amp;#51;&amp;#30447;&amp;#36125;&amp;#20159;&amp;#20803;&lt;/p&gt;&lt;/li&gt;&lt;li&gt;&lt;p&gt;</w:t>
      </w:r>
      <w:r>
        <w:rPr/>
        <w:t>曾经爆火的叮咚买菜，正在收缩业务范围。日前，叮咚买菜发布公告称，川渝站点将于</w:t>
      </w:r>
      <w:r>
        <w:rPr/>
        <w:t>5</w:t>
      </w:r>
      <w:r>
        <w:rPr/>
        <w:t>月</w:t>
      </w:r>
      <w:r>
        <w:rPr/>
        <w:t>29</w:t>
      </w:r>
      <w:r>
        <w:rPr/>
        <w:t>日</w:t>
      </w:r>
      <w:r>
        <w:rPr/>
        <w:t>18:00</w:t>
      </w:r>
      <w:r>
        <w:rPr/>
        <w:t>停止配送服务。现代快报记者了解到，叮咚买菜于</w:t>
      </w:r>
      <w:r>
        <w:rPr/>
        <w:t>2021</w:t>
      </w:r>
      <w:r>
        <w:rPr/>
        <w:t>年</w:t>
      </w:r>
      <w:r>
        <w:rPr/>
        <w:t>6</w:t>
      </w:r>
      <w:r>
        <w:rPr/>
        <w:t>月上市，但至今仍未实现盈利，近四年累计亏损约</w:t>
      </w:r>
      <w:r>
        <w:rPr/>
        <w:t>123</w:t>
      </w:r>
      <w:r>
        <w:rPr/>
        <w:t>亿元。曾经火爆的叮咚买菜，宣布撤出川渝市场近日，不少网友都刷到这样一条消息，叮咚买菜</w:t>
      </w:r>
      <w:r>
        <w:rPr/>
        <w:t>App</w:t>
      </w:r>
      <w:r>
        <w:rPr/>
        <w:t>将退出川渝地区。“叮咚买菜</w:t>
      </w:r>
      <w:r>
        <w:rPr/>
        <w:t>...&lt;/p&gt;&lt;/li&gt;    &lt;a href="http://sdxinhang.cn/upLoad/file/20230528/16852719421327359.doc?/baidu/" target="_blank"&gt;&amp;#8220;&amp;#21486;&amp;#21658;&amp;#20080;&amp;#23556;&amp;#33756;&amp;#8221;&amp;#53;&amp;#26376;&amp;#50;&amp;#57;&amp;#24344;&amp;#26085;&amp;#36215;&amp;#36864;&amp;#20522;&amp;#20986;&amp;#24029;&amp;#28189;&amp;#22320;&amp;#21306;&amp;#65292;&amp;#22235;&amp;#24180;&amp;#20111;&amp;#30418;&amp;#25439;&amp;#32422;&amp;#49;&amp;#50;&amp;#51;&amp;#30447;&amp;#36125;&amp;#20159;&amp;#20803;&lt;/a&gt;</w:t>
      </w:r>
    </w:p>
    <w:p>
      <w:pPr>
        <w:pStyle w:val="PreformattedText"/>
        <w:bidi w:val="0"/>
        <w:spacing w:before="0" w:after="0"/>
        <w:jc w:val="left"/>
        <w:rPr/>
      </w:pPr>
      <w:r>
        <w:rPr/>
        <w:tab/>
        <w:tab/>
        <w:tab/>
        <w:tab/>
        <w:t>&lt;li&gt;&lt;p&gt;&amp;#33050;&amp;#26367;&amp;#24275;&amp;#19979;&amp;#20999;&amp;#36393;&amp;#30528;&amp;#53;&amp;#56;&amp;#48;&amp;#24717;&amp;#38179;&amp;#21544;&amp;#37329;&amp;#30719;&amp;#26159;&amp;#20805;&amp;#31181;&amp;#21861;&amp;#20307;&amp;#23576;&amp;#39564;&amp;#65311;&lt;/p&gt;&lt;/li&gt;&lt;li&gt;&lt;p&gt;“</w:t>
      </w:r>
      <w:r>
        <w:rPr/>
        <w:t>他们都说我们这儿的土地下面有金矿</w:t>
      </w:r>
      <w:r>
        <w:rPr/>
        <w:t>,</w:t>
      </w:r>
      <w:r>
        <w:rPr/>
        <w:t>你们也是来找金矿的吗</w:t>
      </w:r>
      <w:r>
        <w:rPr/>
        <w:t>?”</w:t>
      </w:r>
      <w:r>
        <w:rPr/>
        <w:t>当我们进入莱州市西岭村时</w:t>
      </w:r>
      <w:r>
        <w:rPr/>
        <w:t>,</w:t>
      </w:r>
      <w:r>
        <w:rPr/>
        <w:t>村民姚桂香对于外地人的突然拜访</w:t>
      </w:r>
      <w:r>
        <w:rPr/>
        <w:t>,</w:t>
      </w:r>
      <w:r>
        <w:rPr/>
        <w:t>早已经见怪不怪。前几天，山东省莱州市西岭村金矿经初步认定，新增金金属量近</w:t>
      </w:r>
      <w:r>
        <w:rPr/>
        <w:t>200</w:t>
      </w:r>
      <w:r>
        <w:rPr/>
        <w:t>吨，累计金金属量达</w:t>
      </w:r>
      <w:r>
        <w:rPr/>
        <w:t>580</w:t>
      </w:r>
      <w:r>
        <w:rPr/>
        <w:t>吨。一跃成为迄今为止国内发现的最大单体金矿床！网友：“我眼睛都看直了！”“好客山东会送金吗</w:t>
      </w:r>
      <w:r>
        <w:rPr/>
        <w:t>...&lt;/p&gt;&lt;/li&gt;    &lt;a href="http://www.ahzcjz.com.cn/upload/file/20230528/16852719429913313.doc?/baidu/" target="_blank"&gt;&amp;#33050;&amp;#26367;&amp;#24275;&amp;#19979;&amp;#20999;&amp;#36393;&amp;#30528;&amp;#53;&amp;#56;&amp;#48;&amp;#24717;&amp;#38179;&amp;#21544;&amp;#37329;&amp;#30719;&amp;#26159;&amp;#20805;&amp;#31181;&amp;#21861;&amp;#20307;&amp;#23576;&amp;#39564;&amp;#65311;&lt;/a&gt;</w:t>
      </w:r>
    </w:p>
    <w:p>
      <w:pPr>
        <w:pStyle w:val="PreformattedText"/>
        <w:bidi w:val="0"/>
        <w:spacing w:before="0" w:after="0"/>
        <w:jc w:val="left"/>
        <w:rPr/>
      </w:pPr>
      <w:r>
        <w:rPr/>
        <w:tab/>
        <w:tab/>
        <w:tab/>
        <w:tab/>
        <w:t>&lt;li&gt;&lt;p&gt;&amp;#8220;&amp;#21488;&amp;#28286;&amp;#26159;&amp;#19968;&amp;#20010;&amp;#31508;&amp;#25644;&amp;#23707;&amp;#65292;&amp;#38208;&amp;#27809;&amp;#26941;&amp;#35780;&amp;#26377;&amp;#21069;&amp;#21518;&amp;#26041;&amp;#65292;&amp;#21534;&amp;#36127;&amp;#19968;&amp;#26086;&amp;#21985;&amp;#24230;&amp;#24320;&amp;#25171;&amp;#30495;&amp;#30340;&amp;#24335;&amp;#24456;&amp;#35809;&amp;#36758;&amp;#24808;&amp;#8221;&lt;/p&gt;&lt;/li&gt;&lt;li&gt;&lt;p&gt;</w:t>
      </w:r>
      <w:r>
        <w:rPr/>
        <w:t>不得不说湾湾“防长”邱国政是个实在人，他</w:t>
      </w:r>
      <w:r>
        <w:rPr/>
        <w:t>25</w:t>
      </w:r>
      <w:r>
        <w:rPr/>
        <w:t>日对台媒说了实话：“台湾是一个岛，没有前后方，一旦开打真的很惨”。这也从侧面证明台军所谓的战时台东部“战力保存”计划完全失效，而压垮湾湾的最后一根稻草很有可能就是上个月在台东部外海演练的山东舰航母编队。据岛内多家媒体报道，台湾防务部门负责人邱国政</w:t>
      </w:r>
      <w:r>
        <w:rPr/>
        <w:t>25</w:t>
      </w:r>
      <w:r>
        <w:rPr/>
        <w:t>日在回应台</w:t>
      </w:r>
      <w:r>
        <w:rPr/>
        <w:t>...&lt;/p&gt;&lt;/li&gt;    &lt;a href="http://www.ynkxl.com/upload/file/20230528/16852719403491666.doc?/baidu/" target="_blank"&gt;&amp;#8220;&amp;#21488;&amp;#28286;&amp;#26159;&amp;#19968;&amp;#20010;&amp;#31508;&amp;#25644;&amp;#23707;&amp;#65292;&amp;#38208;&amp;#27809;&amp;#26941;&amp;#35780;&amp;#26377;&amp;#21069;&amp;#21518;&amp;#26041;&amp;#65292;&amp;#21534;&amp;#36127;&amp;#19968;&amp;#26086;&amp;#21985;&amp;#24230;&amp;#24320;&amp;#25171;&amp;#30495;&amp;#30340;&amp;#24335;&amp;#24456;&amp;#35809;&amp;#36758;&amp;#24808;&amp;#8221;&lt;/a&gt;</w:t>
      </w:r>
    </w:p>
    <w:p>
      <w:pPr>
        <w:pStyle w:val="PreformattedText"/>
        <w:bidi w:val="0"/>
        <w:spacing w:before="0" w:after="0"/>
        <w:jc w:val="left"/>
        <w:rPr/>
      </w:pPr>
      <w:r>
        <w:rPr/>
        <w:tab/>
        <w:tab/>
        <w:tab/>
        <w:tab/>
        <w:t>&lt;li&gt;&lt;p&gt;&amp;#20961;&amp;#23572;&amp;#36187;&amp;#65281;&amp;#29255;&amp;#32422;&amp;#22522;&amp;#22855;&amp;#65306;&amp;#49;&amp;#53;&amp;#24180;&amp;#22899;&amp;#21451;&amp;#26469;&amp;#30871;&amp;#27801;&amp;#32654;&amp;#22269;&amp;#35835;&amp;#22823;&amp;#23398;&amp;#32;&amp;#25105;&amp;#38506;&amp;#30528;&amp;#25332;&amp;#22905;&amp;#39034;&amp;#20415;&amp;#25171;&amp;#25171;&amp;#78;&amp;#66;&amp;#65;&lt;/p&gt;&lt;/li&gt;&lt;li&gt;&lt;p&gt;5</w:t>
      </w:r>
      <w:r>
        <w:rPr/>
        <w:t>月</w:t>
      </w:r>
      <w:r>
        <w:rPr/>
        <w:t>27</w:t>
      </w:r>
      <w:r>
        <w:rPr/>
        <w:t>日消息，日前，掘金中锋约基奇接受了媒体采访，谈到了当年来</w:t>
      </w:r>
      <w:r>
        <w:rPr/>
        <w:t>NBA</w:t>
      </w:r>
      <w:r>
        <w:rPr/>
        <w:t>打球其实是为了陪女友，当时女友来美国读大学，而已经被</w:t>
      </w:r>
      <w:r>
        <w:rPr/>
        <w:t>NBA</w:t>
      </w:r>
      <w:r>
        <w:rPr/>
        <w:t>选秀选中一年的约老师才来到了美国“陪读”，顺便打球。</w:t>
      </w:r>
      <w:r>
        <w:rPr/>
        <w:t>2013-14</w:t>
      </w:r>
      <w:r>
        <w:rPr/>
        <w:t>赛季，约基奇代表塞尔维亚</w:t>
      </w:r>
      <w:r>
        <w:rPr/>
        <w:t>Mega Leks</w:t>
      </w:r>
      <w:r>
        <w:rPr/>
        <w:t>队出战</w:t>
      </w:r>
      <w:r>
        <w:rPr/>
        <w:t>13</w:t>
      </w:r>
      <w:r>
        <w:rPr/>
        <w:t>场塞尔维亚</w:t>
      </w:r>
      <w:r>
        <w:rPr/>
        <w:t>KLS</w:t>
      </w:r>
      <w:r>
        <w:rPr/>
        <w:t>联赛，场均</w:t>
      </w:r>
      <w:r>
        <w:rPr/>
        <w:t>24.2</w:t>
      </w:r>
      <w:r>
        <w:rPr/>
        <w:t>分钟，得到</w:t>
      </w:r>
      <w:r>
        <w:rPr/>
        <w:t>10.9</w:t>
      </w:r>
      <w:r>
        <w:rPr/>
        <w:t>分、</w:t>
      </w:r>
      <w:r>
        <w:rPr/>
        <w:t>6.0</w:t>
      </w:r>
      <w:r>
        <w:rPr/>
        <w:t>篮板和</w:t>
      </w:r>
      <w:r>
        <w:rPr/>
        <w:t>1.3</w:t>
      </w:r>
      <w:r>
        <w:rPr/>
        <w:t>助攻；出战</w:t>
      </w:r>
      <w:r>
        <w:rPr/>
        <w:t>26</w:t>
      </w:r>
      <w:r>
        <w:rPr/>
        <w:t>场亚得里亚海</w:t>
      </w:r>
      <w:r>
        <w:rPr/>
        <w:t>...&lt;/p&gt;&lt;/li&gt;    &lt;a href="http://www.hyzxqz.com/upLoad/file/20230528/16852719427669905.doc?/baidu/" target="_blank"&gt;&amp;#20961;&amp;#23572;&amp;#36187;&amp;#65281;&amp;#29255;&amp;#32422;&amp;#22522;&amp;#22855;&amp;#65306;&amp;#49;&amp;#53;&amp;#24180;&amp;#22899;&amp;#21451;&amp;#26469;&amp;#30871;&amp;#27801;&amp;#32654;&amp;#22269;&amp;#35835;&amp;#22823;&amp;#23398;&amp;#32;&amp;#25105;&amp;#38506;&amp;#30528;&amp;#25332;&amp;#22905;&amp;#39034;&amp;#20415;&amp;#25171;&amp;#25171;&amp;#78;&amp;#66;&amp;#65;&lt;/a&gt;</w:t>
      </w:r>
    </w:p>
    <w:p>
      <w:pPr>
        <w:pStyle w:val="PreformattedText"/>
        <w:bidi w:val="0"/>
        <w:spacing w:before="0" w:after="0"/>
        <w:jc w:val="left"/>
        <w:rPr/>
      </w:pPr>
      <w:r>
        <w:rPr/>
        <w:tab/>
        <w:tab/>
        <w:tab/>
        <w:tab/>
        <w:t>&lt;li&gt;&lt;p&gt;&amp;#26230;&amp;#22238;&amp;#21508;&amp;#21355;&amp;#26143;&amp;#27979;&amp;#28518;&amp;#27719;&amp;#25511;&amp;#31449;&amp;#20026;&amp;#32922;&amp;#24871;&amp;#31070;&amp;#22833;&amp;#21313;&amp;#20845;&amp;#20986;&amp;#24449;&amp;#20570;&amp;#36856;&amp;#38774;&amp;#22909;&amp;#20934;&amp;#22791;&amp;#32;&amp;#20840;&amp;#20307;&amp;#21442;&amp;#33515;&amp;#25822;&amp;#35797;&amp;#20154;&amp;#21592;&amp;#27491;&amp;#32852;&amp;#35843;&amp;#32852;&amp;#35797;&lt;/p&gt;&lt;/li&gt;&lt;li&gt;&lt;p&gt;</w:t>
      </w:r>
      <w:r>
        <w:rPr/>
        <w:t>各卫星测控站为神十六出征做好准备 全体参试人员正联调联试</w:t>
      </w:r>
      <w:r>
        <w:rPr/>
        <w:t>&lt;/p&gt;&lt;/li&gt;    &lt;a href="http://www.sztopo.com/upload/file/20230528/16852719422035016.doc?/baidu/" target="_blank"&gt;&amp;#26230;&amp;#22238;&amp;#21508;&amp;#21355;&amp;#26143;&amp;#27979;&amp;#28518;&amp;#27719;&amp;#25511;&amp;#31449;&amp;#20026;&amp;#32922;&amp;#24871;&amp;#31070;&amp;#22833;&amp;#21313;&amp;#20845;&amp;#20986;&amp;#24449;&amp;#20570;&amp;#36856;&amp;#38774;&amp;#22909;&amp;#20934;&amp;#22791;&amp;#32;&amp;#20840;&amp;#20307;&amp;#21442;&amp;#33515;&amp;#25822;&amp;#35797;&amp;#20154;&amp;#21592;&amp;#27491;&amp;#32852;&amp;#35843;&amp;#32852;&amp;#35797;&lt;/a&gt;</w:t>
      </w:r>
    </w:p>
    <w:p>
      <w:pPr>
        <w:pStyle w:val="PreformattedText"/>
        <w:bidi w:val="0"/>
        <w:spacing w:before="0" w:after="0"/>
        <w:jc w:val="left"/>
        <w:rPr/>
      </w:pPr>
      <w:r>
        <w:rPr/>
        <w:tab/>
        <w:tab/>
        <w:tab/>
        <w:tab/>
        <w:t>&lt;li&gt;&lt;p&gt;&amp;#24503;&amp;#22269;&amp;#30007;&amp;#23376;&amp;#22810;&amp;#27425;&amp;#26029;&amp;#39592;&amp;#22686;&amp;#39640;&amp;#65292;&amp;#25105;&amp;#22269;&amp;#22810;&amp;#24180;&amp;#21069;&amp;#24050;&amp;#21050;&amp;#26126;&amp;#20196;&amp;#31105;&amp;#38592;&amp;#36328;&amp;#27490;&amp;#30697;&amp;#27492;&amp;#25163;&amp;#26415;&lt;/p&gt;&lt;/li&gt;&lt;li&gt;&lt;p&gt;</w:t>
      </w:r>
      <w:r>
        <w:rPr/>
        <w:t>人民日报健康客户端记者 王艾冰近日，媒体报道一德国男子连做三次断骨增高长至</w:t>
      </w:r>
      <w:r>
        <w:rPr/>
        <w:t>1</w:t>
      </w:r>
      <w:r>
        <w:rPr/>
        <w:t>米</w:t>
      </w:r>
      <w:r>
        <w:rPr/>
        <w:t>9</w:t>
      </w:r>
      <w:r>
        <w:rPr/>
        <w:t>的消息引发关注。“此手术在临床上被称为叫骨延长手术，国内</w:t>
      </w:r>
      <w:r>
        <w:rPr/>
        <w:t>20</w:t>
      </w:r>
      <w:r>
        <w:rPr/>
        <w:t>年前曾流行过一段时期，当时很多小型医院、私人医院都在做，后因涉及到滥用、伦理等方面的问题，在我国已经明令禁止用于单纯的增高手术。”</w:t>
      </w:r>
      <w:r>
        <w:rPr/>
        <w:t>5</w:t>
      </w:r>
      <w:r>
        <w:rPr/>
        <w:t>月</w:t>
      </w:r>
      <w:r>
        <w:rPr/>
        <w:t>27</w:t>
      </w:r>
      <w:r>
        <w:rPr/>
        <w:t>日下午，成都大学附属医院骨科主</w:t>
      </w:r>
      <w:r>
        <w:rPr/>
        <w:t>...&lt;/p&gt;&lt;/li&gt;    &lt;a href="http://www.sxaxcw.com/upload/file/20230528/16852719428230757.doc?/baidu/" target="_blank"&gt;&amp;#24503;&amp;#22269;&amp;#30007;&amp;#23376;&amp;#22810;&amp;#27425;&amp;#26029;&amp;#39592;&amp;#22686;&amp;#39640;&amp;#65292;&amp;#25105;&amp;#22269;&amp;#22810;&amp;#24180;&amp;#21069;&amp;#24050;&amp;#21050;&amp;#26126;&amp;#20196;&amp;#31105;&amp;#38592;&amp;#36328;&amp;#27490;&amp;#30697;&amp;#27492;&amp;#25163;&amp;#26415;&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