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gt;</w:t>
      </w:r>
    </w:p>
    <w:p>
      <w:pPr>
        <w:pStyle w:val="PreformattedText"/>
        <w:bidi w:val="0"/>
        <w:spacing w:before="0" w:after="0"/>
        <w:jc w:val="left"/>
        <w:rPr/>
      </w:pPr>
      <w:r>
        <w:rPr/>
        <w:t>&lt;?xml-stylesheet type="text/xsl" href="http://www.iron-foundry.com/generator/pages/mods/sitemap.xsl"?&gt;</w:t>
      </w:r>
    </w:p>
    <w:p>
      <w:pPr>
        <w:pStyle w:val="PreformattedText"/>
        <w:bidi w:val="0"/>
        <w:spacing w:before="0" w:after="0"/>
        <w:jc w:val="left"/>
        <w:rPr/>
      </w:pPr>
      <w:r>
        <w:rPr/>
        <w:t>&lt;urlset</w:t>
      </w:r>
    </w:p>
    <w:p>
      <w:pPr>
        <w:pStyle w:val="PreformattedText"/>
        <w:bidi w:val="0"/>
        <w:spacing w:before="0" w:after="0"/>
        <w:jc w:val="left"/>
        <w:rPr/>
      </w:pPr>
      <w:r>
        <w:rPr/>
        <w:t xml:space="preserve">      </w:t>
      </w:r>
      <w:r>
        <w:rPr/>
        <w:t>xmlns="http://www.sitemaps.org/schemas/sitemap/0.9"</w:t>
      </w:r>
    </w:p>
    <w:p>
      <w:pPr>
        <w:pStyle w:val="PreformattedText"/>
        <w:bidi w:val="0"/>
        <w:spacing w:before="0" w:after="0"/>
        <w:jc w:val="left"/>
        <w:rPr/>
      </w:pPr>
      <w:r>
        <w:rPr/>
        <w:t xml:space="preserve">      </w:t>
      </w:r>
      <w:r>
        <w:rPr/>
        <w:t>xmlns:xsi="http://www.w3.org/2001/XMLSchema-instance"</w:t>
      </w:r>
    </w:p>
    <w:p>
      <w:pPr>
        <w:pStyle w:val="PreformattedText"/>
        <w:bidi w:val="0"/>
        <w:spacing w:before="0" w:after="0"/>
        <w:jc w:val="left"/>
        <w:rPr/>
      </w:pPr>
      <w:r>
        <w:rPr/>
        <w:t xml:space="preserve">      </w:t>
      </w:r>
      <w:r>
        <w:rPr/>
        <w:t>xsi:schemaLocation="</w:t>
      </w:r>
    </w:p>
    <w:p>
      <w:pPr>
        <w:pStyle w:val="PreformattedText"/>
        <w:bidi w:val="0"/>
        <w:spacing w:before="0" w:after="0"/>
        <w:jc w:val="left"/>
        <w:rPr/>
      </w:pPr>
      <w:r>
        <w:rPr/>
        <w:t xml:space="preserve">            </w:t>
      </w:r>
      <w:r>
        <w:rPr/>
        <w:t>http://www.sitemaps.org/schemas/sitemap/0.9</w:t>
      </w:r>
    </w:p>
    <w:p>
      <w:pPr>
        <w:pStyle w:val="PreformattedText"/>
        <w:bidi w:val="0"/>
        <w:spacing w:before="0" w:after="0"/>
        <w:jc w:val="left"/>
        <w:rPr/>
      </w:pPr>
      <w:r>
        <w:rPr/>
        <w:t xml:space="preserve">            </w:t>
      </w:r>
      <w:r>
        <w:rPr/>
        <w:t>http://www.sitemaps.org/schemas/sitemap/0.9/sitemap.xsd"&gt;</w:t>
      </w:r>
    </w:p>
    <w:p>
      <w:pPr>
        <w:pStyle w:val="PreformattedText"/>
        <w:bidi w:val="0"/>
        <w:spacing w:before="0" w:after="0"/>
        <w:jc w:val="left"/>
        <w:rPr/>
      </w:pPr>
      <w:r>
        <w:rPr/>
        <w:t>&lt;!-- created with Standalone Sitemap Generator www.xml-sitemaps.com (37784) --&gt;&lt;channel&gt;</w:t>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title&gt;&amp;#25105;&amp;#35201;&amp;#32005;&amp;#37202;&amp;#32178;&amp;#65306;&amp;#27888;&amp;#23433;&amp;#31169;&amp;#20154;&amp;#31354;&amp;#25918;&amp;#25918;&amp;#27454;&amp;#32852;&amp;#31995;&amp;#26041;&amp;#24335;-“</w:t>
      </w:r>
      <w:r>
        <w:rPr/>
        <w:t>八仙过海”数看中国</w:t>
      </w:r>
      <w:r>
        <w:rPr/>
        <w:t>&lt;/title&gt;</w:t>
      </w:r>
    </w:p>
    <w:p>
      <w:pPr>
        <w:pStyle w:val="PreformattedText"/>
        <w:bidi w:val="0"/>
        <w:spacing w:before="0" w:after="0"/>
        <w:jc w:val="left"/>
        <w:rPr/>
      </w:pPr>
      <w:r>
        <w:rPr/>
        <w:t xml:space="preserve">    </w:t>
      </w:r>
      <w:r>
        <w:rPr/>
        <w:t>&lt;meta name="keywords" content="</w:t>
      </w:r>
      <w:r>
        <w:rPr/>
        <w:t>叮咚买菜，在清醒中后撤</w:t>
      </w:r>
      <w:r>
        <w:rPr/>
        <w:t>"&gt;</w:t>
      </w:r>
    </w:p>
    <w:p>
      <w:pPr>
        <w:pStyle w:val="PreformattedText"/>
        <w:bidi w:val="0"/>
        <w:spacing w:before="0" w:after="0"/>
        <w:jc w:val="left"/>
        <w:rPr/>
      </w:pPr>
      <w:r>
        <w:rPr/>
        <w:t xml:space="preserve">    </w:t>
      </w:r>
      <w:r>
        <w:rPr/>
        <w:t>&lt;meta name="description" content="</w:t>
      </w:r>
      <w:r>
        <w:rPr/>
        <w:t>叮咚买菜，在清醒中后撤</w:t>
      </w:r>
      <w:r>
        <w:rPr/>
        <w:t>..."&gt;</w:t>
      </w:r>
    </w:p>
    <w:p>
      <w:pPr>
        <w:pStyle w:val="PreformattedText"/>
        <w:bidi w:val="0"/>
        <w:spacing w:before="0" w:after="0"/>
        <w:jc w:val="left"/>
        <w:rPr/>
      </w:pPr>
      <w:r>
        <w:rPr/>
        <w:t xml:space="preserve">    </w:t>
      </w:r>
      <w:r>
        <w:rPr/>
        <w:t>&lt;meta name="apub:time" content="2023-05-28 19:03:49"&gt;</w:t>
      </w:r>
    </w:p>
    <w:p>
      <w:pPr>
        <w:pStyle w:val="PreformattedText"/>
        <w:bidi w:val="0"/>
        <w:spacing w:before="0" w:after="0"/>
        <w:jc w:val="left"/>
        <w:rPr/>
      </w:pPr>
      <w:r>
        <w:rPr/>
        <w:t xml:space="preserve">    </w:t>
      </w:r>
      <w:r>
        <w:rPr/>
        <w:t>&lt;meta name="apub:from" content="sumeru-node"&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link rel="shortcut icon" href="//mat1.gtimg.com/qqcdn/qqindex2021/favicon.ico"&gt;&lt;meta http-equiv="X-UA-Compatible" content="IE=Edge" /&gt;</w:t>
      </w:r>
    </w:p>
    <w:p>
      <w:pPr>
        <w:pStyle w:val="PreformattedText"/>
        <w:bidi w:val="0"/>
        <w:spacing w:before="0" w:after="0"/>
        <w:jc w:val="left"/>
        <w:rPr/>
      </w:pPr>
      <w:r>
        <w:rPr/>
      </w:r>
    </w:p>
    <w:p>
      <w:pPr>
        <w:pStyle w:val="PreformattedText"/>
        <w:bidi w:val="0"/>
        <w:spacing w:before="0" w:after="0"/>
        <w:jc w:val="left"/>
        <w:rPr/>
      </w:pPr>
      <w:r>
        <w:rPr/>
        <w:t>&lt;link href="https://mat1.gtimg.com/qqcdn/qqindex2021/qqdc/static-20230427061545.css" rel="stylesheet"&gt;</w:t>
      </w:r>
    </w:p>
    <w:p>
      <w:pPr>
        <w:pStyle w:val="PreformattedText"/>
        <w:bidi w:val="0"/>
        <w:spacing w:before="0" w:after="0"/>
        <w:jc w:val="left"/>
        <w:rPr/>
      </w:pPr>
      <w:r>
        <w:rPr/>
      </w:r>
    </w:p>
    <w:p>
      <w:pPr>
        <w:pStyle w:val="PreformattedText"/>
        <w:bidi w:val="0"/>
        <w:spacing w:before="0" w:after="0"/>
        <w:jc w:val="left"/>
        <w:rPr/>
      </w:pPr>
      <w:r>
        <w:rPr/>
        <w:t>&lt;!--[if lte IE 8]&gt;&lt;meta http-equiv="refresh" content="0; url=/upgrade.htm"&gt;&lt;![endif]--&gt;</w:t>
      </w:r>
    </w:p>
    <w:p>
      <w:pPr>
        <w:pStyle w:val="PreformattedText"/>
        <w:bidi w:val="0"/>
        <w:spacing w:before="0" w:after="0"/>
        <w:jc w:val="left"/>
        <w:rPr/>
      </w:pPr>
      <w:r>
        <w:rPr/>
        <w:t>&lt;!-- &lt;meta name="sogou_site_verification" content="SYWy6ahy7s"/&gt; --&gt;</w:t>
      </w:r>
    </w:p>
    <w:p>
      <w:pPr>
        <w:pStyle w:val="PreformattedText"/>
        <w:bidi w:val="0"/>
        <w:spacing w:before="0" w:after="0"/>
        <w:jc w:val="left"/>
        <w:rPr/>
      </w:pPr>
      <w:r>
        <w:rPr/>
        <w:t>&lt;meta name="baidu-site-verification" content="jJeIJ5X7pP" /&gt;</w:t>
      </w:r>
    </w:p>
    <w:p>
      <w:pPr>
        <w:pStyle w:val="PreformattedText"/>
        <w:bidi w:val="0"/>
        <w:spacing w:before="0" w:after="0"/>
        <w:jc w:val="left"/>
        <w:rPr/>
      </w:pPr>
      <w:r>
        <w:rPr/>
        <w:t>&lt;link rel="shortcut icon" href="//mat1.gtimg.com/www/icon/favicon2.ico" /&gt;</w:t>
      </w:r>
    </w:p>
    <w:p>
      <w:pPr>
        <w:pStyle w:val="PreformattedText"/>
        <w:bidi w:val="0"/>
        <w:spacing w:before="0" w:after="0"/>
        <w:jc w:val="left"/>
        <w:rPr/>
      </w:pPr>
      <w:r>
        <w:rPr/>
      </w:r>
    </w:p>
    <w:p>
      <w:pPr>
        <w:pStyle w:val="PreformattedText"/>
        <w:bidi w:val="0"/>
        <w:spacing w:before="0" w:after="0"/>
        <w:jc w:val="left"/>
        <w:rPr/>
      </w:pPr>
      <w:r>
        <w:rPr/>
        <w:t>&lt;script src="//js.aq.qq.com/js/aq_common.js"&gt;&lt;/script&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 xml:space="preserve">// </w:t>
      </w:r>
      <w:r>
        <w:rPr/>
        <w:t>判断如果是动态底层不加载此</w:t>
      </w:r>
      <w:r>
        <w:rPr/>
        <w:t>JS</w:t>
      </w:r>
      <w:r>
        <w:rPr/>
        <w:t xml:space="preserve">逻辑 </w:t>
      </w:r>
      <w:r>
        <w:rPr/>
        <w:t>2020/1/19 -2</w:t>
      </w:r>
    </w:p>
    <w:p>
      <w:pPr>
        <w:pStyle w:val="PreformattedText"/>
        <w:bidi w:val="0"/>
        <w:spacing w:before="0" w:after="0"/>
        <w:jc w:val="left"/>
        <w:rPr/>
      </w:pPr>
      <w:r>
        <w:rPr/>
        <w:t xml:space="preserve">  </w:t>
      </w:r>
      <w:r>
        <w:rPr/>
        <w:t>if (location.href.indexOf('rain') ===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 {</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src="//mat1.gtimg.com/pingjs/ext2020/configF2017/5df6e3b3.js" charset="utf-8"&gt;&lt;/script&gt;</w:t>
      </w:r>
    </w:p>
    <w:p>
      <w:pPr>
        <w:pStyle w:val="PreformattedText"/>
        <w:bidi w:val="0"/>
        <w:spacing w:before="0" w:after="0"/>
        <w:jc w:val="left"/>
        <w:rPr/>
      </w:pPr>
      <w:r>
        <w:rPr/>
        <w:t>&lt;script src="//mat1.gtimg.com/pingjs/ext2020/configF2017/5a978a31.js" charset="utf-8"&gt;&lt;/script&gt;</w:t>
      </w:r>
    </w:p>
    <w:p>
      <w:pPr>
        <w:pStyle w:val="PreformattedText"/>
        <w:bidi w:val="0"/>
        <w:spacing w:before="0" w:after="0"/>
        <w:jc w:val="left"/>
        <w:rPr/>
      </w:pPr>
      <w:r>
        <w:rPr/>
        <w:t>&lt;script src="//mat1.gtimg.com/pingjs/ext2020/configF2017/62ddff70.js" charset="utf-8"&gt;&lt;/script&gt;</w:t>
      </w:r>
    </w:p>
    <w:p>
      <w:pPr>
        <w:pStyle w:val="PreformattedText"/>
        <w:bidi w:val="0"/>
        <w:spacing w:before="0" w:after="0"/>
        <w:jc w:val="left"/>
        <w:rPr/>
      </w:pPr>
      <w:r>
        <w:rPr/>
        <w:t>&lt;script src="//vm.gtimg.cn/tencentvideo/script/3.4.0/universal-report.min.js"&gt;&lt;/script&gt;</w:t>
      </w:r>
    </w:p>
    <w:p>
      <w:pPr>
        <w:pStyle w:val="PreformattedText"/>
        <w:bidi w:val="0"/>
        <w:spacing w:before="0" w:after="0"/>
        <w:jc w:val="left"/>
        <w:rPr/>
      </w:pPr>
      <w:r>
        <w:rPr/>
      </w:r>
    </w:p>
    <w:p>
      <w:pPr>
        <w:pStyle w:val="PreformattedText"/>
        <w:bidi w:val="0"/>
        <w:spacing w:before="0" w:after="0"/>
        <w:jc w:val="left"/>
        <w:rPr/>
      </w:pPr>
      <w:r>
        <w:rPr/>
        <w:t xml:space="preserve">  </w:t>
      </w:r>
      <w:r>
        <w:rPr/>
        <w:t>&lt;/head&gt;</w:t>
      </w:r>
    </w:p>
    <w:p>
      <w:pPr>
        <w:pStyle w:val="PreformattedText"/>
        <w:bidi w:val="0"/>
        <w:spacing w:before="0" w:after="0"/>
        <w:jc w:val="left"/>
        <w:rPr/>
      </w:pPr>
      <w:r>
        <w:rPr/>
        <w:t xml:space="preserve">  </w:t>
      </w:r>
      <w:r>
        <w:rPr/>
        <w:t>&lt;body&gt;</w:t>
      </w:r>
    </w:p>
    <w:p>
      <w:pPr>
        <w:pStyle w:val="PreformattedText"/>
        <w:bidi w:val="0"/>
        <w:spacing w:before="0" w:after="0"/>
        <w:jc w:val="left"/>
        <w:rPr/>
      </w:pPr>
      <w:r>
        <w:rPr/>
        <w:tab/>
        <w:t>&lt;description&gt;&amp;#27888;&amp;#23433;&amp;#31169;&amp;#20154;&amp;#31354;&amp;#25918;&amp;#25918;&amp;#27454;&amp;#32852;&amp;#31995;&amp;#26041;&amp;#24335;&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叮咚买菜，在清醒中后撤</w:t>
      </w:r>
      <w:r>
        <w:rPr/>
        <w:t>&lt;/description&gt;</w:t>
      </w:r>
    </w:p>
    <w:p>
      <w:pPr>
        <w:pStyle w:val="PreformattedText"/>
        <w:bidi w:val="0"/>
        <w:spacing w:before="0" w:after="0"/>
        <w:jc w:val="left"/>
        <w:rPr/>
      </w:pPr>
      <w:r>
        <w:rPr/>
        <w:t xml:space="preserve">    </w:t>
      </w:r>
      <w:r>
        <w:rPr/>
        <w:t>&lt;div id="TopNav"&gt;&lt;/div&gt;</w:t>
      </w:r>
    </w:p>
    <w:p>
      <w:pPr>
        <w:pStyle w:val="PreformattedText"/>
        <w:bidi w:val="0"/>
        <w:spacing w:before="0" w:after="0"/>
        <w:jc w:val="left"/>
        <w:rPr/>
      </w:pPr>
      <w:r>
        <w:rPr/>
        <w:t xml:space="preserve">    </w:t>
      </w:r>
      <w:r>
        <w:rPr/>
        <w:t>&lt;div id="topAd"&gt;&lt;/div&gt;</w:t>
      </w:r>
    </w:p>
    <w:p>
      <w:pPr>
        <w:pStyle w:val="PreformattedText"/>
        <w:bidi w:val="0"/>
        <w:spacing w:before="0" w:after="0"/>
        <w:jc w:val="left"/>
        <w:rPr/>
      </w:pPr>
      <w:r>
        <w:rPr/>
        <w:t xml:space="preserve">    </w:t>
      </w:r>
      <w:r>
        <w:rPr/>
        <w:t>&lt;div class="qq_conent clearfix"&gt;</w:t>
      </w:r>
    </w:p>
    <w:p>
      <w:pPr>
        <w:pStyle w:val="PreformattedText"/>
        <w:bidi w:val="0"/>
        <w:spacing w:before="0" w:after="0"/>
        <w:jc w:val="left"/>
        <w:rPr/>
      </w:pPr>
      <w:r>
        <w:rPr/>
        <w:t xml:space="preserve">      </w:t>
      </w:r>
      <w:r>
        <w:rPr/>
        <w:t>&lt;div class="LEFT"&gt;</w:t>
      </w:r>
    </w:p>
    <w:p>
      <w:pPr>
        <w:pStyle w:val="PreformattedText"/>
        <w:bidi w:val="0"/>
        <w:spacing w:before="0" w:after="0"/>
        <w:jc w:val="left"/>
        <w:rPr/>
      </w:pPr>
      <w:r>
        <w:rPr/>
        <w:t xml:space="preserve">        </w:t>
      </w:r>
      <w:r>
        <w:rPr/>
        <w:t>&lt;h1&gt;</w:t>
      </w:r>
      <w:r>
        <w:rPr/>
        <w:t>叮咚买菜，在清醒中后撤</w:t>
      </w:r>
      <w:r>
        <w:rPr/>
        <w:t>&lt;/h1&gt;</w:t>
      </w:r>
    </w:p>
    <w:p>
      <w:pPr>
        <w:pStyle w:val="PreformattedText"/>
        <w:bidi w:val="0"/>
        <w:spacing w:before="0" w:after="0"/>
        <w:jc w:val="left"/>
        <w:rPr/>
      </w:pPr>
      <w:r>
        <w:rPr/>
        <w:t xml:space="preserve">        </w:t>
      </w:r>
      <w:r>
        <w:rPr/>
        <w:t>&lt;div class="content clearfix"&gt;</w:t>
      </w:r>
    </w:p>
    <w:p>
      <w:pPr>
        <w:pStyle w:val="PreformattedText"/>
        <w:bidi w:val="0"/>
        <w:spacing w:before="0" w:after="0"/>
        <w:jc w:val="left"/>
        <w:rPr/>
      </w:pPr>
      <w:r>
        <w:rPr/>
        <w:t xml:space="preserve">          </w:t>
      </w:r>
      <w:r>
        <w:rPr/>
        <w:t>&lt;div class="LeftTool" id="LeftTool"&gt;&lt;/div&gt;</w:t>
      </w:r>
    </w:p>
    <w:p>
      <w:pPr>
        <w:pStyle w:val="PreformattedText"/>
        <w:bidi w:val="0"/>
        <w:spacing w:before="0" w:after="0"/>
        <w:jc w:val="left"/>
        <w:rPr/>
      </w:pPr>
      <w:r>
        <w:rPr/>
        <w:t xml:space="preserve"> </w:t>
      </w:r>
      <w:r>
        <w:rPr/>
        <w:t>&amp;#27888;&amp;#23433;&amp;#31169;&amp;#20154;&amp;#31354;&amp;#25918;&amp;#25918;&amp;#27454;&amp;#32852;&amp;#31995;&amp;#26041;&amp;#24335;&amp;#9545;&amp;#91;&amp;#8548;&amp;#8553;&amp;#93;&amp;#12310;&amp;#65352;&amp;#65348;&amp;#65353;&amp;#65299;&amp;#9733;&amp;#65304;&amp;#65304;&amp;#65304;&amp;#65305;&amp;#65296;&amp;#12311;&amp;#24403;&amp;#22825;&amp;#49;&amp;#23567;&amp;#26102;&amp;#25918;&amp;#27454;&amp;#65292;&amp;#19968;&amp;#25163;&amp;#36164;&amp;#26041;&amp;#65292;&amp;#26080;&amp;#20013;&amp;#20171;&amp;#36153;&amp;#65292;&amp;#24403;&amp;#22825;&amp;#19979;&amp;#27454;&amp;#12290;&amp;#22823;&amp;#39069;&amp;#31169;&amp;#20154;&amp;#24212;&amp;#24613;&amp;#20511;&amp;#38065;&amp;#65292;&amp;#31169;&amp;#20511;&amp;#65292;&amp;#20010;&amp;#20154;&amp;#20511;&amp;#27454;&amp;#20010;&amp;#20154;&amp;#20511;&amp;#27454;&amp;#26080;&amp;#21069;&amp;#26399;&amp;#36153;&amp;#29992;&amp;#31169;&amp;#20154;&amp;#25918;&amp;#27454;&amp;#65281;&amp;#36151;&amp;#27454;&amp;#20511;&amp;#38065;&amp;#65292;&amp;#21033;&amp;#24687;&amp;#30456;&amp;#23545;&amp;#21516;&amp;#34892;&amp;#19994;&amp;#36739;&amp;#20302;&amp;#65292;&amp;#49;&amp;#19975;&amp;#21040;&amp;#53;&amp;#48;&amp;#48;&amp;#19975;&amp;#29616;&amp;#22330;&amp;#25918;&amp;#27454;&amp;#65292;&amp;#26412;&amp;#20154;&amp;#20146;&amp;#33258;&amp;#23457;&amp;#26680;&amp;#25209;&amp;#27454;&amp;#65281;&amp;#32;&amp;#26412;&amp;#36151;&amp;#27454;&amp;#20844;&amp;#21496;&amp;#65292;&amp;#25163;&amp;#32493;&amp;#31616;&amp;#21333;&amp;#65292;&amp;#25918;&amp;#27454;&amp;#24555;&amp;#25463;&amp;#65292;&amp;#26381;&amp;#21153;&amp;#28909;&amp;#24773;&amp;#65292;&amp;#27426;&amp;#36814;&amp;#21672;&amp;#35810;&amp;#65281;&amp;#20027;&amp;#33829;&amp;#22320;&amp;#21306;&amp;#31169;&amp;#20154;&amp;#36151;&amp;#27454;&amp;#65292;&amp;#26465;&amp;#20214;&amp;#27604;&amp;#36739;&amp;#22909;&amp;#30340;&amp;#65292;&amp;#37117;&amp;#21487;&amp;#20197;&amp;#21150;&amp;#29702;&amp;#12290;&amp;#38024;&amp;#23545;&amp;#30340;&amp;#29992;&amp;#25143;&amp;#32676;&amp;#20307;&amp;#65306;&amp;#24037;&amp;#34218;&amp;#26063;&amp;#65292;&amp;#20570;&amp;#29983;&amp;#24847;&amp;#30340;&amp;#65292;&amp;#26377;&amp;#25151;&amp;#19968;&amp;#26063;&amp;#65292;&amp;#26377;&amp;#36710;&amp;#19968;&amp;#26063;&amp;#12290;&amp;#21482;&amp;#35201;&amp;#28385;&amp;#36275;&amp;#25105;&amp;#20204;&amp;#30340;&amp;#21150;&amp;#29702;&amp;#26465;&amp;#20214;&amp;#65292;&amp;#25105;&amp;#20204;&amp;#36825;&amp;#37324;&amp;#37117;&amp;#22909;&amp;#25209;&amp;#12290;&amp;#32431;&amp;#31169;&amp;#20154;&amp;#36164;&amp;#37329;&amp;#20511;&amp;#27454;&amp;#30701;&amp;#26399;&amp;#24212;&amp;#24613;&amp;#20511;&amp;#27454;&amp;#32;&amp;#49;&amp;#12289;&amp;#27665;&amp;#38388;&amp;#20511;&amp;#36151;&amp;#65306;&amp;#22320;&amp;#21306;&amp;#26377;&amp;#22266;&amp;#23450;&amp;#20303;&amp;#25152;&amp;#65292;&amp;#24037;&amp;#20316;&amp;#31283;&amp;#23450;&amp;#65292;&amp;#26377;&amp;#25910;&amp;#20837;&amp;#65281;&amp;#21363;&amp;#21487;&amp;#30003;&amp;#35831;&amp;#53;&amp;#48;&amp;#48;&amp;#48;&amp;#45;&amp;#53;&amp;#48;&amp;#19975;&amp;#65292;&amp;#19981;&amp;#26597;&amp;#22823;&amp;#25968;&amp;#25454;&amp;#65292;&amp;#19981;&amp;#26597;&amp;#36127;&amp;#20538;&amp;#65292;&amp;#20063;&amp;#21487;&amp;#21150;&amp;#29702;&amp;#12290;&amp;#20973;&amp;#36523;&amp;#20221;&amp;#35777;&amp;#24403;&amp;#22825;&amp;#25918;&amp;#27454;&amp;#12290;&amp;#32;&amp;#50;&amp;#12289;&amp;#27773;&amp;#36710;&amp;#25269;&amp;#25276;&amp;#36151;&amp;#27454;&amp;#65306;&amp;#26377;&amp;#36710;&amp;#21363;&amp;#21487;&amp;#36151;&amp;#65292;&amp;#26080;&amp;#35770;&amp;#26159;&amp;#26412;&amp;#20154;&amp;#36710;&amp;#36824;&amp;#26159;&amp;#38750;&amp;#26412;&amp;#20154;&amp;#36710;&amp;#65292;&amp;#37117;&amp;#21487;&amp;#30003;&amp;#35831;&amp;#36151;&amp;#27454;&amp;#65292;&amp;#32;&amp;#39640;&amp;#21487;&amp;#36151;&amp;#35780;&amp;#20272;&amp;#20215;&amp;#56;&amp;#25104;&amp;#12290;&amp;#32;&amp;#51;&amp;#12289;&amp;#20449;&amp;#29992;&amp;#36151;&amp;#27454;&amp;#65306;&amp;#24449;&amp;#20449;&amp;#33457;&amp;#21487;&amp;#21150;&amp;#29702;&amp;#65292;&amp;#26080;&amp;#25151;&amp;#26080;&amp;#36710;&amp;#21487;&amp;#21150;&amp;#29702;&amp;#65292;&amp;#21482;&amp;#35201;&amp;#27809;&amp;#26377;&amp;#24403;&amp;#21069;&amp;#36926;&amp;#26399;&amp;#65292;&amp;#32479;&amp;#32479;&amp;#21487;&amp;#21150;&amp;#29702;&amp;#65292;&amp;#21033;&amp;#24687;&amp;#20302;&amp;#21040;&amp;#20960;&amp;#21400;&amp;#12290;&amp;#32;&amp;#52;&amp;#12289;&amp;#25151;&amp;#36151;&amp;#65306;&amp;#26377;&amp;#25151;&amp;#23601;&amp;#21487;&amp;#20197;&amp;#65292;&amp;#21487;&amp;#21150;&amp;#65292;&amp;#24403;&amp;#22825;&amp;#19979;&amp;#27454;&amp;#65292;&amp;#36153;&amp;#29992;&amp;#20302;&amp;#12290;&amp;#31169;&amp;#20511;&amp;#65292;&amp;#32431;&amp;#27665;&amp;#38388;&amp;#33258;&amp;#20027;&amp;#36164;&amp;#37329;&amp;#65292;&amp;#19987;&amp;#19994;&amp;#21150;&amp;#29702;&amp;#31169;&amp;#20511;&amp;#36151;&amp;#27454;&amp;#65292;&amp;#26377;&amp;#19978;&amp;#29677;&amp;#65292;&amp;#26377;&amp;#20570;&amp;#29983;&amp;#24847;&amp;#30340;&amp;#65292;&amp;#26377;&amp;#25910;&amp;#20837;&amp;#26469;&amp;#28304;&amp;#30340;&amp;#65292;&amp;#28385;&amp;#36275;&amp;#26465;&amp;#20214;&amp;#65292;&amp;#29616;&amp;#22330;&amp;#21322;&amp;#23567;&amp;#26102;&amp;#21040;&amp;#36134;&amp;#65292;&amp;#26080;&amp;#21069;&amp;#26399;&amp;#36153;&amp;#29992;&amp;#65292;&amp;#38543;&amp;#20511;&amp;#38543;&amp;#36824;&amp;#65292;&amp;#30495;&amp;#23454;&amp;#25918;&amp;#27454;&amp;#26080;&amp;#22871;&amp;#36335;&amp;#65292;&amp;#39069;&amp;#24230;&amp;#50;&amp;#48;&amp;#48;&amp;#48;&amp;#45;&amp;#50;&amp;#48;&amp;#48;&amp;#19975;&amp;#65292;&amp;#19981;&amp;#29992;&amp;#26597;&amp;#24449;&amp;#20449;&amp;#36127;&amp;#20538;&amp;#65292;&amp;#21482;&amp;#30475;&amp;#25910;&amp;#20837;&amp;#26469;&amp;#28304;&amp;#65292;&amp;#20063;&amp;#19981;&amp;#29992;&amp;#26597;&amp;#27665;&amp;#38388;&amp;#65292;&amp;#26377;&amp;#25968;&amp;#21487;&amp;#20197;&amp;#36319;&amp;#25918;&amp;#24179;&amp;#20538;&amp;#31169;&amp;#20154;&amp;#32769;&amp;#26495;&amp;#19968;&amp;#25163;&amp;#36164;&amp;#26041;&amp;#65292;&amp;#26080;&amp;#20013;&amp;#20171;&amp;#36153;&amp;#65292;&amp;#26080;&amp;#35270;&amp;#24449;&amp;#20449;&amp;#65292;&amp;#24403;&amp;#22825;&amp;#19979;&amp;#27454;&amp;#12290;&amp;#24212;&amp;#24613;&amp;#36151;&amp;#27454;&amp;#65292;&amp;#31169;&amp;#20511;&amp;#30701;&amp;#20511;&amp;#65292;&amp;#20010;&amp;#20154;&amp;#20511;&amp;#38065;&amp;#65292;&amp;#27665;&amp;#38388;&amp;#20511;&amp;#38065;&amp;#65292;&amp;#31169;&amp;#36151;&amp;#24613;&amp;#29992;&amp;#38065;&amp;#65292;&amp;#36151;&amp;#27454;&amp;#65292;&amp;#31169;&amp;#20154;&amp;#20511;&amp;#38065;&amp;#65292;&amp;#31169;&amp;#20154;&amp;#20511;&amp;#27454;&amp;#65292;&amp;#27665;&amp;#38388;&amp;#20511;&amp;#38065;&amp;#65292;&amp;#27665;&amp;#38388;&amp;#20511;&amp;#27454;&amp;#65292;&amp;#29983;&amp;#24847;&amp;#36151;&amp;#27454;&amp;#65292;&amp;#24212;&amp;#24613;&amp;#36151;&amp;#27454;,</w:t>
      </w:r>
      <w:r>
        <w:rPr/>
        <w:t>叮咚买菜，在清醒中后撤</w:t>
      </w:r>
      <w:r>
        <w:rPr/>
        <w:br/>
        <w:t xml:space="preserve">          &lt;div class="content-article"&gt;</w:t>
        <w:br/>
        <w:t xml:space="preserve">            &lt;div id="ArticleContent"&gt;</w:t>
        <w:br/>
        <w:t xml:space="preserve">              &lt;!--</w:t>
      </w:r>
      <w:r>
        <w:rPr/>
        <w:t>导语</w:t>
      </w:r>
      <w:r>
        <w:rPr/>
        <w:t>--&gt;</w:t>
        <w:br/>
        <w:t xml:space="preserve">              &lt;p class="one-p"&gt;&lt;img class="content-picture" src="//inews.gtimg.com/om_bt/O2xquvrEWGInofXT2922BG4ACKIsSLlSOyZ9dX2ZX54J8AA/1000"&gt;</w:t>
        <w:br/>
        <w:t xml:space="preserve">              &lt;/p&gt;</w:t>
        <w:br/>
        <w:t xml:space="preserve">              &lt;p class="one-p"&gt;01&lt;/p&gt;</w:t>
        <w:br/>
        <w:t xml:space="preserve">              &lt;p class="one-p"&gt;</w:t>
      </w:r>
      <w:r>
        <w:rPr/>
        <w:t>撤出华北后，再度“断臂”西南  </w:t>
      </w:r>
      <w:r>
        <w:rPr/>
        <w:t>&lt;/p&gt;</w:t>
        <w:br/>
        <w:t xml:space="preserve">              &lt;p class="one-p"&gt;</w:t>
      </w:r>
      <w:r>
        <w:rPr/>
        <w:t>去年第四季度刚刚实现全面盈利的叮咚，又一次为了盈亏平衡选择收缩。</w:t>
      </w:r>
      <w:r>
        <w:rPr/>
        <w:t>&lt;/p&gt;</w:t>
        <w:br/>
        <w:t xml:space="preserve">              &lt;p class="one-p"&gt;5</w:t>
      </w:r>
      <w:r>
        <w:rPr/>
        <w:t>月</w:t>
      </w:r>
      <w:r>
        <w:rPr/>
        <w:t>22</w:t>
      </w:r>
      <w:r>
        <w:rPr/>
        <w:t>日周日凌晨，如果重庆主城区、四川成都两地的消费者打开叮咚买菜</w:t>
      </w:r>
      <w:r>
        <w:rPr/>
        <w:t>APP</w:t>
      </w:r>
      <w:r>
        <w:rPr/>
        <w:t>，就会发现首页的头条栏目均有一个动漫快递员形象打着挥别的手势，旁边就挂着一个“服务调整公告”，提示“本站点将于</w:t>
      </w:r>
      <w:r>
        <w:rPr/>
        <w:t>2023</w:t>
      </w:r>
      <w:r>
        <w:rPr/>
        <w:t>年</w:t>
      </w:r>
      <w:r>
        <w:rPr/>
        <w:t>5</w:t>
      </w:r>
      <w:r>
        <w:rPr/>
        <w:t>月</w:t>
      </w:r>
      <w:r>
        <w:rPr/>
        <w:t>29</w:t>
      </w:r>
      <w:r>
        <w:rPr/>
        <w:t>日</w:t>
      </w:r>
      <w:r>
        <w:rPr/>
        <w:t>18:00</w:t>
      </w:r>
      <w:r>
        <w:rPr/>
        <w:t>停止服务”。此时距离叮咚买菜大张旗鼓进入西南地区不过两年多时间。</w:t>
      </w:r>
      <w:r>
        <w:rPr/>
        <w:t>&lt;/p&gt;</w:t>
        <w:br/>
        <w:t xml:space="preserve">              &lt;p class="one-p"&gt;“</w:t>
      </w:r>
      <w:r>
        <w:rPr/>
        <w:t>怎么群都没了？”早上惯例会在叮咚社群里看看当天早市优惠产品的叶明突然发现，前一天周六晚上小助理还在正常回答群内问题，第二天整个群就解散了，“叮咚的菜送的很快，早餐半成品选择也不少，突然没了也不习惯”。</w:t>
      </w:r>
      <w:r>
        <w:rPr/>
        <w:t>&lt;/p&gt;</w:t>
        <w:br/>
        <w:t xml:space="preserve">              &lt;p class="one-p"&gt;&lt;img class="content-picture" src="//inews.gtimg.com/om_bt/Ox3L8VIP3BcxggZNFSFfm98l_Qqwbbt1TAEZYlwIhL-zIAA/1000"&gt;</w:t>
        <w:br/>
        <w:t xml:space="preserve">              &lt;/p&gt;</w:t>
        <w:br/>
        <w:t xml:space="preserve">              &lt;p class="one-p"&gt;&lt;strong&gt;</w:t>
      </w:r>
      <w:r>
        <w:rPr/>
        <w:t>社群突然解散</w:t>
      </w:r>
      <w:r>
        <w:rPr/>
        <w:t>&lt;/strong&gt;&lt;/p&gt;</w:t>
        <w:br/>
        <w:t xml:space="preserve">              &lt;p class="one-p"&gt;</w:t>
      </w:r>
      <w:r>
        <w:rPr/>
        <w:t>不过叶明的惋惜很快就被叮咚的“清仓大甩卖”冲淡了。</w:t>
      </w:r>
      <w:r>
        <w:rPr/>
        <w:t>5</w:t>
      </w:r>
      <w:r>
        <w:rPr/>
        <w:t>月</w:t>
      </w:r>
      <w:r>
        <w:rPr/>
        <w:t>21</w:t>
      </w:r>
      <w:r>
        <w:rPr/>
        <w:t>日晚间开始，叮咚买菜在川渝地区就上线了“福利专区”，有不少产品</w:t>
      </w:r>
      <w:r>
        <w:rPr/>
        <w:t>5</w:t>
      </w:r>
      <w:r>
        <w:rPr/>
        <w:t>折、</w:t>
      </w:r>
      <w:r>
        <w:rPr/>
        <w:t>8</w:t>
      </w:r>
      <w:r>
        <w:rPr/>
        <w:t>折销售，还有</w:t>
      </w:r>
      <w:r>
        <w:rPr/>
        <w:t>99</w:t>
      </w:r>
      <w:r>
        <w:rPr/>
        <w:t>元任选</w:t>
      </w:r>
      <w:r>
        <w:rPr/>
        <w:t>10</w:t>
      </w:r>
      <w:r>
        <w:rPr/>
        <w:t>件等优惠活动。</w:t>
      </w:r>
      <w:r>
        <w:rPr/>
        <w:t>&lt;/p&gt;</w:t>
        <w:br/>
        <w:t xml:space="preserve">              &lt;p class="one-p"&gt;</w:t>
      </w:r>
      <w:r>
        <w:rPr/>
        <w:t>实际上，叮咚买菜退出川渝的举动早已是草灰蛇线，伏脉千里。自去年</w:t>
      </w:r>
      <w:r>
        <w:rPr/>
        <w:t>8</w:t>
      </w:r>
      <w:r>
        <w:rPr/>
        <w:t>月叮咚买菜将战略打法从“规模优先，兼顾效率”调整为“效率优先，兼顾规模”后，叮咚买菜就停止了“开城”的步伐，转而在规模上打出了一系列回撤动作，陆续关闭了天津、广东中山、安徽宣城、福建厦门等十多个城市的服务。至此，叮咚在华北市场仅剩北京、河北廊坊两座城市。</w:t>
      </w:r>
      <w:r>
        <w:rPr/>
        <w:t>&lt;/p&gt;</w:t>
        <w:br/>
        <w:t xml:space="preserve">              &lt;p class="one-p"&gt;6</w:t>
      </w:r>
      <w:r>
        <w:rPr/>
        <w:t>月排除重庆、成都后，叮咚买菜平台上还在正常运营的城市将仅剩</w:t>
      </w:r>
      <w:r>
        <w:rPr/>
        <w:t>25</w:t>
      </w:r>
      <w:r>
        <w:rPr/>
        <w:t>座，较巅峰期减少了</w:t>
      </w:r>
      <w:r>
        <w:rPr/>
        <w:t>12</w:t>
      </w:r>
      <w:r>
        <w:rPr/>
        <w:t>座，且多在华东地区。</w:t>
      </w:r>
      <w:r>
        <w:rPr/>
        <w:t>&lt;/p&gt;</w:t>
        <w:br/>
        <w:t xml:space="preserve">              &lt;p class="one-p"&gt;</w:t>
      </w:r>
      <w:r>
        <w:rPr/>
        <w:t>除了收缩城市规模外，为了减少亏损，叮咚买菜还通过大幅缩减前置仓数量、优化人效比等方式进一步降低成本。</w:t>
      </w:r>
      <w:r>
        <w:rPr/>
        <w:t>&lt;/p&gt;</w:t>
        <w:br/>
        <w:t xml:space="preserve">              &lt;p class="one-p"&gt;</w:t>
      </w:r>
      <w:r>
        <w:rPr/>
        <w:t>财报显示，</w:t>
      </w:r>
      <w:r>
        <w:rPr/>
        <w:t>2022</w:t>
      </w:r>
      <w:r>
        <w:rPr/>
        <w:t>年第四季度公司总成本和费用为</w:t>
      </w:r>
      <w:r>
        <w:rPr/>
        <w:t>61.6</w:t>
      </w:r>
      <w:r>
        <w:rPr/>
        <w:t>亿元，同比降</w:t>
      </w:r>
      <w:r>
        <w:rPr/>
        <w:t>5.6%</w:t>
      </w:r>
      <w:r>
        <w:rPr/>
        <w:t>。受益于人效优化等因素，衡量盈亏的关键指标履约成本获一定幅度下滑，同比降</w:t>
      </w:r>
      <w:r>
        <w:rPr/>
        <w:t>16.4%</w:t>
      </w:r>
      <w:r>
        <w:rPr/>
        <w:t>达</w:t>
      </w:r>
      <w:r>
        <w:rPr/>
        <w:t>14.94</w:t>
      </w:r>
      <w:r>
        <w:rPr/>
        <w:t>亿元；</w:t>
      </w:r>
      <w:r>
        <w:rPr/>
        <w:t>2023</w:t>
      </w:r>
      <w:r>
        <w:rPr/>
        <w:t>年第一季度，履约成本占总营收的比例再度下降，从去年同期的</w:t>
      </w:r>
      <w:r>
        <w:rPr/>
        <w:t>27.2%</w:t>
      </w:r>
      <w:r>
        <w:rPr/>
        <w:t>降至</w:t>
      </w:r>
      <w:r>
        <w:rPr/>
        <w:t>23.9%</w:t>
      </w:r>
      <w:r>
        <w:rPr/>
        <w:t>，达</w:t>
      </w:r>
      <w:r>
        <w:rPr/>
        <w:t>11.96</w:t>
      </w:r>
      <w:r>
        <w:rPr/>
        <w:t>亿元。此外，由于获客成本显著降低，公司营销开支减幅最大，</w:t>
      </w:r>
      <w:r>
        <w:rPr/>
        <w:t>2022</w:t>
      </w:r>
      <w:r>
        <w:rPr/>
        <w:t>年第四季度同比减少</w:t>
      </w:r>
      <w:r>
        <w:rPr/>
        <w:t>74.5%</w:t>
      </w:r>
      <w:r>
        <w:rPr/>
        <w:t>至</w:t>
      </w:r>
      <w:r>
        <w:rPr/>
        <w:t>9110</w:t>
      </w:r>
      <w:r>
        <w:rPr/>
        <w:t>万元，今年第一季度则再度下降至</w:t>
      </w:r>
      <w:r>
        <w:rPr/>
        <w:t>8750</w:t>
      </w:r>
      <w:r>
        <w:rPr/>
        <w:t>万元。</w:t>
      </w:r>
      <w:r>
        <w:rPr/>
        <w:t>&lt;/p&gt;</w:t>
        <w:br/>
        <w:t xml:space="preserve">              &lt;p class="one-p"&gt;&lt;strong&gt;</w:t>
      </w:r>
      <w:r>
        <w:rPr/>
        <w:t>前置仓模式</w:t>
      </w:r>
      <w:r>
        <w:rPr/>
        <w:t>&lt;/strong&gt;&lt;/p&gt;</w:t>
        <w:br/>
        <w:t xml:space="preserve">              &lt;p class="one-p"&gt;</w:t>
      </w:r>
      <w:r>
        <w:rPr/>
        <w:t>和降成本相对应的，是叮咚买菜终于以前置仓模式实现阶段性盈利的“辉煌”。</w:t>
      </w:r>
      <w:r>
        <w:rPr/>
        <w:t>&lt;/p&gt;</w:t>
        <w:br/>
        <w:t xml:space="preserve">              &lt;p class="one-p"&gt;</w:t>
      </w:r>
      <w:r>
        <w:rPr/>
        <w:t>成立于</w:t>
      </w:r>
      <w:r>
        <w:rPr/>
        <w:t>2017</w:t>
      </w:r>
      <w:r>
        <w:rPr/>
        <w:t>年的叮咚买菜主打前置仓模式，所谓“前置仓”模式，是将生鲜产品提前存储至社区附近的仓库，用户下单后由骑手即时配送，这些前置仓承担着冷链存储和“最后一公里”配送的功能，通常是没有线下引流、销售功能的“暗仓”。</w:t>
      </w:r>
      <w:r>
        <w:rPr/>
        <w:t>&lt;/p&gt;</w:t>
        <w:br/>
        <w:t xml:space="preserve">              &lt;p class="one-p"&gt;</w:t>
      </w:r>
      <w:r>
        <w:rPr/>
        <w:t>六年时间里，后发制人的叮咚买菜历经生鲜电商行业多轮疯狂的烧钱战，先是与同样主打前置仓模式的每日优鲜比拼补贴争抢用户，后又直迎背靠大厂的社区团购混战。在每日优鲜终于被拖垮面临破产退市危机、社区团购因反垄断监管趋严逐渐熄火时，叮咚买菜却首次实现盈利。</w:t>
      </w:r>
      <w:r>
        <w:rPr/>
        <w:t>&lt;/p&gt;</w:t>
        <w:br/>
        <w:t xml:space="preserve">              &lt;p class="one-p"&gt;</w:t>
      </w:r>
      <w:r>
        <w:rPr/>
        <w:t>去年第四季度，叮咚买菜</w:t>
      </w:r>
      <w:r>
        <w:rPr/>
        <w:t>Non-GAAP</w:t>
      </w:r>
      <w:r>
        <w:rPr/>
        <w:t>（非美国通用会计准则）口径下净利润为</w:t>
      </w:r>
      <w:r>
        <w:rPr/>
        <w:t>1.16</w:t>
      </w:r>
      <w:r>
        <w:rPr/>
        <w:t>亿元，</w:t>
      </w:r>
      <w:r>
        <w:rPr/>
        <w:t>GAAP</w:t>
      </w:r>
      <w:r>
        <w:rPr/>
        <w:t>（美国通用会计准则）下收获净利润</w:t>
      </w:r>
      <w:r>
        <w:rPr/>
        <w:t>4988</w:t>
      </w:r>
      <w:r>
        <w:rPr/>
        <w:t>万元。同时，叮咚买菜</w:t>
      </w:r>
      <w:r>
        <w:rPr/>
        <w:t>2022</w:t>
      </w:r>
      <w:r>
        <w:rPr/>
        <w:t>年还实现了全年正向经营性现金流，在官方口径中，公司运营“健康度远高于从前”。不过在今年第一季度，叮咚买菜再度陷入亏损，总营收也同比下滑了</w:t>
      </w:r>
      <w:r>
        <w:rPr/>
        <w:t>8.2%</w:t>
      </w:r>
      <w:r>
        <w:rPr/>
        <w:t>。</w:t>
      </w:r>
      <w:r>
        <w:rPr/>
        <w:t>&lt;/p&gt;</w:t>
        <w:br/>
        <w:t xml:space="preserve">              &lt;p class="one-p"&gt;</w:t>
      </w:r>
      <w:r>
        <w:rPr/>
        <w:t>但是能取得阶段性盈利的成绩已经算是意外之喜，还是要归功于叮咚买菜上述“降本增效”策略。横向对比其他生鲜电商，如何降本增效几乎都是现阶段的重要命题，前置仓赛道尤是，毕竟比起用户规模，活下去显然更重要。可惜偏安一隅从来都不是资本市场喜爱的主题，生鲜电商们不仅要实现自我造血，更要为投资者们编写好新的增长故事。</w:t>
      </w:r>
      <w:r>
        <w:rPr/>
        <w:t>&lt;/p&gt;</w:t>
        <w:br/>
        <w:t xml:space="preserve">              &lt;p class="one-p"&gt;02&lt;/p&gt;</w:t>
        <w:br/>
        <w:t xml:space="preserve">              &lt;p class="one-p"&gt;</w:t>
      </w:r>
      <w:r>
        <w:rPr/>
        <w:t>自我造血：一门“低头捡钢镚儿的生意”</w:t>
      </w:r>
      <w:r>
        <w:rPr/>
        <w:t>&lt;/p&gt;</w:t>
        <w:br/>
        <w:t xml:space="preserve">              &lt;p class="one-p"&gt;</w:t>
      </w:r>
      <w:r>
        <w:rPr/>
        <w:t>事实上，其他入局前置仓赛道的生鲜电商平台早已选择谨慎扩张，多是与叮咚买菜一样，选择深耕一线、新一线城市以及人口基数大、消费力旺盛的二线城市。如美团买菜的市场仅集中在北京、上海、广州、深圳、武汉五座城市，发家于福州的朴朴超市则聚焦华南、华西地域。尽管发力地区更少，但二者均在前两年取得了不错的</w:t>
      </w:r>
      <w:r>
        <w:rPr/>
        <w:t>GMV</w:t>
      </w:r>
      <w:r>
        <w:rPr/>
        <w:t>（商品交易总额）成绩。</w:t>
      </w:r>
      <w:r>
        <w:rPr/>
        <w:t>&lt;/p&gt;</w:t>
        <w:br/>
        <w:t xml:space="preserve">              &lt;p class="one-p"&gt;</w:t>
      </w:r>
      <w:r>
        <w:rPr/>
        <w:t>对于很多年轻消费者来说，生鲜电商的便捷是城市生活集大成所在——物流迅捷、蔬果和预制菜储备丰沛，下班前订到家就能无缝衔接做好晚饭。这是消费者成为叮咚拥趸的理由，也是叮咚扩张难以为继的根源。</w:t>
      </w:r>
      <w:r>
        <w:rPr/>
        <w:t>&lt;/p&gt;</w:t>
        <w:br/>
        <w:t xml:space="preserve">              &lt;p class="one-p"&gt;30</w:t>
      </w:r>
      <w:r>
        <w:rPr/>
        <w:t>分钟物流圈以及充足的商品储备都需要大量投入人力物力财力，才能构建一个完美的供应链，昂贵就成了前置仓的“原罪”。</w:t>
      </w:r>
      <w:r>
        <w:rPr/>
        <w:t>&lt;/p&gt;</w:t>
        <w:br/>
        <w:t xml:space="preserve">              &lt;p class="one-p"&gt;</w:t>
      </w:r>
      <w:r>
        <w:rPr/>
        <w:t>在前置仓模式下，生鲜产品存储在社区附近的仓库站点中，用户下单后由骑手进行配送。通过这一模式，前置仓收获了配送时间短、用户体验佳的美名，但包括产品损耗、仓库运营管理以及前置仓租金费用在内的履约成本往往成为生鲜电商平台难以盈利的桎梏。</w:t>
      </w:r>
      <w:r>
        <w:rPr/>
        <w:t>&lt;/p&gt;</w:t>
        <w:br/>
        <w:t xml:space="preserve">              &lt;p class="one-p"&gt;</w:t>
      </w:r>
      <w:r>
        <w:rPr/>
        <w:t>人力则是履约成本另一个大头进项，按照重庆渝北区黄泥磅站点一名前站长的计算，前置仓仓库一般需要</w:t>
      </w:r>
      <w:r>
        <w:rPr/>
        <w:t>10</w:t>
      </w:r>
      <w:r>
        <w:rPr/>
        <w:t>名分拣员，</w:t>
      </w:r>
      <w:r>
        <w:rPr/>
        <w:t>20</w:t>
      </w:r>
      <w:r>
        <w:rPr/>
        <w:t>名骑手，</w:t>
      </w:r>
      <w:r>
        <w:rPr/>
        <w:t>1</w:t>
      </w:r>
      <w:r>
        <w:rPr/>
        <w:t>名仓管，仅仅是薪资成本一个月就要接近</w:t>
      </w:r>
      <w:r>
        <w:rPr/>
        <w:t>24</w:t>
      </w:r>
      <w:r>
        <w:rPr/>
        <w:t>万，“去年</w:t>
      </w:r>
      <w:r>
        <w:rPr/>
        <w:t>11</w:t>
      </w:r>
      <w:r>
        <w:rPr/>
        <w:t>月重庆到处都在封的时候，骑手更是紧俏，需要上万的薪资才能留住人”。</w:t>
      </w:r>
      <w:r>
        <w:rPr/>
        <w:t>&lt;/p&gt;</w:t>
        <w:br/>
        <w:t xml:space="preserve">              &lt;p class="one-p"&gt;</w:t>
      </w:r>
      <w:r>
        <w:rPr/>
        <w:t>他告诉记者，正常情况下，生鲜电商平台的流量高峰多集中在中午和傍晚，其余时间都属于空闲时段，骑手的整体利用率并不高，也就是互联网企业关注的人效比很低，但站点为了应对订单高峰又不得不储备运力。</w:t>
      </w:r>
      <w:r>
        <w:rPr/>
        <w:t>&lt;/p&gt;</w:t>
        <w:br/>
        <w:t xml:space="preserve">              &lt;p class="one-p"&gt;</w:t>
      </w:r>
      <w:r>
        <w:rPr/>
        <w:t>经东方证券研究所测算，前置仓的履约成本高达</w:t>
      </w:r>
      <w:r>
        <w:rPr/>
        <w:t>10—13</w:t>
      </w:r>
      <w:r>
        <w:rPr/>
        <w:t>元</w:t>
      </w:r>
      <w:r>
        <w:rPr/>
        <w:t>/</w:t>
      </w:r>
      <w:r>
        <w:rPr/>
        <w:t>单，几乎超过其他所有生鲜电商模式，包括传统生鲜电商、社区团购、仓店一体、</w:t>
      </w:r>
      <w:r>
        <w:rPr/>
        <w:t>O2O</w:t>
      </w:r>
      <w:r>
        <w:rPr/>
        <w:t>平台等，盈利较为困难。华泰证券则测算过前置仓的单仓模型数据，商品本身成本</w:t>
      </w:r>
      <w:r>
        <w:rPr/>
        <w:t>81.8%</w:t>
      </w:r>
      <w:r>
        <w:rPr/>
        <w:t>，大仓、前置仓、分拣物流加水电折旧的费用占比</w:t>
      </w:r>
      <w:r>
        <w:rPr/>
        <w:t>22.4%</w:t>
      </w:r>
      <w:r>
        <w:rPr/>
        <w:t>，配送的人工费用</w:t>
      </w:r>
      <w:r>
        <w:rPr/>
        <w:t>15%</w:t>
      </w:r>
      <w:r>
        <w:rPr/>
        <w:t>，再加上销售</w:t>
      </w:r>
      <w:r>
        <w:rPr/>
        <w:t>6.9%</w:t>
      </w:r>
      <w:r>
        <w:rPr/>
        <w:t>，这么算下来，即使一个前置仓每天一千单、客单价</w:t>
      </w:r>
      <w:r>
        <w:rPr/>
        <w:t>60</w:t>
      </w:r>
      <w:r>
        <w:rPr/>
        <w:t>元，也会净亏</w:t>
      </w:r>
      <w:r>
        <w:rPr/>
        <w:t>26%</w:t>
      </w:r>
      <w:r>
        <w:rPr/>
        <w:t>。而叮咚买菜在天津、廊坊、佛山的站点在关停前，日订单量只有</w:t>
      </w:r>
      <w:r>
        <w:rPr/>
        <w:t>300-600</w:t>
      </w:r>
      <w:r>
        <w:rPr/>
        <w:t>单。</w:t>
      </w:r>
      <w:r>
        <w:rPr/>
        <w:t>&lt;/p&gt;</w:t>
        <w:br/>
        <w:t xml:space="preserve">              &lt;p class="one-p"&gt;&lt;img class="content-picture" src="//inews.gtimg.com/om_bt/OTK-vWAl3O0z18egw2ZJzhBLmGr3LvQE60qJdKu43uLtUAA/1000"&gt;</w:t>
        <w:br/>
        <w:t xml:space="preserve">              &lt;/p&gt;</w:t>
        <w:br/>
        <w:t xml:space="preserve">              &lt;p class="one-p"&gt;&lt;strong&gt;</w:t>
      </w:r>
      <w:r>
        <w:rPr/>
        <w:t>叮咚买菜活跃用户集中度很高 图源：企查查</w:t>
      </w:r>
      <w:r>
        <w:rPr/>
        <w:t>&lt;/strong&gt;&lt;/p&gt;</w:t>
        <w:br/>
        <w:t xml:space="preserve">              &lt;p class="one-p"&gt;</w:t>
      </w:r>
      <w:r>
        <w:rPr/>
        <w:t>此前陷入经营危机的前置仓赛道巨头每日优鲜，就在招股书中提到过，</w:t>
      </w:r>
      <w:r>
        <w:rPr/>
        <w:t>2018</w:t>
      </w:r>
      <w:r>
        <w:rPr/>
        <w:t>年至</w:t>
      </w:r>
      <w:r>
        <w:rPr/>
        <w:t>2020</w:t>
      </w:r>
      <w:r>
        <w:rPr/>
        <w:t>年，公司履约费用在总营业成本中的占比一度高达</w:t>
      </w:r>
      <w:r>
        <w:rPr/>
        <w:t>60%</w:t>
      </w:r>
      <w:r>
        <w:rPr/>
        <w:t>。对单笔订单而言，履约费用是相对固定的成本，越高的客单价越能摊薄履约费用率，但是一旦提高客单价，价格敏感的消费者就会立即流失。</w:t>
      </w:r>
      <w:r>
        <w:rPr/>
        <w:t>&lt;/p&gt;</w:t>
        <w:br/>
        <w:t xml:space="preserve">              &lt;p class="one-p"&gt;</w:t>
      </w:r>
      <w:r>
        <w:rPr/>
        <w:t>值得注意的是，生鲜市场的消费者其实很难对某一平台保有忠诚度，一旦有更便宜、质量更优的选择，消费者就会加速流失。</w:t>
      </w:r>
      <w:r>
        <w:rPr/>
        <w:t>&lt;/p&gt;</w:t>
        <w:br/>
        <w:t xml:space="preserve">              &lt;p class="one-p"&gt;</w:t>
      </w:r>
      <w:r>
        <w:rPr/>
        <w:t>以去年第三季度为例，当季本该是线上消费的旺季，但叮咚买菜的服务收入（主要为会员费）同比增速却放缓至</w:t>
      </w:r>
      <w:r>
        <w:rPr/>
        <w:t>4.4%</w:t>
      </w:r>
      <w:r>
        <w:rPr/>
        <w:t>，盖因营收主力上海走出疫情后，消费者实际购买力走弱，会追求性价比更高的线下菜场或减少在叮咚上的购买次数；去年年末到今年年初的数据同样展现出线上流量回归线下商超、菜市场等零售场所的态势，去年第四季度企业服务收入同比下滑</w:t>
      </w:r>
      <w:r>
        <w:rPr/>
        <w:t>9.9%</w:t>
      </w:r>
      <w:r>
        <w:rPr/>
        <w:t>，原因也是会员结构调整，意味着叮咚买菜的核心用户正在减少。</w:t>
      </w:r>
      <w:r>
        <w:rPr/>
        <w:t>&lt;/p&gt;</w:t>
        <w:br/>
        <w:t xml:space="preserve">              &lt;p class="one-p"&gt;&lt;img class="content-picture" src="//inews.gtimg.com/om_bt/OS-z2IKQeWTN2-OQUIioC03QWY7XyNsD6l2H4un2CdpdQAA/1000"&gt;</w:t>
        <w:br/>
        <w:t xml:space="preserve">              &lt;/p&gt;</w:t>
        <w:br/>
        <w:t xml:space="preserve">              &lt;p class="one-p"&gt;&lt;strong&gt;</w:t>
      </w:r>
      <w:r>
        <w:rPr/>
        <w:t>绿卡会员是叮咚买菜的核心用户 图源：企查查</w:t>
      </w:r>
      <w:r>
        <w:rPr/>
        <w:t>&lt;/strong&gt;&lt;/p&gt;</w:t>
        <w:br/>
        <w:t xml:space="preserve">              &lt;p class="one-p"&gt;</w:t>
      </w:r>
      <w:r>
        <w:rPr/>
        <w:t>为了提高会员拉新数据，叮咚买菜甚至给配送员安上了推销的任务，在杭州天目里工作的小泰今年</w:t>
      </w:r>
      <w:r>
        <w:rPr/>
        <w:t>3</w:t>
      </w:r>
      <w:r>
        <w:rPr/>
        <w:t>月就碰上了不止一次，“有一个配送小哥带着眼镜斯斯文文，把菜交给我之后突然开始滔滔不绝地讲要不要办张绿卡，每天买菜免运费之类的。印象比较深是因为能看出来他也不想讲这些，大家本来打算卖苦力，谁知道突然就有了营销任务”。</w:t>
      </w:r>
      <w:r>
        <w:rPr/>
        <w:t>&lt;/p&gt;</w:t>
        <w:br/>
        <w:t xml:space="preserve">              &lt;p class="one-p"&gt;</w:t>
      </w:r>
      <w:r>
        <w:rPr/>
        <w:t>每日优鲜创始人兼</w:t>
      </w:r>
      <w:r>
        <w:rPr/>
        <w:t>CEO</w:t>
      </w:r>
      <w:r>
        <w:rPr/>
        <w:t>徐正认为生鲜电商就是“低头捡钢镚儿的生意”，因为实在有太多的硬性成本难以缩减——除非关闭前置仓。</w:t>
      </w:r>
      <w:r>
        <w:rPr/>
        <w:t>&lt;/p&gt;</w:t>
        <w:br/>
        <w:t xml:space="preserve">              &lt;p class="one-p"&gt;</w:t>
      </w:r>
      <w:r>
        <w:rPr/>
        <w:t>从企业的角度看，暂停扩张和撤城都是有助于实现自我造血的明智之举。一方面现有资金已无法支撑开辟新城市的大额投入；另一方面，与其在难以盈利的城市硬耗，持续投入运营成本，不如聚焦核心城市圈，实现更多城市的盈利提升。</w:t>
      </w:r>
      <w:r>
        <w:rPr/>
        <w:t>&lt;/p&gt;</w:t>
        <w:br/>
        <w:t xml:space="preserve">              &lt;p class="one-p"&gt;03&lt;/p&gt;</w:t>
        <w:br/>
        <w:t xml:space="preserve">              &lt;p class="one-p"&gt;</w:t>
      </w:r>
      <w:r>
        <w:rPr/>
        <w:t>何处求生？</w:t>
      </w:r>
      <w:r>
        <w:rPr/>
        <w:t>&lt;/p&gt;</w:t>
        <w:br/>
        <w:t xml:space="preserve">              &lt;p class="one-p"&gt;</w:t>
      </w:r>
      <w:r>
        <w:rPr/>
        <w:t>保留实力之后，新的故事又该从何讲起？一名社区团购的业内人士直言，现在是零售渠道内卷的时代，最终比拼的是谁能满足用户需求。而用户的需求不仅在于便利程度和价格优势，更在于商品本身的竞争力。</w:t>
      </w:r>
      <w:r>
        <w:rPr/>
        <w:t>&lt;/p&gt;</w:t>
        <w:br/>
      </w:r>
    </w:p>
    <w:p>
      <w:pPr>
        <w:pStyle w:val="PreformattedText"/>
        <w:bidi w:val="0"/>
        <w:spacing w:before="0" w:after="0"/>
        <w:jc w:val="left"/>
        <w:rPr/>
      </w:pPr>
      <w:r>
        <w:rPr/>
        <w:t xml:space="preserve">              </w:t>
      </w:r>
      <w:r>
        <w:rPr/>
        <w:t>&lt;p class="one-p"&gt;</w:t>
      </w:r>
      <w:r>
        <w:rPr/>
        <w:t>从市场占比来看，生鲜电商依然有立足空间。目前，生鲜、快消品的销售渠道高度分散，超市仍是最大的单一渠道，占比在三分之一以上，前置仓的份额不足</w:t>
      </w:r>
      <w:r>
        <w:rPr/>
        <w:t>0.5%</w:t>
      </w:r>
      <w:r>
        <w:rPr/>
        <w:t>。与服饰、电子产品等品类不同，生鲜产品线上渗透率很有限。</w:t>
      </w:r>
      <w:r>
        <w:rPr/>
        <w:t>&lt;/p&gt;</w:t>
        <w:br/>
        <w:t xml:space="preserve">              &lt;p class="one-p"&gt;</w:t>
      </w:r>
      <w:r>
        <w:rPr/>
        <w:t>但作为刚需品类，生鲜品类线上线下争夺的其实都是同一批用户，市场份额相对固定。“永辉这种商超有自己的优势，前置仓就算便宜些也很难替代，因为永辉会帮你把海鲜处理好，这就是一种增值服务。”上述业内人士表示。</w:t>
      </w:r>
      <w:r>
        <w:rPr/>
        <w:t>&lt;/p&gt;</w:t>
        <w:br/>
        <w:t xml:space="preserve">              &lt;p class="one-p"&gt;</w:t>
      </w:r>
      <w:r>
        <w:rPr/>
        <w:t>未来的生鲜赛道的竞争关键或许正是在于商品差异化。最常见的就是推出自有品牌、提高供应链直采比例，比如叮咚自有的预制菜品牌“蔡长青”。</w:t>
      </w:r>
      <w:r>
        <w:rPr/>
        <w:t>&lt;/p&gt;</w:t>
        <w:br/>
        <w:t xml:space="preserve">              &lt;p class="one-p"&gt;</w:t>
      </w:r>
      <w:r>
        <w:rPr/>
        <w:t>供应链直采直接关系到农产品的独特性，“你家的水果糖度只有五度，而我可以做到八度，这就是竞争力。”另一家连锁生鲜的工作人员认为，非标的单一农产品的问题在于没有品牌化，上游生产者也没有品牌概念，不过随着生鲜电商平台更加深入上游，农产品也会朝着标准化的方向发展。但是要真正做到商品差异化，又是一个需要重投入的漫长过程，市场还有没有这个耐心？</w:t>
      </w:r>
      <w:r>
        <w:rPr/>
        <w:t>&lt;/p&gt;</w:t>
        <w:br/>
        <w:t xml:space="preserve">              &lt;p class="one-p"&gt;&lt;strong&gt;</w:t>
      </w:r>
      <w:r>
        <w:rPr/>
        <w:t>编辑｜张毅</w:t>
      </w:r>
      <w:r>
        <w:rPr/>
        <w:t>&lt;/strong&gt;&lt;/p&gt;</w:t>
        <w:br/>
        <w:t xml:space="preserve">              &lt;p class="one-p"&gt;&lt;strong&gt;</w:t>
      </w:r>
      <w:r>
        <w:rPr/>
        <w:t>审核｜吴新</w:t>
      </w:r>
      <w:r>
        <w:rPr/>
        <w:t>&lt;/strong&gt;&lt;/p&gt;</w:t>
        <w:br/>
        <w:t xml:space="preserve">            &lt;/div&gt;</w:t>
        <w:br/>
        <w:t xml:space="preserve">            &amp;#60;&amp;#112;&amp;#62;&amp;#65;&amp;#73;&amp;#35784;&amp;#39575;&amp;#27874;&amp;#21450;&amp;#22810;&amp;#22269;&amp;#65306;&amp;#36947;&amp;#39640;&amp;#19968;&amp;#23610;&amp;#65292;&amp;#39764;&amp;#39640;&amp;#19968;&amp;#19976;&amp;#65311;&amp;#60;&amp;#47;&amp;#112;&amp;#62;&amp;#60;&amp;#112;&amp;#62;&amp;#29420;&amp;#29983;&amp;#22899;&amp;#21452;&amp;#20146;&amp;#21435;&amp;#19990;&amp;#21518;&amp;#20882;&amp;#20986;&amp;#50;&amp;#50;&amp;#20010;&amp;#36951;&amp;#20135;&amp;#32487;&amp;#25215;&amp;#32773;&amp;#65292;&amp;#20844;&amp;#35777;&amp;#22788;&amp;#65306;&amp;#24314;&amp;#35758;&amp;#29983;&amp;#21069;&amp;#39044;&amp;#31435;&amp;#36951;&amp;#22065;&amp;#60;&amp;#47;&amp;#112;&amp;#62;&amp;#60;&amp;#112;&amp;#62;&amp;#32479;&amp;#19968;&amp;#20043;&amp;#25112;&amp;#22914;&amp;#26524;&amp;#26085;&amp;#26412;&amp;#25954;&amp;#21442;&amp;#25112;&amp;#65292;&amp;#20013;&amp;#22269;&amp;#24517;&amp;#23558;&amp;#26032;&amp;#20167;&amp;#26087;&amp;#24680;&amp;#19968;&amp;#36215;&amp;#31639;&amp;#65281;&amp;#60;&amp;#47;&amp;#112;&amp;#62;&amp;#60;&amp;#112;&amp;#62;&amp;#21486;&amp;#21658;&amp;#20080;&amp;#33756;&amp;#65292;&amp;#22312;&amp;#28165;&amp;#37266;&amp;#20013;&amp;#21518;&amp;#25764;&amp;#60;&amp;#47;&amp;#112;&amp;#62;&amp;#60;&amp;#112;&amp;#62;&amp;#28246;&amp;#21335;&amp;#27704;&amp;#38596;&amp;#21483;&amp;#26495;&amp;#23433;&amp;#24509;&amp;#35686;&amp;#26041;&amp;#65306;&amp;#35752;&amp;#20538;&amp;#20844;&amp;#21496;&amp;#22312;&amp;#24403;&amp;#22320;&amp;#30340;&amp;#20851;&amp;#31995;&amp;#19981;&amp;#22909;&amp;#29992;&amp;#20102;&amp;#20040;&amp;#65311;&amp;#60;&amp;#47;&amp;#112;&amp;#62;&amp;#60;&amp;#112;&amp;#62;&amp;#22823;&amp;#25442;&amp;#20195;&amp;#8220;&amp;#53;&amp;#12289;&amp;#69;&amp;#20043;&amp;#25112;&amp;#8221;&amp;#65306;&amp;#31532;&amp;#20843;&amp;#20195;&amp;#23453;&amp;#39532;&amp;#53;&amp;#31995;&amp;#32;&amp;#80;&amp;#75;&amp;#32;&amp;#26032;&amp;#19968;&amp;#20195;&amp;#22868;&amp;#39536;&amp;#69;&amp;#32423;&amp;#65292;&amp;#20320;&amp;#24590;&amp;#20040;&amp;#36873;&amp;#65311;&amp;#60;&amp;#47;&amp;#112;&amp;#62;&amp;#60;&amp;#112;&amp;#62;&amp;#36149;&amp;#36807;&amp;#40644;&amp;#37329;&amp;#65281;&amp;#22825;&amp;#28982;&amp;#29275;&amp;#40644;&amp;#39129;&amp;#20986;&amp;#49;&amp;#48;&amp;#48;&amp;#19975;&amp;#47;&amp;#20844;&amp;#26020;&amp;#22825;&amp;#20215;&amp;#65292;&amp;#19979;&amp;#19968;&amp;#20010;&amp;#28072;&amp;#20215;&amp;#30340;&amp;#26159;&amp;#23433;&amp;#23467;&amp;#29275;&amp;#40644;&amp;#20024;&amp;#65311;&amp;#60;&amp;#47;&amp;#112;&amp;#62;&amp;#60;&amp;#112;&amp;#62;&amp;#20013;&amp;#26041;&amp;#23459;&amp;#24067;&amp;#32654;&amp;#20809;&amp;#26410;&amp;#36890;&amp;#36807;&amp;#23433;&amp;#20840;&amp;#23457;&amp;#26597;&amp;#160;&amp;#32;&amp;#33489;&amp;#20030;&amp;#27491;&amp;#65306;&amp;#20013;&amp;#22269;&amp;#20570;&amp;#22909;&amp;#20934;&amp;#22791;&amp;#65292;&amp;#32654;&amp;#22269;&amp;#24613;&amp;#20102;&amp;#60;&amp;#47;&amp;#112;&amp;#62;&amp;#60;&amp;#112;&amp;#62;&amp;#27993;&amp;#27743;&amp;#19968;&amp;#55;&amp;#50;&amp;#23681;&amp;#21629;&amp;#26696;&amp;#29359;&amp;#32618;&amp;#23244;&amp;#30097;&amp;#20154;&amp;#33853;&amp;#32593;&amp;#65292;&amp;#26449;&amp;#27665;&amp;#65306;&amp;#26377;&amp;#36335;&amp;#20154;&amp;#32769;&amp;#22902;&amp;#22902;&amp;#21628;&amp;#25937;&amp;#36973;&amp;#19968;&amp;#21516;&amp;#26432;&amp;#23475;&amp;#60;&amp;#47;&amp;#112;&amp;#62;&amp;#60;&amp;#112;&amp;#62;&amp;#22622;&amp;#22269;&amp;#38450;&amp;#37096;&amp;#38271;&amp;#65306;&amp;#20891;&amp;#38431;&amp;#21521;&amp;#31185;&amp;#32034;&amp;#27779;&amp;#36827;&amp;#21457;&amp;#60;&amp;#47;&amp;#112;&amp;#62;&lt;a href="?/new/82153314.shtml"&gt;&lt;i class="icon-right-open"&gt;1&lt;/i&gt;&lt;/a&gt;</w:t>
      </w:r>
    </w:p>
    <w:p>
      <w:pPr>
        <w:pStyle w:val="PreformattedText"/>
        <w:bidi w:val="0"/>
        <w:spacing w:before="0" w:after="0"/>
        <w:jc w:val="left"/>
        <w:rPr/>
      </w:pPr>
      <w:r>
        <w:rPr/>
        <w:t>&lt;a href="?/kp/466891918.shtml"&gt;&lt;i class="icon-right-open"&gt;2&lt;/i&gt;&lt;/a&gt;</w:t>
      </w:r>
    </w:p>
    <w:p>
      <w:pPr>
        <w:pStyle w:val="PreformattedText"/>
        <w:bidi w:val="0"/>
        <w:spacing w:before="0" w:after="0"/>
        <w:jc w:val="left"/>
        <w:rPr/>
      </w:pPr>
      <w:r>
        <w:rPr/>
        <w:t>&lt;a href="?/top/823204538.shtml"&gt;&lt;i class="icon-right-open"&gt;3&lt;/i&gt;&lt;/a&gt;</w:t>
      </w:r>
    </w:p>
    <w:p>
      <w:pPr>
        <w:pStyle w:val="PreformattedText"/>
        <w:bidi w:val="0"/>
        <w:spacing w:before="0" w:after="0"/>
        <w:jc w:val="left"/>
        <w:rPr/>
      </w:pPr>
      <w:r>
        <w:rPr/>
        <w:t>&lt;a href="?/zxc/94690757.shtml"&gt;&lt;i class="icon-right-open"&gt;4&lt;/i&gt;&lt;/a&gt;</w:t>
      </w:r>
    </w:p>
    <w:p>
      <w:pPr>
        <w:pStyle w:val="PreformattedText"/>
        <w:bidi w:val="0"/>
        <w:spacing w:before="0" w:after="0"/>
        <w:jc w:val="left"/>
        <w:rPr/>
      </w:pPr>
      <w:r>
        <w:rPr/>
        <w:t>&lt;a href="?/adfs/1503512.shtml"&gt;&lt;i class="icon-right-open"&gt;5&lt;/i&gt;&lt;/a&gt;</w:t>
      </w:r>
    </w:p>
    <w:p>
      <w:pPr>
        <w:pStyle w:val="PreformattedText"/>
        <w:bidi w:val="0"/>
        <w:spacing w:before="0" w:after="0"/>
        <w:jc w:val="left"/>
        <w:rPr/>
      </w:pPr>
      <w:r>
        <w:rPr/>
        <w:t>&lt;a href="?/gfjn/111016399.shtml"&gt;&lt;i class="icon-right-open"&gt;6&lt;/i&gt;&lt;/a&gt;</w:t>
      </w:r>
    </w:p>
    <w:p>
      <w:pPr>
        <w:pStyle w:val="PreformattedText"/>
        <w:bidi w:val="0"/>
        <w:spacing w:before="0" w:after="0"/>
        <w:jc w:val="left"/>
        <w:rPr/>
      </w:pPr>
      <w:r>
        <w:rPr/>
        <w:t>&lt;a href="?/rte/242285722.shtml"&gt;&lt;i class="icon-right-open"&gt;7&lt;/i&gt;&lt;/a&gt;</w:t>
      </w:r>
    </w:p>
    <w:p>
      <w:pPr>
        <w:pStyle w:val="PreformattedText"/>
        <w:bidi w:val="0"/>
        <w:spacing w:before="0" w:after="0"/>
        <w:jc w:val="left"/>
        <w:rPr/>
      </w:pPr>
      <w:r>
        <w:rPr/>
        <w:t>&lt;a href="?/nmf/91567025.shtml"&gt;&lt;i class="icon-right-open"&gt;8&lt;/i&gt;&lt;/a&gt;</w:t>
      </w:r>
    </w:p>
    <w:p>
      <w:pPr>
        <w:pStyle w:val="PreformattedText"/>
        <w:bidi w:val="0"/>
        <w:spacing w:before="0" w:after="0"/>
        <w:jc w:val="left"/>
        <w:rPr/>
      </w:pPr>
      <w:r>
        <w:rPr/>
        <w:t>&lt;a href="?/ssdh/988882834.shtml"&gt;&lt;i class="icon-right-open"&gt;9&lt;/i&gt;&lt;/a&gt;</w:t>
      </w:r>
    </w:p>
    <w:p>
      <w:pPr>
        <w:pStyle w:val="PreformattedText"/>
        <w:bidi w:val="0"/>
        <w:spacing w:before="0" w:after="0"/>
        <w:jc w:val="left"/>
        <w:rPr/>
      </w:pPr>
      <w:r>
        <w:rPr/>
        <w:t>&lt;a href="?/jty/708336570.shtml"&gt;&lt;i class="icon-right-open"&gt;10&lt;/i&gt;&lt;/a&gt;</w:t>
      </w:r>
    </w:p>
    <w:p>
      <w:pPr>
        <w:pStyle w:val="PreformattedText"/>
        <w:bidi w:val="0"/>
        <w:spacing w:before="0" w:after="0"/>
        <w:jc w:val="left"/>
        <w:rPr/>
      </w:pPr>
      <w:r>
        <w:rPr/>
        <w:t xml:space="preserve">                  </w:t>
      </w:r>
      <w:r>
        <w:rPr/>
        <w:t>&lt;li&gt;&lt;p&gt;&amp;#65;&amp;#73;&amp;#35784;&amp;#39575;&amp;#27874;&amp;#21450;&amp;#22810;&amp;#29359;&amp;#26550;&amp;#22269;&amp;#65306;&amp;#36947;&amp;#39640;&amp;#19968;&amp;#23610;&amp;#65292;&amp;#39764;&amp;#39640;&amp;#19968;&amp;#19976;&amp;#65311;&lt;/p&gt;&lt;/li&gt;&lt;li&gt;&lt;p&gt;“</w:t>
      </w:r>
      <w:r>
        <w:rPr/>
        <w:t>面对</w:t>
      </w:r>
      <w:r>
        <w:rPr/>
        <w:t>AI</w:t>
      </w:r>
      <w:r>
        <w:rPr/>
        <w:t>新型诈骗，除了广泛告知公众实用性的识别技巧，长期而言，还需要采取个人预防、防御技术迭代、压实平台责任、完善法律法规等多管齐下的方式。本文字数</w:t>
      </w:r>
      <w:r>
        <w:rPr/>
        <w:t>3028</w:t>
      </w:r>
      <w:r>
        <w:rPr/>
        <w:t>，阅读时长约</w:t>
      </w:r>
      <w:r>
        <w:rPr/>
        <w:t>10</w:t>
      </w:r>
      <w:r>
        <w:rPr/>
        <w:t>分钟文｜实习生 杨柳 财经</w:t>
      </w:r>
      <w:r>
        <w:rPr/>
        <w:t>E</w:t>
      </w:r>
      <w:r>
        <w:rPr/>
        <w:t>法 姚佳莹编辑｜郭丽琴生成式人工智能（</w:t>
      </w:r>
      <w:r>
        <w:rPr/>
        <w:t>AIGC</w:t>
      </w:r>
      <w:r>
        <w:rPr/>
        <w:t>）持续火爆，随之而来的法律、安全与伦理挑战也越来越大。近日，中国多地</w:t>
      </w:r>
      <w:r>
        <w:rPr/>
        <w:t>...&lt;/p&gt;&lt;/li&gt;    &lt;a href="http://nrexpo.cn/upload/file/20230528/16852718284017087.doc?/baidu/" target="_blank"&gt;&amp;#65;&amp;#73;&amp;#35784;&amp;#39575;&amp;#27874;&amp;#21450;&amp;#22810;&amp;#29359;&amp;#26550;&amp;#22269;&amp;#65306;&amp;#36947;&amp;#39640;&amp;#19968;&amp;#23610;&amp;#65292;&amp;#39764;&amp;#39640;&amp;#19968;&amp;#19976;&amp;#65311;&lt;/a&gt;</w:t>
      </w:r>
    </w:p>
    <w:p>
      <w:pPr>
        <w:pStyle w:val="PreformattedText"/>
        <w:bidi w:val="0"/>
        <w:spacing w:before="0" w:after="0"/>
        <w:jc w:val="left"/>
        <w:rPr/>
      </w:pPr>
      <w:r>
        <w:rPr/>
        <w:tab/>
        <w:tab/>
        <w:tab/>
        <w:tab/>
        <w:t>&lt;li&gt;&lt;p&gt;&amp;#29420;&amp;#29983;&amp;#22899;&amp;#21452;&amp;#38179;&amp;#20146;&amp;#21435;&amp;#19990;&amp;#35835;&amp;#21518;&amp;#20882;&amp;#20986;&amp;#50;&amp;#50;&amp;#20010;&amp;#24324;&amp;#36951;&amp;#20135;&amp;#32487;&amp;#25215;&amp;#24217;&amp;#33086;&amp;#32773;&amp;#65292;&amp;#20844;&amp;#28227;&amp;#35777;&amp;#22788;&amp;#65306;&amp;#24314;&amp;#35758;&amp;#29245;&amp;#29983;&amp;#21069;&amp;#39044;&amp;#31435;&amp;#36951;&amp;#22065;&lt;/p&gt;&lt;/li&gt;&lt;li&gt;&lt;p&gt;“</w:t>
      </w:r>
      <w:r>
        <w:rPr/>
        <w:t>父母就我一个孩子，继承人怎么就不是我一个人了？”据“平阳第一时间”微信公众号</w:t>
      </w:r>
      <w:r>
        <w:rPr/>
        <w:t>5</w:t>
      </w:r>
      <w:r>
        <w:rPr/>
        <w:t>月</w:t>
      </w:r>
      <w:r>
        <w:rPr/>
        <w:t>26</w:t>
      </w:r>
      <w:r>
        <w:rPr/>
        <w:t>日报道，日前，申请人杨女士在平阳县公证处办理继承公证时，竟牵出了</w:t>
      </w:r>
      <w:r>
        <w:rPr/>
        <w:t>22</w:t>
      </w:r>
      <w:r>
        <w:rPr/>
        <w:t>名继承人，对此结果杨女士表示疑惑。杨女士的父亲于</w:t>
      </w:r>
      <w:r>
        <w:rPr/>
        <w:t>2004</w:t>
      </w:r>
      <w:r>
        <w:rPr/>
        <w:t>年去世，母亲于</w:t>
      </w:r>
      <w:r>
        <w:rPr/>
        <w:t>2007</w:t>
      </w:r>
      <w:r>
        <w:rPr/>
        <w:t>年去世，名下留有一处房产为婚内共同财产。现在杨女士想要过户，但根据《民法典》第一</w:t>
      </w:r>
      <w:r>
        <w:rPr/>
        <w:t>...&lt;/p&gt;&lt;/li&gt;    &lt;a href="http://www.nthmgx.com/upLoad/file/20230528/16852718286554106.doc?/baidu/" target="_blank"&gt;&amp;#29420;&amp;#29983;&amp;#22899;&amp;#21452;&amp;#38179;&amp;#20146;&amp;#21435;&amp;#19990;&amp;#35835;&amp;#21518;&amp;#20882;&amp;#20986;&amp;#50;&amp;#50;&amp;#20010;&amp;#24324;&amp;#36951;&amp;#20135;&amp;#32487;&amp;#25215;&amp;#24217;&amp;#33086;&amp;#32773;&amp;#65292;&amp;#20844;&amp;#28227;&amp;#35777;&amp;#22788;&amp;#65306;&amp;#24314;&amp;#35758;&amp;#29245;&amp;#29983;&amp;#21069;&amp;#39044;&amp;#31435;&amp;#36951;&amp;#22065;&lt;/a&gt;</w:t>
      </w:r>
    </w:p>
    <w:p>
      <w:pPr>
        <w:pStyle w:val="PreformattedText"/>
        <w:bidi w:val="0"/>
        <w:spacing w:before="0" w:after="0"/>
        <w:jc w:val="left"/>
        <w:rPr/>
      </w:pPr>
      <w:r>
        <w:rPr/>
        <w:tab/>
        <w:tab/>
        <w:tab/>
        <w:tab/>
        <w:t>&lt;li&gt;&lt;p&gt;&amp;#32479;&amp;#32426;&amp;#19968;&amp;#20043;&amp;#38480;&amp;#25112;&amp;#22914;&amp;#26524;&amp;#26085;&amp;#23789;&amp;#29702;&amp;#26412;&amp;#25954;&amp;#21442;&amp;#28389;&amp;#25112;&amp;#65292;&amp;#20013;&amp;#22269;&amp;#32986;&amp;#25329;&amp;#24517;&amp;#20961;&amp;#23558;&amp;#26032;&amp;#20070;&amp;#20167;&amp;#26087;&amp;#24680;&amp;#19968;&amp;#36215;&amp;#38156;&amp;#31639;&amp;#65281;&lt;/p&gt;&lt;/li&gt;&lt;li&gt;&lt;p&gt;</w:t>
      </w:r>
      <w:r>
        <w:rPr/>
        <w:t>有外媒称：解放军正在研究如何打击日本的基地？其实作为一种军事上的准备，设置一个假想敌进行这种理论，还有技术上的研究和探讨，这是非常正常的事情，也是必然要做的一件事情。而外媒就把这件事情炒作的非常厉害，制造各种这样那样的威胁论，在舆论上煽乎这件事情，其实像这种事情作为哪国的军队来讲，这都是摆在明面上的</w:t>
      </w:r>
      <w:r>
        <w:rPr/>
        <w:t>...&lt;/p&gt;&lt;/li&gt;    &lt;a href="http://www.51649.com.cn/upLoad/file/20230528/16852717755715574.doc?/baidu/" target="_blank"&gt;&amp;#32479;&amp;#32426;&amp;#19968;&amp;#20043;&amp;#38480;&amp;#25112;&amp;#22914;&amp;#26524;&amp;#26085;&amp;#23789;&amp;#29702;&amp;#26412;&amp;#25954;&amp;#21442;&amp;#28389;&amp;#25112;&amp;#65292;&amp;#20013;&amp;#22269;&amp;#32986;&amp;#25329;&amp;#24517;&amp;#20961;&amp;#23558;&amp;#26032;&amp;#20070;&amp;#20167;&amp;#26087;&amp;#24680;&amp;#19968;&amp;#36215;&amp;#38156;&amp;#31639;&amp;#65281;&lt;/a&gt;</w:t>
      </w:r>
    </w:p>
    <w:p>
      <w:pPr>
        <w:pStyle w:val="PreformattedText"/>
        <w:bidi w:val="0"/>
        <w:spacing w:before="0" w:after="0"/>
        <w:jc w:val="left"/>
        <w:rPr/>
      </w:pPr>
      <w:r>
        <w:rPr/>
        <w:tab/>
        <w:tab/>
        <w:tab/>
        <w:tab/>
        <w:t>&lt;li&gt;&lt;p&gt;&amp;#36882;&amp;#21486;&amp;#21658;&amp;#20080;&amp;#33756;&amp;#65292;&amp;#22312;&amp;#28165;&amp;#37266;&amp;#20013;&amp;#21518;&amp;#25764;&lt;/p&gt;&lt;/li&gt;&lt;li&gt;&lt;p&gt;01</w:t>
      </w:r>
      <w:r>
        <w:rPr/>
        <w:t>撤出华北后，再度“断臂”西南  去年第四季度刚刚实现全面盈利的叮咚，又一次为了盈亏平衡选择收缩。</w:t>
      </w:r>
      <w:r>
        <w:rPr/>
        <w:t>5</w:t>
      </w:r>
      <w:r>
        <w:rPr/>
        <w:t>月</w:t>
      </w:r>
      <w:r>
        <w:rPr/>
        <w:t>22</w:t>
      </w:r>
      <w:r>
        <w:rPr/>
        <w:t>日周日凌晨，如果重庆主城区、四川成都两地的消费者打开叮咚买菜</w:t>
      </w:r>
      <w:r>
        <w:rPr/>
        <w:t>APP</w:t>
      </w:r>
      <w:r>
        <w:rPr/>
        <w:t>，就会发现首页的头条栏目均有一个动漫快递员形象打着挥别的手势，旁边就挂着一个“服务调整公告”，提示“本站点将于</w:t>
      </w:r>
      <w:r>
        <w:rPr/>
        <w:t>2023</w:t>
      </w:r>
      <w:r>
        <w:rPr/>
        <w:t>年</w:t>
      </w:r>
      <w:r>
        <w:rPr/>
        <w:t>5</w:t>
      </w:r>
      <w:r>
        <w:rPr/>
        <w:t>月</w:t>
      </w:r>
      <w:r>
        <w:rPr/>
        <w:t>29</w:t>
      </w:r>
      <w:r>
        <w:rPr/>
        <w:t>日</w:t>
      </w:r>
      <w:r>
        <w:rPr/>
        <w:t>18:00</w:t>
      </w:r>
      <w:r>
        <w:rPr/>
        <w:t>停止服</w:t>
      </w:r>
      <w:r>
        <w:rPr/>
        <w:t>...&lt;/p&gt;&lt;/li&gt;    &lt;a href="http://www.ynkxl.com/upload/file/20230528/16852718265767347.doc?/baidu/" target="_blank"&gt;&amp;#36882;&amp;#21486;&amp;#21658;&amp;#20080;&amp;#33756;&amp;#65292;&amp;#22312;&amp;#28165;&amp;#37266;&amp;#20013;&amp;#21518;&amp;#25764;&lt;/a&gt;</w:t>
      </w:r>
    </w:p>
    <w:p>
      <w:pPr>
        <w:pStyle w:val="PreformattedText"/>
        <w:bidi w:val="0"/>
        <w:spacing w:before="0" w:after="0"/>
        <w:jc w:val="left"/>
        <w:rPr/>
      </w:pPr>
      <w:r>
        <w:rPr/>
        <w:tab/>
        <w:tab/>
        <w:tab/>
        <w:tab/>
        <w:t>&lt;li&gt;&lt;p&gt;&amp;#28246;&amp;#21335;&amp;#27704;&amp;#38596;&amp;#21483;&amp;#26495;&amp;#23433;&amp;#24509;&amp;#35686;&amp;#26041;&amp;#65306;&amp;#35752;&amp;#20538;&amp;#20844;&amp;#35748;&amp;#21496;&amp;#22312;&amp;#24403;&amp;#22320;&amp;#30340;&amp;#20250;&amp;#21320;&amp;#20851;&amp;#31995;&amp;#19981;&amp;#22909;&amp;#38054;&amp;#29992;&amp;#20102;&amp;#20040;&amp;#65311;&lt;/p&gt;&lt;/li&gt;&lt;li&gt;&lt;p&gt;25</w:t>
      </w:r>
      <w:r>
        <w:rPr/>
        <w:t>号，全国最大的讨债公司湖南永雄突然发布《告全体员工书》，从</w:t>
      </w:r>
      <w:r>
        <w:rPr/>
        <w:t>2021</w:t>
      </w:r>
      <w:r>
        <w:rPr/>
        <w:t>年</w:t>
      </w:r>
      <w:r>
        <w:rPr/>
        <w:t>5</w:t>
      </w:r>
      <w:r>
        <w:rPr/>
        <w:t>月以来，集团共有</w:t>
      </w:r>
      <w:r>
        <w:rPr/>
        <w:t>179</w:t>
      </w:r>
      <w:r>
        <w:rPr/>
        <w:t>名员工被警方采取刑事强制措施，目前业务无法开展只能停业。有意思的是，这些强制措施都是安徽警方采取的，而非湖南本地，这就让人意味深长。先来了解一下湖南永雄这家公司。老板谭曼是个草根，</w:t>
      </w:r>
      <w:r>
        <w:rPr/>
        <w:t>2002</w:t>
      </w:r>
      <w:r>
        <w:rPr/>
        <w:t>年通过首届司法考试以后，找到了</w:t>
      </w:r>
      <w:r>
        <w:rPr/>
        <w:t>...&lt;/p&gt;&lt;/li&gt;    &lt;a href="http://sdxinhang.cn/upLoad/file/20230528/16852718286286863.doc?/baidu/" target="_blank"&gt;&amp;#28246;&amp;#21335;&amp;#27704;&amp;#38596;&amp;#21483;&amp;#26495;&amp;#23433;&amp;#24509;&amp;#35686;&amp;#26041;&amp;#65306;&amp;#35752;&amp;#20538;&amp;#20844;&amp;#35748;&amp;#21496;&amp;#22312;&amp;#24403;&amp;#22320;&amp;#30340;&amp;#20250;&amp;#21320;&amp;#20851;&amp;#31995;&amp;#19981;&amp;#22909;&amp;#38054;&amp;#29992;&amp;#20102;&amp;#20040;&amp;#65311;&lt;/a&gt;</w:t>
      </w:r>
    </w:p>
    <w:p>
      <w:pPr>
        <w:pStyle w:val="PreformattedText"/>
        <w:bidi w:val="0"/>
        <w:spacing w:before="0" w:after="0"/>
        <w:jc w:val="left"/>
        <w:rPr/>
      </w:pPr>
      <w:r>
        <w:rPr/>
        <w:tab/>
        <w:tab/>
        <w:tab/>
        <w:tab/>
        <w:t>&lt;li&gt;&lt;p&gt;&amp;#22823;&amp;#34103;&amp;#26247;&amp;#25442;&amp;#20195;&amp;#8220;&amp;#53;&amp;#12289;&amp;#69;&amp;#20043;&amp;#25112;&amp;#8221;&amp;#65306;&amp;#31532;&amp;#28953;&amp;#31957;&amp;#20843;&amp;#20195;&amp;#24576;&amp;#22871;&amp;#23453;&amp;#22788;&amp;#33457;&amp;#39532;&amp;#53;&amp;#31995;&amp;#32;&amp;#80;&amp;#75;&amp;#32;&amp;#26032;&amp;#19968;&amp;#20195;&amp;#22868;&amp;#39536;&amp;#69;&amp;#32423;&amp;#65292;&amp;#20320;&amp;#27965;&amp;#20805;&amp;#24590;&amp;#20040;&amp;#36873;&amp;#65311;&lt;/p&gt;&lt;/li&gt;&lt;li&gt;&lt;p&gt;</w:t>
      </w:r>
      <w:r>
        <w:rPr/>
        <w:t>手握</w:t>
      </w:r>
      <w:r>
        <w:rPr/>
        <w:t>40</w:t>
      </w:r>
      <w:r>
        <w:rPr/>
        <w:t>万预算，想买一辆中大型豪华轿车，宝马</w:t>
      </w:r>
      <w:r>
        <w:rPr/>
        <w:t>5</w:t>
      </w:r>
      <w:r>
        <w:rPr/>
        <w:t>系绝对是你绕不开的选项。论豪华比不上奔驰</w:t>
      </w:r>
      <w:r>
        <w:rPr/>
        <w:t>E</w:t>
      </w:r>
      <w:r>
        <w:rPr/>
        <w:t>级，也没有新势力们那么花里胡哨，但它就是一种让你欲罢不能的魅力。不过，宝马</w:t>
      </w:r>
      <w:r>
        <w:rPr/>
        <w:t>5</w:t>
      </w:r>
      <w:r>
        <w:rPr/>
        <w:t>系在国内去年月均销量进入“万辆俱乐部”，今年</w:t>
      </w:r>
      <w:r>
        <w:rPr/>
        <w:t>2</w:t>
      </w:r>
      <w:r>
        <w:rPr/>
        <w:t>月份起市场表现有所疲软，月均不过万辆。好消息是，日前，宝马在欧洲全球首发全新第八代宝马</w:t>
      </w:r>
      <w:r>
        <w:rPr/>
        <w:t>5</w:t>
      </w:r>
      <w:r>
        <w:rPr/>
        <w:t>系。换代</w:t>
      </w:r>
      <w:r>
        <w:rPr/>
        <w:t>...&lt;/p&gt;&lt;/li&gt;    &lt;a href="http://www.hyzxqz.com/upLoad/file/20230528/16852718281092389.doc?/baidu/" target="_blank"&gt;&amp;#22823;&amp;#34103;&amp;#26247;&amp;#25442;&amp;#20195;&amp;#8220;&amp;#53;&amp;#12289;&amp;#69;&amp;#20043;&amp;#25112;&amp;#8221;&amp;#65306;&amp;#31532;&amp;#28953;&amp;#31957;&amp;#20843;&amp;#20195;&amp;#24576;&amp;#22871;&amp;#23453;&amp;#22788;&amp;#33457;&amp;#39532;&amp;#53;&amp;#31995;&amp;#32;&amp;#80;&amp;#75;&amp;#32;&amp;#26032;&amp;#19968;&amp;#20195;&amp;#22868;&amp;#39536;&amp;#69;&amp;#32423;&amp;#65292;&amp;#20320;&amp;#27965;&amp;#20805;&amp;#24590;&amp;#20040;&amp;#36873;&amp;#65311;&lt;/a&gt;</w:t>
      </w:r>
    </w:p>
    <w:p>
      <w:pPr>
        <w:pStyle w:val="PreformattedText"/>
        <w:bidi w:val="0"/>
        <w:spacing w:before="0" w:after="0"/>
        <w:jc w:val="left"/>
        <w:rPr/>
      </w:pPr>
      <w:r>
        <w:rPr/>
        <w:tab/>
        <w:tab/>
        <w:tab/>
        <w:tab/>
        <w:t>&lt;li&gt;&lt;p&gt;&amp;#36149;&amp;#24809;&amp;#36807;&amp;#40644;&amp;#37329;&amp;#65281;&amp;#22825;&amp;#35074;&amp;#25454;&amp;#28982;&amp;#27604;&amp;#33080;&amp;#29275;&amp;#40644;&amp;#36843;&amp;#29087;&amp;#39129;&amp;#21523;&amp;#20986;&amp;#49;&amp;#48;&amp;#48;&amp;#19975;&amp;#47;&amp;#20844;&amp;#26020;&amp;#22825;&amp;#28558;&amp;#25104;&amp;#20215;&amp;#65292;&amp;#19979;&amp;#19968;&amp;#20010;&amp;#28072;&amp;#20215;&amp;#30340;&amp;#26159;&amp;#23433;&amp;#23467;&amp;#24162;&amp;#36176;&amp;#29275;&amp;#24578;&amp;#34920;&amp;#40644;&amp;#29060;&amp;#20024;&amp;#65311;&lt;/p&gt;&lt;/li&gt;&lt;li&gt;&lt;p&gt;</w:t>
      </w:r>
      <w:r>
        <w:rPr/>
        <w:t>本文来源：时代财经  作者：张羽岐    图片来源：图虫创意 在片仔癀（</w:t>
      </w:r>
      <w:r>
        <w:rPr/>
        <w:t>600436.SH</w:t>
      </w:r>
      <w:r>
        <w:rPr/>
        <w:t>）宣布提价之后，中药材天然牛黄每公斤</w:t>
      </w:r>
      <w:r>
        <w:rPr/>
        <w:t>100</w:t>
      </w:r>
      <w:r>
        <w:rPr/>
        <w:t>万元的消息不胫而走。据时代财经了解，天然牛黄每公斤价格突破百万元大关，仅是个别现象，现市场价格仍保持在</w:t>
      </w:r>
      <w:r>
        <w:rPr/>
        <w:t>80</w:t>
      </w:r>
      <w:r>
        <w:rPr/>
        <w:t>万～</w:t>
      </w:r>
      <w:r>
        <w:rPr/>
        <w:t>85</w:t>
      </w:r>
      <w:r>
        <w:rPr/>
        <w:t>万元之间。此外，中药材市场价格行情网站康美中药网数据也显示，天然牛黄的价格在</w:t>
      </w:r>
      <w:r>
        <w:rPr/>
        <w:t>...&lt;/p&gt;&lt;/li&gt;    &lt;a href="http://www.ahzcjz.com.cn/upload/file/20230528/16852718286994520.doc?/baidu/" target="_blank"&gt;&amp;#36149;&amp;#24809;&amp;#36807;&amp;#40644;&amp;#37329;&amp;#65281;&amp;#22825;&amp;#35074;&amp;#25454;&amp;#28982;&amp;#27604;&amp;#33080;&amp;#29275;&amp;#40644;&amp;#36843;&amp;#29087;&amp;#39129;&amp;#21523;&amp;#20986;&amp;#49;&amp;#48;&amp;#48;&amp;#19975;&amp;#47;&amp;#20844;&amp;#26020;&amp;#22825;&amp;#28558;&amp;#25104;&amp;#20215;&amp;#65292;&amp;#19979;&amp;#19968;&amp;#20010;&amp;#28072;&amp;#20215;&amp;#30340;&amp;#26159;&amp;#23433;&amp;#23467;&amp;#24162;&amp;#36176;&amp;#29275;&amp;#24578;&amp;#34920;&amp;#40644;&amp;#29060;&amp;#20024;&amp;#65311;&lt;/a&gt;</w:t>
      </w:r>
    </w:p>
    <w:p>
      <w:pPr>
        <w:pStyle w:val="PreformattedText"/>
        <w:bidi w:val="0"/>
        <w:spacing w:before="0" w:after="0"/>
        <w:jc w:val="left"/>
        <w:rPr/>
      </w:pPr>
      <w:r>
        <w:rPr/>
        <w:tab/>
        <w:tab/>
        <w:tab/>
        <w:tab/>
        <w:t>&lt;li&gt;&lt;p&gt;&amp;#20013;&amp;#26041;&amp;#23459;&amp;#24067;&amp;#32654;&amp;#20809;&amp;#33216;&amp;#26410;&amp;#21525;&amp;#22659;&amp;#36890;&amp;#36807;&amp;#23433;&amp;#40511;&amp;#20840;&amp;#23457;&amp;#26053;&amp;#26705;&amp;#26597;&amp;#160;&amp;#32;&amp;#33489;&amp;#20030;&amp;#27491;&amp;#65306;&amp;#20013;&amp;#22269;&amp;#20570;&amp;#22909;&amp;#20934;&amp;#22791;&amp;#65292;&amp;#32654;&amp;#22269;&amp;#38472;&amp;#34701;&amp;#24613;&amp;#20102;&lt;/p&gt;&lt;/li&gt;&lt;li&gt;&lt;p&gt;</w:t>
      </w:r>
      <w:r>
        <w:rPr/>
        <w:t>中方宣布美光未通过安全审查  苑举正：中国做好准备，美国急了</w:t>
      </w:r>
      <w:r>
        <w:rPr/>
        <w:t>&lt;/p&gt;&lt;/li&gt;    &lt;a href="http://www.sztopo.com/upload/file/20230528/16852718285018354.doc?/baidu/" target="_blank"&gt;&amp;#20013;&amp;#26041;&amp;#23459;&amp;#24067;&amp;#32654;&amp;#20809;&amp;#33216;&amp;#26410;&amp;#21525;&amp;#22659;&amp;#36890;&amp;#36807;&amp;#23433;&amp;#40511;&amp;#20840;&amp;#23457;&amp;#26053;&amp;#26705;&amp;#26597;&amp;#160;&amp;#32;&amp;#33489;&amp;#20030;&amp;#27491;&amp;#65306;&amp;#20013;&amp;#22269;&amp;#20570;&amp;#22909;&amp;#20934;&amp;#22791;&amp;#65292;&amp;#32654;&amp;#22269;&amp;#38472;&amp;#34701;&amp;#24613;&amp;#20102;&lt;/a&gt;</w:t>
      </w:r>
    </w:p>
    <w:p>
      <w:pPr>
        <w:pStyle w:val="PreformattedText"/>
        <w:bidi w:val="0"/>
        <w:spacing w:before="0" w:after="0"/>
        <w:jc w:val="left"/>
        <w:rPr/>
      </w:pPr>
      <w:r>
        <w:rPr/>
        <w:tab/>
        <w:tab/>
        <w:tab/>
        <w:tab/>
        <w:t>&lt;li&gt;&lt;p&gt;&amp;#27993;&amp;#27743;&amp;#19968;&amp;#55;&amp;#50;&amp;#20813;&amp;#23681;&amp;#21629;&amp;#38446;&amp;#21208;&amp;#26696;&amp;#29359;&amp;#32618;&amp;#23244;&amp;#30097;&amp;#26333;&amp;#20431;&amp;#20154;&amp;#33853;&amp;#32593;&amp;#65292;&amp;#31095;&amp;#25311;&amp;#26449;&amp;#31319;&amp;#24598;&amp;#27665;&amp;#65306;&amp;#26377;&amp;#36335;&amp;#20154;&amp;#32769;&amp;#22902;&amp;#24220;&amp;#22902;&amp;#21628;&amp;#25937;&amp;#36793;&amp;#36973;&amp;#19968;&amp;#21516;&amp;#26432;&amp;#37226;&amp;#23475;&lt;/p&gt;&lt;/li&gt;&lt;li&gt;&lt;p&gt;</w:t>
      </w:r>
      <w:r>
        <w:rPr/>
        <w:t>据浙江嵊州市公安局公众号（嵊州警方）</w:t>
      </w:r>
      <w:r>
        <w:rPr/>
        <w:t>28</w:t>
      </w:r>
      <w:r>
        <w:rPr/>
        <w:t>日通报称，当日</w:t>
      </w:r>
      <w:r>
        <w:rPr/>
        <w:t>15</w:t>
      </w:r>
      <w:r>
        <w:rPr/>
        <w:t>时</w:t>
      </w:r>
      <w:r>
        <w:rPr/>
        <w:t>30</w:t>
      </w:r>
      <w:r>
        <w:rPr/>
        <w:t>分许，嵊州“</w:t>
      </w:r>
      <w:r>
        <w:rPr/>
        <w:t>5. 27”</w:t>
      </w:r>
      <w:r>
        <w:rPr/>
        <w:t>命案犯罪嫌疑人王某已被公安机关抓获。</w:t>
      </w:r>
      <w:r>
        <w:rPr/>
        <w:t>5</w:t>
      </w:r>
      <w:r>
        <w:rPr/>
        <w:t>月</w:t>
      </w:r>
      <w:r>
        <w:rPr/>
        <w:t>27</w:t>
      </w:r>
      <w:r>
        <w:rPr/>
        <w:t>日</w:t>
      </w:r>
      <w:r>
        <w:rPr/>
        <w:t>14</w:t>
      </w:r>
      <w:r>
        <w:rPr/>
        <w:t>时</w:t>
      </w:r>
      <w:r>
        <w:rPr/>
        <w:t>08</w:t>
      </w:r>
      <w:r>
        <w:rPr/>
        <w:t>分，嵊州市三界镇发生一起命案。案发后，犯罪嫌疑人向山上逃窜。市、县两级公安机关立即成立专案组，全力开展侦查，并发布悬赏通告，共投入警力</w:t>
      </w:r>
      <w:r>
        <w:rPr/>
        <w:t>800</w:t>
      </w:r>
      <w:r>
        <w:rPr/>
        <w:t>余人，发动党员干部、救援队伍、义警和</w:t>
      </w:r>
      <w:r>
        <w:rPr/>
        <w:t>...&lt;/p&gt;&lt;/li&gt;    &lt;a href="http://www.sxaxcw.com/upload/file/20230528/16852718281653241.doc?/baidu/" target="_blank"&gt;&amp;#27993;&amp;#27743;&amp;#19968;&amp;#55;&amp;#50;&amp;#20813;&amp;#23681;&amp;#21629;&amp;#38446;&amp;#21208;&amp;#26696;&amp;#29359;&amp;#32618;&amp;#23244;&amp;#30097;&amp;#26333;&amp;#20431;&amp;#20154;&amp;#33853;&amp;#32593;&amp;#65292;&amp;#31095;&amp;#25311;&amp;#26449;&amp;#31319;&amp;#24598;&amp;#27665;&amp;#65306;&amp;#26377;&amp;#36335;&amp;#20154;&amp;#32769;&amp;#22902;&amp;#24220;&amp;#22902;&amp;#21628;&amp;#25937;&amp;#36793;&amp;#36973;&amp;#19968;&amp;#21516;&amp;#26432;&amp;#37226;&amp;#23475;&lt;/a&gt;</w:t>
      </w:r>
    </w:p>
    <w:p>
      <w:pPr>
        <w:pStyle w:val="PreformattedText"/>
        <w:bidi w:val="0"/>
        <w:spacing w:before="0" w:after="0"/>
        <w:jc w:val="left"/>
        <w:rPr/>
      </w:pPr>
      <w:r>
        <w:rPr/>
        <w:tab/>
        <w:tab/>
        <w:tab/>
        <w:tab/>
        <w:t>&lt;li&gt;&lt;p&gt;&amp;#22622;&amp;#22269;&amp;#38450;&amp;#37096;&amp;#38271;&amp;#65306;&amp;#30007;&amp;#20891;&amp;#38431;&amp;#21521;&amp;#31185;&amp;#32034;&amp;#27779;&amp;#36827;&amp;#21457;&lt;/p&gt;&lt;/li&gt;&lt;li&gt;&lt;p&gt;</w:t>
      </w:r>
      <w:r>
        <w:rPr/>
        <w:t>塞国防部长：军队向科索沃进发</w:t>
      </w:r>
      <w:r>
        <w:rPr/>
        <w:t>&lt;/p&gt;&lt;/li&gt;    &lt;a href="http://www.baiyiyou.com.cn/upload/file/20230528/16852718284751112.doc?/baidu/" target="_blank"&gt;&amp;#22622;&amp;#22269;&amp;#38450;&amp;#37096;&amp;#38271;&amp;#65306;&amp;#30007;&amp;#20891;&amp;#38431;&amp;#21521;&amp;#31185;&amp;#32034;&amp;#27779;&amp;#36827;&amp;#21457;&lt;/a&gt;</w:t>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 class="recommend-con" id="ArticleBottom"&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omment"&gt;&lt;/div&gt;</w:t>
      </w:r>
    </w:p>
    <w:p>
      <w:pPr>
        <w:pStyle w:val="PreformattedText"/>
        <w:bidi w:val="0"/>
        <w:spacing w:before="0" w:after="0"/>
        <w:jc w:val="left"/>
        <w:rPr/>
      </w:pPr>
      <w:r>
        <w:rPr/>
        <w:t xml:space="preserve">        </w:t>
      </w:r>
      <w:r>
        <w:rPr/>
        <w:t>&lt;div id="Recomend"&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 id="RIGHT"&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bottomAd"&gt;&lt;/div&gt;</w:t>
      </w:r>
    </w:p>
    <w:p>
      <w:pPr>
        <w:pStyle w:val="PreformattedText"/>
        <w:bidi w:val="0"/>
        <w:spacing w:before="0" w:after="0"/>
        <w:jc w:val="left"/>
        <w:rPr/>
      </w:pPr>
      <w:r>
        <w:rPr/>
        <w:t xml:space="preserve">    </w:t>
      </w:r>
      <w:r>
        <w:rPr/>
        <w:t>&lt;div class="qq_footer" id="Foot"&gt;&lt;/div&gt;</w:t>
      </w:r>
    </w:p>
    <w:p>
      <w:pPr>
        <w:pStyle w:val="PreformattedText"/>
        <w:bidi w:val="0"/>
        <w:spacing w:before="0" w:after="0"/>
        <w:jc w:val="left"/>
        <w:rPr/>
      </w:pPr>
      <w:r>
        <w:rPr/>
        <w:t xml:space="preserve">    </w:t>
      </w:r>
      <w:r>
        <w:rPr/>
        <w:t>&lt;div id="GoTop"&gt;&lt;/div&gt;&lt;script src="//vm.gtimg.cn/thumbplayer/superplayer/1.15.22/superplayer.js" charset="utf-8"&gt;&lt;/script&gt;</w:t>
      </w:r>
    </w:p>
    <w:p>
      <w:pPr>
        <w:pStyle w:val="PreformattedText"/>
        <w:bidi w:val="0"/>
        <w:spacing w:before="0" w:after="0"/>
        <w:jc w:val="left"/>
        <w:rPr/>
      </w:pPr>
      <w:r>
        <w:rPr/>
        <w:t>&lt;script src="//vm.gtimg.cn/thumbplayer/core/1.15.22/txhlsjs-kernel.js" charset="utf-8"&gt;&lt;/script&gt;</w:t>
      </w:r>
    </w:p>
    <w:p>
      <w:pPr>
        <w:pStyle w:val="PreformattedText"/>
        <w:bidi w:val="0"/>
        <w:spacing w:before="0" w:after="0"/>
        <w:jc w:val="left"/>
        <w:rPr/>
      </w:pPr>
      <w:r>
        <w:rPr/>
        <w:t>&lt;script src="//mat1.gtimg.com/libs/jquery/1.12.0/jquery.min.js"&gt;&lt;/script&gt;</w:t>
      </w:r>
    </w:p>
    <w:p>
      <w:pPr>
        <w:pStyle w:val="PreformattedText"/>
        <w:bidi w:val="0"/>
        <w:spacing w:before="0" w:after="0"/>
        <w:jc w:val="left"/>
        <w:rPr/>
      </w:pPr>
      <w:r>
        <w:rPr/>
        <w:t>&lt;script type="text/javascript" src="https://h5.ssp.qq.com/static/web/websites/pcnewsplugin/sspad_202304202114.js" charset="utf-8"&gt;&lt;/script&gt;</w:t>
      </w:r>
    </w:p>
    <w:p>
      <w:pPr>
        <w:pStyle w:val="PreformattedText"/>
        <w:bidi w:val="0"/>
        <w:spacing w:before="0" w:after="0"/>
        <w:jc w:val="left"/>
        <w:rPr/>
      </w:pPr>
      <w:r>
        <w:rPr/>
        <w:t>&lt;script type="text/javascript" src="//imgcache.qq.com/qzone/biz/comm/js/qbs.j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TIME_BEFORE_LOAD_CRYSTAL = (new Date).getTime();</w:t>
      </w:r>
    </w:p>
    <w:p>
      <w:pPr>
        <w:pStyle w:val="PreformattedText"/>
        <w:bidi w:val="0"/>
        <w:spacing w:before="0" w:after="0"/>
        <w:jc w:val="left"/>
        <w:rPr/>
      </w:pPr>
      <w:r>
        <w:rPr/>
        <w:t>&lt;/script&gt;</w:t>
      </w:r>
    </w:p>
    <w:p>
      <w:pPr>
        <w:pStyle w:val="PreformattedText"/>
        <w:bidi w:val="0"/>
        <w:spacing w:before="0" w:after="0"/>
        <w:jc w:val="left"/>
        <w:rPr/>
      </w:pPr>
      <w:r>
        <w:rPr/>
        <w:t>&lt;script src="https://mat1.gtimg.com/qqcdn/qqindex2021/advertisement/qqdc/crystal-202303292040.min.js" id="l_qq_com"&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if (typeof crystal === 'undefined' &amp;&amp; Math.random() &lt;= 1)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TIME_AFTER_LOAD_CRYSTAL = (new Date).getTime();</w:t>
      </w:r>
    </w:p>
    <w:p>
      <w:pPr>
        <w:pStyle w:val="PreformattedText"/>
        <w:bidi w:val="0"/>
        <w:spacing w:before="0" w:after="0"/>
        <w:jc w:val="left"/>
        <w:rPr/>
      </w:pPr>
      <w:r>
        <w:rPr/>
        <w:t xml:space="preserve">      </w:t>
      </w:r>
      <w:r>
        <w:rPr/>
        <w:t>var img = new Image(1, 1);</w:t>
      </w:r>
    </w:p>
    <w:p>
      <w:pPr>
        <w:pStyle w:val="PreformattedText"/>
        <w:bidi w:val="0"/>
        <w:spacing w:before="0" w:after="0"/>
        <w:jc w:val="left"/>
        <w:rPr/>
      </w:pPr>
      <w:r>
        <w:rPr/>
        <w:t xml:space="preserve">      </w:t>
      </w:r>
      <w:r>
        <w:rPr/>
        <w:t>img.src = "//dp3.qq.com/qqcom/?adb=1&amp;dm=new&amp;err=1002&amp;blockjs=" + (TIME_AFTER_LOAD_CRYSTAL - TIME_BEFORE_LOAD_CRYS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tyle&gt;</w:t>
      </w:r>
    </w:p>
    <w:p>
      <w:pPr>
        <w:pStyle w:val="PreformattedText"/>
        <w:bidi w:val="0"/>
        <w:spacing w:before="0" w:after="0"/>
        <w:jc w:val="left"/>
        <w:rPr/>
      </w:pPr>
      <w:r>
        <w:rPr/>
        <w:t xml:space="preserve">  </w:t>
      </w:r>
      <w:r>
        <w:rPr/>
        <w:t>.absolute {</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t>&lt;!--[if !IE]&gt;|xGv00|bfa6be71716f6329ed6738978b6c1e2d&lt;![endif]--&g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 xml:space="preserve">  </w:t>
      </w:r>
      <w:r>
        <w:rPr/>
        <w:t>var _mtac = {};</w:t>
      </w:r>
    </w:p>
    <w:p>
      <w:pPr>
        <w:pStyle w:val="PreformattedText"/>
        <w:bidi w:val="0"/>
        <w:spacing w:before="0" w:after="0"/>
        <w:jc w:val="left"/>
        <w:rPr/>
      </w:pPr>
      <w:r>
        <w:rPr/>
        <w:t xml:space="preserve">  </w:t>
      </w:r>
      <w:r>
        <w:rPr/>
        <w:t>(function() {</w:t>
      </w:r>
    </w:p>
    <w:p>
      <w:pPr>
        <w:pStyle w:val="PreformattedText"/>
        <w:bidi w:val="0"/>
        <w:spacing w:before="0" w:after="0"/>
        <w:jc w:val="left"/>
        <w:rPr/>
      </w:pPr>
      <w:r>
        <w:rPr/>
        <w:t xml:space="preserve">    </w:t>
      </w:r>
      <w:r>
        <w:rPr/>
        <w:t>var mta = document.createElement("script");</w:t>
      </w:r>
    </w:p>
    <w:p>
      <w:pPr>
        <w:pStyle w:val="PreformattedText"/>
        <w:bidi w:val="0"/>
        <w:spacing w:before="0" w:after="0"/>
        <w:jc w:val="left"/>
        <w:rPr/>
      </w:pPr>
      <w:r>
        <w:rPr/>
        <w:t xml:space="preserve">    </w:t>
      </w:r>
      <w:r>
        <w:rPr/>
        <w:t>mta.src = "//pingjs.qq.com/h5/stats.js?v2.0.2";</w:t>
      </w:r>
    </w:p>
    <w:p>
      <w:pPr>
        <w:pStyle w:val="PreformattedText"/>
        <w:bidi w:val="0"/>
        <w:spacing w:before="0" w:after="0"/>
        <w:jc w:val="left"/>
        <w:rPr/>
      </w:pPr>
      <w:r>
        <w:rPr/>
        <w:t xml:space="preserve">    </w:t>
      </w:r>
      <w:r>
        <w:rPr/>
        <w:t>mta.setAttribute("name", "MTAH5");</w:t>
      </w:r>
    </w:p>
    <w:p>
      <w:pPr>
        <w:pStyle w:val="PreformattedText"/>
        <w:bidi w:val="0"/>
        <w:spacing w:before="0" w:after="0"/>
        <w:jc w:val="left"/>
        <w:rPr/>
      </w:pPr>
      <w:r>
        <w:rPr/>
        <w:t xml:space="preserve">    </w:t>
      </w:r>
      <w:r>
        <w:rPr/>
        <w:t>mta.setAttribute("sid", "500651042");</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mta, s);</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script type="text/javascript" src="//mat1.gtimg.com/qqcdn/qqindex2021/qqhome/login/newLogin2022.js" charset="gbk"&gt;&lt;/script&gt;</w:t>
      </w:r>
    </w:p>
    <w:p>
      <w:pPr>
        <w:pStyle w:val="PreformattedText"/>
        <w:bidi w:val="0"/>
        <w:spacing w:before="0" w:after="0"/>
        <w:jc w:val="left"/>
        <w:rPr/>
      </w:pPr>
      <w:r>
        <w:rPr/>
      </w:r>
    </w:p>
    <w:p>
      <w:pPr>
        <w:pStyle w:val="PreformattedText"/>
        <w:bidi w:val="0"/>
        <w:spacing w:before="0" w:after="0"/>
        <w:jc w:val="left"/>
        <w:rPr/>
      </w:pPr>
      <w:r>
        <w:rPr/>
        <w:t>&lt;script type="text/javascript" src="https://mat1.gtimg.com/qqcdn/qqindex2021/qqdc/static-202305231957.js"&gt;&lt;/script&gt;</w:t>
      </w:r>
    </w:p>
    <w:p>
      <w:pPr>
        <w:pStyle w:val="PreformattedText"/>
        <w:bidi w:val="0"/>
        <w:spacing w:before="0" w:after="0"/>
        <w:jc w:val="left"/>
        <w:rPr/>
      </w:pPr>
      <w:r>
        <w:rPr/>
      </w:r>
    </w:p>
    <w:p>
      <w:pPr>
        <w:pStyle w:val="PreformattedText"/>
        <w:bidi w:val="0"/>
        <w:spacing w:before="0" w:after="0"/>
        <w:jc w:val="left"/>
        <w:rPr/>
      </w:pPr>
      <w:r>
        <w:rPr/>
        <w:t>&lt;script defer async type="text/javascript" src="https://mat1.gtimg.com/qqcdn/qqindex2021/libs/barrier/aria.js?appid=9327b8b06379d9d1728bbfbe2025ef9c" charset="utf-8"&gt;&lt;/script&gt;</w:t>
      </w:r>
    </w:p>
    <w:p>
      <w:pPr>
        <w:pStyle w:val="PreformattedText"/>
        <w:bidi w:val="0"/>
        <w:spacing w:before="0" w:after="0"/>
        <w:jc w:val="left"/>
        <w:rPr/>
      </w:pPr>
      <w:r>
        <w:rPr/>
        <w:t>&lt;script type="text/javascript" charset="utf-8"&gt;</w:t>
      </w:r>
    </w:p>
    <w:p>
      <w:pPr>
        <w:pStyle w:val="PreformattedText"/>
        <w:bidi w:val="0"/>
        <w:spacing w:before="0" w:after="0"/>
        <w:jc w:val="left"/>
        <w:rPr/>
      </w:pPr>
      <w:r>
        <w:rPr/>
        <w:t xml:space="preserve">  </w:t>
      </w:r>
      <w:r>
        <w:rPr/>
        <w:t>$(".nav-list").append('&lt;a href="javascript:void(0)" onclick="aria.start()" style="float: left;padding: 14px 0 16px;height: 30px;line-height: 30px;font-size: 14px;color: #333;" class="" dt-imp-once="true" dt-eid="em_func_btn" dt-params="func_btn_id=barrier_free&amp;dt_element_path=[' + 'em_func_btn' + ']"&gt;\u65e0\u969c\u788d\u6d4f\u89c8&lt;/a&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lt;/body&gt;</w:t>
      </w:r>
    </w:p>
    <w:p>
      <w:pPr>
        <w:pStyle w:val="PreformattedText"/>
        <w:bidi w:val="0"/>
        <w:spacing w:before="0" w:after="0"/>
        <w:jc w:val="left"/>
        <w:rPr/>
      </w:pPr>
      <w:r>
        <w:rPr/>
        <w:t>&lt;/html&gt;</w:t>
      </w:r>
    </w:p>
    <w:p>
      <w:pPr>
        <w:pStyle w:val="PreformattedText"/>
        <w:bidi w:val="0"/>
        <w:spacing w:before="0" w:after="0"/>
        <w:jc w:val="left"/>
        <w:rPr/>
      </w:pPr>
      <w:r>
        <w:rPr/>
        <w:t>&lt;/urlset&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